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rFonts w:eastAsia="돋움체"/>
        </w:rPr>
      </w:pPr>
      <w:r>
        <w:rPr>
          <w:rFonts w:eastAsia="돋움체"/>
          <w:b/>
        </w:rPr>
        <w:t>1. Features</w:t>
      </w:r>
      <w:r>
        <w:rPr>
          <w:rFonts w:eastAsia="돋움체"/>
          <w:b/>
        </w:rPr>
        <w:t xml:space="preserve"> </w:t>
      </w:r>
    </w:p>
    <w:p>
      <w:pPr>
        <w:pStyle w:val="1"/>
        <w:ind w:hanging="0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1"/>
        <w:numPr>
          <w:ilvl w:val="0"/>
          <w:numId w:val="11"/>
        </w:numPr>
        <w:rPr>
          <w:rFonts w:eastAsia="돋움체"/>
          <w:sz w:val="22"/>
        </w:rPr>
      </w:pPr>
      <w:r>
        <w:rPr>
          <w:rFonts w:eastAsia="돋움체"/>
          <w:sz w:val="22"/>
        </w:rPr>
        <w:t xml:space="preserve">GLOFA Etherent system supports </w:t>
      </w:r>
      <w:r>
        <w:rPr>
          <w:rFonts w:eastAsia="돋움체"/>
          <w:sz w:val="22"/>
        </w:rPr>
        <w:t xml:space="preserve">International Standard </w:t>
      </w:r>
      <w:r>
        <w:rPr>
          <w:rFonts w:eastAsia="돋움체"/>
          <w:sz w:val="22"/>
        </w:rPr>
        <w:t xml:space="preserve">Specification. </w:t>
      </w:r>
      <w:r>
        <w:rPr>
          <w:rFonts w:eastAsia="돋움체"/>
          <w:sz w:val="22"/>
        </w:rPr>
        <w:t>(IEEE</w:t>
      </w:r>
      <w:r>
        <w:rPr>
          <w:rFonts w:eastAsia="돋움체"/>
          <w:sz w:val="22"/>
        </w:rPr>
        <w:t xml:space="preserve"> </w:t>
      </w:r>
      <w:r>
        <w:rPr>
          <w:rFonts w:eastAsia="돋움체"/>
          <w:sz w:val="22"/>
        </w:rPr>
        <w:t>802.3)</w:t>
      </w:r>
    </w:p>
    <w:p>
      <w:pPr>
        <w:pStyle w:val="1"/>
        <w:numPr>
          <w:ilvl w:val="0"/>
          <w:numId w:val="11"/>
        </w:numPr>
        <w:rPr>
          <w:rFonts w:eastAsia="돋움체"/>
          <w:sz w:val="22"/>
        </w:rPr>
      </w:pPr>
      <w:r>
        <w:rPr>
          <w:rFonts w:eastAsia="돋움체"/>
          <w:sz w:val="22"/>
        </w:rPr>
        <w:t>GLOFA Etherent system supports International Standard Protocol. (TCP, IP, UDP, ARP)</w:t>
      </w:r>
    </w:p>
    <w:p>
      <w:pPr>
        <w:pStyle w:val="1"/>
        <w:numPr>
          <w:ilvl w:val="0"/>
          <w:numId w:val="11"/>
        </w:numPr>
        <w:rPr>
          <w:rFonts w:eastAsia="돋움체"/>
          <w:sz w:val="22"/>
        </w:rPr>
      </w:pPr>
      <w:r>
        <w:rPr>
          <w:rFonts w:eastAsia="돋움체"/>
          <w:sz w:val="22"/>
        </w:rPr>
        <w:t>GLOFA Etherent system supports International Standard Cable Specification.</w:t>
      </w:r>
    </w:p>
    <w:p>
      <w:pPr>
        <w:pStyle w:val="1"/>
        <w:numPr>
          <w:ilvl w:val="0"/>
          <w:numId w:val="17"/>
        </w:numPr>
        <w:rPr>
          <w:rFonts w:eastAsia="돋움체"/>
          <w:sz w:val="22"/>
        </w:rPr>
      </w:pPr>
      <w:r>
        <w:rPr>
          <w:rFonts w:eastAsia="돋움체"/>
          <w:sz w:val="22"/>
        </w:rPr>
        <w:t>10 Base 5</w:t>
      </w:r>
    </w:p>
    <w:p>
      <w:pPr>
        <w:pStyle w:val="1"/>
        <w:numPr>
          <w:ilvl w:val="0"/>
          <w:numId w:val="17"/>
        </w:numPr>
        <w:rPr>
          <w:rFonts w:eastAsia="돋움체"/>
          <w:sz w:val="22"/>
        </w:rPr>
      </w:pPr>
      <w:r>
        <w:rPr>
          <w:rFonts w:eastAsia="돋움체"/>
          <w:sz w:val="22"/>
        </w:rPr>
        <w:t>10 Base 2</w:t>
      </w:r>
    </w:p>
    <w:p>
      <w:pPr>
        <w:pStyle w:val="1"/>
        <w:numPr>
          <w:ilvl w:val="0"/>
          <w:numId w:val="17"/>
        </w:numPr>
        <w:rPr>
          <w:rFonts w:eastAsia="돋움체"/>
          <w:sz w:val="22"/>
        </w:rPr>
      </w:pPr>
      <w:r>
        <w:rPr>
          <w:rFonts w:eastAsia="돋움체"/>
          <w:sz w:val="22"/>
        </w:rPr>
        <w:t>10 Base T</w:t>
      </w:r>
    </w:p>
    <w:p>
      <w:pPr>
        <w:pStyle w:val="1"/>
        <w:numPr>
          <w:ilvl w:val="0"/>
          <w:numId w:val="11"/>
        </w:numPr>
        <w:rPr>
          <w:rFonts w:eastAsia="돋움체"/>
          <w:sz w:val="22"/>
        </w:rPr>
      </w:pPr>
      <w:r>
        <w:rPr>
          <w:rFonts w:eastAsia="돋움체"/>
          <w:sz w:val="22"/>
        </w:rPr>
        <w:t>Various Communication Service</w:t>
      </w:r>
    </w:p>
    <w:p>
      <w:pPr>
        <w:pStyle w:val="1"/>
        <w:numPr>
          <w:ilvl w:val="0"/>
          <w:numId w:val="17"/>
        </w:numPr>
        <w:rPr>
          <w:rFonts w:eastAsia="돋움체"/>
          <w:sz w:val="22"/>
        </w:rPr>
      </w:pPr>
      <w:r>
        <w:rPr>
          <w:rFonts w:eastAsia="돋움체"/>
          <w:sz w:val="22"/>
        </w:rPr>
        <w:t>Dedicated Protocol Service (Port 2004)</w:t>
      </w:r>
    </w:p>
    <w:p>
      <w:pPr>
        <w:pStyle w:val="1"/>
        <w:numPr>
          <w:ilvl w:val="0"/>
          <w:numId w:val="17"/>
        </w:numPr>
        <w:rPr>
          <w:rFonts w:eastAsia="돋움체"/>
          <w:sz w:val="22"/>
        </w:rPr>
      </w:pPr>
      <w:r>
        <w:rPr>
          <w:rFonts w:eastAsia="돋움체"/>
          <w:sz w:val="22"/>
        </w:rPr>
        <w:t>Function Block Service (User Defined)</w:t>
      </w:r>
    </w:p>
    <w:p>
      <w:pPr>
        <w:pStyle w:val="1"/>
        <w:numPr>
          <w:ilvl w:val="0"/>
          <w:numId w:val="17"/>
        </w:numPr>
        <w:rPr>
          <w:rFonts w:eastAsia="돋움체"/>
          <w:sz w:val="22"/>
        </w:rPr>
      </w:pPr>
      <w:r>
        <w:rPr>
          <w:rFonts w:eastAsia="돋움체"/>
          <w:sz w:val="22"/>
        </w:rPr>
        <w:t>High Speed Link Service (Port 2006)</w:t>
      </w:r>
    </w:p>
    <w:p>
      <w:pPr>
        <w:pStyle w:val="1"/>
        <w:numPr>
          <w:ilvl w:val="0"/>
          <w:numId w:val="17"/>
        </w:numPr>
        <w:rPr>
          <w:rFonts w:eastAsia="돋움체"/>
          <w:sz w:val="22"/>
        </w:rPr>
      </w:pPr>
      <w:r>
        <w:rPr>
          <w:rFonts w:eastAsia="돋움체"/>
          <w:sz w:val="22"/>
        </w:rPr>
        <w:t>GMWin Service (Port 2002)</w:t>
      </w:r>
    </w:p>
    <w:p>
      <w:pPr>
        <w:pStyle w:val="1"/>
        <w:numPr>
          <w:ilvl w:val="0"/>
          <w:numId w:val="11"/>
        </w:numPr>
        <w:rPr>
          <w:rFonts w:eastAsia="돋움체"/>
          <w:sz w:val="22"/>
        </w:rPr>
      </w:pPr>
      <w:r>
        <w:rPr>
          <w:rFonts w:eastAsia="돋움체"/>
          <w:sz w:val="22"/>
        </w:rPr>
        <w:t>The Maximum Number of Connection is 16. (Dedicated Protocol Service + FB Service)</w:t>
      </w:r>
    </w:p>
    <w:p>
      <w:pPr>
        <w:pStyle w:val="1"/>
        <w:numPr>
          <w:ilvl w:val="0"/>
          <w:numId w:val="11"/>
        </w:numPr>
        <w:rPr>
          <w:rFonts w:eastAsia="돋움체"/>
          <w:sz w:val="22"/>
        </w:rPr>
      </w:pPr>
      <w:r>
        <w:rPr>
          <w:rFonts w:eastAsia="돋움체"/>
          <w:sz w:val="22"/>
        </w:rPr>
        <w:t xml:space="preserve">By using Frame Editor, Easy Programming for Communication with other equipment is </w:t>
      </w:r>
    </w:p>
    <w:p>
      <w:pPr>
        <w:pStyle w:val="1"/>
        <w:ind w:left="425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rFonts w:eastAsia="돋움체"/>
          <w:sz w:val="22"/>
        </w:rPr>
        <w:t>possible.</w:t>
      </w:r>
    </w:p>
    <w:p>
      <w:pPr>
        <w:pStyle w:val="1"/>
        <w:numPr>
          <w:ilvl w:val="0"/>
          <w:numId w:val="11"/>
        </w:numPr>
        <w:rPr>
          <w:rFonts w:eastAsia="돋움체"/>
          <w:sz w:val="22"/>
        </w:rPr>
      </w:pPr>
      <w:r>
        <w:rPr>
          <w:rFonts w:eastAsia="돋움체"/>
          <w:sz w:val="22"/>
        </w:rPr>
        <w:t>Max. 4 Modules can be installed in main base</w:t>
      </w:r>
    </w:p>
    <w:p>
      <w:pPr>
        <w:pStyle w:val="1"/>
        <w:rPr>
          <w:rFonts w:eastAsia="돋움체"/>
        </w:rPr>
      </w:pPr>
      <w:r>
        <w:rPr>
          <w:rFonts w:eastAsia="Arial"/>
          <w:sz w:val="22"/>
        </w:rPr>
        <w:t xml:space="preserve">  </w:t>
      </w:r>
    </w:p>
    <w:p>
      <w:pPr>
        <w:pStyle w:val="1"/>
        <w:rPr>
          <w:rFonts w:eastAsia="돋움체"/>
          <w:sz w:val="22"/>
          <w:lang w:val="en-US" w:eastAsia="en-US"/>
        </w:rPr>
      </w:pPr>
      <w:r>
        <w:rPr>
          <w:rFonts w:eastAsia="돋움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168275</wp:posOffset>
                </wp:positionV>
                <wp:extent cx="5469890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# Ca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hernet Module requires . . . . .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2"/>
                              </w:rPr>
                              <w:t>GLOFA PLC GMWIN Program Tool : Ver 3.0 or higher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2"/>
                              </w:rPr>
                              <w:t>GLOFA GM1/2 CPU : Ver 1.2 or higher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GLOFA GM3 CPU : Ver 1.8 or hig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112.55pt;mso-wrap-distance-left:9.05pt;mso-wrap-distance-right:9.05pt;mso-wrap-distance-top:0pt;mso-wrap-distance-bottom:0pt;margin-top:13.25pt;mso-position-vertical-relative:text;margin-left:4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# Ca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thernet Module requires . . . . .</w:t>
                      </w:r>
                    </w:p>
                    <w:p>
                      <w:pPr>
                        <w:pStyle w:val="Normal"/>
                        <w:ind w:right="279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2"/>
                        </w:rPr>
                        <w:t>GLOFA PLC GMWIN Program Tool : Ver 3.0 or higher</w:t>
                      </w:r>
                    </w:p>
                    <w:p>
                      <w:pPr>
                        <w:pStyle w:val="Normal"/>
                        <w:ind w:right="279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 w:cs="Arial" w:ascii="Arial" w:hAnsi="Arial"/>
                          <w:sz w:val="22"/>
                        </w:rPr>
                        <w:t>GLOFA GM1/2 CPU : Ver 1.2 or higher</w:t>
                      </w:r>
                    </w:p>
                    <w:p>
                      <w:pPr>
                        <w:pStyle w:val="1"/>
                        <w:ind w:hanging="0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GLOFA GM3 CPU : Ver 1.8 or hig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"/>
        <w:ind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11"/>
        <w:ind w:hanging="0"/>
        <w:rPr/>
      </w:pPr>
      <w:r>
        <w:rPr>
          <w:b/>
        </w:rPr>
        <w:t>2. Specification</w:t>
      </w:r>
      <w:r>
        <w:rPr>
          <w:b/>
        </w:rPr>
        <w:t xml:space="preserve"> 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/>
      </w:pPr>
      <w:r>
        <w:rPr>
          <w:rFonts w:eastAsia="Arial"/>
          <w:sz w:val="22"/>
        </w:rPr>
        <w:t xml:space="preserve">  </w:t>
      </w:r>
      <w:r>
        <w:rPr>
          <w:b/>
          <w:sz w:val="22"/>
        </w:rPr>
        <w:t>2-1 Performance Specification</w: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6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2223"/>
        <w:gridCol w:w="1980"/>
        <w:gridCol w:w="1980"/>
        <w:gridCol w:w="1980"/>
      </w:tblGrid>
      <w:tr>
        <w:trPr/>
        <w:tc>
          <w:tcPr>
            <w:tcW w:w="3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Specification</w:t>
            </w:r>
          </w:p>
        </w:tc>
      </w:tr>
      <w:tr>
        <w:trPr/>
        <w:tc>
          <w:tcPr>
            <w:tcW w:w="3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 xml:space="preserve">ase 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 xml:space="preserve">ase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 xml:space="preserve">ase </w:t>
            </w:r>
            <w:r>
              <w:rPr/>
              <w:t>T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ind w:hanging="0"/>
              <w:rPr/>
            </w:pPr>
            <w:r>
              <w:rPr/>
              <w:t>Trans.</w:t>
            </w:r>
          </w:p>
          <w:p>
            <w:pPr>
              <w:pStyle w:val="1"/>
              <w:ind w:hanging="0"/>
              <w:rPr/>
            </w:pPr>
            <w:r>
              <w:rPr/>
              <w:t>Spec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ransmission Speed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0Mbps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ransmission Method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Baseband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Max. Dist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2500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925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Max. Distance </w:t>
            </w:r>
          </w:p>
          <w:p>
            <w:pPr>
              <w:pStyle w:val="1"/>
              <w:ind w:hanging="0"/>
              <w:rPr/>
            </w:pPr>
            <w:r>
              <w:rPr/>
              <w:t>(Segmen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500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85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00m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Node</w:t>
            </w:r>
            <w:r>
              <w:rPr>
                <w:rFonts w:cs="굴림체" w:ascii="굴림체" w:hAnsi="굴림체"/>
              </w:rPr>
              <w:t>↔</w:t>
            </w:r>
            <w:r>
              <w:rPr/>
              <w:t>HUB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Max. No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00/</w:t>
            </w:r>
            <w:r>
              <w:rPr/>
              <w:t>Seg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30/</w:t>
            </w:r>
            <w:r>
              <w:rPr/>
              <w:t>Seg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Dependant to HHB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Min. Distance </w:t>
            </w:r>
          </w:p>
          <w:p>
            <w:pPr>
              <w:pStyle w:val="1"/>
              <w:ind w:hanging="0"/>
              <w:rPr/>
            </w:pPr>
            <w:r>
              <w:rPr/>
              <w:t>Between No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2.5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0.5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Max Protocol Size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500</w:t>
            </w:r>
            <w:r>
              <w:rPr/>
              <w:t xml:space="preserve"> Byt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Access Method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CSMA/CD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Frame Error Check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CRC 16 = X</w:t>
            </w:r>
            <w:r>
              <w:rPr>
                <w:vertAlign w:val="superscript"/>
              </w:rPr>
              <w:t xml:space="preserve">15 </w:t>
            </w:r>
            <w:r>
              <w:rPr/>
              <w:t>+ X</w:t>
            </w:r>
            <w:r>
              <w:rPr>
                <w:vertAlign w:val="superscript"/>
              </w:rPr>
              <w:t>14</w:t>
            </w:r>
            <w:r>
              <w:rPr/>
              <w:t xml:space="preserve"> + X</w:t>
            </w:r>
            <w:r>
              <w:rPr>
                <w:vertAlign w:val="superscript"/>
              </w:rPr>
              <w:t>13</w:t>
            </w:r>
            <w:r>
              <w:rPr/>
              <w:t>+ ....</w:t>
            </w:r>
            <w:r>
              <w:rPr>
                <w:vertAlign w:val="superscript"/>
              </w:rPr>
              <w:t xml:space="preserve"> </w:t>
            </w:r>
            <w:r>
              <w:rPr/>
              <w:t>+ X</w:t>
            </w:r>
            <w:r>
              <w:rPr>
                <w:vertAlign w:val="superscript"/>
              </w:rPr>
              <w:t xml:space="preserve">2 </w:t>
            </w:r>
            <w:r>
              <w:rPr/>
              <w:t>+ X</w:t>
            </w:r>
            <w:r>
              <w:rPr>
                <w:vertAlign w:val="superscript"/>
              </w:rPr>
              <w:t xml:space="preserve"> </w:t>
            </w:r>
            <w:r>
              <w:rPr/>
              <w:t>+ 1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ind w:hanging="0"/>
              <w:rPr/>
            </w:pPr>
            <w:r>
              <w:rPr/>
              <w:t>Basic</w:t>
            </w:r>
          </w:p>
          <w:p>
            <w:pPr>
              <w:pStyle w:val="1"/>
              <w:ind w:hanging="0"/>
              <w:rPr/>
            </w:pPr>
            <w:r>
              <w:rPr/>
              <w:t>Spec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DC </w:t>
            </w:r>
            <w:r>
              <w:rPr/>
              <w:t>5V</w:t>
            </w:r>
            <w:r>
              <w:rPr/>
              <w:t>, Internal</w:t>
            </w:r>
          </w:p>
          <w:p>
            <w:pPr>
              <w:pStyle w:val="1"/>
              <w:ind w:hanging="0"/>
              <w:rPr/>
            </w:pPr>
            <w:r>
              <w:rPr/>
              <w:t>Consumption Current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530Ma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Dimension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250H x 35W x 140.7D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Mass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460g</w:t>
            </w:r>
          </w:p>
        </w:tc>
      </w:tr>
    </w:tbl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2-2 Names of Parts</w:t>
      </w:r>
    </w:p>
    <w:p>
      <w:pPr>
        <w:pStyle w:val="Normal"/>
        <w:numPr>
          <w:ilvl w:val="0"/>
          <w:numId w:val="0"/>
        </w:numPr>
        <w:ind w:left="1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13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Front Par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567" w:top="1134" w:footer="567" w:bottom="1134"/>
          <w:pgNumType w:fmt="decimal"/>
          <w:formProt w:val="false"/>
          <w:textDirection w:val="lrTb"/>
          <w:docGrid w:type="default" w:linePitch="271" w:charSpace="0"/>
        </w:sectPr>
        <w:pStyle w:val="10"/>
        <w:numPr>
          <w:ilvl w:val="0"/>
          <w:numId w:val="0"/>
        </w:numPr>
        <w:ind w:left="560" w:hanging="425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6535</wp:posOffset>
                </wp:positionH>
                <wp:positionV relativeFrom="paragraph">
                  <wp:posOffset>570865</wp:posOffset>
                </wp:positionV>
                <wp:extent cx="2286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.05pt;margin-top:44.9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6535</wp:posOffset>
                </wp:positionH>
                <wp:positionV relativeFrom="paragraph">
                  <wp:posOffset>1942465</wp:posOffset>
                </wp:positionV>
                <wp:extent cx="2286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52.9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2971165</wp:posOffset>
                </wp:positionV>
                <wp:extent cx="228600" cy="1371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233.95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10148" w:dyaOrig="13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588.2pt" filled="f" o:ole="">
            <v:imagedata r:id="rId3" o:title=""/>
          </v:shape>
          <o:OLEObject Type="Embed" ProgID="" ShapeID="ole_rId2" DrawAspect="Content" ObjectID="_1581583450" r:id="rId2"/>
        </w:objec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913765</wp:posOffset>
                </wp:positionV>
                <wp:extent cx="800100" cy="307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D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apla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25pt;mso-wrap-distance-left:9.05pt;mso-wrap-distance-right:9.05pt;mso-wrap-distance-top:0pt;mso-wrap-distance-bottom:0pt;margin-top:71.95pt;mso-position-vertical-relative:text;margin-left:14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D </w:t>
                      </w:r>
                      <w:r>
                        <w:rPr>
                          <w:rFonts w:cs="Arial" w:ascii="Arial" w:hAnsi="Arial"/>
                        </w:rPr>
                        <w:t>Dia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5765</wp:posOffset>
                </wp:positionH>
                <wp:positionV relativeFrom="paragraph">
                  <wp:posOffset>6663690</wp:posOffset>
                </wp:positionV>
                <wp:extent cx="1296670" cy="234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nec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8.45pt;mso-wrap-distance-left:9.05pt;mso-wrap-distance-right:9.05pt;mso-wrap-distance-top:0pt;mso-wrap-distance-bottom:0pt;margin-top:524.7pt;mso-position-vertical-relative:text;margin-left:1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 xml:space="preserve">ase </w:t>
                      </w:r>
                      <w:r>
                        <w:rPr>
                          <w:rFonts w:cs="Arial" w:ascii="Arial" w:hAnsi="Arial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</w:rPr>
                        <w:t>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5600065</wp:posOffset>
                </wp:positionV>
                <wp:extent cx="1371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tLeast" w:line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ase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Connec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40.95pt;mso-position-vertical-relative:text;margin-left:13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spacing w:lineRule="atLeast" w:line="20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  <w:r>
                        <w:rPr/>
                        <w:t xml:space="preserve">ase </w:t>
                      </w:r>
                      <w:r>
                        <w:rPr/>
                        <w:t>5</w:t>
                      </w:r>
                      <w:r>
                        <w:rPr/>
                        <w:t xml:space="preserve">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635</wp:posOffset>
                </wp:positionH>
                <wp:positionV relativeFrom="paragraph">
                  <wp:posOffset>3271520</wp:posOffset>
                </wp:positionV>
                <wp:extent cx="839470" cy="879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External Power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tLeast" w:line="0"/>
                              <w:rPr>
                                <w:rFonts w:ascii="Arial" w:hAnsi="Arial" w:eastAsia="바탕체" w:cs="Arial"/>
                                <w:w w:val="90"/>
                              </w:rPr>
                            </w:pPr>
                            <w:r>
                              <w:rPr>
                                <w:rFonts w:eastAsia="바탕체" w:cs="Arial" w:ascii="Arial" w:hAnsi="Arial"/>
                                <w:w w:val="90"/>
                              </w:rPr>
                              <w:t>Supply Termin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&amp; Displ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(DC.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12V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In case o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10 Base 5 only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69.25pt;mso-wrap-distance-left:9.05pt;mso-wrap-distance-right:9.05pt;mso-wrap-distance-top:0pt;mso-wrap-distance-bottom:0pt;margin-top:257.6pt;mso-position-vertical-relative:text;margin-left:15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w w:val="90"/>
                        </w:rPr>
                        <w:t>External Power</w:t>
                      </w:r>
                    </w:p>
                    <w:p>
                      <w:pPr>
                        <w:pStyle w:val="Style11"/>
                        <w:tabs>
                          <w:tab w:val="clear" w:pos="2948"/>
                        </w:tabs>
                        <w:spacing w:lineRule="atLeast" w:line="0"/>
                        <w:rPr>
                          <w:rFonts w:ascii="Arial" w:hAnsi="Arial" w:eastAsia="바탕체" w:cs="Arial"/>
                          <w:w w:val="90"/>
                        </w:rPr>
                      </w:pPr>
                      <w:r>
                        <w:rPr>
                          <w:rFonts w:eastAsia="바탕체" w:cs="Arial" w:ascii="Arial" w:hAnsi="Arial"/>
                          <w:w w:val="90"/>
                        </w:rPr>
                        <w:t>Supply Termina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w w:val="90"/>
                        </w:rPr>
                        <w:t>&amp; Display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w w:val="90"/>
                        </w:rPr>
                        <w:t>(DC.</w:t>
                      </w:r>
                      <w:r>
                        <w:rPr>
                          <w:rFonts w:cs="Arial" w:ascii="Arial" w:hAnsi="Arial"/>
                          <w:w w:val="90"/>
                        </w:rPr>
                        <w:t>12V</w:t>
                      </w:r>
                      <w:r>
                        <w:rPr>
                          <w:rFonts w:cs="Arial" w:ascii="Arial" w:hAnsi="Arial"/>
                          <w:w w:val="9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w w:val="90"/>
                        </w:rPr>
                        <w:t>In case o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w w:val="90"/>
                        </w:rPr>
                        <w:t>10 Base 5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9435</wp:posOffset>
                </wp:positionH>
                <wp:positionV relativeFrom="paragraph">
                  <wp:posOffset>1942465</wp:posOffset>
                </wp:positionV>
                <wp:extent cx="996315" cy="721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tLeast" w:line="0"/>
                              <w:rPr>
                                <w:rFonts w:ascii="Arial" w:hAnsi="Arial" w:eastAsia="바탕체" w:cs="Arial"/>
                                <w:spacing w:val="-20"/>
                              </w:rPr>
                            </w:pPr>
                            <w:r>
                              <w:rPr>
                                <w:rFonts w:eastAsia="바탕체" w:cs="Arial" w:ascii="Arial" w:hAnsi="Arial"/>
                                <w:spacing w:val="-20"/>
                              </w:rPr>
                              <w:t>Mode Select Switc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 xml:space="preserve">0: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>Run (On Line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 xml:space="preserve">1: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 xml:space="preserve">Test Mode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 xml:space="preserve">2: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 xml:space="preserve">Test Mode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56.8pt;mso-wrap-distance-left:9.05pt;mso-wrap-distance-right:9.05pt;mso-wrap-distance-top:0pt;mso-wrap-distance-bottom:0pt;margin-top:152.95pt;mso-position-vertical-relative:text;margin-left:14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1"/>
                        <w:tabs>
                          <w:tab w:val="clear" w:pos="2948"/>
                        </w:tabs>
                        <w:spacing w:lineRule="atLeast" w:line="0"/>
                        <w:rPr>
                          <w:rFonts w:ascii="Arial" w:hAnsi="Arial" w:eastAsia="바탕체" w:cs="Arial"/>
                          <w:spacing w:val="-20"/>
                        </w:rPr>
                      </w:pPr>
                      <w:r>
                        <w:rPr>
                          <w:rFonts w:eastAsia="바탕체" w:cs="Arial" w:ascii="Arial" w:hAnsi="Arial"/>
                          <w:spacing w:val="-20"/>
                        </w:rPr>
                        <w:t>Mode Select Switch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 xml:space="preserve">0: 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>Run (On Line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 xml:space="preserve">1: 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 xml:space="preserve">Test Mode 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 xml:space="preserve">2: 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 xml:space="preserve">Test Mode 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835</wp:posOffset>
                </wp:positionH>
                <wp:positionV relativeFrom="paragraph">
                  <wp:posOffset>456565</wp:posOffset>
                </wp:positionV>
                <wp:extent cx="3886200" cy="4457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418"/>
                              <w:gridCol w:w="345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Power &amp; Module Initializing is 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CPU I/F RUN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Exchange(</w:t>
                                  </w:r>
                                  <w:r>
                                    <w:rPr>
                                      <w:w w:val="90"/>
                                    </w:rPr>
                                    <w:t>CPU</w:t>
                                  </w:r>
                                  <w:r>
                                    <w:rPr>
                                      <w:rFonts w:cs="굴림체" w:ascii="굴림체" w:hAnsi="굴림체"/>
                                      <w:w w:val="90"/>
                                    </w:rPr>
                                    <w:t>↔</w:t>
                                  </w:r>
                                  <w:r>
                                    <w:rPr>
                                      <w:w w:val="90"/>
                                    </w:rPr>
                                    <w:t>Module) is 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FB -SERVICE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Turns on during execution FB Serv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HS-SERVICE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Turns on during execution High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Speed Link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GMWIN -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Turns on during execution </w:t>
                                  </w:r>
                                  <w:r>
                                    <w:rPr>
                                      <w:w w:val="90"/>
                                    </w:rPr>
                                    <w:t>GMW</w:t>
                                  </w:r>
                                  <w:r>
                                    <w:rPr>
                                      <w:w w:val="9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GLOFA -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Turns on during execution dedicated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Protocol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FTP-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Turns on during execution </w:t>
                                  </w:r>
                                  <w:r>
                                    <w:rPr>
                                      <w:w w:val="90"/>
                                    </w:rPr>
                                    <w:t>FTP Service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(Not support y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H/W -ERROR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Occurring Fatal Hardware Er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Not U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Not U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BASE5 Enable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B</w:t>
                                  </w:r>
                                  <w:r>
                                    <w:rPr>
                                      <w:w w:val="90"/>
                                    </w:rPr>
                                    <w:t>ase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5 Enable &amp; Re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BASE2 Enable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B</w:t>
                                  </w:r>
                                  <w:r>
                                    <w:rPr>
                                      <w:w w:val="90"/>
                                    </w:rPr>
                                    <w:t>ase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2 Enable &amp; Re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BASE-T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LINK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B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ase 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w w:val="90"/>
                                    </w:rPr>
                                    <w:t>Conne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0BASE-T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PLRTY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Pority </w:t>
                                  </w:r>
                                  <w:r>
                                    <w:rPr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B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ase </w:t>
                                  </w:r>
                                  <w:r>
                                    <w:rPr>
                                      <w:w w:val="9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TX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Turns on during Transmit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RX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0"/>
                                    <w:ind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Turns on during receiv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tLeast" w:line="360"/>
                              <w:rPr>
                                <w:rFonts w:ascii="Arial" w:hAnsi="Arial" w:eastAsia="바탕체" w:cs="Arial"/>
                                <w:w w:val="90"/>
                              </w:rPr>
                            </w:pPr>
                            <w:r>
                              <w:rPr>
                                <w:rFonts w:eastAsia="바탕체" w:cs="Arial" w:ascii="Arial" w:hAnsi="Arial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1pt;mso-wrap-distance-left:9.05pt;mso-wrap-distance-right:9.05pt;mso-wrap-distance-top:0pt;mso-wrap-distance-bottom:0pt;margin-top:35.95pt;mso-position-vertical-relative:text;margin-left:216.05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5438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418"/>
                        <w:gridCol w:w="345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Power &amp; Module Initializing is 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CPU I/F RUN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Exchange(</w:t>
                            </w:r>
                            <w:r>
                              <w:rPr>
                                <w:w w:val="90"/>
                              </w:rPr>
                              <w:t>CPU</w:t>
                            </w:r>
                            <w:r>
                              <w:rPr>
                                <w:rFonts w:cs="굴림체" w:ascii="굴림체" w:hAnsi="굴림체"/>
                                <w:w w:val="90"/>
                              </w:rPr>
                              <w:t>↔</w:t>
                            </w:r>
                            <w:r>
                              <w:rPr>
                                <w:w w:val="90"/>
                              </w:rPr>
                              <w:t>Module) is 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FB -SERVICE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 xml:space="preserve">Turns on during execution FB Serv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HS-SERVICE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 xml:space="preserve">Turns on during execution High </w:t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Speed Link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GMWIN -</w:t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 xml:space="preserve">Turns on during execution </w:t>
                            </w:r>
                            <w:r>
                              <w:rPr>
                                <w:w w:val="90"/>
                              </w:rPr>
                              <w:t>GMW</w:t>
                            </w:r>
                            <w:r>
                              <w:rPr>
                                <w:w w:val="90"/>
                              </w:rPr>
                              <w:t>in</w:t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GLOFA -</w:t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 xml:space="preserve">Turns on during execution dedicated </w:t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Protocol Ser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FTP-</w:t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 xml:space="preserve">Turns on during execution </w:t>
                            </w:r>
                            <w:r>
                              <w:rPr>
                                <w:w w:val="90"/>
                              </w:rPr>
                              <w:t>FTP Service</w:t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(Not support ye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H/W -ERROR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Occurring Fatal Hardware Er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Not U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Not U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BASE5 Enable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</w:t>
                            </w:r>
                            <w:r>
                              <w:rPr>
                                <w:w w:val="90"/>
                              </w:rPr>
                              <w:t>ase</w:t>
                            </w:r>
                            <w:r>
                              <w:rPr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5 Enable &amp; Rea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BASE2 Enable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</w:t>
                            </w:r>
                            <w:r>
                              <w:rPr>
                                <w:w w:val="90"/>
                              </w:rPr>
                              <w:t>ase</w:t>
                            </w:r>
                            <w:r>
                              <w:rPr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2 Enable &amp; Rea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BASE-T</w:t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LINK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</w:t>
                            </w:r>
                            <w:r>
                              <w:rPr>
                                <w:w w:val="90"/>
                              </w:rPr>
                              <w:t xml:space="preserve">ase </w:t>
                            </w:r>
                            <w:r>
                              <w:rPr>
                                <w:w w:val="90"/>
                              </w:rPr>
                              <w:t xml:space="preserve">T </w:t>
                            </w:r>
                            <w:r>
                              <w:rPr>
                                <w:w w:val="90"/>
                              </w:rPr>
                              <w:t>Conne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0BASE-T</w:t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PLRTY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 xml:space="preserve">Pority </w:t>
                            </w:r>
                            <w:r>
                              <w:rPr>
                                <w:w w:val="90"/>
                              </w:rPr>
                              <w:t>10</w:t>
                            </w:r>
                            <w:r>
                              <w:rPr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</w:t>
                            </w:r>
                            <w:r>
                              <w:rPr>
                                <w:w w:val="90"/>
                              </w:rPr>
                              <w:t xml:space="preserve">ase </w:t>
                            </w:r>
                            <w:r>
                              <w:rPr>
                                <w:w w:val="9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TX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Turns on during Transmit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RX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Turns on during receiving</w:t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tabs>
                          <w:tab w:val="clear" w:pos="2948"/>
                        </w:tabs>
                        <w:spacing w:lineRule="atLeast" w:line="360"/>
                        <w:rPr>
                          <w:rFonts w:ascii="Arial" w:hAnsi="Arial" w:eastAsia="바탕체" w:cs="Arial"/>
                          <w:w w:val="90"/>
                        </w:rPr>
                      </w:pPr>
                      <w:r>
                        <w:rPr>
                          <w:rFonts w:eastAsia="바탕체" w:cs="Arial" w:ascii="Arial" w:hAnsi="Arial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5765</wp:posOffset>
                </wp:positionH>
                <wp:positionV relativeFrom="paragraph">
                  <wp:posOffset>6130290</wp:posOffset>
                </wp:positionV>
                <wp:extent cx="1219835" cy="234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Base 2 Connec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8.45pt;mso-wrap-distance-left:9.05pt;mso-wrap-distance-right:9.05pt;mso-wrap-distance-top:0pt;mso-wrap-distance-bottom:0pt;margin-top:482.7pt;mso-position-vertical-relative:text;margin-left:1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Base 2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b/>
          <w:b/>
          <w:sz w:val="32"/>
        </w:rPr>
      </w:pPr>
      <w:r>
        <w:rPr>
          <w:b/>
          <w:sz w:val="32"/>
        </w:rPr>
        <w:t>3. System Configuration</w:t>
      </w:r>
    </w:p>
    <w:p>
      <w:pPr>
        <w:pStyle w:val="1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1134" w:right="941" w:gutter="0" w:header="567" w:top="1134" w:footer="567" w:bottom="1134"/>
          <w:pgNumType w:fmt="decimal"/>
          <w:formProt w:val="false"/>
          <w:textDirection w:val="lrTb"/>
          <w:docGrid w:type="default" w:linePitch="271" w:charSpace="0"/>
        </w:sectPr>
        <w:pStyle w:val="1"/>
        <w:ind w:hanging="0"/>
        <w:rPr/>
      </w:pPr>
      <w:bookmarkStart w:id="0" w:name="_1002541061"/>
      <w:bookmarkStart w:id="1" w:name="_1002539887"/>
      <w:bookmarkStart w:id="2" w:name="_1002539470"/>
      <w:bookmarkStart w:id="3" w:name="_951654851"/>
      <w:bookmarkEnd w:id="0"/>
      <w:bookmarkEnd w:id="1"/>
      <w:bookmarkEnd w:id="2"/>
      <w:bookmarkEnd w:id="3"/>
      <w:r>
        <w:rPr/>
        <w:object w:dxaOrig="14640" w:dyaOrig="11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4.4pt;height:425.85pt" filled="f" o:ole="">
            <v:imagedata r:id="rId7" o:title=""/>
          </v:shape>
          <o:OLEObject Type="Embed" ProgID="" ShapeID="ole_rId6" DrawAspect="Content" ObjectID="_501128161" r:id="rId6"/>
        </w:object>
      </w:r>
    </w:p>
    <w:p>
      <w:pPr>
        <w:pStyle w:val="1"/>
        <w:ind w:hanging="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3-1. 10 Base 5</w:t>
      </w:r>
    </w:p>
    <w:p>
      <w:pPr>
        <w:pStyle w:val="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3939" w:dyaOrig="4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4.95pt;margin-top:0.95pt;width:51.85pt;height:54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55778023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2865</wp:posOffset>
                </wp:positionH>
                <wp:positionV relativeFrom="paragraph">
                  <wp:posOffset>700405</wp:posOffset>
                </wp:positionV>
                <wp:extent cx="0" cy="5162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55.15pt" to="304.95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</wp:posOffset>
                </wp:positionH>
                <wp:positionV relativeFrom="paragraph">
                  <wp:posOffset>700405</wp:posOffset>
                </wp:positionV>
                <wp:extent cx="914400" cy="3441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ce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pt;mso-wrap-distance-left:9.05pt;mso-wrap-distance-right:9.05pt;mso-wrap-distance-top:0pt;mso-wrap-distance-bottom:0pt;margin-top:55.1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ce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4865</wp:posOffset>
                </wp:positionH>
                <wp:positionV relativeFrom="paragraph">
                  <wp:posOffset>700405</wp:posOffset>
                </wp:positionV>
                <wp:extent cx="914400" cy="344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ce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pt;mso-wrap-distance-left:9.05pt;mso-wrap-distance-right:9.05pt;mso-wrap-distance-top:0pt;mso-wrap-distance-bottom:0pt;margin-top:55.15pt;mso-position-vertical-relative:text;margin-left:1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ce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0365</wp:posOffset>
                </wp:positionH>
                <wp:positionV relativeFrom="paragraph">
                  <wp:posOffset>700405</wp:posOffset>
                </wp:positionV>
                <wp:extent cx="762000" cy="344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mi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1pt;mso-wrap-distance-left:9.05pt;mso-wrap-distance-right:9.05pt;mso-wrap-distance-top:0pt;mso-wrap-distance-bottom:0pt;margin-top:55.15pt;mso-position-vertical-relative:text;margin-left:4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m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635</wp:posOffset>
                </wp:positionH>
                <wp:positionV relativeFrom="paragraph">
                  <wp:posOffset>58420</wp:posOffset>
                </wp:positionV>
                <wp:extent cx="381000" cy="17208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00" stroked="t" o:allowincell="f" style="position:absolute;margin-left:30.05pt;margin-top:4.6pt;width:29.95pt;height:13.5pt;mso-wrap-style:none;v-text-anchor:middle" type="_x0000_t84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2365</wp:posOffset>
                </wp:positionH>
                <wp:positionV relativeFrom="paragraph">
                  <wp:posOffset>60960</wp:posOffset>
                </wp:positionV>
                <wp:extent cx="381000" cy="17208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9.95pt;margin-top:4.8pt;width:29.95pt;height:13.5pt;mso-wrap-style:none;v-text-anchor:middle" type="_x0000_t84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5365</wp:posOffset>
                </wp:positionH>
                <wp:positionV relativeFrom="paragraph">
                  <wp:posOffset>60960</wp:posOffset>
                </wp:positionV>
                <wp:extent cx="381000" cy="17208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9.95pt;margin-top:4.8pt;width:29.95pt;height:13.5pt;mso-wrap-style:none;v-text-anchor:middle" type="_x0000_t84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60960</wp:posOffset>
                </wp:positionV>
                <wp:extent cx="2540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4.8pt" to="29.9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365</wp:posOffset>
                </wp:positionH>
                <wp:positionV relativeFrom="paragraph">
                  <wp:posOffset>60960</wp:posOffset>
                </wp:positionV>
                <wp:extent cx="16510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4.8pt" to="189.9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3365</wp:posOffset>
                </wp:positionH>
                <wp:positionV relativeFrom="paragraph">
                  <wp:posOffset>60960</wp:posOffset>
                </wp:positionV>
                <wp:extent cx="8890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.8pt" to="289.9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6365</wp:posOffset>
                </wp:positionH>
                <wp:positionV relativeFrom="paragraph">
                  <wp:posOffset>60960</wp:posOffset>
                </wp:positionV>
                <wp:extent cx="762000" cy="0"/>
                <wp:effectExtent l="0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4.8pt" to="469.9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2365</wp:posOffset>
                </wp:positionH>
                <wp:positionV relativeFrom="paragraph">
                  <wp:posOffset>233045</wp:posOffset>
                </wp:positionV>
                <wp:extent cx="0" cy="3441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8.35pt" to="389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2365</wp:posOffset>
                </wp:positionH>
                <wp:positionV relativeFrom="paragraph">
                  <wp:posOffset>60960</wp:posOffset>
                </wp:positionV>
                <wp:extent cx="381000" cy="17208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9.95pt;margin-top:4.8pt;width:29.95pt;height:13.5pt;mso-wrap-style:none;v-text-anchor:middle" type="_x0000_t84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3365</wp:posOffset>
                </wp:positionH>
                <wp:positionV relativeFrom="paragraph">
                  <wp:posOffset>60960</wp:posOffset>
                </wp:positionV>
                <wp:extent cx="762000" cy="0"/>
                <wp:effectExtent l="0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4.8pt" to="379.9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굴림체" w:ascii="굴림체" w:hAnsi="굴림체"/>
          <w:sz w:val="22"/>
        </w:rPr>
        <w:t>■</w:t>
      </w:r>
      <w:r>
        <w:rPr>
          <w:rFonts w:eastAsia="Arial"/>
          <w:sz w:val="22"/>
        </w:rPr>
        <w:t xml:space="preserve">                                                                                   </w:t>
      </w:r>
      <w:r>
        <w:rPr>
          <w:rFonts w:cs="굴림체" w:ascii="굴림체" w:hAnsi="굴림체"/>
          <w:sz w:val="22"/>
        </w:rPr>
        <w:t>■</w: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365</wp:posOffset>
                </wp:positionH>
                <wp:positionV relativeFrom="paragraph">
                  <wp:posOffset>4445</wp:posOffset>
                </wp:positionV>
                <wp:extent cx="0" cy="3441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0.35pt" to="4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9365</wp:posOffset>
                </wp:positionH>
                <wp:positionV relativeFrom="paragraph">
                  <wp:posOffset>4445</wp:posOffset>
                </wp:positionV>
                <wp:extent cx="0" cy="3441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.35pt" to="19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6865</wp:posOffset>
                </wp:positionH>
                <wp:positionV relativeFrom="paragraph">
                  <wp:posOffset>4445</wp:posOffset>
                </wp:positionV>
                <wp:extent cx="127000" cy="344170"/>
                <wp:effectExtent l="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416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0.35pt;width:9.95pt;height:2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3865</wp:posOffset>
                </wp:positionH>
                <wp:positionV relativeFrom="paragraph">
                  <wp:posOffset>4445</wp:posOffset>
                </wp:positionV>
                <wp:extent cx="1714500" cy="3441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ceiver Cable (Max. 50m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1pt;mso-wrap-distance-left:9.05pt;mso-wrap-distance-right:9.05pt;mso-wrap-distance-top:0pt;mso-wrap-distance-bottom:0pt;margin-top:0.35pt;mso-position-vertical-relative:text;margin-left:234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ceiver Cable (Max. 50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5190</wp:posOffset>
                </wp:positionH>
                <wp:positionV relativeFrom="page">
                  <wp:posOffset>3006725</wp:posOffset>
                </wp:positionV>
                <wp:extent cx="1257935" cy="5721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72040"/>
                          <a:chOff x="0" y="0"/>
                          <a:chExt cx="125784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840" cy="229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0440"/>
                              <a:ext cx="38880" cy="76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2280"/>
                              <a:ext cx="11484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236.75pt;width:99.05pt;height:45.1pt" coordorigin="1394,4735" coordsize="1981,902">
                <v:group id="shape_0" style="position:absolute;left:1394;top:4735;width:301;height:902">
                  <v:rect id="shape_0" stroked="t" o:allowincell="f" style="position:absolute;left:1394;top:4735;width:30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1394,4915" to="1694,491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394;top:5275;width:180;height:36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694;top:4735;width:241;height:901">
                  <v:rect id="shape_0" stroked="t" o:allowincell="f" style="position:absolute;left:1694;top:4735;width:24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1694,4915" to="1934,491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774;top:5035;width:60;height:12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714;top:4975;width:180;height:60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174;top:4735;width:241;height:901">
                  <v:group id="shape_0" style="position:absolute;left:2174;top:4735;width:241;height:901">
                    <v:rect id="shape_0" stroked="t" o:allowincell="f" style="position:absolute;left:217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74,4915" to="241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229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414;top:4735;width:241;height:901">
                  <v:group id="shape_0" style="position:absolute;left:2414;top:4735;width:241;height:901">
                    <v:rect id="shape_0" stroked="t" o:allowincell="f" style="position:absolute;left:241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414,4915" to="265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253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654;top:4735;width:241;height:901">
                  <v:group id="shape_0" style="position:absolute;left:2654;top:4735;width:241;height:901">
                    <v:rect id="shape_0" stroked="t" o:allowincell="f" style="position:absolute;left:265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54,4915" to="289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277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894;top:4735;width:241;height:901">
                  <v:group id="shape_0" style="position:absolute;left:2894;top:4735;width:241;height:901">
                    <v:rect id="shape_0" stroked="t" o:allowincell="f" style="position:absolute;left:289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94,4915" to="313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301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3134;top:4735;width:241;height:901">
                  <v:group id="shape_0" style="position:absolute;left:3134;top:4735;width:241;height:901">
                    <v:rect id="shape_0" stroked="t" o:allowincell="f" style="position:absolute;left:313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34,4915" to="337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325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42490</wp:posOffset>
                </wp:positionH>
                <wp:positionV relativeFrom="page">
                  <wp:posOffset>3006725</wp:posOffset>
                </wp:positionV>
                <wp:extent cx="305435" cy="5721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572040"/>
                          <a:chOff x="0" y="0"/>
                          <a:chExt cx="3052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236.75pt;width:24.05pt;height:45.05pt" coordorigin="3374,4735" coordsize="481,901">
                <v:group id="shape_0" style="position:absolute;left:3374;top:4735;width:241;height:901">
                  <v:group id="shape_0" style="position:absolute;left:3374;top:4735;width:241;height:901">
                    <v:rect id="shape_0" stroked="t" o:allowincell="f" style="position:absolute;left:337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74,4915" to="361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349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3614;top:4735;width:241;height:901">
                  <v:group id="shape_0" style="position:absolute;left:3614;top:4735;width:241;height:901">
                    <v:rect id="shape_0" stroked="t" o:allowincell="f" style="position:absolute;left:361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14,4915" to="385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373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28090</wp:posOffset>
                </wp:positionH>
                <wp:positionV relativeFrom="page">
                  <wp:posOffset>3006725</wp:posOffset>
                </wp:positionV>
                <wp:extent cx="153035" cy="1149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7pt;margin-top:236.75pt;width:12pt;height: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90190</wp:posOffset>
                </wp:positionH>
                <wp:positionV relativeFrom="page">
                  <wp:posOffset>3006725</wp:posOffset>
                </wp:positionV>
                <wp:extent cx="1257935" cy="5721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72040"/>
                          <a:chOff x="0" y="0"/>
                          <a:chExt cx="125784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840" cy="229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0440"/>
                              <a:ext cx="38880" cy="76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2280"/>
                              <a:ext cx="11484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236.75pt;width:99.05pt;height:45.1pt" coordorigin="4394,4735" coordsize="1981,902">
                <v:group id="shape_0" style="position:absolute;left:4394;top:4735;width:301;height:902">
                  <v:rect id="shape_0" stroked="t" o:allowincell="f" style="position:absolute;left:4394;top:4735;width:30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4394,4915" to="4694,491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394;top:5275;width:180;height:36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694;top:4735;width:241;height:901">
                  <v:rect id="shape_0" stroked="t" o:allowincell="f" style="position:absolute;left:4694;top:4735;width:24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4694,4915" to="4934,491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774;top:5035;width:60;height:12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714;top:4975;width:180;height:60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174;top:4735;width:241;height:901">
                  <v:group id="shape_0" style="position:absolute;left:5174;top:4735;width:241;height:901">
                    <v:rect id="shape_0" stroked="t" o:allowincell="f" style="position:absolute;left:517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174,4915" to="541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5295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414;top:4735;width:241;height:901">
                  <v:group id="shape_0" style="position:absolute;left:5414;top:4735;width:241;height:901">
                    <v:rect id="shape_0" stroked="t" o:allowincell="f" style="position:absolute;left:541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14,4915" to="565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553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655;top:4735;width:241;height:901">
                  <v:group id="shape_0" style="position:absolute;left:5655;top:4735;width:241;height:901">
                    <v:rect id="shape_0" stroked="t" o:allowincell="f" style="position:absolute;left:5655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55,4915" to="5895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577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894;top:4735;width:241;height:901">
                  <v:group id="shape_0" style="position:absolute;left:5894;top:4735;width:241;height:901">
                    <v:rect id="shape_0" stroked="t" o:allowincell="f" style="position:absolute;left:589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94,4915" to="613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6015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6134;top:4735;width:241;height:901">
                  <v:group id="shape_0" style="position:absolute;left:6134;top:4735;width:241;height:901">
                    <v:rect id="shape_0" stroked="t" o:allowincell="f" style="position:absolute;left:613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34,4915" to="637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625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47490</wp:posOffset>
                </wp:positionH>
                <wp:positionV relativeFrom="page">
                  <wp:posOffset>3006725</wp:posOffset>
                </wp:positionV>
                <wp:extent cx="305435" cy="5721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572040"/>
                          <a:chOff x="0" y="0"/>
                          <a:chExt cx="3052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236.75pt;width:24.05pt;height:45.05pt" coordorigin="6374,4735" coordsize="481,901">
                <v:group id="shape_0" style="position:absolute;left:6374;top:4735;width:241;height:901">
                  <v:group id="shape_0" style="position:absolute;left:6374;top:4735;width:241;height:901">
                    <v:rect id="shape_0" stroked="t" o:allowincell="f" style="position:absolute;left:637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74,4915" to="661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649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6614;top:4735;width:241;height:901">
                  <v:group id="shape_0" style="position:absolute;left:6614;top:4735;width:241;height:901">
                    <v:rect id="shape_0" stroked="t" o:allowincell="f" style="position:absolute;left:661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14,4915" to="685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673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33090</wp:posOffset>
                </wp:positionH>
                <wp:positionV relativeFrom="page">
                  <wp:posOffset>3006725</wp:posOffset>
                </wp:positionV>
                <wp:extent cx="153035" cy="1149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pt;margin-top:236.75pt;width:12pt;height: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66690</wp:posOffset>
                </wp:positionH>
                <wp:positionV relativeFrom="page">
                  <wp:posOffset>3006725</wp:posOffset>
                </wp:positionV>
                <wp:extent cx="1257935" cy="5721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72040"/>
                          <a:chOff x="0" y="0"/>
                          <a:chExt cx="125784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840" cy="229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0440"/>
                              <a:ext cx="38880" cy="76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2280"/>
                              <a:ext cx="11484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236.75pt;width:99pt;height:45.1pt" coordorigin="8294,4735" coordsize="1980,902">
                <v:group id="shape_0" style="position:absolute;left:8294;top:4735;width:301;height:902">
                  <v:rect id="shape_0" stroked="t" o:allowincell="f" style="position:absolute;left:8294;top:4735;width:30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294,4915" to="8594,491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294;top:5275;width:180;height:36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594;top:4735;width:241;height:901">
                  <v:rect id="shape_0" stroked="t" o:allowincell="f" style="position:absolute;left:8594;top:4735;width:24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594,4915" to="8834,491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674;top:5035;width:60;height:12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614;top:4975;width:180;height:60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9074;top:4735;width:241;height:901">
                  <v:group id="shape_0" style="position:absolute;left:9074;top:4735;width:241;height:901">
                    <v:rect id="shape_0" stroked="t" o:allowincell="f" style="position:absolute;left:907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074,4915" to="931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19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9314;top:4735;width:241;height:901">
                  <v:group id="shape_0" style="position:absolute;left:9314;top:4735;width:241;height:901">
                    <v:rect id="shape_0" stroked="t" o:allowincell="f" style="position:absolute;left:931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314,4915" to="955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43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9554;top:4735;width:241;height:901">
                  <v:group id="shape_0" style="position:absolute;left:9554;top:4735;width:241;height:901">
                    <v:rect id="shape_0" stroked="t" o:allowincell="f" style="position:absolute;left:955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554,4915" to="979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67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9794;top:4735;width:241;height:901">
                  <v:group id="shape_0" style="position:absolute;left:9794;top:4735;width:241;height:901">
                    <v:rect id="shape_0" stroked="t" o:allowincell="f" style="position:absolute;left:979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794,4915" to="1003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91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0034;top:4735;width:241;height:901">
                  <v:group id="shape_0" style="position:absolute;left:10034;top:4735;width:241;height:901">
                    <v:rect id="shape_0" stroked="t" o:allowincell="f" style="position:absolute;left:1003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034,4915" to="1027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015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09590</wp:posOffset>
                </wp:positionH>
                <wp:positionV relativeFrom="page">
                  <wp:posOffset>3121025</wp:posOffset>
                </wp:positionV>
                <wp:extent cx="153035" cy="4578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9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7pt;margin-top:245.75pt;width:12pt;height:36pt;mso-wrap-style:none;v-text-anchor:middle;mso-position-horizontal-relative:page;mso-position-vertical-relative:pag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09590</wp:posOffset>
                </wp:positionH>
                <wp:positionV relativeFrom="page">
                  <wp:posOffset>3006725</wp:posOffset>
                </wp:positionV>
                <wp:extent cx="153035" cy="1149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7pt;margin-top:236.75pt;width:12pt;height: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8090</wp:posOffset>
                </wp:positionH>
                <wp:positionV relativeFrom="page">
                  <wp:posOffset>3121025</wp:posOffset>
                </wp:positionV>
                <wp:extent cx="153035" cy="4578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9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7pt;margin-top:245.75pt;width:12pt;height:36pt;mso-wrap-style:none;v-text-anchor:middle;mso-position-horizontal-relative:page;mso-position-vertical-relative:pag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33090</wp:posOffset>
                </wp:positionH>
                <wp:positionV relativeFrom="page">
                  <wp:posOffset>3121025</wp:posOffset>
                </wp:positionV>
                <wp:extent cx="153035" cy="4578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9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pt;margin-top:245.75pt;width:12pt;height:36pt;mso-wrap-style:none;v-text-anchor:middle;mso-position-horizontal-relative:page;mso-position-vertical-relative:pag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23990</wp:posOffset>
                </wp:positionH>
                <wp:positionV relativeFrom="page">
                  <wp:posOffset>3006725</wp:posOffset>
                </wp:positionV>
                <wp:extent cx="305435" cy="5721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572040"/>
                          <a:chOff x="0" y="0"/>
                          <a:chExt cx="3052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7pt;margin-top:236.75pt;width:24.05pt;height:45.05pt" coordorigin="10274,4735" coordsize="481,901">
                <v:group id="shape_0" style="position:absolute;left:10274;top:4735;width:241;height:901">
                  <v:group id="shape_0" style="position:absolute;left:10274;top:4735;width:241;height:901">
                    <v:rect id="shape_0" stroked="t" o:allowincell="f" style="position:absolute;left:1027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274,4915" to="1051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039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0514;top:4735;width:241;height:901">
                  <v:group id="shape_0" style="position:absolute;left:10514;top:4735;width:241;height:901">
                    <v:rect id="shape_0" stroked="t" o:allowincell="f" style="position:absolute;left:10514;top:4735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514,4915" to="10754,49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0634;top:4935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2280</wp:posOffset>
                </wp:positionH>
                <wp:positionV relativeFrom="paragraph">
                  <wp:posOffset>-2564765</wp:posOffset>
                </wp:positionV>
                <wp:extent cx="344170" cy="5715000"/>
                <wp:effectExtent l="5715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4160" cy="571500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70560 w 195120"/>
                            <a:gd name="textAreaTop" fmla="*/ 84240 h 3240000"/>
                            <a:gd name="textAreaBottom" fmla="*/ 31557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-202pt;width:27.05pt;height:44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9365</wp:posOffset>
                </wp:positionH>
                <wp:positionV relativeFrom="paragraph">
                  <wp:posOffset>6985</wp:posOffset>
                </wp:positionV>
                <wp:extent cx="1143000" cy="3441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gment (Max. 500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1pt;mso-wrap-distance-left:9.05pt;mso-wrap-distance-right:9.05pt;mso-wrap-distance-top:0pt;mso-wrap-distance-bottom:0pt;margin-top:0.55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gment (Max. 500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/>
      </w:pPr>
      <w:r>
        <w:object w:dxaOrig="3939" w:dyaOrig="41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.95pt;margin-top:32.3pt;width:51.85pt;height:54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62249735" r:id="rId1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52090</wp:posOffset>
                </wp:positionH>
                <wp:positionV relativeFrom="page">
                  <wp:posOffset>5071745</wp:posOffset>
                </wp:positionV>
                <wp:extent cx="1257935" cy="5721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72040"/>
                          <a:chOff x="0" y="0"/>
                          <a:chExt cx="125784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840" cy="229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0440"/>
                              <a:ext cx="38880" cy="76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2280"/>
                              <a:ext cx="11484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399.35pt;width:99pt;height:45.1pt" coordorigin="4334,7987" coordsize="1980,902">
                <v:group id="shape_0" style="position:absolute;left:4334;top:7987;width:301;height:902">
                  <v:rect id="shape_0" stroked="t" o:allowincell="f" style="position:absolute;left:4334;top:7987;width:30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4334,8167" to="4634,81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334;top:8527;width:180;height:36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634;top:7987;width:241;height:901">
                  <v:rect id="shape_0" stroked="t" o:allowincell="f" style="position:absolute;left:4634;top:7987;width:24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4634,8167" to="4874,81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714;top:8287;width:60;height:12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654;top:8227;width:180;height:60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114;top:7987;width:241;height:901">
                  <v:group id="shape_0" style="position:absolute;left:5114;top:7987;width:241;height:901">
                    <v:rect id="shape_0" stroked="t" o:allowincell="f" style="position:absolute;left:511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114,8167" to="535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523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354;top:7987;width:241;height:901">
                  <v:group id="shape_0" style="position:absolute;left:5354;top:7987;width:241;height:901">
                    <v:rect id="shape_0" stroked="t" o:allowincell="f" style="position:absolute;left:535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54,8167" to="559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547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594;top:7987;width:241;height:901">
                  <v:group id="shape_0" style="position:absolute;left:5594;top:7987;width:241;height:901">
                    <v:rect id="shape_0" stroked="t" o:allowincell="f" style="position:absolute;left:559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94,8167" to="583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571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834;top:7987;width:241;height:901">
                  <v:group id="shape_0" style="position:absolute;left:5834;top:7987;width:241;height:901">
                    <v:rect id="shape_0" stroked="t" o:allowincell="f" style="position:absolute;left:583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34,8167" to="607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595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6074;top:7987;width:241;height:901">
                  <v:group id="shape_0" style="position:absolute;left:6074;top:7987;width:241;height:901">
                    <v:rect id="shape_0" stroked="t" o:allowincell="f" style="position:absolute;left:607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74,8167" to="631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619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09390</wp:posOffset>
                </wp:positionH>
                <wp:positionV relativeFrom="page">
                  <wp:posOffset>5071745</wp:posOffset>
                </wp:positionV>
                <wp:extent cx="305435" cy="5721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572040"/>
                          <a:chOff x="0" y="0"/>
                          <a:chExt cx="3052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399.35pt;width:24.05pt;height:45.05pt" coordorigin="6314,7987" coordsize="481,901">
                <v:group id="shape_0" style="position:absolute;left:6314;top:7987;width:241;height:901">
                  <v:group id="shape_0" style="position:absolute;left:6314;top:7987;width:241;height:901">
                    <v:rect id="shape_0" stroked="t" o:allowincell="f" style="position:absolute;left:631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14,8167" to="655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643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6554;top:7987;width:241;height:901">
                  <v:group id="shape_0" style="position:absolute;left:6554;top:7987;width:241;height:901">
                    <v:rect id="shape_0" stroked="t" o:allowincell="f" style="position:absolute;left:655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54,8167" to="679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667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94990</wp:posOffset>
                </wp:positionH>
                <wp:positionV relativeFrom="page">
                  <wp:posOffset>5186045</wp:posOffset>
                </wp:positionV>
                <wp:extent cx="153035" cy="4578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9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pt;margin-top:408.35pt;width:12pt;height:36pt;mso-wrap-style:none;v-text-anchor:middle;mso-position-horizontal-relative:page;mso-position-vertical-relative:pag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94990</wp:posOffset>
                </wp:positionH>
                <wp:positionV relativeFrom="page">
                  <wp:posOffset>5071745</wp:posOffset>
                </wp:positionV>
                <wp:extent cx="153035" cy="1149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pt;margin-top:399.35pt;width:12pt;height: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2"/>
        </w:rPr>
        <w:t xml:space="preserve">  </w:t>
      </w:r>
      <w:r>
        <w:rPr>
          <w:b/>
          <w:sz w:val="24"/>
        </w:rPr>
        <w:t>3-2. 10 Base 2</w:t>
      </w:r>
    </w:p>
    <w:p>
      <w:pPr>
        <w:pStyle w:val="1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911090</wp:posOffset>
                </wp:positionH>
                <wp:positionV relativeFrom="page">
                  <wp:posOffset>5071745</wp:posOffset>
                </wp:positionV>
                <wp:extent cx="1257935" cy="5721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72040"/>
                          <a:chOff x="0" y="0"/>
                          <a:chExt cx="125784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840" cy="229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0440"/>
                              <a:ext cx="38880" cy="76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2280"/>
                              <a:ext cx="11484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pt;margin-top:399.35pt;width:99.05pt;height:45.1pt" coordorigin="7734,7987" coordsize="1981,902">
                <v:group id="shape_0" style="position:absolute;left:7734;top:7987;width:301;height:902">
                  <v:rect id="shape_0" stroked="t" o:allowincell="f" style="position:absolute;left:7734;top:7987;width:30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7734,8167" to="8034,81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734;top:8527;width:180;height:36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034;top:7987;width:241;height:901">
                  <v:rect id="shape_0" stroked="t" o:allowincell="f" style="position:absolute;left:8034;top:7987;width:24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034,8167" to="8274,81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114;top:8287;width:60;height:12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054;top:8227;width:180;height:60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514;top:7987;width:241;height:901">
                  <v:group id="shape_0" style="position:absolute;left:8514;top:7987;width:241;height:901">
                    <v:rect id="shape_0" stroked="t" o:allowincell="f" style="position:absolute;left:851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514,8167" to="875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863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8754;top:7987;width:241;height:901">
                  <v:group id="shape_0" style="position:absolute;left:8754;top:7987;width:241;height:901">
                    <v:rect id="shape_0" stroked="t" o:allowincell="f" style="position:absolute;left:875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754,8167" to="899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887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8994;top:7987;width:241;height:901">
                  <v:group id="shape_0" style="position:absolute;left:8994;top:7987;width:241;height:901">
                    <v:rect id="shape_0" stroked="t" o:allowincell="f" style="position:absolute;left:899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994,8167" to="923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11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9234;top:7987;width:241;height:901">
                  <v:group id="shape_0" style="position:absolute;left:9234;top:7987;width:241;height:901">
                    <v:rect id="shape_0" stroked="t" o:allowincell="f" style="position:absolute;left:923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234,8167" to="947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35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9474;top:7987;width:241;height:901">
                  <v:group id="shape_0" style="position:absolute;left:9474;top:7987;width:241;height:901">
                    <v:rect id="shape_0" stroked="t" o:allowincell="f" style="position:absolute;left:947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474,8167" to="971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59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168390</wp:posOffset>
                </wp:positionH>
                <wp:positionV relativeFrom="page">
                  <wp:posOffset>5071745</wp:posOffset>
                </wp:positionV>
                <wp:extent cx="305435" cy="5721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572040"/>
                          <a:chOff x="0" y="0"/>
                          <a:chExt cx="3052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7pt;margin-top:399.35pt;width:24.05pt;height:45.05pt" coordorigin="9714,7987" coordsize="481,901">
                <v:group id="shape_0" style="position:absolute;left:9714;top:7987;width:241;height:901">
                  <v:group id="shape_0" style="position:absolute;left:9714;top:7987;width:241;height:901">
                    <v:rect id="shape_0" stroked="t" o:allowincell="f" style="position:absolute;left:971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714,8167" to="995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83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9954;top:7987;width:241;height:901">
                  <v:group id="shape_0" style="position:absolute;left:9954;top:7987;width:241;height:901">
                    <v:rect id="shape_0" stroked="t" o:allowincell="f" style="position:absolute;left:9954;top:7987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954,8167" to="10194,81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0074;top:8187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53990</wp:posOffset>
                </wp:positionH>
                <wp:positionV relativeFrom="page">
                  <wp:posOffset>5186045</wp:posOffset>
                </wp:positionV>
                <wp:extent cx="153035" cy="4578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9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7pt;margin-top:408.35pt;width:12pt;height:36pt;mso-wrap-style:none;v-text-anchor:middle;mso-position-horizontal-relative:page;mso-position-vertical-relative:pag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53990</wp:posOffset>
                </wp:positionH>
                <wp:positionV relativeFrom="page">
                  <wp:posOffset>5071745</wp:posOffset>
                </wp:positionV>
                <wp:extent cx="153035" cy="1149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7pt;margin-top:399.35pt;width:12pt;height: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5365</wp:posOffset>
                </wp:positionH>
                <wp:positionV relativeFrom="paragraph">
                  <wp:posOffset>869950</wp:posOffset>
                </wp:positionV>
                <wp:extent cx="254000" cy="172085"/>
                <wp:effectExtent l="8890" t="6985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144360 w 1440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79.95pt;margin-top:68.5pt;width:19.95pt;height:13.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4365</wp:posOffset>
                </wp:positionH>
                <wp:positionV relativeFrom="paragraph">
                  <wp:posOffset>869950</wp:posOffset>
                </wp:positionV>
                <wp:extent cx="254000" cy="172085"/>
                <wp:effectExtent l="8890" t="6985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144360 w 1440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5pt;margin-top:68.5pt;width:19.95pt;height:13.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365</wp:posOffset>
                </wp:positionH>
                <wp:positionV relativeFrom="paragraph">
                  <wp:posOffset>869950</wp:posOffset>
                </wp:positionV>
                <wp:extent cx="254000" cy="172085"/>
                <wp:effectExtent l="8890" t="6985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144360 w 1440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5pt;margin-top:68.5pt;width:19.95pt;height:13.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4365</wp:posOffset>
                </wp:positionH>
                <wp:positionV relativeFrom="paragraph">
                  <wp:posOffset>1042035</wp:posOffset>
                </wp:positionV>
                <wp:extent cx="171450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82.05pt" to="184.9pt,8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9365</wp:posOffset>
                </wp:positionH>
                <wp:positionV relativeFrom="paragraph">
                  <wp:posOffset>1042035</wp:posOffset>
                </wp:positionV>
                <wp:extent cx="190500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82.05pt" to="349.9pt,8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1865</wp:posOffset>
                </wp:positionH>
                <wp:positionV relativeFrom="paragraph">
                  <wp:posOffset>1042035</wp:posOffset>
                </wp:positionV>
                <wp:extent cx="3175000" cy="3441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-Type Connector (BNC Connector &amp; Termina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1pt;mso-wrap-distance-left:9.05pt;mso-wrap-distance-right:9.05pt;mso-wrap-distance-top:0pt;mso-wrap-distance-bottom:0pt;margin-top:82.0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-Type Connector (BNC Connector &amp; Termin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8865</wp:posOffset>
                </wp:positionH>
                <wp:positionV relativeFrom="paragraph">
                  <wp:posOffset>697865</wp:posOffset>
                </wp:positionV>
                <wp:extent cx="762000" cy="34417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NC 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1pt;mso-wrap-distance-left:9.05pt;mso-wrap-distance-right:9.05pt;mso-wrap-distance-top:0pt;mso-wrap-distance-bottom:0pt;margin-top:54.9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NC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5780</wp:posOffset>
                </wp:positionH>
                <wp:positionV relativeFrom="paragraph">
                  <wp:posOffset>-2569845</wp:posOffset>
                </wp:positionV>
                <wp:extent cx="344170" cy="5715000"/>
                <wp:effectExtent l="5715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4160" cy="571500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70560 w 195120"/>
                            <a:gd name="textAreaTop" fmla="*/ 84240 h 3240000"/>
                            <a:gd name="textAreaBottom" fmla="*/ 31557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-202.4pt;width:27.05pt;height:44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6365</wp:posOffset>
                </wp:positionH>
                <wp:positionV relativeFrom="paragraph">
                  <wp:posOffset>1905</wp:posOffset>
                </wp:positionV>
                <wp:extent cx="1143000" cy="34417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gment (Max. 185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1pt;mso-wrap-distance-left:9.05pt;mso-wrap-distance-right:9.05pt;mso-wrap-distance-top:0pt;mso-wrap-distance-bottom:0pt;margin-top:0.1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gment (Max. 185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/>
      </w:pPr>
      <w:r>
        <w:rPr>
          <w:rFonts w:eastAsia="Arial"/>
          <w:sz w:val="22"/>
        </w:rPr>
        <w:t xml:space="preserve">  </w:t>
      </w:r>
      <w:r>
        <w:rPr>
          <w:b/>
          <w:sz w:val="24"/>
        </w:rPr>
        <w:t>3-3. 10 Base T</w:t>
      </w:r>
    </w:p>
    <w:p>
      <w:pPr>
        <w:pStyle w:val="1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2365</wp:posOffset>
                </wp:positionH>
                <wp:positionV relativeFrom="paragraph">
                  <wp:posOffset>289560</wp:posOffset>
                </wp:positionV>
                <wp:extent cx="508000" cy="3441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1pt;mso-wrap-distance-left:9.05pt;mso-wrap-distance-right:9.05pt;mso-wrap-distance-top:0pt;mso-wrap-distance-bottom:0pt;margin-top:22.8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9365</wp:posOffset>
                </wp:positionH>
                <wp:positionV relativeFrom="paragraph">
                  <wp:posOffset>461645</wp:posOffset>
                </wp:positionV>
                <wp:extent cx="952500" cy="34417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P/STP 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.1pt;mso-wrap-distance-left:9.05pt;mso-wrap-distance-right:9.05pt;mso-wrap-distance-top:0pt;mso-wrap-distance-bottom:0pt;margin-top:36.35pt;mso-position-vertical-relative:text;margin-left: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TP/STP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3939" w:dyaOrig="41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.95pt;margin-top:4.8pt;width:51.85pt;height:54.2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01109904" r:id="rId2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50590</wp:posOffset>
                </wp:positionH>
                <wp:positionV relativeFrom="page">
                  <wp:posOffset>7653020</wp:posOffset>
                </wp:positionV>
                <wp:extent cx="1270000" cy="172085"/>
                <wp:effectExtent l="3175" t="381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72080"/>
                          <a:chOff x="0" y="0"/>
                          <a:chExt cx="12700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00"/>
                                </a:moveTo>
                                <a:lnTo>
                                  <a:pt x="19962" y="19800"/>
                                </a:lnTo>
                                <a:lnTo>
                                  <a:pt x="199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552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00"/>
                                </a:moveTo>
                                <a:lnTo>
                                  <a:pt x="19286" y="19200"/>
                                </a:lnTo>
                                <a:lnTo>
                                  <a:pt x="192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5520"/>
                            <a:ext cx="66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00"/>
                                </a:moveTo>
                                <a:lnTo>
                                  <a:pt x="19927" y="19200"/>
                                </a:lnTo>
                                <a:lnTo>
                                  <a:pt x="199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7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920" y="73800"/>
                            <a:ext cx="6069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571" y="18571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333" y="18571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750" y="18571"/>
                                  </a:lnTo>
                                  <a:lnTo>
                                    <a:pt x="18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667" y="18571"/>
                                  </a:lnTo>
                                  <a:lnTo>
                                    <a:pt x="18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182" y="18571"/>
                                  </a:lnTo>
                                  <a:lnTo>
                                    <a:pt x="181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571" y="18571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462" y="18571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667" y="18571"/>
                                  </a:lnTo>
                                  <a:lnTo>
                                    <a:pt x="18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462" y="18571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602.6pt;width:100pt;height:13.55pt" coordorigin="5434,12052" coordsize="2000,271">
                <v:shape id="shape_0" coordsize="20000,20000" path="m0,19800l19962,19800l19962,0l0,0l0,19800xe" fillcolor="white" stroked="t" o:allowincell="f" style="position:absolute;left:5434;top:12052;width:1999;height:270;mso-wrap-style:none;v-text-anchor:middle;mso-position-horizontal-relative:page;mso-position-vertical-relative:pag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20000,20000" path="m0,19200l19286,19200l19286,0l0,0l0,19200xe" fillcolor="black" stroked="t" o:allowincell="f" style="position:absolute;left:5533;top:12155;width:106;height:66;mso-wrap-style:none;v-text-anchor:middle;mso-position-horizontal-relative:page;mso-position-vertical-relative:pag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20000,20000" path="m0,19200l19927,19200l19927,0l0,0l0,19200xe" stroked="t" o:allowincell="f" style="position:absolute;left:6278;top:12155;width:1047;height: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962,0e" stroked="t" o:allowincell="f" style="position:absolute;left:5434;top:12079;width:1999;height: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group id="shape_0" style="position:absolute;left:6325;top:12168;width:955;height:38">
                  <v:shape id="shape_0" coordsize="20000,20000" path="m0,18571l18571,18571l18571,0l0,0l0,18571xe" fillcolor="black" stroked="t" o:allowincell="f" style="position:absolute;left:6532;top:12168;width:52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333,18571l18333,0l0,0l0,18571xe" fillcolor="black" stroked="t" o:allowincell="f" style="position:absolute;left:6432;top:12168;width:45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750,18571l18750,0l0,0l0,18571xe" fillcolor="black" stroked="t" o:allowincell="f" style="position:absolute;left:6325;top:12168;width:60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667,18571l18667,0l0,0l0,18571xe" fillcolor="black" stroked="t" o:allowincell="f" style="position:absolute;left:6674;top:12168;width:56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182,18571l18182,0l0,0l0,18571xe" fillcolor="black" stroked="t" o:allowincell="f" style="position:absolute;left:6836;top:12168;width:41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571,18571l18571,0l0,0l0,18571xe" fillcolor="black" stroked="t" o:allowincell="f" style="position:absolute;left:6928;top:12168;width:52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462,18571l18462,0l0,0l0,18571xe" fillcolor="black" stroked="t" o:allowincell="f" style="position:absolute;left:7032;top:12168;width:48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667,18571l18667,0l0,0l0,18571xe" fillcolor="black" stroked="t" o:allowincell="f" style="position:absolute;left:7128;top:12168;width:56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462,18571l18462,0l0,0l0,18571xe" fillcolor="black" stroked="t" o:allowincell="f" style="position:absolute;left:7232;top:12168;width:48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1365</wp:posOffset>
                </wp:positionH>
                <wp:positionV relativeFrom="paragraph">
                  <wp:posOffset>577215</wp:posOffset>
                </wp:positionV>
                <wp:extent cx="1968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45.45pt" to="214.9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4365</wp:posOffset>
                </wp:positionH>
                <wp:positionV relativeFrom="paragraph">
                  <wp:posOffset>636270</wp:posOffset>
                </wp:positionV>
                <wp:extent cx="2603500" cy="860425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352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0.1pt" to="254.9pt,1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3365</wp:posOffset>
                </wp:positionH>
                <wp:positionV relativeFrom="paragraph">
                  <wp:posOffset>636270</wp:posOffset>
                </wp:positionV>
                <wp:extent cx="571500" cy="860425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50.1pt" to="264.9pt,1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5365</wp:posOffset>
                </wp:positionH>
                <wp:positionV relativeFrom="paragraph">
                  <wp:posOffset>636270</wp:posOffset>
                </wp:positionV>
                <wp:extent cx="1524000" cy="860425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50.1pt" to="399.9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1365</wp:posOffset>
                </wp:positionH>
                <wp:positionV relativeFrom="paragraph">
                  <wp:posOffset>636270</wp:posOffset>
                </wp:positionV>
                <wp:extent cx="952500" cy="51625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P/STP C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x. 1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0.65pt;mso-wrap-distance-left:9.05pt;mso-wrap-distance-right:9.05pt;mso-wrap-distance-top:0pt;mso-wrap-distance-bottom:0pt;margin-top:50.1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TP/STP Cab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x. 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86790</wp:posOffset>
                </wp:positionH>
                <wp:positionV relativeFrom="page">
                  <wp:posOffset>8685530</wp:posOffset>
                </wp:positionV>
                <wp:extent cx="1257935" cy="5721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72040"/>
                          <a:chOff x="0" y="0"/>
                          <a:chExt cx="125784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840" cy="229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0440"/>
                              <a:ext cx="38880" cy="76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2280"/>
                              <a:ext cx="11484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683.9pt;width:99.05pt;height:45.05pt" coordorigin="1554,13678" coordsize="1981,901">
                <v:group id="shape_0" style="position:absolute;left:1554;top:13678;width:301;height:901">
                  <v:rect id="shape_0" stroked="t" o:allowincell="f" style="position:absolute;left:1554;top:13678;width:30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1554,13858" to="1854,138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554;top:14218;width:180;height:36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854;top:13678;width:241;height:901">
                  <v:rect id="shape_0" stroked="t" o:allowincell="f" style="position:absolute;left:1854;top:13678;width:24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1854,13858" to="2094,138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934;top:13978;width:60;height:12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874;top:13918;width:180;height:60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334;top:13678;width:241;height:901">
                  <v:group id="shape_0" style="position:absolute;left:2334;top:13678;width:241;height:901">
                    <v:rect id="shape_0" stroked="t" o:allowincell="f" style="position:absolute;left:233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34,13858" to="257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245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574;top:13678;width:241;height:901">
                  <v:group id="shape_0" style="position:absolute;left:2574;top:13678;width:241;height:901">
                    <v:rect id="shape_0" stroked="t" o:allowincell="f" style="position:absolute;left:257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74,13858" to="281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269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2814;top:13678;width:241;height:901">
                  <v:group id="shape_0" style="position:absolute;left:2814;top:13678;width:241;height:901">
                    <v:rect id="shape_0" stroked="t" o:allowincell="f" style="position:absolute;left:281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14,13858" to="305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293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3054;top:13678;width:241;height:901">
                  <v:group id="shape_0" style="position:absolute;left:3054;top:13678;width:241;height:901">
                    <v:rect id="shape_0" stroked="t" o:allowincell="f" style="position:absolute;left:305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054,13858" to="329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317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3294;top:13678;width:241;height:901">
                  <v:group id="shape_0" style="position:absolute;left:3294;top:13678;width:241;height:901">
                    <v:rect id="shape_0" stroked="t" o:allowincell="f" style="position:absolute;left:329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294,13858" to="353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341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44090</wp:posOffset>
                </wp:positionH>
                <wp:positionV relativeFrom="page">
                  <wp:posOffset>8685530</wp:posOffset>
                </wp:positionV>
                <wp:extent cx="305435" cy="5721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572040"/>
                          <a:chOff x="0" y="0"/>
                          <a:chExt cx="3052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683.9pt;width:24pt;height:45.05pt" coordorigin="3534,13678" coordsize="480,901">
                <v:group id="shape_0" style="position:absolute;left:3534;top:13678;width:241;height:901">
                  <v:group id="shape_0" style="position:absolute;left:3534;top:13678;width:241;height:901">
                    <v:rect id="shape_0" stroked="t" o:allowincell="f" style="position:absolute;left:353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34,13858" to="377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365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3774;top:13678;width:241;height:901">
                  <v:group id="shape_0" style="position:absolute;left:3774;top:13678;width:241;height:901">
                    <v:rect id="shape_0" stroked="t" o:allowincell="f" style="position:absolute;left:377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774,13858" to="401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389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29690</wp:posOffset>
                </wp:positionH>
                <wp:positionV relativeFrom="page">
                  <wp:posOffset>8799830</wp:posOffset>
                </wp:positionV>
                <wp:extent cx="153035" cy="4578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9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7pt;margin-top:692.9pt;width:12pt;height:36pt;mso-wrap-style:none;v-text-anchor:middle;mso-position-horizontal-relative:page;mso-position-vertical-relative:pag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29690</wp:posOffset>
                </wp:positionH>
                <wp:positionV relativeFrom="page">
                  <wp:posOffset>8685530</wp:posOffset>
                </wp:positionV>
                <wp:extent cx="153035" cy="1149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7pt;margin-top:683.9pt;width:12pt;height: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45790</wp:posOffset>
                </wp:positionH>
                <wp:positionV relativeFrom="page">
                  <wp:posOffset>8685530</wp:posOffset>
                </wp:positionV>
                <wp:extent cx="1257935" cy="5721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72040"/>
                          <a:chOff x="0" y="0"/>
                          <a:chExt cx="125784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840" cy="229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0440"/>
                              <a:ext cx="38880" cy="76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2280"/>
                              <a:ext cx="11484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683.9pt;width:99.05pt;height:45.05pt" coordorigin="4954,13678" coordsize="1981,901">
                <v:group id="shape_0" style="position:absolute;left:4954;top:13678;width:301;height:901">
                  <v:rect id="shape_0" stroked="t" o:allowincell="f" style="position:absolute;left:4954;top:13678;width:30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4954,13858" to="5254,138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954;top:14218;width:180;height:36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254;top:13678;width:241;height:901">
                  <v:rect id="shape_0" stroked="t" o:allowincell="f" style="position:absolute;left:5254;top:13678;width:24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5254,13858" to="5494,138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334;top:13978;width:60;height:12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74;top:13918;width:180;height:60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734;top:13678;width:241;height:901">
                  <v:group id="shape_0" style="position:absolute;left:5734;top:13678;width:241;height:901">
                    <v:rect id="shape_0" stroked="t" o:allowincell="f" style="position:absolute;left:573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34,13858" to="597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585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5974;top:13678;width:241;height:901">
                  <v:group id="shape_0" style="position:absolute;left:5974;top:13678;width:241;height:901">
                    <v:rect id="shape_0" stroked="t" o:allowincell="f" style="position:absolute;left:597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74,13858" to="621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609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6214;top:13678;width:241;height:901">
                  <v:group id="shape_0" style="position:absolute;left:6214;top:13678;width:241;height:901">
                    <v:rect id="shape_0" stroked="t" o:allowincell="f" style="position:absolute;left:621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14,13858" to="645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633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6454;top:13678;width:241;height:901">
                  <v:group id="shape_0" style="position:absolute;left:6454;top:13678;width:241;height:901">
                    <v:rect id="shape_0" stroked="t" o:allowincell="f" style="position:absolute;left:645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454,13858" to="669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657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6694;top:13678;width:241;height:901">
                  <v:group id="shape_0" style="position:absolute;left:6694;top:13678;width:241;height:901">
                    <v:rect id="shape_0" stroked="t" o:allowincell="f" style="position:absolute;left:669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94,13858" to="693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681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403090</wp:posOffset>
                </wp:positionH>
                <wp:positionV relativeFrom="page">
                  <wp:posOffset>8685530</wp:posOffset>
                </wp:positionV>
                <wp:extent cx="305435" cy="57213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572040"/>
                          <a:chOff x="0" y="0"/>
                          <a:chExt cx="3052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683.9pt;width:24.05pt;height:45.05pt" coordorigin="6934,13678" coordsize="481,901">
                <v:group id="shape_0" style="position:absolute;left:6934;top:13678;width:241;height:901">
                  <v:group id="shape_0" style="position:absolute;left:6934;top:13678;width:241;height:901">
                    <v:rect id="shape_0" stroked="t" o:allowincell="f" style="position:absolute;left:693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934,13858" to="717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705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7174;top:13678;width:241;height:901">
                  <v:group id="shape_0" style="position:absolute;left:7174;top:13678;width:241;height:901">
                    <v:rect id="shape_0" stroked="t" o:allowincell="f" style="position:absolute;left:717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74,13858" to="741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729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88690</wp:posOffset>
                </wp:positionH>
                <wp:positionV relativeFrom="page">
                  <wp:posOffset>8799830</wp:posOffset>
                </wp:positionV>
                <wp:extent cx="153035" cy="4578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9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pt;margin-top:692.9pt;width:12pt;height:36pt;mso-wrap-style:none;v-text-anchor:middle;mso-position-horizontal-relative:page;mso-position-vertical-relative:pag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88690</wp:posOffset>
                </wp:positionH>
                <wp:positionV relativeFrom="page">
                  <wp:posOffset>8685530</wp:posOffset>
                </wp:positionV>
                <wp:extent cx="153035" cy="11493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pt;margin-top:683.9pt;width:12pt;height: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68290</wp:posOffset>
                </wp:positionH>
                <wp:positionV relativeFrom="page">
                  <wp:posOffset>8685530</wp:posOffset>
                </wp:positionV>
                <wp:extent cx="1257935" cy="57213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72040"/>
                          <a:chOff x="0" y="0"/>
                          <a:chExt cx="125784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840" cy="229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1530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7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0440"/>
                              <a:ext cx="38880" cy="76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2280"/>
                              <a:ext cx="11484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pt;margin-top:683.9pt;width:99.05pt;height:45.05pt" coordorigin="8454,13678" coordsize="1981,901">
                <v:group id="shape_0" style="position:absolute;left:8454;top:13678;width:301;height:901">
                  <v:rect id="shape_0" stroked="t" o:allowincell="f" style="position:absolute;left:8454;top:13678;width:30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454,13858" to="8754,138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454;top:14218;width:180;height:36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754;top:13678;width:241;height:901">
                  <v:rect id="shape_0" stroked="t" o:allowincell="f" style="position:absolute;left:8754;top:13678;width:240;height:90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754,13858" to="8994,138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834;top:13978;width:60;height:12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774;top:13918;width:180;height:600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9234;top:13678;width:241;height:901">
                  <v:group id="shape_0" style="position:absolute;left:9234;top:13678;width:241;height:901">
                    <v:rect id="shape_0" stroked="t" o:allowincell="f" style="position:absolute;left:923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234,13858" to="947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35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9474;top:13678;width:241;height:901">
                  <v:group id="shape_0" style="position:absolute;left:9474;top:13678;width:241;height:901">
                    <v:rect id="shape_0" stroked="t" o:allowincell="f" style="position:absolute;left:947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474,13858" to="971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59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9714;top:13678;width:241;height:901">
                  <v:group id="shape_0" style="position:absolute;left:9714;top:13678;width:241;height:901">
                    <v:rect id="shape_0" stroked="t" o:allowincell="f" style="position:absolute;left:971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714,13858" to="995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983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9954;top:13678;width:241;height:901">
                  <v:group id="shape_0" style="position:absolute;left:9954;top:13678;width:241;height:901">
                    <v:rect id="shape_0" stroked="t" o:allowincell="f" style="position:absolute;left:995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954,13858" to="1019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007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0194;top:13678;width:241;height:901">
                  <v:group id="shape_0" style="position:absolute;left:10194;top:13678;width:241;height:901">
                    <v:rect id="shape_0" stroked="t" o:allowincell="f" style="position:absolute;left:1019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194,13858" to="1043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031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25590</wp:posOffset>
                </wp:positionH>
                <wp:positionV relativeFrom="page">
                  <wp:posOffset>8685530</wp:posOffset>
                </wp:positionV>
                <wp:extent cx="305435" cy="5721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572040"/>
                          <a:chOff x="0" y="0"/>
                          <a:chExt cx="3052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30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12708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7pt;margin-top:683.9pt;width:24pt;height:45.05pt" coordorigin="10434,13678" coordsize="480,901">
                <v:group id="shape_0" style="position:absolute;left:10434;top:13678;width:241;height:901">
                  <v:group id="shape_0" style="position:absolute;left:10434;top:13678;width:241;height:901">
                    <v:rect id="shape_0" stroked="t" o:allowincell="f" style="position:absolute;left:1043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434,13858" to="1067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055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10674;top:13678;width:241;height:901">
                  <v:group id="shape_0" style="position:absolute;left:10674;top:13678;width:241;height:901">
                    <v:rect id="shape_0" stroked="t" o:allowincell="f" style="position:absolute;left:10674;top:13678;width:240;height:9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674,13858" to="10914,138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2f2f2" stroked="t" o:allowincell="f" style="position:absolute;left:10794;top:13878;width:80;height:660;mso-wrap-style:none;v-text-anchor:middle;mso-position-horizontal-relative:page;mso-position-vertical-relative:pag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711190</wp:posOffset>
                </wp:positionH>
                <wp:positionV relativeFrom="page">
                  <wp:posOffset>8799830</wp:posOffset>
                </wp:positionV>
                <wp:extent cx="153035" cy="4578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9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7pt;margin-top:692.9pt;width:12pt;height:36pt;mso-wrap-style:none;v-text-anchor:middle;mso-position-horizontal-relative:page;mso-position-vertical-relative:pag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711190</wp:posOffset>
                </wp:positionH>
                <wp:positionV relativeFrom="page">
                  <wp:posOffset>8685530</wp:posOffset>
                </wp:positionV>
                <wp:extent cx="153035" cy="1149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7pt;margin-top:683.9pt;width:12pt;height: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hanging="0"/>
        <w:rPr>
          <w:b/>
          <w:b/>
          <w:sz w:val="32"/>
        </w:rPr>
      </w:pPr>
      <w:r>
        <w:rPr>
          <w:b/>
          <w:sz w:val="32"/>
        </w:rPr>
        <w:t>4. Communication Service</w: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firstLine="210"/>
        <w:rPr>
          <w:b/>
          <w:b/>
          <w:sz w:val="24"/>
        </w:rPr>
      </w:pPr>
      <w:r>
        <w:rPr>
          <w:b/>
          <w:sz w:val="24"/>
        </w:rPr>
        <w:t>4-1. Dedicated Protocol Service</w:t>
      </w:r>
    </w:p>
    <w:p>
      <w:pPr>
        <w:pStyle w:val="1"/>
        <w:ind w:firstLine="210"/>
        <w:rPr/>
      </w:pPr>
      <w:r>
        <w:rPr>
          <w:rFonts w:eastAsia="Arial"/>
          <w:b/>
          <w:sz w:val="22"/>
        </w:rPr>
        <w:t xml:space="preserve"> </w:t>
      </w:r>
      <w:r>
        <w:rPr>
          <w:sz w:val="22"/>
        </w:rPr>
        <w:t>1. Concept</w:t>
      </w:r>
    </w:p>
    <w:p>
      <w:pPr>
        <w:pStyle w:val="1"/>
        <w:ind w:left="315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) This service make other nodes enable reading / writing information and data memory</w:t>
      </w:r>
    </w:p>
    <w:p>
      <w:pPr>
        <w:pStyle w:val="1"/>
        <w:ind w:left="31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in PLC CPU directly by using dedicated protocols built in PLC Ethernet module.</w:t>
      </w:r>
    </w:p>
    <w:p>
      <w:pPr>
        <w:pStyle w:val="1"/>
        <w:ind w:left="555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(G3L-EUEA / G4L-EUEA).</w:t>
      </w:r>
    </w:p>
    <w:p>
      <w:pPr>
        <w:pStyle w:val="1"/>
        <w:ind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2) CPU control function (stop/pause/run) and PLC Program up/down loading is also possible</w:t>
      </w:r>
    </w:p>
    <w:p>
      <w:pPr>
        <w:pStyle w:val="1"/>
        <w:ind w:left="555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by this service.</w:t>
      </w:r>
    </w:p>
    <w:p>
      <w:pPr>
        <w:pStyle w:val="1"/>
        <w:ind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3) TCP Port 2004 is assigned for this service and user cannot change this port no.</w:t>
      </w:r>
    </w:p>
    <w:p>
      <w:pPr>
        <w:pStyle w:val="1"/>
        <w:ind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4) This service is mainly used for communicating between GLOFA PLC and computer.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2. Operation Flow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59865</wp:posOffset>
                </wp:positionH>
                <wp:positionV relativeFrom="paragraph">
                  <wp:posOffset>67945</wp:posOffset>
                </wp:positionV>
                <wp:extent cx="0" cy="25812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5.35pt" to="114.95pt,2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5365</wp:posOffset>
                </wp:positionH>
                <wp:positionV relativeFrom="paragraph">
                  <wp:posOffset>67945</wp:posOffset>
                </wp:positionV>
                <wp:extent cx="0" cy="25812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.35pt" to="179.95pt,2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840</wp:posOffset>
                </wp:positionH>
                <wp:positionV relativeFrom="paragraph">
                  <wp:posOffset>58420</wp:posOffset>
                </wp:positionV>
                <wp:extent cx="3575050" cy="260032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4.75pt;mso-wrap-distance-left:9.05pt;mso-wrap-distance-right:9.05pt;mso-wrap-distance-top:0pt;mso-wrap-distance-bottom:0pt;margin-top:4.6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920</wp:posOffset>
                </wp:positionH>
                <wp:positionV relativeFrom="paragraph">
                  <wp:posOffset>63500</wp:posOffset>
                </wp:positionV>
                <wp:extent cx="897890" cy="35306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4 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8pt;mso-wrap-distance-left:9.05pt;mso-wrap-distance-right:9.05pt;mso-wrap-distance-top:0pt;mso-wrap-distance-bottom:0pt;margin-top: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M4 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0920</wp:posOffset>
                </wp:positionH>
                <wp:positionV relativeFrom="paragraph">
                  <wp:posOffset>63500</wp:posOffset>
                </wp:positionV>
                <wp:extent cx="897890" cy="35306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4L-EU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8pt;mso-wrap-distance-left:9.05pt;mso-wrap-distance-right:9.05pt;mso-wrap-distance-top:0pt;mso-wrap-distance-bottom:0pt;margin-top: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4L-E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9865</wp:posOffset>
                </wp:positionH>
                <wp:positionV relativeFrom="paragraph">
                  <wp:posOffset>67945</wp:posOffset>
                </wp:positionV>
                <wp:extent cx="1079500" cy="17208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</w:rPr>
                              <w:t>Connection Requ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55pt;mso-wrap-distance-left:9.05pt;mso-wrap-distance-right:9.05pt;mso-wrap-distance-top:0pt;mso-wrap-distance-bottom:0pt;margin-top:5.3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cs="바탕체" w:ascii="바탕체" w:hAnsi="바탕체"/>
                          <w:sz w:val="16"/>
                        </w:rPr>
                        <w:t>①</w:t>
                      </w:r>
                      <w:r>
                        <w:rPr>
                          <w:sz w:val="16"/>
                        </w:rPr>
                        <w:t>Connecti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2865</wp:posOffset>
                </wp:positionH>
                <wp:positionV relativeFrom="paragraph">
                  <wp:posOffset>183515</wp:posOffset>
                </wp:positionV>
                <wp:extent cx="951865" cy="1067435"/>
                <wp:effectExtent l="3810" t="3810" r="1905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067400"/>
                          <a:chOff x="0" y="0"/>
                          <a:chExt cx="951840" cy="10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409" y="13090"/>
                                </a:moveTo>
                                <a:lnTo>
                                  <a:pt x="0" y="13090"/>
                                </a:lnTo>
                                <a:lnTo>
                                  <a:pt x="0" y="19976"/>
                                </a:lnTo>
                                <a:lnTo>
                                  <a:pt x="19976" y="19976"/>
                                </a:lnTo>
                                <a:lnTo>
                                  <a:pt x="19976" y="13090"/>
                                </a:lnTo>
                                <a:lnTo>
                                  <a:pt x="15639" y="13090"/>
                                </a:lnTo>
                                <a:lnTo>
                                  <a:pt x="15639" y="12190"/>
                                </a:lnTo>
                                <a:lnTo>
                                  <a:pt x="17515" y="12190"/>
                                </a:lnTo>
                                <a:lnTo>
                                  <a:pt x="17515" y="0"/>
                                </a:lnTo>
                                <a:lnTo>
                                  <a:pt x="2509" y="0"/>
                                </a:lnTo>
                                <a:lnTo>
                                  <a:pt x="2509" y="12190"/>
                                </a:lnTo>
                                <a:lnTo>
                                  <a:pt x="4409" y="12190"/>
                                </a:lnTo>
                                <a:lnTo>
                                  <a:pt x="4409" y="1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98400"/>
                            <a:ext cx="53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50880"/>
                            <a:ext cx="53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400" y="730800"/>
                            <a:ext cx="3866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14"/>
                                  </a:moveTo>
                                  <a:lnTo>
                                    <a:pt x="19926" y="19914"/>
                                  </a:lnTo>
                                  <a:lnTo>
                                    <a:pt x="199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45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87"/>
                                  </a:moveTo>
                                  <a:lnTo>
                                    <a:pt x="19487" y="19487"/>
                                  </a:lnTo>
                                  <a:lnTo>
                                    <a:pt x="194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831240"/>
                            <a:ext cx="31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30240"/>
                            <a:ext cx="31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79480"/>
                            <a:ext cx="28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48520"/>
                            <a:ext cx="88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0"/>
                                </a:moveTo>
                                <a:lnTo>
                                  <a:pt x="19740" y="19630"/>
                                </a:lnTo>
                                <a:lnTo>
                                  <a:pt x="19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73800"/>
                            <a:ext cx="8928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747000" y="4989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182"/>
                                  </a:moveTo>
                                  <a:lnTo>
                                    <a:pt x="19310" y="18182"/>
                                  </a:lnTo>
                                  <a:lnTo>
                                    <a:pt x="193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0040"/>
                              <a:ext cx="4928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53" y="0"/>
                                  </a:lnTo>
                                  <a:lnTo>
                                    <a:pt x="19953" y="19931"/>
                                  </a:lnTo>
                                  <a:lnTo>
                                    <a:pt x="0" y="19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5821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" y="18956"/>
                                  </a:moveTo>
                                  <a:lnTo>
                                    <a:pt x="19163" y="18956"/>
                                  </a:lnTo>
                                  <a:lnTo>
                                    <a:pt x="19163" y="1044"/>
                                  </a:lnTo>
                                  <a:lnTo>
                                    <a:pt x="19960" y="1044"/>
                                  </a:lnTo>
                                  <a:lnTo>
                                    <a:pt x="199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45"/>
                                  </a:lnTo>
                                  <a:lnTo>
                                    <a:pt x="797" y="19945"/>
                                  </a:lnTo>
                                  <a:lnTo>
                                    <a:pt x="797" y="18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000"/>
                              <a:ext cx="88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31"/>
                                  </a:moveTo>
                                  <a:lnTo>
                                    <a:pt x="19740" y="19231"/>
                                  </a:lnTo>
                                  <a:lnTo>
                                    <a:pt x="197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00200"/>
                              <a:ext cx="194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19881" y="18333"/>
                                  </a:lnTo>
                                  <a:lnTo>
                                    <a:pt x="198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6570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667"/>
                                  </a:moveTo>
                                  <a:lnTo>
                                    <a:pt x="19231" y="18667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69012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9231" y="18571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611640"/>
                            <a:ext cx="71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1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11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14.45pt;width:74.95pt;height:84.05pt" coordorigin="8099,289" coordsize="1499,1681">
                <v:shape id="shape_0" coordsize="20000,20000" path="m4409,13090l0,13090l0,19976l19976,19976l19976,13090l15639,13090l15639,12190l17515,12190l17515,0l2509,0l2509,12190l4409,12190l4409,13090xe" fillcolor="white" stroked="t" o:allowincell="f" style="position:absolute;left:8099;top:289;width:1498;height:1680;mso-wrap-style:none;v-text-anchor:middl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20000,20000" path="m0,0l19957,0e" stroked="t" o:allowincell="f" style="position:absolute;left:8429;top:1389;width:842;height: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0000,20000" path="m0,0l19957,0e" stroked="t" o:allowincell="f" style="position:absolute;left:8429;top:1314;width:842;height: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8873;top:1440;width:609;height:474">
                  <v:shape id="shape_0" coordsize="20000,20000" path="m0,19914l19926,19914l19926,0l0,0l0,19914xe" fillcolor="white" stroked="t" o:allowincell="f" style="position:absolute;left:8873;top:1440;width:490;height:473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9487l19487,19487l19487,0l0,0l0,19487xe" fillcolor="white" stroked="t" o:allowincell="f" style="position:absolute;left:9411;top:1440;width:70;height:78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</v:group>
                <v:shape id="shape_0" coordsize="20000,20000" path="m0,0l19926,0e" stroked="t" o:allowincell="f" style="position:absolute;left:8873;top:1598;width:490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926,0e" stroked="t" o:allowincell="f" style="position:absolute;left:8873;top:1754;width:490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918,0e" stroked="t" o:allowincell="f" style="position:absolute;left:8898;top:1674;width:444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19630l19740,19630l19740,0l0,0l0,19630xe" stroked="t" o:allowincell="f" style="position:absolute;left:9152;top:1625;width:139;height:109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group id="shape_0" style="position:absolute;left:8148;top:405;width:1407;height:1127">
                  <v:shape id="shape_0" coordsize="20000,20000" path="m0,18182l19310,18182l19310,0l0,0l0,18182xe" fillcolor="black" stroked="t" o:allowincell="f" style="position:absolute;left:9324;top:1191;width:51;height:21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9931l0,0l19953,0l19953,19931l0,19931xe" fillcolor="black" stroked="t" o:allowincell="f" style="position:absolute;left:8462;top:484;width:775;height:588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797,18956l19163,18956l19163,1044l19960,1044l19960,0l0,0l0,19945l797,19945l797,18956xe" fillcolor="black" stroked="t" o:allowincell="f" style="position:absolute;left:8392;top:405;width:916;height:744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9231l19740,19231l19740,0l0,0l0,19231xe" fillcolor="black" stroked="t" o:allowincell="f" style="position:absolute;left:8148;top:1440;width:139;height:52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333l19881,18333l19881,0l0,0l0,18333xe" fillcolor="black" stroked="t" o:allowincell="f" style="position:absolute;left:8966;top:1508;width:305;height:23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667l19231,18667l19231,0l0,0l0,18667xe" fillcolor="black" stroked="t" o:allowincell="f" style="position:absolute;left:9507;top:1440;width:46;height:29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9231,18571l19231,0l0,0l0,18571xe" fillcolor="black" stroked="t" o:allowincell="f" style="position:absolute;left:9507;top:1492;width:46;height:27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</v:group>
                <v:shape id="shape_0" coordsize="20000,20000" path="m0,0l19968,0e" stroked="t" o:allowincell="f" style="position:absolute;left:8287;top:1252;width:1125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19355l0,0e" stroked="t" o:allowincell="f" style="position:absolute;left:8568;top:1252;width:0;height:6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19355l0,0e" stroked="t" o:allowincell="f" style="position:absolute;left:8849;top:1252;width:0;height:6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6365</wp:posOffset>
                </wp:positionH>
                <wp:positionV relativeFrom="paragraph">
                  <wp:posOffset>11430</wp:posOffset>
                </wp:positionV>
                <wp:extent cx="1016000" cy="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0.9pt" to="389.9pt,0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72865</wp:posOffset>
                </wp:positionH>
                <wp:positionV relativeFrom="paragraph">
                  <wp:posOffset>11430</wp:posOffset>
                </wp:positionV>
                <wp:extent cx="1206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.9pt" to="399.9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1865</wp:posOffset>
                </wp:positionH>
                <wp:positionV relativeFrom="paragraph">
                  <wp:posOffset>11430</wp:posOffset>
                </wp:positionV>
                <wp:extent cx="381000" cy="516255"/>
                <wp:effectExtent l="0" t="3175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9pt" to="304.9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7865</wp:posOffset>
                </wp:positionH>
                <wp:positionV relativeFrom="paragraph">
                  <wp:posOffset>183515</wp:posOffset>
                </wp:positionV>
                <wp:extent cx="317500" cy="34417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r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1pt;mso-wrap-distance-left:9.05pt;mso-wrap-distance-right:9.05pt;mso-wrap-distance-top:0pt;mso-wrap-distance-bottom:0pt;margin-top:14.45pt;mso-position-vertical-relative:text;margin-left:254.9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ort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6865</wp:posOffset>
                </wp:positionH>
                <wp:positionV relativeFrom="paragraph">
                  <wp:posOffset>183515</wp:posOffset>
                </wp:positionV>
                <wp:extent cx="635000" cy="34417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⑤</w:t>
                            </w:r>
                            <w:r>
                              <w:rPr>
                                <w:sz w:val="16"/>
                              </w:rPr>
                              <w:t>Search &amp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xch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.1pt;mso-wrap-distance-left:9.05pt;mso-wrap-distance-right:9.05pt;mso-wrap-distance-top:0pt;mso-wrap-distance-bottom:0pt;margin-top:14.45pt;mso-position-vertical-relative:text;margin-left:1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cs="바탕체" w:ascii="바탕체" w:hAnsi="바탕체"/>
                          <w:sz w:val="16"/>
                        </w:rPr>
                        <w:t>⑤</w:t>
                      </w:r>
                      <w:r>
                        <w:rPr>
                          <w:sz w:val="16"/>
                        </w:rPr>
                        <w:t>Search &amp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x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2865</wp:posOffset>
                </wp:positionH>
                <wp:positionV relativeFrom="paragraph">
                  <wp:posOffset>183515</wp:posOffset>
                </wp:positionV>
                <wp:extent cx="1079500" cy="17208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sz w:val="16"/>
                              </w:rPr>
                              <w:t>Connection compl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55pt;mso-wrap-distance-left:9.05pt;mso-wrap-distance-right:9.05pt;mso-wrap-distance-top:0pt;mso-wrap-distance-bottom:0pt;margin-top:14.45pt;mso-position-vertical-relative:text;margin-left:3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cs="바탕체" w:ascii="바탕체" w:hAnsi="바탕체"/>
                          <w:sz w:val="16"/>
                        </w:rPr>
                        <w:t>②</w:t>
                      </w:r>
                      <w:r>
                        <w:rPr>
                          <w:sz w:val="16"/>
                        </w:rPr>
                        <w:t>Connection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0365</wp:posOffset>
                </wp:positionH>
                <wp:positionV relativeFrom="paragraph">
                  <wp:posOffset>127000</wp:posOffset>
                </wp:positionV>
                <wp:extent cx="825500" cy="154876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48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;Times New Roman" w:hAnsi="Times;Times New Roman" w:eastAsia="바탕체" w:cs="Times;Times New Roman"/>
                                <w:color w:val="auto"/>
                                <w:lang w:val="en-US" w:eastAsia="ko-KR" w:bidi="ar-SA"/>
                              </w:rPr>
                              <w:t>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;Times New Roman" w:hAnsi="Times;Times New Roman" w:eastAsia="바탕체" w:cs="Times;Times New Roman"/>
                                <w:color w:val="auto"/>
                                <w:lang w:val="en-US" w:eastAsia="ko-KR" w:bidi="ar-SA"/>
                              </w:rPr>
                              <w:t>Mem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9.95pt;margin-top:10pt;width:64.95pt;height:121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;Times New Roman" w:hAnsi="Times;Times New Roman" w:eastAsia="바탕체" w:cs="Times;Times New Roman"/>
                          <w:color w:val="auto"/>
                          <w:lang w:val="en-US" w:eastAsia="ko-KR" w:bidi="ar-SA"/>
                        </w:rPr>
                        <w:t>Da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;Times New Roman" w:hAnsi="Times;Times New Roman" w:eastAsia="바탕체" w:cs="Times;Times New Roman"/>
                          <w:color w:val="auto"/>
                          <w:lang w:val="en-US" w:eastAsia="ko-KR" w:bidi="ar-SA"/>
                        </w:rPr>
                        <w:t>Mem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55365</wp:posOffset>
                </wp:positionH>
                <wp:positionV relativeFrom="paragraph">
                  <wp:posOffset>127000</wp:posOffset>
                </wp:positionV>
                <wp:extent cx="508000" cy="34417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0pt" to="319.9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3365</wp:posOffset>
                </wp:positionH>
                <wp:positionV relativeFrom="paragraph">
                  <wp:posOffset>127000</wp:posOffset>
                </wp:positionV>
                <wp:extent cx="10160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0pt" to="399.9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9840</wp:posOffset>
                </wp:positionH>
                <wp:positionV relativeFrom="paragraph">
                  <wp:posOffset>117475</wp:posOffset>
                </wp:positionV>
                <wp:extent cx="590550" cy="122364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;Times New Roman" w:hAnsi="Times;Times New Roman" w:cs="Times;Times New Roman"/>
                                <w:sz w:val="1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16"/>
                              </w:rPr>
                              <w:t>Internal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t>Mem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6.35pt;mso-wrap-distance-left:9.05pt;mso-wrap-distance-right:9.05pt;mso-wrap-distance-top:0pt;mso-wrap-distance-bottom:0pt;margin-top:9.2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;Times New Roman" w:hAnsi="Times;Times New Roman" w:cs="Times;Times New Roman"/>
                          <w:sz w:val="16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16"/>
                        </w:rPr>
                        <w:t>Internal</w:t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Times;Times New Roman" w:hAnsi="Times;Times New Roman" w:cs="Times;Times New Roman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</w:rPr>
                        <w:t>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1365</wp:posOffset>
                </wp:positionH>
                <wp:positionV relativeFrom="paragraph">
                  <wp:posOffset>70485</wp:posOffset>
                </wp:positionV>
                <wp:extent cx="190500" cy="1720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9.95pt;margin-top:5.55pt;width:14.95pt;height:1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2865</wp:posOffset>
                </wp:positionH>
                <wp:positionV relativeFrom="paragraph">
                  <wp:posOffset>70485</wp:posOffset>
                </wp:positionV>
                <wp:extent cx="1079500" cy="688340"/>
                <wp:effectExtent l="5080" t="5080" r="139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88320"/>
                        </a:xfrm>
                        <a:custGeom>
                          <a:avLst/>
                          <a:gdLst>
                            <a:gd name="textAreaLeft" fmla="*/ 81720 w 612000"/>
                            <a:gd name="textAreaRight" fmla="*/ 530280 w 612000"/>
                            <a:gd name="textAreaTop" fmla="*/ 68040 h 390240"/>
                            <a:gd name="textAreaBottom" fmla="*/ 2829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5.55pt;width:84.95pt;height: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26865</wp:posOffset>
                </wp:positionH>
                <wp:positionV relativeFrom="paragraph">
                  <wp:posOffset>70485</wp:posOffset>
                </wp:positionV>
                <wp:extent cx="698500" cy="17208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55pt;mso-wrap-distance-left:9.05pt;mso-wrap-distance-right:9.05pt;mso-wrap-distance-top:0pt;mso-wrap-distance-bottom:0pt;margin-top:5.55pt;mso-position-vertical-relative:text;margin-left:3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cs="바탕체" w:ascii="바탕체" w:hAnsi="바탕체"/>
                          <w:sz w:val="16"/>
                        </w:rPr>
                        <w:t>③</w:t>
                      </w:r>
                      <w:r>
                        <w:rPr>
                          <w:sz w:val="16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5865</wp:posOffset>
                </wp:positionH>
                <wp:positionV relativeFrom="paragraph">
                  <wp:posOffset>13970</wp:posOffset>
                </wp:positionV>
                <wp:extent cx="1333500" cy="172085"/>
                <wp:effectExtent l="19050" t="6985" r="5715" b="1193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2080"/>
                        </a:xfrm>
                        <a:prstGeom prst="leftArrow">
                          <a:avLst>
                            <a:gd name="adj1" fmla="val 50000"/>
                            <a:gd name="adj2" fmla="val 193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COMM</w:t>
                            </w:r>
                          </w:p>
                        </w:txbxContent>
                      </wps:txbx>
                      <wps:bodyPr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4.95pt;margin-top:1.1pt;width:104.95pt;height:13.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CO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45865</wp:posOffset>
                </wp:positionH>
                <wp:positionV relativeFrom="paragraph">
                  <wp:posOffset>186055</wp:posOffset>
                </wp:positionV>
                <wp:extent cx="1333500" cy="172085"/>
                <wp:effectExtent l="5080" t="6985" r="1968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2080"/>
                        </a:xfrm>
                        <a:prstGeom prst="rightArrow">
                          <a:avLst>
                            <a:gd name="adj1" fmla="val 50000"/>
                            <a:gd name="adj2" fmla="val 193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4.95pt;margin-top:14.65pt;width:104.95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1365</wp:posOffset>
                </wp:positionH>
                <wp:positionV relativeFrom="paragraph">
                  <wp:posOffset>129540</wp:posOffset>
                </wp:positionV>
                <wp:extent cx="190500" cy="17208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5pt;margin-top:10.2pt;width:14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6865</wp:posOffset>
                </wp:positionH>
                <wp:positionV relativeFrom="paragraph">
                  <wp:posOffset>129540</wp:posOffset>
                </wp:positionV>
                <wp:extent cx="571500" cy="172085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⑥</w:t>
                            </w:r>
                            <w:r>
                              <w:rPr>
                                <w:sz w:val="16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5pt;mso-wrap-distance-left:9.05pt;mso-wrap-distance-right:9.05pt;mso-wrap-distance-top:0pt;mso-wrap-distance-bottom:0pt;margin-top:10.2pt;mso-position-vertical-relative:text;margin-left:3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cs="바탕체" w:ascii="바탕체" w:hAnsi="바탕체"/>
                          <w:sz w:val="16"/>
                        </w:rPr>
                        <w:t>⑥</w:t>
                      </w:r>
                      <w:r>
                        <w:rPr>
                          <w:sz w:val="16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1365</wp:posOffset>
                </wp:positionH>
                <wp:positionV relativeFrom="paragraph">
                  <wp:posOffset>188595</wp:posOffset>
                </wp:positionV>
                <wp:extent cx="190500" cy="17208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5pt;margin-top:14.85pt;width:14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2865</wp:posOffset>
                </wp:positionH>
                <wp:positionV relativeFrom="paragraph">
                  <wp:posOffset>188595</wp:posOffset>
                </wp:positionV>
                <wp:extent cx="444500" cy="344170"/>
                <wp:effectExtent l="31750" t="5080" r="3238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416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04.95pt;margin-top:14.85pt;width:34.95pt;height:27.0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5310</wp:posOffset>
                </wp:positionH>
                <wp:positionV relativeFrom="paragraph">
                  <wp:posOffset>-50800</wp:posOffset>
                </wp:positionV>
                <wp:extent cx="381000" cy="516255"/>
                <wp:effectExtent l="27305" t="5715" r="266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516240"/>
                        </a:xfrm>
                        <a:custGeom>
                          <a:avLst/>
                          <a:gdLst>
                            <a:gd name="textAreaLeft" fmla="*/ 33480 w 216000"/>
                            <a:gd name="textAreaRight" fmla="*/ 189000 w 216000"/>
                            <a:gd name="textAreaTop" fmla="*/ 73080 h 292680"/>
                            <a:gd name="textAreaBottom" fmla="*/ 21960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45.25pt;margin-top:-4pt;width:29.95pt;height:40.6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61865</wp:posOffset>
                </wp:positionH>
                <wp:positionV relativeFrom="paragraph">
                  <wp:posOffset>16510</wp:posOffset>
                </wp:positionV>
                <wp:extent cx="698500" cy="91440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r Progr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Visual C++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MI Packag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2pt;mso-wrap-distance-left:9.05pt;mso-wrap-distance-right:9.05pt;mso-wrap-distance-top:0pt;mso-wrap-distance-bottom:0pt;margin-top:1.3pt;mso-position-vertical-relative:text;margin-left:3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r Progra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Visual C++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MI Pack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9840</wp:posOffset>
                </wp:positionH>
                <wp:positionV relativeFrom="paragraph">
                  <wp:posOffset>294640</wp:posOffset>
                </wp:positionV>
                <wp:extent cx="908050" cy="36322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;Times New Roman" w:hAnsi="Times;Times New Roman" w:cs="Times;Times New Roman"/>
                                <w:sz w:val="1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16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;Times New Roman" w:hAnsi="Times;Times New Roman" w:cs="Times;Times New Roman"/>
                                <w:sz w:val="1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16"/>
                              </w:rPr>
                              <w:t>Proces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8.6pt;mso-wrap-distance-left:9.05pt;mso-wrap-distance-right:9.05pt;mso-wrap-distance-top:0pt;mso-wrap-distance-bottom:0pt;margin-top:23.2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;Times New Roman" w:hAnsi="Times;Times New Roman" w:cs="Times;Times New Roman"/>
                          <w:sz w:val="16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16"/>
                        </w:rPr>
                        <w:t>Communica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;Times New Roman" w:hAnsi="Times;Times New Roman" w:cs="Times;Times New Roman"/>
                          <w:sz w:val="16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16"/>
                        </w:rPr>
                        <w:t>Proc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1205" w:dyaOrig="12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39.95pt;margin-top:5.95pt;width:39.3pt;height:40.6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992987206" r:id="rId32"/>
        </w:object>
      </w:r>
    </w:p>
    <w:p>
      <w:pPr>
        <w:pStyle w:val="1"/>
        <w:numPr>
          <w:ilvl w:val="0"/>
          <w:numId w:val="15"/>
        </w:numPr>
        <w:rPr/>
      </w:pPr>
      <w:r>
        <w:rPr>
          <w:sz w:val="22"/>
        </w:rPr>
        <w:t xml:space="preserve">~ </w:t>
      </w:r>
      <w:r>
        <w:rPr>
          <w:rFonts w:cs="굴림체" w:ascii="굴림체" w:hAnsi="굴림체"/>
          <w:sz w:val="22"/>
        </w:rPr>
        <w:t>②</w:t>
      </w:r>
      <w:r>
        <w:rPr>
          <w:sz w:val="22"/>
        </w:rPr>
        <w:t xml:space="preserve"> TCP Connection is established by other node</w:t>
      </w:r>
      <w:r>
        <w:rPr>
          <w:sz w:val="22"/>
        </w:rPr>
        <w:t>’</w:t>
      </w:r>
      <w:r>
        <w:rPr>
          <w:sz w:val="22"/>
        </w:rPr>
        <w:t xml:space="preserve">s(computer) connection request signal </w:t>
      </w:r>
    </w:p>
    <w:p>
      <w:pPr>
        <w:pStyle w:val="1"/>
        <w:ind w:left="660" w:hanging="0"/>
        <w:rPr>
          <w:sz w:val="22"/>
        </w:rPr>
      </w:pPr>
      <w:r>
        <w:rPr>
          <w:sz w:val="22"/>
        </w:rPr>
        <w:t>to TCP port 2004.</w:t>
      </w:r>
    </w:p>
    <w:p>
      <w:pPr>
        <w:pStyle w:val="1"/>
        <w:numPr>
          <w:ilvl w:val="0"/>
          <w:numId w:val="12"/>
        </w:numPr>
        <w:rPr/>
      </w:pPr>
      <w:r>
        <w:rPr>
          <w:sz w:val="22"/>
        </w:rPr>
        <w:t>Other node sends the command frame created by user application software to Internal memory of PLC Ethernet module via TCP port 2004.</w:t>
      </w:r>
    </w:p>
    <w:p>
      <w:pPr>
        <w:pStyle w:val="1"/>
        <w:numPr>
          <w:ilvl w:val="0"/>
          <w:numId w:val="12"/>
        </w:numPr>
        <w:rPr>
          <w:sz w:val="22"/>
        </w:rPr>
      </w:pPr>
      <w:r>
        <w:rPr>
          <w:sz w:val="22"/>
        </w:rPr>
        <w:t>Communication Processor of Ethernet module analyze and checks command frame.</w:t>
      </w:r>
    </w:p>
    <w:p>
      <w:pPr>
        <w:pStyle w:val="1"/>
        <w:numPr>
          <w:ilvl w:val="0"/>
          <w:numId w:val="12"/>
        </w:numPr>
        <w:rPr>
          <w:sz w:val="22"/>
        </w:rPr>
      </w:pPr>
      <w:r>
        <w:rPr>
          <w:sz w:val="22"/>
        </w:rPr>
        <w:t>Datas requested by other node are exchanged between Ethernet module and PLC CPU.</w:t>
      </w:r>
    </w:p>
    <w:p>
      <w:pPr>
        <w:pStyle w:val="1"/>
        <w:numPr>
          <w:ilvl w:val="0"/>
          <w:numId w:val="12"/>
        </w:numPr>
        <w:rPr>
          <w:sz w:val="22"/>
        </w:rPr>
      </w:pPr>
      <w:r>
        <w:rPr>
          <w:sz w:val="22"/>
        </w:rPr>
        <w:t>Ethernet module sends the response frame to other node.</w:t>
      </w:r>
    </w:p>
    <w:p>
      <w:pPr>
        <w:pStyle w:val="1"/>
        <w:ind w:left="315" w:hanging="0"/>
        <w:rPr>
          <w:sz w:val="22"/>
        </w:rPr>
      </w:pPr>
      <w:r>
        <w:rPr>
          <w:sz w:val="22"/>
        </w:rPr>
      </w:r>
    </w:p>
    <w:p>
      <w:pPr>
        <w:pStyle w:val="1"/>
        <w:ind w:left="315"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firstLine="210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4"/>
        </w:rPr>
        <w:t>4-2. Function Block (FB) Service</w:t>
      </w:r>
    </w:p>
    <w:p>
      <w:pPr>
        <w:pStyle w:val="1"/>
        <w:ind w:firstLine="210"/>
        <w:rPr/>
      </w:pPr>
      <w:r>
        <w:rPr>
          <w:rFonts w:eastAsia="Arial"/>
          <w:b/>
          <w:sz w:val="22"/>
        </w:rPr>
        <w:t xml:space="preserve"> </w:t>
      </w:r>
      <w:r>
        <w:rPr>
          <w:sz w:val="22"/>
        </w:rPr>
        <w:t>1. Concept</w:t>
      </w:r>
    </w:p>
    <w:p>
      <w:pPr>
        <w:pStyle w:val="1"/>
        <w:numPr>
          <w:ilvl w:val="0"/>
          <w:numId w:val="14"/>
        </w:numPr>
        <w:rPr>
          <w:sz w:val="22"/>
        </w:rPr>
      </w:pPr>
      <w:r>
        <w:rPr>
          <w:sz w:val="22"/>
        </w:rPr>
        <w:t>Function Block service is used when the other node has a different protocol form from</w:t>
      </w:r>
    </w:p>
    <w:p>
      <w:pPr>
        <w:pStyle w:val="1"/>
        <w:ind w:left="675" w:hanging="0"/>
        <w:rPr>
          <w:sz w:val="22"/>
        </w:rPr>
      </w:pPr>
      <w:r>
        <w:rPr>
          <w:sz w:val="22"/>
        </w:rPr>
        <w:t>GOLFA ethernet module and user intend to communicate with other node by using</w:t>
      </w:r>
    </w:p>
    <w:p>
      <w:pPr>
        <w:pStyle w:val="1"/>
        <w:ind w:left="675" w:hanging="0"/>
        <w:rPr/>
      </w:pPr>
      <w:r>
        <w:rPr>
          <w:sz w:val="22"/>
        </w:rPr>
        <w:t>other node</w:t>
      </w:r>
      <w:r>
        <w:rPr>
          <w:sz w:val="22"/>
        </w:rPr>
        <w:t>’</w:t>
      </w:r>
      <w:r>
        <w:rPr>
          <w:sz w:val="22"/>
        </w:rPr>
        <w:t>s protocol.</w:t>
      </w:r>
    </w:p>
    <w:p>
      <w:pPr>
        <w:pStyle w:val="1"/>
        <w:numPr>
          <w:ilvl w:val="0"/>
          <w:numId w:val="14"/>
        </w:numPr>
        <w:rPr>
          <w:sz w:val="22"/>
        </w:rPr>
      </w:pPr>
      <w:r>
        <w:rPr>
          <w:sz w:val="22"/>
        </w:rPr>
        <w:t>Data frame can be easily created by frame editor tool and that frame file can be used</w:t>
      </w:r>
    </w:p>
    <w:p>
      <w:pPr>
        <w:pStyle w:val="1"/>
        <w:ind w:left="675" w:hanging="0"/>
        <w:rPr/>
      </w:pPr>
      <w:r>
        <w:rPr>
          <w:sz w:val="22"/>
        </w:rPr>
        <w:t>with Function Block in user</w:t>
      </w:r>
      <w:r>
        <w:rPr>
          <w:sz w:val="22"/>
        </w:rPr>
        <w:t>’</w:t>
      </w:r>
      <w:r>
        <w:rPr>
          <w:sz w:val="22"/>
        </w:rPr>
        <w:t>s PLC program.</w:t>
      </w:r>
    </w:p>
    <w:p>
      <w:pPr>
        <w:pStyle w:val="1"/>
        <w:ind w:left="420" w:hanging="0"/>
        <w:rPr>
          <w:sz w:val="22"/>
        </w:rPr>
      </w:pPr>
      <w:r>
        <w:rPr>
          <w:sz w:val="22"/>
        </w:rPr>
        <w:t>3) This service is mainly used for communicating between GLOFA PLC and other ethernet</w:t>
      </w:r>
    </w:p>
    <w:p>
      <w:pPr>
        <w:pStyle w:val="1"/>
        <w:ind w:left="675" w:hanging="0"/>
        <w:rPr>
          <w:sz w:val="22"/>
        </w:rPr>
      </w:pPr>
      <w:r>
        <w:rPr>
          <w:sz w:val="22"/>
        </w:rPr>
        <w:t xml:space="preserve">device which has an opened protocol format. 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2. Operation Flow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9865</wp:posOffset>
                </wp:positionH>
                <wp:positionV relativeFrom="paragraph">
                  <wp:posOffset>67945</wp:posOffset>
                </wp:positionV>
                <wp:extent cx="0" cy="258127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5.35pt" to="114.95pt,2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5365</wp:posOffset>
                </wp:positionH>
                <wp:positionV relativeFrom="paragraph">
                  <wp:posOffset>67945</wp:posOffset>
                </wp:positionV>
                <wp:extent cx="0" cy="258127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.35pt" to="179.95pt,2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6840</wp:posOffset>
                </wp:positionH>
                <wp:positionV relativeFrom="paragraph">
                  <wp:posOffset>58420</wp:posOffset>
                </wp:positionV>
                <wp:extent cx="3575050" cy="2600325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tLeast" w:line="360"/>
                              <w:rPr>
                                <w:rFonts w:eastAsia="바탕체"/>
                              </w:rPr>
                            </w:pPr>
                            <w:r>
                              <w:rPr>
                                <w:rFonts w:eastAsia="바탕체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4.75pt;mso-wrap-distance-left:9.05pt;mso-wrap-distance-right:9.05pt;mso-wrap-distance-top:0pt;mso-wrap-distance-bottom:0pt;margin-top:4.6pt;mso-position-vertical-relative:text;margin-left:9.2pt;mso-position-horizontal-relative:text">
                <v:textbox>
                  <w:txbxContent>
                    <w:p>
                      <w:pPr>
                        <w:pStyle w:val="Style11"/>
                        <w:tabs>
                          <w:tab w:val="clear" w:pos="2948"/>
                        </w:tabs>
                        <w:spacing w:lineRule="atLeast" w:line="360"/>
                        <w:rPr>
                          <w:rFonts w:eastAsia="바탕체"/>
                        </w:rPr>
                      </w:pPr>
                      <w:r>
                        <w:rPr>
                          <w:rFonts w:eastAsia="바탕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920</wp:posOffset>
                </wp:positionH>
                <wp:positionV relativeFrom="paragraph">
                  <wp:posOffset>63500</wp:posOffset>
                </wp:positionV>
                <wp:extent cx="897890" cy="35306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4 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8pt;mso-wrap-distance-left:9.05pt;mso-wrap-distance-right:9.05pt;mso-wrap-distance-top:0pt;mso-wrap-distance-bottom:0pt;margin-top: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M4 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0920</wp:posOffset>
                </wp:positionH>
                <wp:positionV relativeFrom="paragraph">
                  <wp:posOffset>63500</wp:posOffset>
                </wp:positionV>
                <wp:extent cx="897890" cy="35306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4L-EU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8pt;mso-wrap-distance-left:9.05pt;mso-wrap-distance-right:9.05pt;mso-wrap-distance-top:0pt;mso-wrap-distance-bottom:0pt;margin-top: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4L-E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2865</wp:posOffset>
                </wp:positionH>
                <wp:positionV relativeFrom="paragraph">
                  <wp:posOffset>22225</wp:posOffset>
                </wp:positionV>
                <wp:extent cx="1079500" cy="172085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</w:rPr>
                              <w:t>Connection Requ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55pt;mso-wrap-distance-left:9.05pt;mso-wrap-distance-right:9.05pt;mso-wrap-distance-top:0pt;mso-wrap-distance-bottom:0pt;margin-top:1.75pt;mso-position-vertical-relative:text;margin-left:3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cs="바탕체" w:ascii="바탕체" w:hAnsi="바탕체"/>
                          <w:sz w:val="16"/>
                        </w:rPr>
                        <w:t>①</w:t>
                      </w:r>
                      <w:r>
                        <w:rPr>
                          <w:sz w:val="16"/>
                        </w:rPr>
                        <w:t>Connecti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36365</wp:posOffset>
                </wp:positionH>
                <wp:positionV relativeFrom="paragraph">
                  <wp:posOffset>11430</wp:posOffset>
                </wp:positionV>
                <wp:extent cx="1016000" cy="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0.9pt" to="389.9pt,0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72865</wp:posOffset>
                </wp:positionH>
                <wp:positionV relativeFrom="paragraph">
                  <wp:posOffset>11430</wp:posOffset>
                </wp:positionV>
                <wp:extent cx="12065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.9pt" to="399.9pt,0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91865</wp:posOffset>
                </wp:positionH>
                <wp:positionV relativeFrom="paragraph">
                  <wp:posOffset>11430</wp:posOffset>
                </wp:positionV>
                <wp:extent cx="381000" cy="516255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9pt" to="304.9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06365</wp:posOffset>
                </wp:positionH>
                <wp:positionV relativeFrom="paragraph">
                  <wp:posOffset>137795</wp:posOffset>
                </wp:positionV>
                <wp:extent cx="191135" cy="8604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860400"/>
                          <a:chOff x="0" y="0"/>
                          <a:chExt cx="19116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8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114840" cy="34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5pt;margin-top:10.85pt;width:15.05pt;height:67.75pt" coordorigin="8199,217" coordsize="301,1355">
                <v:rect id="shape_0" stroked="t" o:allowincell="f" style="position:absolute;left:8199;top:217;width:300;height:1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199,487" to="8499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199;top:1029;width:180;height:54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96865</wp:posOffset>
                </wp:positionH>
                <wp:positionV relativeFrom="paragraph">
                  <wp:posOffset>137795</wp:posOffset>
                </wp:positionV>
                <wp:extent cx="153035" cy="8604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8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6560"/>
                            <a:ext cx="38880" cy="11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9320"/>
                            <a:ext cx="114840" cy="57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10.85pt;width:12.05pt;height:67.75pt" coordorigin="8499,217" coordsize="241,1355">
                <v:rect id="shape_0" stroked="t" o:allowincell="f" style="position:absolute;left:8499;top:217;width:240;height:1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99,487" to="8739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579;top:668;width:60;height:18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19;top:578;width:180;height:9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01665</wp:posOffset>
                </wp:positionH>
                <wp:positionV relativeFrom="paragraph">
                  <wp:posOffset>137795</wp:posOffset>
                </wp:positionV>
                <wp:extent cx="153035" cy="8604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10.85pt;width:12.05pt;height:67.75pt" coordorigin="8979,217" coordsize="241,1355">
                <v:group id="shape_0" style="position:absolute;left:8979;top:217;width:241;height:1355">
                  <v:rect id="shape_0" stroked="t" o:allowincell="f" style="position:absolute;left:8979;top:21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979,487" to="9219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9099;top:518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54065</wp:posOffset>
                </wp:positionH>
                <wp:positionV relativeFrom="paragraph">
                  <wp:posOffset>137795</wp:posOffset>
                </wp:positionV>
                <wp:extent cx="153035" cy="8604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5pt;margin-top:10.85pt;width:12.05pt;height:67.75pt" coordorigin="9219,217" coordsize="241,1355">
                <v:group id="shape_0" style="position:absolute;left:9219;top:217;width:241;height:1355">
                  <v:rect id="shape_0" stroked="t" o:allowincell="f" style="position:absolute;left:9219;top:21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219,487" to="9459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9339;top:518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06465</wp:posOffset>
                </wp:positionH>
                <wp:positionV relativeFrom="paragraph">
                  <wp:posOffset>137795</wp:posOffset>
                </wp:positionV>
                <wp:extent cx="153035" cy="8604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95pt;margin-top:10.85pt;width:12.05pt;height:67.75pt" coordorigin="9459,217" coordsize="241,1355">
                <v:group id="shape_0" style="position:absolute;left:9459;top:217;width:241;height:1355">
                  <v:rect id="shape_0" stroked="t" o:allowincell="f" style="position:absolute;left:9459;top:21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459,487" to="9699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9579;top:518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58865</wp:posOffset>
                </wp:positionH>
                <wp:positionV relativeFrom="paragraph">
                  <wp:posOffset>137795</wp:posOffset>
                </wp:positionV>
                <wp:extent cx="153035" cy="8604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5pt;margin-top:10.85pt;width:12.05pt;height:67.75pt" coordorigin="9699,217" coordsize="241,1355">
                <v:group id="shape_0" style="position:absolute;left:9699;top:217;width:241;height:1355">
                  <v:rect id="shape_0" stroked="t" o:allowincell="f" style="position:absolute;left:9699;top:217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699,487" to="9939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9819;top:518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49265</wp:posOffset>
                </wp:positionH>
                <wp:positionV relativeFrom="paragraph">
                  <wp:posOffset>309880</wp:posOffset>
                </wp:positionV>
                <wp:extent cx="153035" cy="68834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832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95pt;margin-top:24.4pt;width:12pt;height:54.1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49265</wp:posOffset>
                </wp:positionH>
                <wp:positionV relativeFrom="paragraph">
                  <wp:posOffset>137795</wp:posOffset>
                </wp:positionV>
                <wp:extent cx="153035" cy="17272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95pt;margin-top:10.85pt;width:12pt;height:1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72865</wp:posOffset>
                </wp:positionH>
                <wp:positionV relativeFrom="paragraph">
                  <wp:posOffset>183515</wp:posOffset>
                </wp:positionV>
                <wp:extent cx="1079500" cy="17208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sz w:val="16"/>
                              </w:rPr>
                              <w:t>Connection compl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55pt;mso-wrap-distance-left:9.05pt;mso-wrap-distance-right:9.05pt;mso-wrap-distance-top:0pt;mso-wrap-distance-bottom:0pt;margin-top:14.45pt;mso-position-vertical-relative:text;margin-left:3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cs="바탕체" w:ascii="바탕체" w:hAnsi="바탕체"/>
                          <w:sz w:val="16"/>
                        </w:rPr>
                        <w:t>②</w:t>
                      </w:r>
                      <w:r>
                        <w:rPr>
                          <w:sz w:val="16"/>
                        </w:rPr>
                        <w:t>Connection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53460</wp:posOffset>
                </wp:positionH>
                <wp:positionV relativeFrom="paragraph">
                  <wp:posOffset>127000</wp:posOffset>
                </wp:positionV>
                <wp:extent cx="508000" cy="344170"/>
                <wp:effectExtent l="0" t="4445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0pt" to="319.75pt,37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63365</wp:posOffset>
                </wp:positionH>
                <wp:positionV relativeFrom="paragraph">
                  <wp:posOffset>127000</wp:posOffset>
                </wp:positionV>
                <wp:extent cx="10160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0pt" to="399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29840</wp:posOffset>
                </wp:positionH>
                <wp:positionV relativeFrom="paragraph">
                  <wp:posOffset>117475</wp:posOffset>
                </wp:positionV>
                <wp:extent cx="590550" cy="152209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;Times New Roman" w:hAnsi="Times;Times New Roman" w:cs="Times;Times New Roman"/>
                                <w:sz w:val="1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16"/>
                              </w:rPr>
                              <w:t>Internal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t>Memory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9.85pt;mso-wrap-distance-left:9.05pt;mso-wrap-distance-right:9.05pt;mso-wrap-distance-top:0pt;mso-wrap-distance-bottom:0pt;margin-top:9.25pt;mso-position-vertical-relative:text;margin-left:199.2pt;mso-position-horizontal-relative:text">
                <v:textbox inset="0.1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;Times New Roman" w:hAnsi="Times;Times New Roman" w:cs="Times;Times New Roman"/>
                          <w:sz w:val="16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16"/>
                        </w:rPr>
                        <w:t>Internal</w:t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Times;Times New Roman" w:hAnsi="Times;Times New Roman" w:cs="Times;Times New Roman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</w:rPr>
                        <w:t>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3365</wp:posOffset>
                </wp:positionH>
                <wp:positionV relativeFrom="paragraph">
                  <wp:posOffset>81280</wp:posOffset>
                </wp:positionV>
                <wp:extent cx="698500" cy="34417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nec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1pt;mso-wrap-distance-left:9.05pt;mso-wrap-distance-right:9.05pt;mso-wrap-distance-top:0pt;mso-wrap-distance-bottom:0pt;margin-top:6.4pt;mso-position-vertical-relative:text;margin-left:1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nectio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1365</wp:posOffset>
                </wp:positionH>
                <wp:positionV relativeFrom="paragraph">
                  <wp:posOffset>70485</wp:posOffset>
                </wp:positionV>
                <wp:extent cx="190500" cy="17208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9.95pt;margin-top:5.55pt;width:14.95pt;height:1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45865</wp:posOffset>
                </wp:positionH>
                <wp:positionV relativeFrom="paragraph">
                  <wp:posOffset>196850</wp:posOffset>
                </wp:positionV>
                <wp:extent cx="1333500" cy="172085"/>
                <wp:effectExtent l="5080" t="6985" r="1968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2080"/>
                        </a:xfrm>
                        <a:prstGeom prst="rightArrow">
                          <a:avLst>
                            <a:gd name="adj1" fmla="val 50000"/>
                            <a:gd name="adj2" fmla="val 193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15.5pt;width:104.95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5865</wp:posOffset>
                </wp:positionH>
                <wp:positionV relativeFrom="paragraph">
                  <wp:posOffset>196850</wp:posOffset>
                </wp:positionV>
                <wp:extent cx="20320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5.5pt" to="254.9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9865</wp:posOffset>
                </wp:positionH>
                <wp:positionV relativeFrom="paragraph">
                  <wp:posOffset>24765</wp:posOffset>
                </wp:positionV>
                <wp:extent cx="698500" cy="17208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55pt;mso-wrap-distance-left:9.05pt;mso-wrap-distance-right:9.05pt;mso-wrap-distance-top:0pt;mso-wrap-distance-bottom:0pt;margin-top:1.9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cs="바탕체" w:ascii="바탕체" w:hAnsi="바탕체"/>
                          <w:sz w:val="16"/>
                        </w:rPr>
                        <w:t>④</w:t>
                      </w:r>
                      <w:r>
                        <w:rPr>
                          <w:sz w:val="16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7340</wp:posOffset>
                </wp:positionH>
                <wp:positionV relativeFrom="paragraph">
                  <wp:posOffset>15240</wp:posOffset>
                </wp:positionV>
                <wp:extent cx="844550" cy="36322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Function Bloc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_CO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6pt;mso-wrap-distance-left:9.05pt;mso-wrap-distance-right:9.05pt;mso-wrap-distance-top:0pt;mso-wrap-distance-bottom:0pt;margin-top:1.2pt;mso-position-vertical-relative:text;margin-left:24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Function Block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_CO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45865</wp:posOffset>
                </wp:positionH>
                <wp:positionV relativeFrom="paragraph">
                  <wp:posOffset>140335</wp:posOffset>
                </wp:positionV>
                <wp:extent cx="1333500" cy="172085"/>
                <wp:effectExtent l="19050" t="6985" r="5715" b="1193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2080"/>
                        </a:xfrm>
                        <a:prstGeom prst="leftArrow">
                          <a:avLst>
                            <a:gd name="adj1" fmla="val 50000"/>
                            <a:gd name="adj2" fmla="val 193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COMM</w:t>
                            </w:r>
                          </w:p>
                        </w:txbxContent>
                      </wps:txbx>
                      <wps:bodyPr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11.05pt;width:104.95pt;height:13.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CO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3365</wp:posOffset>
                </wp:positionH>
                <wp:positionV relativeFrom="paragraph">
                  <wp:posOffset>140335</wp:posOffset>
                </wp:positionV>
                <wp:extent cx="635000" cy="172085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55pt;mso-wrap-distance-left:9.05pt;mso-wrap-distance-right:9.05pt;mso-wrap-distance-top:0pt;mso-wrap-distance-bottom:0pt;margin-top:11.05pt;mso-position-vertical-relative:text;margin-left:1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cs="바탕체" w:ascii="바탕체" w:hAnsi="바탕체"/>
                          <w:sz w:val="16"/>
                        </w:rPr>
                        <w:t>③</w:t>
                      </w:r>
                      <w:r>
                        <w:rPr>
                          <w:sz w:val="16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1365</wp:posOffset>
                </wp:positionH>
                <wp:positionV relativeFrom="paragraph">
                  <wp:posOffset>129540</wp:posOffset>
                </wp:positionV>
                <wp:extent cx="190500" cy="17208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5pt;margin-top:10.2pt;width:14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5865</wp:posOffset>
                </wp:positionH>
                <wp:positionV relativeFrom="paragraph">
                  <wp:posOffset>83820</wp:posOffset>
                </wp:positionV>
                <wp:extent cx="1270000" cy="172085"/>
                <wp:effectExtent l="5080" t="6985" r="190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72080"/>
                        </a:xfrm>
                        <a:prstGeom prst="rightArrow">
                          <a:avLst>
                            <a:gd name="adj1" fmla="val 50000"/>
                            <a:gd name="adj2" fmla="val 184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6.6pt;width:99.95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26865</wp:posOffset>
                </wp:positionH>
                <wp:positionV relativeFrom="paragraph">
                  <wp:posOffset>129540</wp:posOffset>
                </wp:positionV>
                <wp:extent cx="571500" cy="172085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⑤</w:t>
                            </w:r>
                            <w:r>
                              <w:rPr>
                                <w:sz w:val="16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5pt;mso-wrap-distance-left:9.05pt;mso-wrap-distance-right:9.05pt;mso-wrap-distance-top:0pt;mso-wrap-distance-bottom:0pt;margin-top:10.2pt;mso-position-vertical-relative:text;margin-left:3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cs="바탕체" w:ascii="바탕체" w:hAnsi="바탕체"/>
                          <w:sz w:val="16"/>
                        </w:rPr>
                        <w:t>⑤</w:t>
                      </w:r>
                      <w:r>
                        <w:rPr>
                          <w:sz w:val="16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7340</wp:posOffset>
                </wp:positionH>
                <wp:positionV relativeFrom="paragraph">
                  <wp:posOffset>74295</wp:posOffset>
                </wp:positionV>
                <wp:extent cx="844550" cy="36322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unction Blo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CP_S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6pt;mso-wrap-distance-left:9.05pt;mso-wrap-distance-right:9.05pt;mso-wrap-distance-top:0pt;mso-wrap-distance-bottom:0pt;margin-top:5.85pt;mso-position-vertical-relative:text;margin-left:24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unction Bloc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CP_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1205" w:dyaOrig="12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39.95pt;margin-top:42.8pt;width:39.3pt;height:40.6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855197834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55310</wp:posOffset>
                </wp:positionH>
                <wp:positionV relativeFrom="paragraph">
                  <wp:posOffset>-40005</wp:posOffset>
                </wp:positionV>
                <wp:extent cx="381000" cy="516255"/>
                <wp:effectExtent l="27305" t="5715" r="2667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516240"/>
                        </a:xfrm>
                        <a:custGeom>
                          <a:avLst/>
                          <a:gdLst>
                            <a:gd name="textAreaLeft" fmla="*/ 33480 w 216000"/>
                            <a:gd name="textAreaRight" fmla="*/ 189000 w 216000"/>
                            <a:gd name="textAreaTop" fmla="*/ 73080 h 292680"/>
                            <a:gd name="textAreaBottom" fmla="*/ 21960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25pt;margin-top:-3.15pt;width:29.95pt;height:40.6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23365</wp:posOffset>
                </wp:positionH>
                <wp:positionV relativeFrom="paragraph">
                  <wp:posOffset>199390</wp:posOffset>
                </wp:positionV>
                <wp:extent cx="571500" cy="172085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⑥</w:t>
                            </w:r>
                            <w:r>
                              <w:rPr>
                                <w:sz w:val="16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5pt;mso-wrap-distance-left:9.05pt;mso-wrap-distance-right:9.05pt;mso-wrap-distance-top:0pt;mso-wrap-distance-bottom:0pt;margin-top:15.7pt;mso-position-vertical-relative:text;margin-left:1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cs="바탕체" w:ascii="바탕체" w:hAnsi="바탕체"/>
                          <w:sz w:val="16"/>
                        </w:rPr>
                        <w:t>⑥</w:t>
                      </w:r>
                      <w:r>
                        <w:rPr>
                          <w:sz w:val="16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1365</wp:posOffset>
                </wp:positionH>
                <wp:positionV relativeFrom="paragraph">
                  <wp:posOffset>188595</wp:posOffset>
                </wp:positionV>
                <wp:extent cx="190500" cy="17208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5pt;margin-top:14.85pt;width:14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5865</wp:posOffset>
                </wp:positionH>
                <wp:positionV relativeFrom="paragraph">
                  <wp:posOffset>142875</wp:posOffset>
                </wp:positionV>
                <wp:extent cx="1270000" cy="172085"/>
                <wp:effectExtent l="18415" t="6985" r="5715" b="1193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72080"/>
                        </a:xfrm>
                        <a:prstGeom prst="leftArrow">
                          <a:avLst>
                            <a:gd name="adj1" fmla="val 50000"/>
                            <a:gd name="adj2" fmla="val 184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COMM</w:t>
                            </w:r>
                          </w:p>
                        </w:txbxContent>
                      </wps:txbx>
                      <wps:bodyPr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11.25pt;width:99.95pt;height:13.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CO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61865</wp:posOffset>
                </wp:positionH>
                <wp:positionV relativeFrom="paragraph">
                  <wp:posOffset>16510</wp:posOffset>
                </wp:positionV>
                <wp:extent cx="698500" cy="29845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r Pro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3.5pt;mso-wrap-distance-left:9.05pt;mso-wrap-distance-right:9.05pt;mso-wrap-distance-top:0pt;mso-wrap-distance-bottom:0pt;margin-top:1.3pt;mso-position-vertical-relative:text;margin-left:3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7340</wp:posOffset>
                </wp:positionH>
                <wp:positionV relativeFrom="paragraph">
                  <wp:posOffset>133350</wp:posOffset>
                </wp:positionV>
                <wp:extent cx="844550" cy="36322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Function Blo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CP_R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6pt;mso-wrap-distance-left:9.05pt;mso-wrap-distance-right:9.05pt;mso-wrap-distance-top:0pt;mso-wrap-distance-bottom:0pt;margin-top:10.5pt;mso-position-vertical-relative:text;margin-left:24.2pt;mso-position-horizontal-relative:text">
                <v:textbox inset="0in,0in,0in,0in">
                  <w:txbxContent>
                    <w:p>
                      <w:pPr>
                        <w:pStyle w:val="Style11"/>
                        <w:tabs>
                          <w:tab w:val="clear" w:pos="2948"/>
                        </w:tabs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바탕체"/>
                          <w:sz w:val="16"/>
                        </w:rPr>
                        <w:t>Function Bloc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CP_R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10"/>
        </w:numPr>
        <w:rPr/>
      </w:pPr>
      <w:r>
        <w:rPr>
          <w:sz w:val="22"/>
        </w:rPr>
        <w:t xml:space="preserve">~ </w:t>
      </w:r>
      <w:r>
        <w:rPr>
          <w:rFonts w:cs="굴림체" w:ascii="굴림체" w:hAnsi="굴림체"/>
          <w:sz w:val="22"/>
        </w:rPr>
        <w:t>②</w:t>
      </w:r>
      <w:r>
        <w:rPr>
          <w:sz w:val="22"/>
        </w:rPr>
        <w:t xml:space="preserve"> TCP Connection is established by execution of </w:t>
      </w:r>
      <w:r>
        <w:rPr>
          <w:sz w:val="22"/>
        </w:rPr>
        <w:t>‘</w:t>
      </w:r>
      <w:r>
        <w:rPr>
          <w:sz w:val="22"/>
        </w:rPr>
        <w:t>E_CONN</w:t>
      </w:r>
      <w:r>
        <w:rPr>
          <w:sz w:val="22"/>
        </w:rPr>
        <w:t>’</w:t>
      </w:r>
      <w:r>
        <w:rPr>
          <w:sz w:val="22"/>
        </w:rPr>
        <w:t xml:space="preserve"> function block in PLC user</w:t>
      </w:r>
    </w:p>
    <w:p>
      <w:pPr>
        <w:pStyle w:val="1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rogram.</w:t>
      </w:r>
    </w:p>
    <w:p>
      <w:pPr>
        <w:pStyle w:val="1"/>
        <w:ind w:hanging="0"/>
        <w:rPr/>
      </w:pPr>
      <w:r>
        <w:rPr>
          <w:rFonts w:eastAsia="Arial"/>
          <w:sz w:val="22"/>
        </w:rPr>
        <w:t xml:space="preserve">   </w:t>
      </w:r>
      <w:r>
        <w:rPr>
          <w:rFonts w:cs="굴림체" w:ascii="굴림체" w:hAnsi="굴림체"/>
          <w:sz w:val="22"/>
        </w:rPr>
        <w:t>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y using </w:t>
      </w:r>
      <w:r>
        <w:rPr>
          <w:sz w:val="22"/>
        </w:rPr>
        <w:t>‘</w:t>
      </w:r>
      <w:r>
        <w:rPr>
          <w:sz w:val="22"/>
        </w:rPr>
        <w:t>TCP_SEND</w:t>
      </w:r>
      <w:r>
        <w:rPr>
          <w:sz w:val="22"/>
        </w:rPr>
        <w:t>’</w:t>
      </w:r>
      <w:r>
        <w:rPr>
          <w:sz w:val="22"/>
        </w:rPr>
        <w:t xml:space="preserve"> function block, PLC CPU sends the command frame created by</w:t>
      </w:r>
    </w:p>
    <w:p>
      <w:pPr>
        <w:pStyle w:val="1"/>
        <w:ind w:left="675" w:hanging="0"/>
        <w:rPr>
          <w:sz w:val="22"/>
        </w:rPr>
      </w:pPr>
      <w:r>
        <w:rPr>
          <w:sz w:val="22"/>
        </w:rPr>
        <w:t>frame editor tool to Ethernet module.</w:t>
      </w:r>
    </w:p>
    <w:p>
      <w:pPr>
        <w:pStyle w:val="1"/>
        <w:ind w:hanging="0"/>
        <w:rPr/>
      </w:pPr>
      <w:r>
        <w:rPr>
          <w:rFonts w:eastAsia="Arial"/>
          <w:sz w:val="22"/>
        </w:rPr>
        <w:t xml:space="preserve">   </w:t>
      </w:r>
      <w:r>
        <w:rPr>
          <w:rFonts w:cs="굴림체" w:ascii="굴림체" w:hAnsi="굴림체"/>
          <w:sz w:val="22"/>
        </w:rPr>
        <w:t>④</w:t>
      </w:r>
      <w:r>
        <w:rPr>
          <w:rFonts w:eastAsia="Arial"/>
          <w:sz w:val="22"/>
        </w:rPr>
        <w:t xml:space="preserve"> </w:t>
      </w:r>
      <w:r>
        <w:rPr>
          <w:sz w:val="22"/>
        </w:rPr>
        <w:t>Ethernet module sends the command frame to other node via TCP port (Auto assigned)</w:t>
      </w:r>
    </w:p>
    <w:p>
      <w:pPr>
        <w:pStyle w:val="1"/>
        <w:ind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rFonts w:cs="굴림체" w:ascii="굴림체" w:hAnsi="굴림체"/>
          <w:sz w:val="22"/>
        </w:rPr>
        <w:t>⑤</w:t>
      </w:r>
      <w:r>
        <w:rPr>
          <w:rFonts w:eastAsia="Arial"/>
          <w:sz w:val="22"/>
        </w:rPr>
        <w:t xml:space="preserve"> </w:t>
      </w:r>
      <w:r>
        <w:rPr>
          <w:sz w:val="22"/>
        </w:rPr>
        <w:t>Other node sends the response frame requested to Ethernet module.</w:t>
      </w:r>
    </w:p>
    <w:p>
      <w:pPr>
        <w:pStyle w:val="1"/>
        <w:numPr>
          <w:ilvl w:val="0"/>
          <w:numId w:val="12"/>
        </w:numPr>
        <w:rPr/>
      </w:pPr>
      <w:r>
        <w:rPr>
          <w:sz w:val="22"/>
        </w:rPr>
        <w:t xml:space="preserve">By using </w:t>
      </w:r>
      <w:r>
        <w:rPr>
          <w:sz w:val="22"/>
        </w:rPr>
        <w:t>‘</w:t>
      </w:r>
      <w:r>
        <w:rPr>
          <w:sz w:val="22"/>
        </w:rPr>
        <w:t>TCP_RCV</w:t>
      </w:r>
      <w:r>
        <w:rPr>
          <w:sz w:val="22"/>
        </w:rPr>
        <w:t>’</w:t>
      </w:r>
      <w:r>
        <w:rPr>
          <w:sz w:val="22"/>
        </w:rPr>
        <w:t xml:space="preserve"> fuction block, PLC CPU receives the response frame from</w:t>
      </w:r>
    </w:p>
    <w:p>
      <w:pPr>
        <w:pStyle w:val="1"/>
        <w:ind w:left="675" w:hanging="0"/>
        <w:rPr>
          <w:sz w:val="22"/>
        </w:rPr>
      </w:pPr>
      <w:r>
        <w:rPr>
          <w:sz w:val="22"/>
        </w:rPr>
        <w:t>Ethernet module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firstLine="210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4"/>
        </w:rPr>
        <w:t>4-3. High Speed Link Service</w:t>
      </w:r>
    </w:p>
    <w:p>
      <w:pPr>
        <w:pStyle w:val="1"/>
        <w:numPr>
          <w:ilvl w:val="0"/>
          <w:numId w:val="5"/>
        </w:numPr>
        <w:rPr>
          <w:sz w:val="22"/>
        </w:rPr>
      </w:pPr>
      <w:r>
        <w:rPr>
          <w:sz w:val="22"/>
        </w:rPr>
        <w:t>Concept</w:t>
      </w:r>
    </w:p>
    <w:p>
      <w:pPr>
        <w:pStyle w:val="1"/>
        <w:numPr>
          <w:ilvl w:val="0"/>
          <w:numId w:val="2"/>
        </w:numPr>
        <w:rPr>
          <w:sz w:val="22"/>
        </w:rPr>
      </w:pPr>
      <w:r>
        <w:rPr>
          <w:sz w:val="22"/>
        </w:rPr>
        <w:t>High speed link service transmits data specified by link parameter to other nodes</w:t>
      </w:r>
    </w:p>
    <w:p>
      <w:pPr>
        <w:pStyle w:val="1"/>
        <w:ind w:left="915" w:hanging="0"/>
        <w:rPr>
          <w:sz w:val="22"/>
        </w:rPr>
      </w:pPr>
      <w:r>
        <w:rPr>
          <w:sz w:val="22"/>
        </w:rPr>
        <w:t>cyclically.</w:t>
      </w:r>
    </w:p>
    <w:p>
      <w:pPr>
        <w:pStyle w:val="1"/>
        <w:numPr>
          <w:ilvl w:val="0"/>
          <w:numId w:val="2"/>
        </w:numPr>
        <w:rPr>
          <w:sz w:val="22"/>
        </w:rPr>
      </w:pPr>
      <w:r>
        <w:rPr>
          <w:sz w:val="22"/>
        </w:rPr>
        <w:t>By just setting link parameter, All nodes can share data memory simply</w:t>
      </w:r>
    </w:p>
    <w:p>
      <w:pPr>
        <w:pStyle w:val="1"/>
        <w:numPr>
          <w:ilvl w:val="0"/>
          <w:numId w:val="2"/>
        </w:numPr>
        <w:rPr>
          <w:sz w:val="22"/>
        </w:rPr>
      </w:pPr>
      <w:r>
        <w:rPr>
          <w:sz w:val="22"/>
        </w:rPr>
        <w:t>TCP Port 2006 is assigned for this service and user cannot change this port no.</w:t>
      </w:r>
    </w:p>
    <w:p>
      <w:pPr>
        <w:pStyle w:val="1"/>
        <w:numPr>
          <w:ilvl w:val="0"/>
          <w:numId w:val="2"/>
        </w:numPr>
        <w:rPr>
          <w:sz w:val="22"/>
        </w:rPr>
      </w:pPr>
      <w:r>
        <w:rPr>
          <w:sz w:val="22"/>
        </w:rPr>
        <w:t>This service is mainly used for communicating between GLOFA PLCs.</w:t>
      </w:r>
    </w:p>
    <w:p>
      <w:pPr>
        <w:pStyle w:val="1"/>
        <w:numPr>
          <w:ilvl w:val="0"/>
          <w:numId w:val="2"/>
        </w:numPr>
        <w:rPr>
          <w:sz w:val="22"/>
        </w:rPr>
      </w:pPr>
      <w:r>
        <w:rPr>
          <w:sz w:val="22"/>
        </w:rPr>
        <w:t>This service has the same concept as High speed link of F-NET.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b/>
          <w:b/>
          <w:sz w:val="32"/>
        </w:rPr>
      </w:pPr>
      <w:r>
        <w:rPr>
          <w:b/>
          <w:sz w:val="32"/>
        </w:rPr>
        <w:t>4. Operation Procedure</w: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05865</wp:posOffset>
                </wp:positionH>
                <wp:positionV relativeFrom="paragraph">
                  <wp:posOffset>173355</wp:posOffset>
                </wp:positionV>
                <wp:extent cx="3683000" cy="2065020"/>
                <wp:effectExtent l="1270" t="5080" r="190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2064960"/>
                        </a:xfrm>
                        <a:prstGeom prst="downArrow">
                          <a:avLst>
                            <a:gd name="adj1" fmla="val 78231"/>
                            <a:gd name="adj2" fmla="val 20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바탕체" w:cs="Arial"/>
                                <w:color w:val="auto"/>
                                <w:lang w:val="en-US" w:eastAsia="ko-KR" w:bidi="ar-SA"/>
                              </w:rPr>
                              <w:t>Ethernet Parameter Sett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4.95pt;margin-top:13.65pt;width:289.95pt;height:162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바탕체" w:cs="Arial"/>
                          <w:color w:val="auto"/>
                          <w:lang w:val="en-US" w:eastAsia="ko-KR" w:bidi="ar-SA"/>
                        </w:rPr>
                        <w:t>Ethernet Parameter Set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013" w:dyaOrig="189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59.95pt;margin-top:4.75pt;width:155pt;height:108.4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987670006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88865</wp:posOffset>
                </wp:positionH>
                <wp:positionV relativeFrom="paragraph">
                  <wp:posOffset>60325</wp:posOffset>
                </wp:positionV>
                <wp:extent cx="1206500" cy="860425"/>
                <wp:effectExtent l="332105" t="5715" r="5715" b="2470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860400"/>
                        </a:xfrm>
                        <a:prstGeom prst="wedgeRoundRectCallout">
                          <a:avLst>
                            <a:gd name="adj1" fmla="val -77314"/>
                            <a:gd name="adj2" fmla="val 78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1.Common Bas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 Set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- IP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- Subnet ma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- Gateway .e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.95pt;margin-top:4.75pt;width:94.95pt;height:6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1.Common Basic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 Sett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- IP Addres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- Subnet mas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- Gateway .etc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90365</wp:posOffset>
                </wp:positionH>
                <wp:positionV relativeFrom="paragraph">
                  <wp:posOffset>59055</wp:posOffset>
                </wp:positionV>
                <wp:extent cx="2222500" cy="5448935"/>
                <wp:effectExtent l="21590" t="5715" r="2222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5448960"/>
                        </a:xfrm>
                        <a:prstGeom prst="downArrow">
                          <a:avLst>
                            <a:gd name="adj1" fmla="val 79120"/>
                            <a:gd name="adj2" fmla="val 23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바탕체" w:cs="Arial"/>
                                <w:color w:val="auto"/>
                                <w:lang w:val="en-US" w:eastAsia="ko-KR" w:bidi="ar-SA"/>
                              </w:rPr>
                              <w:t>FB Servic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4.65pt;width:174.95pt;height:429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바탕체" w:cs="Arial"/>
                          <w:color w:val="auto"/>
                          <w:lang w:val="en-US" w:eastAsia="ko-KR" w:bidi="ar-SA"/>
                        </w:rPr>
                        <w:t>FB Ser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18135</wp:posOffset>
                </wp:positionH>
                <wp:positionV relativeFrom="paragraph">
                  <wp:posOffset>59055</wp:posOffset>
                </wp:positionV>
                <wp:extent cx="2159000" cy="2581275"/>
                <wp:effectExtent l="20320" t="5715" r="2095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81200"/>
                        </a:xfrm>
                        <a:prstGeom prst="downArrow">
                          <a:avLst>
                            <a:gd name="adj1" fmla="val 78231"/>
                            <a:gd name="adj2" fmla="val 2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바탕체" w:cs="Arial"/>
                                <w:color w:val="auto"/>
                                <w:lang w:val="en-US" w:eastAsia="ko-KR" w:bidi="ar-SA"/>
                              </w:rPr>
                              <w:t>Dedicated Servic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4.65pt;width:169.95pt;height:203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바탕체" w:cs="Arial"/>
                          <w:color w:val="auto"/>
                          <w:lang w:val="en-US" w:eastAsia="ko-KR" w:bidi="ar-SA"/>
                        </w:rPr>
                        <w:t>Dedicated Ser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4365</wp:posOffset>
                </wp:positionH>
                <wp:positionV relativeFrom="paragraph">
                  <wp:posOffset>59055</wp:posOffset>
                </wp:positionV>
                <wp:extent cx="2222500" cy="5448935"/>
                <wp:effectExtent l="21590" t="5715" r="2222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5448960"/>
                        </a:xfrm>
                        <a:prstGeom prst="downArrow">
                          <a:avLst>
                            <a:gd name="adj1" fmla="val 79120"/>
                            <a:gd name="adj2" fmla="val 23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바탕체" w:cs="Arial"/>
                                <w:color w:val="auto"/>
                                <w:lang w:val="en-US" w:eastAsia="ko-KR" w:bidi="ar-SA"/>
                              </w:rPr>
                              <w:t>HS Link Servic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5pt;margin-top:4.65pt;width:174.95pt;height:429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바탕체" w:cs="Arial"/>
                          <w:color w:val="auto"/>
                          <w:lang w:val="en-US" w:eastAsia="ko-KR" w:bidi="ar-SA"/>
                        </w:rPr>
                        <w:t>HS Link Ser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1365</wp:posOffset>
                </wp:positionH>
                <wp:positionV relativeFrom="paragraph">
                  <wp:posOffset>174625</wp:posOffset>
                </wp:positionV>
                <wp:extent cx="1524000" cy="51435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 Communication Frame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바탕체"/>
                              </w:rPr>
                              <w:t xml:space="preserve">Creation by using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rame Edi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5pt;mso-wrap-distance-left:9.05pt;mso-wrap-distance-right:9.05pt;mso-wrap-distance-top:0pt;mso-wrap-distance-bottom:0pt;margin-top:13.75pt;mso-position-vertical-relative:text;margin-left:3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. Communication Frame</w:t>
                      </w:r>
                    </w:p>
                    <w:p>
                      <w:pPr>
                        <w:pStyle w:val="Style11"/>
                        <w:tabs>
                          <w:tab w:val="clear" w:pos="2948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바탕체"/>
                        </w:rPr>
                        <w:t xml:space="preserve">Creation by using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Frame E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71365</wp:posOffset>
            </wp:positionH>
            <wp:positionV relativeFrom="paragraph">
              <wp:posOffset>233680</wp:posOffset>
            </wp:positionV>
            <wp:extent cx="1460500" cy="1376680"/>
            <wp:effectExtent l="0" t="0" r="0" b="0"/>
            <wp:wrapTopAndBottom/>
            <wp:docPr id="1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3865</wp:posOffset>
                </wp:positionH>
                <wp:positionV relativeFrom="paragraph">
                  <wp:posOffset>635</wp:posOffset>
                </wp:positionV>
                <wp:extent cx="5334000" cy="40195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0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굴림;Gulim" w:cs="Times New Roman"/>
                                <w:color w:val="auto"/>
                                <w:lang w:val="en-US" w:eastAsia="ko-KR" w:bidi="ar-SA"/>
                              </w:rPr>
                              <w:t>Down Loading Ethernet Paramet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95pt;margin-top:0.05pt;width:419.9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굴림;Gulim" w:cs="Times New Roman"/>
                          <w:color w:val="auto"/>
                          <w:lang w:val="en-US" w:eastAsia="ko-KR" w:bidi="ar-SA"/>
                        </w:rPr>
                        <w:t>Down Loading Ethernet Par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5365</wp:posOffset>
                </wp:positionH>
                <wp:positionV relativeFrom="paragraph">
                  <wp:posOffset>117475</wp:posOffset>
                </wp:positionV>
                <wp:extent cx="1524000" cy="51435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 High Speed Li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95"/>
                              <w:rPr/>
                            </w:pPr>
                            <w:r>
                              <w:rPr/>
                              <w:t xml:space="preserve">Parameter setting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95"/>
                              <w:rPr/>
                            </w:pPr>
                            <w:r>
                              <w:rPr/>
                              <w:t>by using GMW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5pt;mso-wrap-distance-left:9.05pt;mso-wrap-distance-right:9.05pt;mso-wrap-distance-top:0pt;mso-wrap-distance-bottom:0pt;margin-top:9.25pt;mso-position-vertical-relative:text;margin-left:17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. High Speed Link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95"/>
                        <w:rPr/>
                      </w:pPr>
                      <w:r>
                        <w:rPr/>
                        <w:t xml:space="preserve">Parameter setting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95"/>
                        <w:rPr/>
                      </w:pPr>
                      <w:r>
                        <w:rPr/>
                        <w:t>by using GM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1365</wp:posOffset>
                </wp:positionH>
                <wp:positionV relativeFrom="paragraph">
                  <wp:posOffset>117475</wp:posOffset>
                </wp:positionV>
                <wp:extent cx="1524000" cy="51435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 Making the progr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95"/>
                              <w:rPr/>
                            </w:pPr>
                            <w:r>
                              <w:rPr/>
                              <w:t>by using Function Blo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95"/>
                              <w:rPr/>
                            </w:pPr>
                            <w:r>
                              <w:rPr/>
                              <w:t>&amp; Frame f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5pt;mso-wrap-distance-left:9.05pt;mso-wrap-distance-right:9.05pt;mso-wrap-distance-top:0pt;mso-wrap-distance-bottom:0pt;margin-top:9.25pt;mso-position-vertical-relative:text;margin-left:3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. Making the program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95"/>
                        <w:rPr/>
                      </w:pPr>
                      <w:r>
                        <w:rPr/>
                        <w:t>by using Function Block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95"/>
                        <w:rPr/>
                      </w:pPr>
                      <w:r>
                        <w:rPr/>
                        <w:t>&amp; Frame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1365</wp:posOffset>
                </wp:positionH>
                <wp:positionV relativeFrom="paragraph">
                  <wp:posOffset>462915</wp:posOffset>
                </wp:positionV>
                <wp:extent cx="1460500" cy="120459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204560"/>
                          <a:chOff x="0" y="0"/>
                          <a:chExt cx="1460520" cy="120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0520" cy="120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048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096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150480"/>
                            <a:ext cx="591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E_CO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01920"/>
                            <a:ext cx="591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TCP_SE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75240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048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36.45pt;width:115pt;height:94.85pt" coordorigin="7199,729" coordsize="2300,1897">
                <v:rect id="shape_0" fillcolor="white" stroked="t" o:allowincell="f" style="position:absolute;left:7199;top:729;width:2299;height:18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99,966" to="7499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9,1203" to="7964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98;top:966;width:93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E_CON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8;top:1677;width:93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TCP_S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9,1914" to="7964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9,966" to="9199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285365</wp:posOffset>
            </wp:positionH>
            <wp:positionV relativeFrom="paragraph">
              <wp:posOffset>459740</wp:posOffset>
            </wp:positionV>
            <wp:extent cx="1460500" cy="1207770"/>
            <wp:effectExtent l="0" t="0" r="0" b="0"/>
            <wp:wrapTopAndBottom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02865</wp:posOffset>
                </wp:positionH>
                <wp:positionV relativeFrom="paragraph">
                  <wp:posOffset>59690</wp:posOffset>
                </wp:positionV>
                <wp:extent cx="3111500" cy="69024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9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9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Down Lo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9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Ladder Program &amp; Paramet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5pt;margin-top:4.7pt;width:244.9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19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Down Loading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19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Ladder Program &amp; Par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b/>
          <w:b/>
          <w:sz w:val="32"/>
        </w:rPr>
      </w:pPr>
      <w:r>
        <w:rPr>
          <w:b/>
          <w:sz w:val="32"/>
        </w:rPr>
        <w:t>5. Example (Dedicated Protocol Service)</w: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firstLine="240"/>
        <w:rPr>
          <w:b/>
          <w:b/>
          <w:sz w:val="24"/>
        </w:rPr>
      </w:pPr>
      <w:r>
        <w:rPr>
          <w:b/>
          <w:sz w:val="24"/>
        </w:rPr>
        <w:t>5-1. Example Overview</w:t>
      </w:r>
    </w:p>
    <w:p>
      <w:pPr>
        <w:pStyle w:val="1"/>
        <w:ind w:firstLine="24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By using GLOFA</w:t>
      </w:r>
      <w:r>
        <w:rPr>
          <w:sz w:val="22"/>
        </w:rPr>
        <w:t>’</w:t>
      </w:r>
      <w:r>
        <w:rPr>
          <w:sz w:val="22"/>
        </w:rPr>
        <w:t>s dedicated protocol, IBM PC reads data memory (MW100)</w:t>
      </w:r>
    </w:p>
    <w:p>
      <w:pPr>
        <w:pStyle w:val="1"/>
        <w:ind w:firstLine="24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In the PLC CPU and displays results on the monitor screen.</w:t>
      </w:r>
    </w:p>
    <w:p>
      <w:pPr>
        <w:pStyle w:val="1"/>
        <w:ind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1"/>
        <w:ind w:hanging="0"/>
        <w:rPr/>
      </w:pPr>
      <w:r>
        <w:rPr>
          <w:rFonts w:eastAsia="Arial"/>
          <w:sz w:val="22"/>
        </w:rPr>
        <w:t xml:space="preserve">  </w:t>
      </w:r>
      <w:r>
        <w:rPr>
          <w:b/>
          <w:sz w:val="24"/>
        </w:rPr>
        <w:t>5-2. System Configuration</w: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8635</wp:posOffset>
                </wp:positionH>
                <wp:positionV relativeFrom="paragraph">
                  <wp:posOffset>173990</wp:posOffset>
                </wp:positionV>
                <wp:extent cx="951865" cy="1067435"/>
                <wp:effectExtent l="3810" t="3810" r="190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067400"/>
                          <a:chOff x="0" y="0"/>
                          <a:chExt cx="951840" cy="10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409" y="13090"/>
                                </a:moveTo>
                                <a:lnTo>
                                  <a:pt x="0" y="13090"/>
                                </a:lnTo>
                                <a:lnTo>
                                  <a:pt x="0" y="19976"/>
                                </a:lnTo>
                                <a:lnTo>
                                  <a:pt x="19976" y="19976"/>
                                </a:lnTo>
                                <a:lnTo>
                                  <a:pt x="19976" y="13090"/>
                                </a:lnTo>
                                <a:lnTo>
                                  <a:pt x="15639" y="13090"/>
                                </a:lnTo>
                                <a:lnTo>
                                  <a:pt x="15639" y="12190"/>
                                </a:lnTo>
                                <a:lnTo>
                                  <a:pt x="17515" y="12190"/>
                                </a:lnTo>
                                <a:lnTo>
                                  <a:pt x="17515" y="0"/>
                                </a:lnTo>
                                <a:lnTo>
                                  <a:pt x="2509" y="0"/>
                                </a:lnTo>
                                <a:lnTo>
                                  <a:pt x="2509" y="12190"/>
                                </a:lnTo>
                                <a:lnTo>
                                  <a:pt x="4409" y="12190"/>
                                </a:lnTo>
                                <a:lnTo>
                                  <a:pt x="4409" y="1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98400"/>
                            <a:ext cx="53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50880"/>
                            <a:ext cx="53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400" y="730800"/>
                            <a:ext cx="3866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14"/>
                                  </a:moveTo>
                                  <a:lnTo>
                                    <a:pt x="19926" y="19914"/>
                                  </a:lnTo>
                                  <a:lnTo>
                                    <a:pt x="199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45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87"/>
                                  </a:moveTo>
                                  <a:lnTo>
                                    <a:pt x="19487" y="19487"/>
                                  </a:lnTo>
                                  <a:lnTo>
                                    <a:pt x="194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831240"/>
                            <a:ext cx="31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30240"/>
                            <a:ext cx="31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79480"/>
                            <a:ext cx="28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48520"/>
                            <a:ext cx="88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0"/>
                                </a:moveTo>
                                <a:lnTo>
                                  <a:pt x="19740" y="19630"/>
                                </a:lnTo>
                                <a:lnTo>
                                  <a:pt x="19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73800"/>
                            <a:ext cx="8928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747000" y="4989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182"/>
                                  </a:moveTo>
                                  <a:lnTo>
                                    <a:pt x="19310" y="18182"/>
                                  </a:lnTo>
                                  <a:lnTo>
                                    <a:pt x="193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0040"/>
                              <a:ext cx="4928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53" y="0"/>
                                  </a:lnTo>
                                  <a:lnTo>
                                    <a:pt x="19953" y="19931"/>
                                  </a:lnTo>
                                  <a:lnTo>
                                    <a:pt x="0" y="19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5821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" y="18956"/>
                                  </a:moveTo>
                                  <a:lnTo>
                                    <a:pt x="19163" y="18956"/>
                                  </a:lnTo>
                                  <a:lnTo>
                                    <a:pt x="19163" y="1044"/>
                                  </a:lnTo>
                                  <a:lnTo>
                                    <a:pt x="19960" y="1044"/>
                                  </a:lnTo>
                                  <a:lnTo>
                                    <a:pt x="199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45"/>
                                  </a:lnTo>
                                  <a:lnTo>
                                    <a:pt x="797" y="19945"/>
                                  </a:lnTo>
                                  <a:lnTo>
                                    <a:pt x="797" y="18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000"/>
                              <a:ext cx="88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31"/>
                                  </a:moveTo>
                                  <a:lnTo>
                                    <a:pt x="19740" y="19231"/>
                                  </a:lnTo>
                                  <a:lnTo>
                                    <a:pt x="197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00200"/>
                              <a:ext cx="194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19881" y="18333"/>
                                  </a:lnTo>
                                  <a:lnTo>
                                    <a:pt x="198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6570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667"/>
                                  </a:moveTo>
                                  <a:lnTo>
                                    <a:pt x="19231" y="18667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69012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9231" y="18571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611640"/>
                            <a:ext cx="71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1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11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3.7pt;width:74.95pt;height:84.05pt" coordorigin="801,274" coordsize="1499,1681">
                <v:shape id="shape_0" coordsize="20000,20000" path="m4409,13090l0,13090l0,19976l19976,19976l19976,13090l15639,13090l15639,12190l17515,12190l17515,0l2509,0l2509,12190l4409,12190l4409,13090xe" fillcolor="white" stroked="t" o:allowincell="f" style="position:absolute;left:801;top:274;width:1498;height:1680;mso-wrap-style:none;v-text-anchor:middl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20000,20000" path="m0,0l19957,0e" stroked="t" o:allowincell="f" style="position:absolute;left:1131;top:1374;width:842;height: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0000,20000" path="m0,0l19957,0e" stroked="t" o:allowincell="f" style="position:absolute;left:1131;top:1299;width:842;height: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1575;top:1425;width:609;height:474">
                  <v:shape id="shape_0" coordsize="20000,20000" path="m0,19914l19926,19914l19926,0l0,0l0,19914xe" fillcolor="white" stroked="t" o:allowincell="f" style="position:absolute;left:1575;top:1425;width:490;height:473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9487l19487,19487l19487,0l0,0l0,19487xe" fillcolor="white" stroked="t" o:allowincell="f" style="position:absolute;left:2113;top:1425;width:70;height:78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</v:group>
                <v:shape id="shape_0" coordsize="20000,20000" path="m0,0l19926,0e" stroked="t" o:allowincell="f" style="position:absolute;left:1575;top:1583;width:490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926,0e" stroked="t" o:allowincell="f" style="position:absolute;left:1575;top:1739;width:490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918,0e" stroked="t" o:allowincell="f" style="position:absolute;left:1600;top:1659;width:444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19630l19740,19630l19740,0l0,0l0,19630xe" stroked="t" o:allowincell="f" style="position:absolute;left:1854;top:1610;width:139;height:109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group id="shape_0" style="position:absolute;left:850;top:390;width:1407;height:1127">
                  <v:shape id="shape_0" coordsize="20000,20000" path="m0,18182l19310,18182l19310,0l0,0l0,18182xe" fillcolor="black" stroked="t" o:allowincell="f" style="position:absolute;left:2026;top:1176;width:51;height:21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9931l0,0l19953,0l19953,19931l0,19931xe" fillcolor="black" stroked="t" o:allowincell="f" style="position:absolute;left:1164;top:469;width:775;height:588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797,18956l19163,18956l19163,1044l19960,1044l19960,0l0,0l0,19945l797,19945l797,18956xe" fillcolor="black" stroked="t" o:allowincell="f" style="position:absolute;left:1094;top:390;width:916;height:744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9231l19740,19231l19740,0l0,0l0,19231xe" fillcolor="black" stroked="t" o:allowincell="f" style="position:absolute;left:850;top:1425;width:139;height:52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333l19881,18333l19881,0l0,0l0,18333xe" fillcolor="black" stroked="t" o:allowincell="f" style="position:absolute;left:1668;top:1493;width:305;height:23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667l19231,18667l19231,0l0,0l0,18667xe" fillcolor="black" stroked="t" o:allowincell="f" style="position:absolute;left:2209;top:1425;width:46;height:29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9231,18571l19231,0l0,0l0,18571xe" fillcolor="black" stroked="t" o:allowincell="f" style="position:absolute;left:2209;top:1477;width:46;height:27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</v:group>
                <v:shape id="shape_0" coordsize="20000,20000" path="m0,0l19968,0e" stroked="t" o:allowincell="f" style="position:absolute;left:989;top:1237;width:1125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19355l0,0e" stroked="t" o:allowincell="f" style="position:absolute;left:1270;top:1237;width:0;height:6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19355l0,0e" stroked="t" o:allowincell="f" style="position:absolute;left:1551;top:1237;width:0;height:6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97635</wp:posOffset>
                </wp:positionH>
                <wp:positionV relativeFrom="paragraph">
                  <wp:posOffset>1905</wp:posOffset>
                </wp:positionV>
                <wp:extent cx="952500" cy="344170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IBM Compatibl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.1pt;mso-wrap-distance-left:9.05pt;mso-wrap-distance-right:9.05pt;mso-wrap-distance-top:0pt;mso-wrap-distance-bottom:0pt;margin-top:0.15pt;mso-position-vertical-relative:text;margin-left:1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IBM Compatible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635</wp:posOffset>
                </wp:positionH>
                <wp:positionV relativeFrom="paragraph">
                  <wp:posOffset>173990</wp:posOffset>
                </wp:positionV>
                <wp:extent cx="1397000" cy="172085"/>
                <wp:effectExtent l="0" t="0" r="0" b="0"/>
                <wp:wrapNone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GM4 CPU / G4L-EU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3.55pt;mso-wrap-distance-left:9.05pt;mso-wrap-distance-right:9.05pt;mso-wrap-distance-top:0pt;mso-wrap-distance-bottom:0pt;margin-top:13.7pt;mso-position-vertical-relative:text;margin-left:3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GM4 CPU / G4L-E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8835</wp:posOffset>
                </wp:positionH>
                <wp:positionV relativeFrom="paragraph">
                  <wp:posOffset>117475</wp:posOffset>
                </wp:positionV>
                <wp:extent cx="191135" cy="8604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860400"/>
                          <a:chOff x="0" y="0"/>
                          <a:chExt cx="19116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8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114840" cy="34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9.25pt;width:15.05pt;height:67.75pt" coordorigin="7321,185" coordsize="301,1355">
                <v:rect id="shape_0" stroked="t" o:allowincell="f" style="position:absolute;left:7321;top:185;width:300;height:1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21,455" to="762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21;top:997;width:180;height:54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39335</wp:posOffset>
                </wp:positionH>
                <wp:positionV relativeFrom="paragraph">
                  <wp:posOffset>117475</wp:posOffset>
                </wp:positionV>
                <wp:extent cx="153035" cy="8604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8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6560"/>
                            <a:ext cx="38880" cy="11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9320"/>
                            <a:ext cx="114840" cy="57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9.25pt;width:12.05pt;height:67.75pt" coordorigin="7621,185" coordsize="241,1355">
                <v:rect id="shape_0" stroked="t" o:allowincell="f" style="position:absolute;left:7621;top:185;width:240;height:1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21,455" to="786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701;top:636;width:60;height:18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41;top:546;width:180;height:9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44135</wp:posOffset>
                </wp:positionH>
                <wp:positionV relativeFrom="paragraph">
                  <wp:posOffset>117475</wp:posOffset>
                </wp:positionV>
                <wp:extent cx="153035" cy="8604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9.25pt;width:12.05pt;height:67.75pt" coordorigin="8101,185" coordsize="241,1355">
                <v:group id="shape_0" style="position:absolute;left:8101;top:185;width:241;height:1355">
                  <v:rect id="shape_0" stroked="t" o:allowincell="f" style="position:absolute;left:8101;top:185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101,455" to="8341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8221;top:486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96535</wp:posOffset>
                </wp:positionH>
                <wp:positionV relativeFrom="paragraph">
                  <wp:posOffset>117475</wp:posOffset>
                </wp:positionV>
                <wp:extent cx="153035" cy="8604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05pt;margin-top:9.25pt;width:12.05pt;height:67.75pt" coordorigin="8341,185" coordsize="241,1355">
                <v:group id="shape_0" style="position:absolute;left:8341;top:185;width:241;height:1355">
                  <v:rect id="shape_0" stroked="t" o:allowincell="f" style="position:absolute;left:8341;top:185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341,455" to="8581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8461;top:486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48935</wp:posOffset>
                </wp:positionH>
                <wp:positionV relativeFrom="paragraph">
                  <wp:posOffset>117475</wp:posOffset>
                </wp:positionV>
                <wp:extent cx="153035" cy="8604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05pt;margin-top:9.25pt;width:12.05pt;height:67.75pt" coordorigin="8581,185" coordsize="241,1355">
                <v:group id="shape_0" style="position:absolute;left:8581;top:185;width:241;height:1355">
                  <v:rect id="shape_0" stroked="t" o:allowincell="f" style="position:absolute;left:8581;top:185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581,455" to="8821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8701;top:486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01335</wp:posOffset>
                </wp:positionH>
                <wp:positionV relativeFrom="paragraph">
                  <wp:posOffset>117475</wp:posOffset>
                </wp:positionV>
                <wp:extent cx="153035" cy="8604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05pt;margin-top:9.25pt;width:12.05pt;height:67.75pt" coordorigin="8821,185" coordsize="241,1355">
                <v:group id="shape_0" style="position:absolute;left:8821;top:185;width:241;height:1355">
                  <v:rect id="shape_0" stroked="t" o:allowincell="f" style="position:absolute;left:8821;top:185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821,455" to="9061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8941;top:486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91735</wp:posOffset>
                </wp:positionH>
                <wp:positionV relativeFrom="paragraph">
                  <wp:posOffset>289560</wp:posOffset>
                </wp:positionV>
                <wp:extent cx="153035" cy="68834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832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05pt;margin-top:22.8pt;width:12pt;height:54.1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635</wp:posOffset>
                </wp:positionH>
                <wp:positionV relativeFrom="paragraph">
                  <wp:posOffset>117475</wp:posOffset>
                </wp:positionV>
                <wp:extent cx="1714500" cy="516255"/>
                <wp:effectExtent l="27305" t="5715" r="571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6240"/>
                        </a:xfrm>
                        <a:custGeom>
                          <a:avLst/>
                          <a:gdLst>
                            <a:gd name="textAreaLeft" fmla="*/ 129960 w 972000"/>
                            <a:gd name="textAreaRight" fmla="*/ 842040 w 972000"/>
                            <a:gd name="textAreaTop" fmla="*/ 51120 h 292680"/>
                            <a:gd name="textAreaBottom" fmla="*/ 21240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9.25pt;width:13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78635</wp:posOffset>
                </wp:positionH>
                <wp:positionV relativeFrom="paragraph">
                  <wp:posOffset>117475</wp:posOffset>
                </wp:positionV>
                <wp:extent cx="508000" cy="172085"/>
                <wp:effectExtent l="0" t="0" r="0" b="0"/>
                <wp:wrapNone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55pt;mso-wrap-distance-left:9.05pt;mso-wrap-distance-right:9.05pt;mso-wrap-distance-top:0pt;mso-wrap-distance-bottom:0pt;margin-top:9.25pt;mso-position-vertical-relative:text;margin-left:1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91735</wp:posOffset>
                </wp:positionH>
                <wp:positionV relativeFrom="paragraph">
                  <wp:posOffset>-111125</wp:posOffset>
                </wp:positionV>
                <wp:extent cx="153035" cy="17272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05pt;margin-top:-8.75pt;width:12pt;height:1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85135</wp:posOffset>
                </wp:positionH>
                <wp:positionV relativeFrom="paragraph">
                  <wp:posOffset>176530</wp:posOffset>
                </wp:positionV>
                <wp:extent cx="825500" cy="172085"/>
                <wp:effectExtent l="0" t="0" r="0" b="0"/>
                <wp:wrapNone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55pt;mso-wrap-distance-left:9.05pt;mso-wrap-distance-right:9.05pt;mso-wrap-distance-top:0pt;mso-wrap-distance-bottom:0pt;margin-top:13.9pt;mso-position-vertical-relative:text;margin-left:2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78635</wp:posOffset>
                </wp:positionH>
                <wp:positionV relativeFrom="paragraph">
                  <wp:posOffset>4445</wp:posOffset>
                </wp:positionV>
                <wp:extent cx="508000" cy="172085"/>
                <wp:effectExtent l="0" t="0" r="0" b="0"/>
                <wp:wrapNone/>
                <wp:docPr id="1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55pt;mso-wrap-distance-left:9.05pt;mso-wrap-distance-right:9.05pt;mso-wrap-distance-top:0pt;mso-wrap-distance-bottom:0pt;margin-top:0.35pt;mso-position-vertical-relative:text;margin-left:1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260090</wp:posOffset>
                </wp:positionH>
                <wp:positionV relativeFrom="page">
                  <wp:posOffset>3695065</wp:posOffset>
                </wp:positionV>
                <wp:extent cx="1270000" cy="172085"/>
                <wp:effectExtent l="3175" t="3810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72080"/>
                          <a:chOff x="0" y="0"/>
                          <a:chExt cx="12700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00"/>
                                </a:moveTo>
                                <a:lnTo>
                                  <a:pt x="19962" y="19800"/>
                                </a:lnTo>
                                <a:lnTo>
                                  <a:pt x="199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552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00"/>
                                </a:moveTo>
                                <a:lnTo>
                                  <a:pt x="19286" y="19200"/>
                                </a:lnTo>
                                <a:lnTo>
                                  <a:pt x="192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5520"/>
                            <a:ext cx="66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00"/>
                                </a:moveTo>
                                <a:lnTo>
                                  <a:pt x="19927" y="19200"/>
                                </a:lnTo>
                                <a:lnTo>
                                  <a:pt x="199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7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920" y="73800"/>
                            <a:ext cx="6069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571" y="18571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333" y="18571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750" y="18571"/>
                                  </a:lnTo>
                                  <a:lnTo>
                                    <a:pt x="18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667" y="18571"/>
                                  </a:lnTo>
                                  <a:lnTo>
                                    <a:pt x="18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182" y="18571"/>
                                  </a:lnTo>
                                  <a:lnTo>
                                    <a:pt x="181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571" y="18571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462" y="18571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667" y="18571"/>
                                  </a:lnTo>
                                  <a:lnTo>
                                    <a:pt x="18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462" y="18571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290.95pt;width:100pt;height:13.55pt" coordorigin="5134,5819" coordsize="2000,271">
                <v:shape id="shape_0" coordsize="20000,20000" path="m0,19800l19962,19800l19962,0l0,0l0,19800xe" fillcolor="white" stroked="t" o:allowincell="f" style="position:absolute;left:5134;top:5819;width:1999;height:270;mso-wrap-style:none;v-text-anchor:middle;mso-position-horizontal-relative:page;mso-position-vertical-relative:pag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20000,20000" path="m0,19200l19286,19200l19286,0l0,0l0,19200xe" fillcolor="black" stroked="t" o:allowincell="f" style="position:absolute;left:5233;top:5922;width:106;height:66;mso-wrap-style:none;v-text-anchor:middle;mso-position-horizontal-relative:page;mso-position-vertical-relative:pag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20000,20000" path="m0,19200l19927,19200l19927,0l0,0l0,19200xe" stroked="t" o:allowincell="f" style="position:absolute;left:5978;top:5922;width:1047;height: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962,0e" stroked="t" o:allowincell="f" style="position:absolute;left:5134;top:5846;width:1999;height: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group id="shape_0" style="position:absolute;left:6025;top:5935;width:955;height:38">
                  <v:shape id="shape_0" coordsize="20000,20000" path="m0,18571l18571,18571l18571,0l0,0l0,18571xe" fillcolor="black" stroked="t" o:allowincell="f" style="position:absolute;left:6232;top:5935;width:52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333,18571l18333,0l0,0l0,18571xe" fillcolor="black" stroked="t" o:allowincell="f" style="position:absolute;left:6132;top:5935;width:45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750,18571l18750,0l0,0l0,18571xe" fillcolor="black" stroked="t" o:allowincell="f" style="position:absolute;left:6025;top:5935;width:60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667,18571l18667,0l0,0l0,18571xe" fillcolor="black" stroked="t" o:allowincell="f" style="position:absolute;left:6374;top:5935;width:56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182,18571l18182,0l0,0l0,18571xe" fillcolor="black" stroked="t" o:allowincell="f" style="position:absolute;left:6536;top:5935;width:41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571,18571l18571,0l0,0l0,18571xe" fillcolor="black" stroked="t" o:allowincell="f" style="position:absolute;left:6628;top:5935;width:52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462,18571l18462,0l0,0l0,18571xe" fillcolor="black" stroked="t" o:allowincell="f" style="position:absolute;left:6732;top:5935;width:48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667,18571l18667,0l0,0l0,18571xe" fillcolor="black" stroked="t" o:allowincell="f" style="position:absolute;left:6828;top:5935;width:56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462,18571l18462,0l0,0l0,18571xe" fillcolor="black" stroked="t" o:allowincell="f" style="position:absolute;left:6932;top:5935;width:48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1334135</wp:posOffset>
                </wp:positionH>
                <wp:positionV relativeFrom="paragraph">
                  <wp:posOffset>63500</wp:posOffset>
                </wp:positionV>
                <wp:extent cx="1968500" cy="200660"/>
                <wp:effectExtent l="5080" t="5080" r="571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316">
                              <a:moveTo>
                                <a:pt x="0" y="0"/>
                              </a:moveTo>
                              <a:cubicBezTo>
                                <a:pt x="91" y="113"/>
                                <a:pt x="183" y="226"/>
                                <a:pt x="600" y="271"/>
                              </a:cubicBezTo>
                              <a:cubicBezTo>
                                <a:pt x="1017" y="316"/>
                                <a:pt x="2083" y="316"/>
                                <a:pt x="2500" y="271"/>
                              </a:cubicBezTo>
                              <a:cubicBezTo>
                                <a:pt x="2917" y="226"/>
                                <a:pt x="3008" y="113"/>
                                <a:pt x="31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316" path="m0,0c91,113,183,226,600,271c1017,316,2083,316,2500,271c2917,226,3008,113,3100,0e" stroked="t" o:allowincell="f" style="position:absolute;margin-left:105.05pt;margin-top:5pt;width:154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429635</wp:posOffset>
                </wp:positionH>
                <wp:positionV relativeFrom="paragraph">
                  <wp:posOffset>63500</wp:posOffset>
                </wp:positionV>
                <wp:extent cx="1651000" cy="200660"/>
                <wp:effectExtent l="5080" t="5080" r="571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316">
                              <a:moveTo>
                                <a:pt x="0" y="0"/>
                              </a:moveTo>
                              <a:cubicBezTo>
                                <a:pt x="125" y="113"/>
                                <a:pt x="250" y="226"/>
                                <a:pt x="600" y="271"/>
                              </a:cubicBezTo>
                              <a:cubicBezTo>
                                <a:pt x="950" y="316"/>
                                <a:pt x="1767" y="316"/>
                                <a:pt x="2100" y="271"/>
                              </a:cubicBezTo>
                              <a:cubicBezTo>
                                <a:pt x="2433" y="226"/>
                                <a:pt x="2516" y="113"/>
                                <a:pt x="2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316" path="m0,0c125,113,250,226,600,271c950,316,1767,316,2100,271c2433,226,2516,113,2600,0e" stroked="t" o:allowincell="f" style="position:absolute;margin-left:270.05pt;margin-top:5pt;width:129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5135</wp:posOffset>
                </wp:positionH>
                <wp:positionV relativeFrom="paragraph">
                  <wp:posOffset>63500</wp:posOffset>
                </wp:positionV>
                <wp:extent cx="825500" cy="172085"/>
                <wp:effectExtent l="0" t="0" r="0" b="0"/>
                <wp:wrapNone/>
                <wp:docPr id="1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TP C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55pt;mso-wrap-distance-left:9.05pt;mso-wrap-distance-right:9.05pt;mso-wrap-distance-top:0pt;mso-wrap-distance-bottom:0pt;margin-top:5pt;mso-position-vertical-relative:text;margin-left:1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TP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/>
      </w:pPr>
      <w:r>
        <w:rPr>
          <w:rFonts w:eastAsia="Arial"/>
          <w:sz w:val="22"/>
        </w:rPr>
        <w:t xml:space="preserve">  </w:t>
      </w:r>
      <w:r>
        <w:rPr>
          <w:b/>
          <w:sz w:val="24"/>
        </w:rPr>
        <w:t>5-3. Test Environment</w: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71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7"/>
        <w:gridCol w:w="2957"/>
        <w:gridCol w:w="2957"/>
      </w:tblGrid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omput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GLOFA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P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entium 1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M4 CPU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thernet Modu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C509 (3COM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4L-EUEA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ab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0 Base 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0 Base T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/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Windows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evelopment Languag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S Visual Basi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rotoco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CP/IP (Microsoft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CP/IP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P Addres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65.243.93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65.243.93.2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ort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04 (Fixed)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lient / Serv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li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erver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ommunication Service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LOFA Dedicated Protocol Service</w:t>
            </w:r>
          </w:p>
        </w:tc>
      </w:tr>
    </w:tbl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5-4. Setting Ethernet Basic Parameter</w:t>
      </w:r>
    </w:p>
    <w:p>
      <w:pPr>
        <w:pStyle w:val="1"/>
        <w:numPr>
          <w:ilvl w:val="0"/>
          <w:numId w:val="13"/>
        </w:numPr>
        <w:rPr>
          <w:sz w:val="22"/>
        </w:rPr>
      </w:pPr>
      <w:r>
        <w:rPr>
          <w:sz w:val="22"/>
        </w:rPr>
        <w:t>Ethernet frame editor tool is consist of two part, Basic parameter and Frame list.</w:t>
      </w:r>
    </w:p>
    <w:p>
      <w:pPr>
        <w:pStyle w:val="1"/>
        <w:numPr>
          <w:ilvl w:val="0"/>
          <w:numId w:val="13"/>
        </w:numPr>
        <w:rPr>
          <w:sz w:val="22"/>
        </w:rPr>
      </w:pPr>
      <w:r>
        <w:rPr>
          <w:sz w:val="22"/>
        </w:rPr>
        <w:t>In part of basic parameter, the parameter related Ethernet is decided</w:t>
      </w:r>
    </w:p>
    <w:p>
      <w:pPr>
        <w:pStyle w:val="1"/>
        <w:numPr>
          <w:ilvl w:val="0"/>
          <w:numId w:val="13"/>
        </w:numPr>
        <w:rPr>
          <w:sz w:val="22"/>
        </w:rPr>
      </w:pPr>
      <w:r>
        <w:rPr>
          <w:sz w:val="22"/>
        </w:rPr>
        <w:t>In case of dedicated protocol service, frame list is not required to be set.</w:t>
      </w:r>
    </w:p>
    <w:p>
      <w:pPr>
        <w:pStyle w:val="1"/>
        <w:ind w:hanging="0"/>
        <w:rPr>
          <w:rFonts w:eastAsia="Arial"/>
          <w:sz w:val="22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54635</wp:posOffset>
            </wp:positionH>
            <wp:positionV relativeFrom="paragraph">
              <wp:posOffset>243205</wp:posOffset>
            </wp:positionV>
            <wp:extent cx="1196340" cy="1204595"/>
            <wp:effectExtent l="0" t="0" r="0" b="0"/>
            <wp:wrapTopAndBottom/>
            <wp:docPr id="1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42135</wp:posOffset>
                </wp:positionH>
                <wp:positionV relativeFrom="paragraph">
                  <wp:posOffset>415290</wp:posOffset>
                </wp:positionV>
                <wp:extent cx="698500" cy="688340"/>
                <wp:effectExtent l="5080" t="20320" r="6350" b="209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88320"/>
                        </a:xfrm>
                        <a:prstGeom prst="rightArrow">
                          <a:avLst>
                            <a:gd name="adj1" fmla="val 50000"/>
                            <a:gd name="adj2" fmla="val 25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05pt;margin-top:32.7pt;width:54.95pt;height:5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858135</wp:posOffset>
            </wp:positionH>
            <wp:positionV relativeFrom="paragraph">
              <wp:posOffset>243205</wp:posOffset>
            </wp:positionV>
            <wp:extent cx="2924175" cy="3152775"/>
            <wp:effectExtent l="0" t="0" r="0" b="0"/>
            <wp:wrapTopAndBottom/>
            <wp:docPr id="1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</w:rPr>
        <w:t xml:space="preserve">   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19"/>
        </w:numPr>
        <w:rPr/>
      </w:pPr>
      <w:r>
        <w:rPr>
          <w:b/>
          <w:sz w:val="22"/>
        </w:rPr>
        <w:t>IP Address</w:t>
      </w:r>
      <w:r>
        <w:rPr>
          <w:sz w:val="22"/>
        </w:rPr>
        <w:t xml:space="preserve"> : Sets IP Address of Ethernet module(G3L-EUEA/G4L-EUEA)</w:t>
      </w:r>
    </w:p>
    <w:p>
      <w:pPr>
        <w:pStyle w:val="1"/>
        <w:numPr>
          <w:ilvl w:val="0"/>
          <w:numId w:val="19"/>
        </w:numPr>
        <w:rPr/>
      </w:pPr>
      <w:r>
        <w:rPr>
          <w:b/>
          <w:sz w:val="22"/>
        </w:rPr>
        <w:t>Subnet Mask</w:t>
      </w:r>
      <w:r>
        <w:rPr>
          <w:sz w:val="22"/>
        </w:rPr>
        <w:t xml:space="preserve"> : This parameter means whether GLOFA (EUEA) and other node </w:t>
      </w:r>
    </w:p>
    <w:p>
      <w:pPr>
        <w:pStyle w:val="1"/>
        <w:ind w:left="425" w:hanging="0"/>
        <w:rPr/>
      </w:pPr>
      <w:r>
        <w:rPr>
          <w:rFonts w:eastAsia="Arial"/>
          <w:b/>
          <w:sz w:val="22"/>
        </w:rPr>
        <w:t xml:space="preserve">     </w:t>
      </w:r>
      <w:r>
        <w:rPr>
          <w:sz w:val="22"/>
        </w:rPr>
        <w:t xml:space="preserve">are placed in the same network or not. </w:t>
      </w:r>
    </w:p>
    <w:p>
      <w:pPr>
        <w:pStyle w:val="1"/>
        <w:ind w:left="425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(255.255.255.0 means two node are placed in the same network)</w:t>
      </w:r>
    </w:p>
    <w:p>
      <w:pPr>
        <w:pStyle w:val="1"/>
        <w:numPr>
          <w:ilvl w:val="0"/>
          <w:numId w:val="19"/>
        </w:numPr>
        <w:rPr/>
      </w:pPr>
      <w:r>
        <w:rPr>
          <w:b/>
          <w:sz w:val="22"/>
        </w:rPr>
        <w:t>Gateway</w:t>
      </w:r>
      <w:r>
        <w:rPr>
          <w:sz w:val="22"/>
        </w:rPr>
        <w:t xml:space="preserve"> : In case that GLOFA (EUEA) and other node communicate via gateway, </w:t>
      </w:r>
    </w:p>
    <w:p>
      <w:pPr>
        <w:pStyle w:val="1"/>
        <w:ind w:left="425" w:hanging="0"/>
        <w:rPr/>
      </w:pPr>
      <w:r>
        <w:rPr>
          <w:rFonts w:eastAsia="Arial"/>
          <w:b/>
          <w:sz w:val="22"/>
        </w:rPr>
        <w:t xml:space="preserve">     </w:t>
      </w:r>
      <w:r>
        <w:rPr>
          <w:sz w:val="22"/>
        </w:rPr>
        <w:t>sets IP Address of that gateway.</w:t>
      </w:r>
    </w:p>
    <w:p>
      <w:pPr>
        <w:pStyle w:val="1"/>
        <w:numPr>
          <w:ilvl w:val="0"/>
          <w:numId w:val="19"/>
        </w:numPr>
        <w:rPr/>
      </w:pPr>
      <w:r>
        <w:rPr>
          <w:b/>
          <w:sz w:val="22"/>
        </w:rPr>
        <w:t>HS Station No</w:t>
      </w:r>
      <w:r>
        <w:rPr>
          <w:sz w:val="22"/>
        </w:rPr>
        <w:t>. : Sets High speed link station no. (available only in case of HS service)</w:t>
      </w:r>
    </w:p>
    <w:p>
      <w:pPr>
        <w:pStyle w:val="1"/>
        <w:numPr>
          <w:ilvl w:val="0"/>
          <w:numId w:val="19"/>
        </w:numPr>
        <w:rPr/>
      </w:pPr>
      <w:r>
        <w:rPr>
          <w:b/>
          <w:sz w:val="22"/>
        </w:rPr>
        <w:t>Connection No (Channel No)</w:t>
      </w:r>
      <w:r>
        <w:rPr>
          <w:sz w:val="22"/>
        </w:rPr>
        <w:t xml:space="preserve"> : Sets the number of TCP connection will be used for</w:t>
      </w:r>
    </w:p>
    <w:p>
      <w:pPr>
        <w:pStyle w:val="1"/>
        <w:ind w:hanging="0"/>
        <w:rPr/>
      </w:pPr>
      <w:r>
        <w:rPr>
          <w:rFonts w:eastAsia="Arial"/>
          <w:b/>
          <w:sz w:val="22"/>
        </w:rPr>
        <w:t xml:space="preserve">         </w:t>
      </w:r>
      <w:r>
        <w:rPr>
          <w:sz w:val="22"/>
        </w:rPr>
        <w:t>Dedicated service.</w:t>
      </w:r>
    </w:p>
    <w:p>
      <w:pPr>
        <w:pStyle w:val="1"/>
        <w:ind w:left="425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Ethernet Module (IP Address)</w:t>
      </w:r>
    </w:p>
    <w:p>
      <w:pPr>
        <w:pStyle w:val="1"/>
        <w:ind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09135</wp:posOffset>
                </wp:positionH>
                <wp:positionV relativeFrom="paragraph">
                  <wp:posOffset>67945</wp:posOffset>
                </wp:positionV>
                <wp:extent cx="951865" cy="1067435"/>
                <wp:effectExtent l="3810" t="3810" r="190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067400"/>
                          <a:chOff x="0" y="0"/>
                          <a:chExt cx="951840" cy="10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409" y="13090"/>
                                </a:moveTo>
                                <a:lnTo>
                                  <a:pt x="0" y="13090"/>
                                </a:lnTo>
                                <a:lnTo>
                                  <a:pt x="0" y="19976"/>
                                </a:lnTo>
                                <a:lnTo>
                                  <a:pt x="19976" y="19976"/>
                                </a:lnTo>
                                <a:lnTo>
                                  <a:pt x="19976" y="13090"/>
                                </a:lnTo>
                                <a:lnTo>
                                  <a:pt x="15639" y="13090"/>
                                </a:lnTo>
                                <a:lnTo>
                                  <a:pt x="15639" y="12190"/>
                                </a:lnTo>
                                <a:lnTo>
                                  <a:pt x="17515" y="12190"/>
                                </a:lnTo>
                                <a:lnTo>
                                  <a:pt x="17515" y="0"/>
                                </a:lnTo>
                                <a:lnTo>
                                  <a:pt x="2509" y="0"/>
                                </a:lnTo>
                                <a:lnTo>
                                  <a:pt x="2509" y="12190"/>
                                </a:lnTo>
                                <a:lnTo>
                                  <a:pt x="4409" y="12190"/>
                                </a:lnTo>
                                <a:lnTo>
                                  <a:pt x="4409" y="1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98400"/>
                            <a:ext cx="53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50880"/>
                            <a:ext cx="53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400" y="730800"/>
                            <a:ext cx="3866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14"/>
                                  </a:moveTo>
                                  <a:lnTo>
                                    <a:pt x="19926" y="19914"/>
                                  </a:lnTo>
                                  <a:lnTo>
                                    <a:pt x="199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45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87"/>
                                  </a:moveTo>
                                  <a:lnTo>
                                    <a:pt x="19487" y="19487"/>
                                  </a:lnTo>
                                  <a:lnTo>
                                    <a:pt x="194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831240"/>
                            <a:ext cx="31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30240"/>
                            <a:ext cx="31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79480"/>
                            <a:ext cx="28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48520"/>
                            <a:ext cx="88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0"/>
                                </a:moveTo>
                                <a:lnTo>
                                  <a:pt x="19740" y="19630"/>
                                </a:lnTo>
                                <a:lnTo>
                                  <a:pt x="19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73800"/>
                            <a:ext cx="8928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747000" y="4989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182"/>
                                  </a:moveTo>
                                  <a:lnTo>
                                    <a:pt x="19310" y="18182"/>
                                  </a:lnTo>
                                  <a:lnTo>
                                    <a:pt x="193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0040"/>
                              <a:ext cx="4928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53" y="0"/>
                                  </a:lnTo>
                                  <a:lnTo>
                                    <a:pt x="19953" y="19931"/>
                                  </a:lnTo>
                                  <a:lnTo>
                                    <a:pt x="0" y="19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5821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" y="18956"/>
                                  </a:moveTo>
                                  <a:lnTo>
                                    <a:pt x="19163" y="18956"/>
                                  </a:lnTo>
                                  <a:lnTo>
                                    <a:pt x="19163" y="1044"/>
                                  </a:lnTo>
                                  <a:lnTo>
                                    <a:pt x="19960" y="1044"/>
                                  </a:lnTo>
                                  <a:lnTo>
                                    <a:pt x="199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45"/>
                                  </a:lnTo>
                                  <a:lnTo>
                                    <a:pt x="797" y="19945"/>
                                  </a:lnTo>
                                  <a:lnTo>
                                    <a:pt x="797" y="18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000"/>
                              <a:ext cx="88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31"/>
                                  </a:moveTo>
                                  <a:lnTo>
                                    <a:pt x="19740" y="19231"/>
                                  </a:lnTo>
                                  <a:lnTo>
                                    <a:pt x="197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00200"/>
                              <a:ext cx="194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19881" y="18333"/>
                                  </a:lnTo>
                                  <a:lnTo>
                                    <a:pt x="198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6570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667"/>
                                  </a:moveTo>
                                  <a:lnTo>
                                    <a:pt x="19231" y="18667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69012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9231" y="18571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611640"/>
                            <a:ext cx="71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1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11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5.35pt;width:74.95pt;height:84.05pt" coordorigin="7101,107" coordsize="1499,1681">
                <v:shape id="shape_0" coordsize="20000,20000" path="m4409,13090l0,13090l0,19976l19976,19976l19976,13090l15639,13090l15639,12190l17515,12190l17515,0l2509,0l2509,12190l4409,12190l4409,13090xe" fillcolor="white" stroked="t" o:allowincell="f" style="position:absolute;left:7101;top:107;width:1498;height:1680;mso-wrap-style:none;v-text-anchor:middl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20000,20000" path="m0,0l19957,0e" stroked="t" o:allowincell="f" style="position:absolute;left:7431;top:1207;width:842;height: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0000,20000" path="m0,0l19957,0e" stroked="t" o:allowincell="f" style="position:absolute;left:7431;top:1132;width:842;height: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7875;top:1258;width:609;height:474">
                  <v:shape id="shape_0" coordsize="20000,20000" path="m0,19914l19926,19914l19926,0l0,0l0,19914xe" fillcolor="white" stroked="t" o:allowincell="f" style="position:absolute;left:7875;top:1258;width:490;height:473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9487l19487,19487l19487,0l0,0l0,19487xe" fillcolor="white" stroked="t" o:allowincell="f" style="position:absolute;left:8413;top:1258;width:70;height:78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</v:group>
                <v:shape id="shape_0" coordsize="20000,20000" path="m0,0l19926,0e" stroked="t" o:allowincell="f" style="position:absolute;left:7875;top:1416;width:490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926,0e" stroked="t" o:allowincell="f" style="position:absolute;left:7875;top:1572;width:490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918,0e" stroked="t" o:allowincell="f" style="position:absolute;left:7900;top:1492;width:444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19630l19740,19630l19740,0l0,0l0,19630xe" stroked="t" o:allowincell="f" style="position:absolute;left:8154;top:1443;width:139;height:109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group id="shape_0" style="position:absolute;left:7150;top:223;width:1407;height:1127">
                  <v:shape id="shape_0" coordsize="20000,20000" path="m0,18182l19310,18182l19310,0l0,0l0,18182xe" fillcolor="black" stroked="t" o:allowincell="f" style="position:absolute;left:8326;top:1009;width:51;height:21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9931l0,0l19953,0l19953,19931l0,19931xe" fillcolor="black" stroked="t" o:allowincell="f" style="position:absolute;left:7464;top:302;width:775;height:588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797,18956l19163,18956l19163,1044l19960,1044l19960,0l0,0l0,19945l797,19945l797,18956xe" fillcolor="black" stroked="t" o:allowincell="f" style="position:absolute;left:7394;top:223;width:916;height:744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9231l19740,19231l19740,0l0,0l0,19231xe" fillcolor="black" stroked="t" o:allowincell="f" style="position:absolute;left:7150;top:1258;width:139;height:52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333l19881,18333l19881,0l0,0l0,18333xe" fillcolor="black" stroked="t" o:allowincell="f" style="position:absolute;left:7968;top:1326;width:305;height:23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667l19231,18667l19231,0l0,0l0,18667xe" fillcolor="black" stroked="t" o:allowincell="f" style="position:absolute;left:8509;top:1258;width:46;height:29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9231,18571l19231,0l0,0l0,18571xe" fillcolor="black" stroked="t" o:allowincell="f" style="position:absolute;left:8509;top:1310;width:46;height:27;mso-wrap-style:none;v-text-anchor:middle">
                    <v:fill o:detectmouseclick="t" type="solid" color2="white"/>
                    <v:stroke color="black" weight="1800" joinstyle="round" endcap="flat"/>
                    <w10:wrap type="none"/>
                  </v:shape>
                </v:group>
                <v:shape id="shape_0" coordsize="20000,20000" path="m0,0l19968,0e" stroked="t" o:allowincell="f" style="position:absolute;left:7289;top:1070;width:1125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19355l0,0e" stroked="t" o:allowincell="f" style="position:absolute;left:7570;top:1070;width:0;height:6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19355l0,0e" stroked="t" o:allowincell="f" style="position:absolute;left:7851;top:1070;width:0;height:6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9610</wp:posOffset>
                </wp:positionH>
                <wp:positionV relativeFrom="paragraph">
                  <wp:posOffset>58420</wp:posOffset>
                </wp:positionV>
                <wp:extent cx="1733550" cy="1223645"/>
                <wp:effectExtent l="0" t="0" r="0" b="0"/>
                <wp:wrapNone/>
                <wp:docPr id="1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</w:rPr>
                            </w:pPr>
                            <w:r>
                              <w:rPr>
                                <w:rFonts w:eastAsia="바탕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6.35pt;mso-wrap-distance-left:9.05pt;mso-wrap-distance-right:9.05pt;mso-wrap-distance-top:0pt;mso-wrap-distance-bottom:0pt;margin-top:4.6pt;mso-position-vertical-relative:text;margin-left:54.3pt;mso-position-horizontal-relative:text">
                <v:textbox inset="0in,0in,0in,0in">
                  <w:txbxContent>
                    <w:p>
                      <w:pPr>
                        <w:pStyle w:val="Style11"/>
                        <w:tabs>
                          <w:tab w:val="clear" w:pos="2948"/>
                        </w:tabs>
                        <w:spacing w:lineRule="auto" w:line="240"/>
                        <w:rPr>
                          <w:rFonts w:eastAsia="바탕체"/>
                        </w:rPr>
                      </w:pPr>
                      <w:r>
                        <w:rPr>
                          <w:rFonts w:eastAsia="바탕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69135</wp:posOffset>
                </wp:positionH>
                <wp:positionV relativeFrom="paragraph">
                  <wp:posOffset>11430</wp:posOffset>
                </wp:positionV>
                <wp:extent cx="254000" cy="172085"/>
                <wp:effectExtent l="19685" t="19685" r="19685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5.05pt;margin-top:0.9pt;width:19.95pt;height:13.5pt;mso-wrap-style:none;v-text-anchor:middl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16635</wp:posOffset>
                </wp:positionH>
                <wp:positionV relativeFrom="paragraph">
                  <wp:posOffset>11430</wp:posOffset>
                </wp:positionV>
                <wp:extent cx="190500" cy="172085"/>
                <wp:effectExtent l="19050" t="19685" r="19050" b="184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0.9pt;width:14.95pt;height:13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21230</wp:posOffset>
                </wp:positionH>
                <wp:positionV relativeFrom="paragraph">
                  <wp:posOffset>183515</wp:posOffset>
                </wp:positionV>
                <wp:extent cx="2413000" cy="0"/>
                <wp:effectExtent l="38100" t="38100" r="3810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4.45pt" to="364.85pt,14.45pt" stroked="t" o:allowincell="f" style="position:absolute">
                <v:stroke color="red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07135</wp:posOffset>
                </wp:positionH>
                <wp:positionV relativeFrom="paragraph">
                  <wp:posOffset>11430</wp:posOffset>
                </wp:positionV>
                <wp:extent cx="762000" cy="172085"/>
                <wp:effectExtent l="1270" t="5080" r="127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0.9pt" to="15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7135</wp:posOffset>
                </wp:positionH>
                <wp:positionV relativeFrom="paragraph">
                  <wp:posOffset>182880</wp:posOffset>
                </wp:positionV>
                <wp:extent cx="762000" cy="172085"/>
                <wp:effectExtent l="1905" t="6350" r="190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4.4pt" to="155pt,27.9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7135</wp:posOffset>
                </wp:positionH>
                <wp:positionV relativeFrom="paragraph">
                  <wp:posOffset>182880</wp:posOffset>
                </wp:positionV>
                <wp:extent cx="762000" cy="516255"/>
                <wp:effectExtent l="3175" t="4445" r="317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4.4pt" to="155pt,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333500" cy="172085"/>
                <wp:effectExtent l="0" t="0" r="0" b="0"/>
                <wp:wrapNone/>
                <wp:docPr id="1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nection establish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55pt;mso-wrap-distance-left:9.05pt;mso-wrap-distance-right:9.05pt;mso-wrap-distance-top:0pt;mso-wrap-distance-bottom:0pt;margin-top:0.9pt;mso-position-vertical-relative:text;margin-left:2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nection esta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69135</wp:posOffset>
                </wp:positionH>
                <wp:positionV relativeFrom="paragraph">
                  <wp:posOffset>127000</wp:posOffset>
                </wp:positionV>
                <wp:extent cx="254000" cy="172085"/>
                <wp:effectExtent l="19685" t="19685" r="19685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05pt;margin-top:10pt;width:19.95pt;height:13.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16635</wp:posOffset>
                </wp:positionH>
                <wp:positionV relativeFrom="paragraph">
                  <wp:posOffset>127000</wp:posOffset>
                </wp:positionV>
                <wp:extent cx="190500" cy="172085"/>
                <wp:effectExtent l="19050" t="19685" r="19050" b="184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05pt;margin-top:10pt;width:14.95pt;height:13.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32635</wp:posOffset>
                </wp:positionH>
                <wp:positionV relativeFrom="paragraph">
                  <wp:posOffset>70485</wp:posOffset>
                </wp:positionV>
                <wp:extent cx="63500" cy="688340"/>
                <wp:effectExtent l="5080" t="0" r="3111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.55pt" to="165pt,5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16635</wp:posOffset>
                </wp:positionH>
                <wp:positionV relativeFrom="paragraph">
                  <wp:posOffset>13970</wp:posOffset>
                </wp:positionV>
                <wp:extent cx="190500" cy="172085"/>
                <wp:effectExtent l="19050" t="19685" r="19050" b="184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1.1pt;width:14.95pt;height:13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16635</wp:posOffset>
                </wp:positionH>
                <wp:positionV relativeFrom="paragraph">
                  <wp:posOffset>186055</wp:posOffset>
                </wp:positionV>
                <wp:extent cx="127000" cy="344170"/>
                <wp:effectExtent l="5080" t="0" r="952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4.65pt" to="90pt,4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42135</wp:posOffset>
                </wp:positionH>
                <wp:positionV relativeFrom="paragraph">
                  <wp:posOffset>73025</wp:posOffset>
                </wp:positionV>
                <wp:extent cx="444500" cy="228600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t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5.75pt;mso-position-vertical-relative:text;margin-left:1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t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62635</wp:posOffset>
                </wp:positionH>
                <wp:positionV relativeFrom="paragraph">
                  <wp:posOffset>73025</wp:posOffset>
                </wp:positionV>
                <wp:extent cx="762000" cy="172085"/>
                <wp:effectExtent l="0" t="0" r="0" b="0"/>
                <wp:wrapNone/>
                <wp:docPr id="1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nection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55pt;mso-wrap-distance-left:9.05pt;mso-wrap-distance-right:9.05pt;mso-wrap-distance-top:0pt;mso-wrap-distance-bottom:0pt;margin-top:5.75pt;mso-position-vertical-relative:text;margin-left: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nection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rPr/>
      </w:pPr>
      <w:r>
        <w:rPr>
          <w:b/>
          <w:sz w:val="22"/>
        </w:rPr>
        <w:t>Connection Waiting Time out</w:t>
      </w:r>
      <w:r>
        <w:rPr>
          <w:sz w:val="22"/>
        </w:rPr>
        <w:t xml:space="preserve"> : If connection request signal is not received from other</w:t>
      </w:r>
    </w:p>
    <w:p>
      <w:pPr>
        <w:pStyle w:val="1"/>
        <w:ind w:left="425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node within the time to be set, an error occurs (available only in case of FB service)</w:t>
      </w:r>
    </w:p>
    <w:p>
      <w:pPr>
        <w:pStyle w:val="1"/>
        <w:ind w:left="425" w:hanging="0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6"/>
        </w:numPr>
        <w:rPr/>
      </w:pPr>
      <w:r>
        <w:rPr>
          <w:b/>
          <w:sz w:val="22"/>
        </w:rPr>
        <w:t>Disconnection Waiting Time out</w:t>
      </w:r>
      <w:r>
        <w:rPr>
          <w:sz w:val="22"/>
        </w:rPr>
        <w:t xml:space="preserve"> : If ACK signal to disconnection request of GLOFA</w:t>
      </w:r>
    </w:p>
    <w:p>
      <w:pPr>
        <w:pStyle w:val="1"/>
        <w:ind w:left="425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PLC Is not received from other node within the time to be set, GLOFA(EUEA) close</w:t>
      </w:r>
    </w:p>
    <w:p>
      <w:pPr>
        <w:pStyle w:val="1"/>
        <w:ind w:left="425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that connection.</w:t>
      </w:r>
    </w:p>
    <w:p>
      <w:pPr>
        <w:pStyle w:val="1"/>
        <w:numPr>
          <w:ilvl w:val="0"/>
          <w:numId w:val="6"/>
        </w:numPr>
        <w:rPr/>
      </w:pPr>
      <w:r>
        <w:rPr>
          <w:b/>
          <w:sz w:val="22"/>
        </w:rPr>
        <w:t>RX Waiting Time out</w:t>
      </w:r>
      <w:r>
        <w:rPr>
          <w:sz w:val="22"/>
        </w:rPr>
        <w:t xml:space="preserve"> : If command is not received form other node within the time to be</w:t>
      </w:r>
    </w:p>
    <w:p>
      <w:pPr>
        <w:pStyle w:val="1"/>
        <w:ind w:left="425" w:hanging="0"/>
        <w:rPr/>
      </w:pPr>
      <w:r>
        <w:rPr>
          <w:rFonts w:eastAsia="Arial"/>
          <w:b/>
          <w:sz w:val="22"/>
        </w:rPr>
        <w:t xml:space="preserve">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et, GLOFA(EUEA) close the connection. (available only in case of Dedicated Protocol </w:t>
      </w:r>
    </w:p>
    <w:p>
      <w:pPr>
        <w:pStyle w:val="1"/>
        <w:ind w:left="425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service)</w:t>
      </w:r>
    </w:p>
    <w:p>
      <w:pPr>
        <w:pStyle w:val="1"/>
        <w:numPr>
          <w:ilvl w:val="0"/>
          <w:numId w:val="6"/>
        </w:numPr>
        <w:rPr/>
      </w:pPr>
      <w:r>
        <w:rPr>
          <w:b/>
          <w:sz w:val="22"/>
        </w:rPr>
        <w:t>Retry Limit</w:t>
      </w:r>
      <w:r>
        <w:rPr>
          <w:sz w:val="22"/>
        </w:rPr>
        <w:t xml:space="preserve"> : Sets the number of retry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5-5. Computer Application Software (Sample software developed by visual basic)</w:t>
      </w:r>
    </w:p>
    <w:p>
      <w:pPr>
        <w:pStyle w:val="1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18135</wp:posOffset>
            </wp:positionH>
            <wp:positionV relativeFrom="paragraph">
              <wp:posOffset>245745</wp:posOffset>
            </wp:positionV>
            <wp:extent cx="3552825" cy="2486025"/>
            <wp:effectExtent l="0" t="0" r="0" b="0"/>
            <wp:wrapTopAndBottom/>
            <wp:docPr id="2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59635</wp:posOffset>
                </wp:positionH>
                <wp:positionV relativeFrom="paragraph">
                  <wp:posOffset>589915</wp:posOffset>
                </wp:positionV>
                <wp:extent cx="1079500" cy="34417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05pt;margin-top:46.45pt;width:84.95pt;height:2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39135</wp:posOffset>
                </wp:positionH>
                <wp:positionV relativeFrom="paragraph">
                  <wp:posOffset>762000</wp:posOffset>
                </wp:positionV>
                <wp:extent cx="1206500" cy="344170"/>
                <wp:effectExtent l="1905" t="5080" r="635" b="158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60pt" to="350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62635</wp:posOffset>
                </wp:positionH>
                <wp:positionV relativeFrom="paragraph">
                  <wp:posOffset>1450340</wp:posOffset>
                </wp:positionV>
                <wp:extent cx="762000" cy="17208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05pt;margin-top:114.2pt;width:59.95pt;height:13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45635</wp:posOffset>
                </wp:positionH>
                <wp:positionV relativeFrom="paragraph">
                  <wp:posOffset>934085</wp:posOffset>
                </wp:positionV>
                <wp:extent cx="1841500" cy="344170"/>
                <wp:effectExtent l="0" t="0" r="0" b="0"/>
                <wp:wrapNone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P Address of GM4 (G4L-EUE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7.1pt;mso-wrap-distance-left:9.05pt;mso-wrap-distance-right:9.05pt;mso-wrap-distance-top:0pt;mso-wrap-distance-bottom:0pt;margin-top:73.55pt;mso-position-vertical-relative:text;margin-left:3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P Address of GM4 (G4L-EU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34135</wp:posOffset>
                </wp:positionH>
                <wp:positionV relativeFrom="paragraph">
                  <wp:posOffset>1393825</wp:posOffset>
                </wp:positionV>
                <wp:extent cx="3048000" cy="344170"/>
                <wp:effectExtent l="635" t="5080" r="0" b="298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09.75pt" to="34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82135</wp:posOffset>
                </wp:positionH>
                <wp:positionV relativeFrom="paragraph">
                  <wp:posOffset>1565910</wp:posOffset>
                </wp:positionV>
                <wp:extent cx="1841500" cy="344170"/>
                <wp:effectExtent l="0" t="0" r="0" b="0"/>
                <wp:wrapNone/>
                <wp:docPr id="2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ariable Address to be monito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7.1pt;mso-wrap-distance-left:9.05pt;mso-wrap-distance-right:9.05pt;mso-wrap-distance-top:0pt;mso-wrap-distance-bottom:0pt;margin-top:123.3pt;mso-position-vertical-relative:text;margin-left:3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Variable Address to be monit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8"/>
        </w:numPr>
        <w:rPr>
          <w:sz w:val="22"/>
        </w:rPr>
      </w:pPr>
      <w:r>
        <w:rPr>
          <w:sz w:val="22"/>
        </w:rPr>
        <w:t>Set the IP Address of GM4 and variable address to be monitored.</w:t>
      </w:r>
    </w:p>
    <w:p>
      <w:pPr>
        <w:pStyle w:val="1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Click </w:t>
      </w:r>
      <w:r>
        <w:rPr>
          <w:sz w:val="22"/>
        </w:rPr>
        <w:t>‘</w:t>
      </w:r>
      <w:r>
        <w:rPr>
          <w:sz w:val="22"/>
        </w:rPr>
        <w:t xml:space="preserve"> Connect </w:t>
      </w:r>
      <w:r>
        <w:rPr>
          <w:sz w:val="22"/>
        </w:rPr>
        <w:t>‘</w:t>
      </w:r>
      <w:r>
        <w:rPr>
          <w:sz w:val="22"/>
        </w:rPr>
        <w:t xml:space="preserve"> and then </w:t>
      </w:r>
      <w:r>
        <w:rPr>
          <w:sz w:val="22"/>
        </w:rPr>
        <w:t>‘</w:t>
      </w:r>
      <w:r>
        <w:rPr>
          <w:sz w:val="22"/>
        </w:rPr>
        <w:t xml:space="preserve"> Read </w:t>
      </w:r>
      <w:r>
        <w:rPr>
          <w:sz w:val="22"/>
        </w:rPr>
        <w:t>’</w:t>
      </w:r>
      <w:r>
        <w:rPr>
          <w:sz w:val="22"/>
        </w:rPr>
        <w:t xml:space="preserve"> or </w:t>
      </w:r>
      <w:r>
        <w:rPr>
          <w:sz w:val="22"/>
        </w:rPr>
        <w:t>‘</w:t>
      </w:r>
      <w:r>
        <w:rPr>
          <w:sz w:val="22"/>
        </w:rPr>
        <w:t xml:space="preserve"> Read Cont </w:t>
      </w:r>
      <w:r>
        <w:rPr>
          <w:sz w:val="22"/>
        </w:rPr>
        <w:t>’</w:t>
      </w:r>
    </w:p>
    <w:p>
      <w:pPr>
        <w:pStyle w:val="1"/>
        <w:numPr>
          <w:ilvl w:val="0"/>
          <w:numId w:val="8"/>
        </w:numPr>
        <w:rPr>
          <w:sz w:val="22"/>
        </w:rPr>
      </w:pPr>
      <w:r>
        <w:rPr>
          <w:sz w:val="22"/>
        </w:rPr>
        <w:t>Value of variable(%MW100), current response time and minimum/maximum response time</w:t>
      </w:r>
    </w:p>
    <w:p>
      <w:pPr>
        <w:pStyle w:val="1"/>
        <w:ind w:left="435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will be displayed.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b/>
          <w:b/>
          <w:sz w:val="32"/>
        </w:rPr>
      </w:pPr>
      <w:r>
        <w:rPr>
          <w:b/>
          <w:sz w:val="32"/>
        </w:rPr>
        <w:t>6. Example (FB Service)</w: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firstLine="240"/>
        <w:rPr>
          <w:b/>
          <w:b/>
          <w:sz w:val="24"/>
        </w:rPr>
      </w:pPr>
      <w:r>
        <w:rPr>
          <w:b/>
          <w:sz w:val="24"/>
        </w:rPr>
        <w:t>6-1. Example Overview</w:t>
      </w:r>
    </w:p>
    <w:p>
      <w:pPr>
        <w:pStyle w:val="1"/>
        <w:ind w:firstLine="24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By using Function Block and frame editor tool, GLOFA GM4 reads data memory</w:t>
      </w:r>
    </w:p>
    <w:p>
      <w:pPr>
        <w:pStyle w:val="1"/>
        <w:ind w:firstLine="24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of MELSEC A2U (D100 ~ D102, 3words)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/>
      </w:pPr>
      <w:r>
        <w:rPr>
          <w:rFonts w:eastAsia="Arial"/>
          <w:sz w:val="22"/>
        </w:rPr>
        <w:t xml:space="preserve">  </w:t>
      </w:r>
      <w:r>
        <w:rPr>
          <w:b/>
          <w:sz w:val="24"/>
        </w:rPr>
        <w:t>6-2. System Configuration</w: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1335</wp:posOffset>
                </wp:positionH>
                <wp:positionV relativeFrom="paragraph">
                  <wp:posOffset>173990</wp:posOffset>
                </wp:positionV>
                <wp:extent cx="191135" cy="86042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860400"/>
                          <a:chOff x="0" y="0"/>
                          <a:chExt cx="19116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8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114840" cy="34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3.7pt;width:15.05pt;height:67.75pt" coordorigin="821,274" coordsize="301,1355">
                <v:rect id="shape_0" stroked="t" o:allowincell="f" style="position:absolute;left:821;top:274;width:300;height:1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1,544" to="1121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21;top:1086;width:180;height:54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11835</wp:posOffset>
                </wp:positionH>
                <wp:positionV relativeFrom="paragraph">
                  <wp:posOffset>173990</wp:posOffset>
                </wp:positionV>
                <wp:extent cx="153035" cy="86042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86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05pt;margin-top:13.7pt;width:12pt;height:6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11835</wp:posOffset>
                </wp:positionH>
                <wp:positionV relativeFrom="paragraph">
                  <wp:posOffset>346075</wp:posOffset>
                </wp:positionV>
                <wp:extent cx="153035" cy="63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27.25pt" to="68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62635</wp:posOffset>
                </wp:positionH>
                <wp:positionV relativeFrom="paragraph">
                  <wp:posOffset>460375</wp:posOffset>
                </wp:positionV>
                <wp:extent cx="38735" cy="115570"/>
                <wp:effectExtent l="3810" t="3175" r="254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1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05pt;margin-top:36.25pt;width:3pt;height:9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4535</wp:posOffset>
                </wp:positionH>
                <wp:positionV relativeFrom="paragraph">
                  <wp:posOffset>403225</wp:posOffset>
                </wp:positionV>
                <wp:extent cx="114935" cy="574040"/>
                <wp:effectExtent l="3810" t="3175" r="254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4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31.75pt;width:9pt;height:45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16635</wp:posOffset>
                </wp:positionH>
                <wp:positionV relativeFrom="paragraph">
                  <wp:posOffset>173990</wp:posOffset>
                </wp:positionV>
                <wp:extent cx="153035" cy="86042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13.7pt;width:12.05pt;height:67.75pt" coordorigin="1601,274" coordsize="241,1355">
                <v:group id="shape_0" style="position:absolute;left:1601;top:274;width:241;height:1355">
                  <v:rect id="shape_0" stroked="t" o:allowincell="f" style="position:absolute;left:1601;top:274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01,544" to="184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1721;top:575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69035</wp:posOffset>
                </wp:positionH>
                <wp:positionV relativeFrom="paragraph">
                  <wp:posOffset>173990</wp:posOffset>
                </wp:positionV>
                <wp:extent cx="153035" cy="86042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3.7pt;width:12.05pt;height:67.75pt" coordorigin="1841,274" coordsize="241,1355">
                <v:group id="shape_0" style="position:absolute;left:1841;top:274;width:241;height:1355">
                  <v:rect id="shape_0" stroked="t" o:allowincell="f" style="position:absolute;left:1841;top:274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41,544" to="208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1961;top:575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21435</wp:posOffset>
                </wp:positionH>
                <wp:positionV relativeFrom="paragraph">
                  <wp:posOffset>173990</wp:posOffset>
                </wp:positionV>
                <wp:extent cx="153035" cy="86042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13.7pt;width:12.05pt;height:67.75pt" coordorigin="2081,274" coordsize="241,1355">
                <v:group id="shape_0" style="position:absolute;left:2081;top:274;width:241;height:1355">
                  <v:rect id="shape_0" stroked="t" o:allowincell="f" style="position:absolute;left:2081;top:274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81,544" to="232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2201;top:575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73835</wp:posOffset>
                </wp:positionH>
                <wp:positionV relativeFrom="paragraph">
                  <wp:posOffset>173990</wp:posOffset>
                </wp:positionV>
                <wp:extent cx="153035" cy="86042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13.7pt;width:12.05pt;height:67.75pt" coordorigin="2321,274" coordsize="241,1355">
                <v:group id="shape_0" style="position:absolute;left:2321;top:274;width:241;height:1355">
                  <v:rect id="shape_0" stroked="t" o:allowincell="f" style="position:absolute;left:2321;top:274;width:2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21,544" to="256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2f2f2" stroked="t" o:allowincell="f" style="position:absolute;left:2441;top:575;width:80;height:993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64235</wp:posOffset>
                </wp:positionH>
                <wp:positionV relativeFrom="paragraph">
                  <wp:posOffset>346075</wp:posOffset>
                </wp:positionV>
                <wp:extent cx="153035" cy="68834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832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27.25pt;width:12pt;height:54.15pt;mso-wrap-style:none;v-text-anchor:middle">
                <v:imagedata r:id="rId4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94835</wp:posOffset>
                </wp:positionH>
                <wp:positionV relativeFrom="paragraph">
                  <wp:posOffset>173990</wp:posOffset>
                </wp:positionV>
                <wp:extent cx="191135" cy="86042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860400"/>
                          <a:chOff x="0" y="0"/>
                          <a:chExt cx="19116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86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3.7pt;width:15.05pt;height:67.75pt" coordorigin="6921,274" coordsize="301,1355">
                <v:rect id="shape_0" fillcolor="#ff6600" stroked="t" o:allowincell="f" style="position:absolute;left:6921;top:274;width:300;height:1354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line id="shape_0" from="6921,544" to="7221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6921;top:1086;width:180;height:542;mso-wrap-style:none;v-text-anchor:middle">
                  <v:fill o:detectmouseclick="t" type="solid" color2="#0099ff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85335</wp:posOffset>
                </wp:positionH>
                <wp:positionV relativeFrom="paragraph">
                  <wp:posOffset>173990</wp:posOffset>
                </wp:positionV>
                <wp:extent cx="153035" cy="86042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86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1.05pt;margin-top:13.7pt;width:12pt;height:67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90135</wp:posOffset>
                </wp:positionH>
                <wp:positionV relativeFrom="paragraph">
                  <wp:posOffset>173990</wp:posOffset>
                </wp:positionV>
                <wp:extent cx="153035" cy="86042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13.7pt;width:12.05pt;height:67.75pt" coordorigin="7701,274" coordsize="241,1355">
                <v:group id="shape_0" style="position:absolute;left:7701;top:274;width:241;height:1355">
                  <v:rect id="shape_0" fillcolor="silver" stroked="t" o:allowincell="f" style="position:absolute;left:7701;top:274;width:240;height:13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7701,544" to="794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7821;top:575;width:80;height:99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42535</wp:posOffset>
                </wp:positionH>
                <wp:positionV relativeFrom="paragraph">
                  <wp:posOffset>173990</wp:posOffset>
                </wp:positionV>
                <wp:extent cx="153035" cy="86042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05pt;margin-top:13.7pt;width:12.05pt;height:67.75pt" coordorigin="7941,274" coordsize="241,1355">
                <v:group id="shape_0" style="position:absolute;left:7941;top:274;width:241;height:1355">
                  <v:rect id="shape_0" fillcolor="silver" stroked="t" o:allowincell="f" style="position:absolute;left:7941;top:274;width:240;height:13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7941,544" to="818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8061;top:575;width:80;height:99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94935</wp:posOffset>
                </wp:positionH>
                <wp:positionV relativeFrom="paragraph">
                  <wp:posOffset>173990</wp:posOffset>
                </wp:positionV>
                <wp:extent cx="153035" cy="86042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13.7pt;width:12.05pt;height:67.75pt" coordorigin="8181,274" coordsize="241,1355">
                <v:group id="shape_0" style="position:absolute;left:8181;top:274;width:241;height:1355">
                  <v:rect id="shape_0" fillcolor="silver" stroked="t" o:allowincell="f" style="position:absolute;left:8181;top:274;width:240;height:13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8181,544" to="842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8301;top:575;width:80;height:99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47335</wp:posOffset>
                </wp:positionH>
                <wp:positionV relativeFrom="paragraph">
                  <wp:posOffset>173990</wp:posOffset>
                </wp:positionV>
                <wp:extent cx="153035" cy="86042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860400"/>
                          <a:chOff x="0" y="0"/>
                          <a:chExt cx="1530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91160"/>
                            <a:ext cx="51480" cy="63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13.7pt;width:12.05pt;height:67.75pt" coordorigin="8421,274" coordsize="241,1355">
                <v:group id="shape_0" style="position:absolute;left:8421;top:274;width:241;height:1355">
                  <v:rect id="shape_0" fillcolor="silver" stroked="t" o:allowincell="f" style="position:absolute;left:8421;top:274;width:240;height:13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8421,544" to="866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8541;top:575;width:80;height:99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37735</wp:posOffset>
                </wp:positionH>
                <wp:positionV relativeFrom="paragraph">
                  <wp:posOffset>173990</wp:posOffset>
                </wp:positionV>
                <wp:extent cx="153035" cy="17272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3.05pt;margin-top:13.7pt;width:12pt;height:1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77135</wp:posOffset>
                </wp:positionH>
                <wp:positionV relativeFrom="paragraph">
                  <wp:posOffset>173990</wp:posOffset>
                </wp:positionV>
                <wp:extent cx="1714500" cy="516255"/>
                <wp:effectExtent l="27305" t="5715" r="571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6240"/>
                        </a:xfrm>
                        <a:custGeom>
                          <a:avLst/>
                          <a:gdLst>
                            <a:gd name="textAreaLeft" fmla="*/ 129960 w 972000"/>
                            <a:gd name="textAreaRight" fmla="*/ 842040 w 972000"/>
                            <a:gd name="textAreaTop" fmla="*/ 51120 h 292680"/>
                            <a:gd name="textAreaBottom" fmla="*/ 21240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13.7pt;width:134.9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135</wp:posOffset>
                </wp:positionH>
                <wp:positionV relativeFrom="paragraph">
                  <wp:posOffset>1905</wp:posOffset>
                </wp:positionV>
                <wp:extent cx="1397000" cy="172085"/>
                <wp:effectExtent l="0" t="0" r="0" b="0"/>
                <wp:wrapNone/>
                <wp:docPr id="2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GM4 CPU / G4L-EU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3.55pt;mso-wrap-distance-left:9.05pt;mso-wrap-distance-right:9.05pt;mso-wrap-distance-top:0pt;mso-wrap-distance-bottom:0pt;margin-top:0.15pt;mso-position-vertical-relative:text;margin-left: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GM4 CPU / G4L-E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18635</wp:posOffset>
                </wp:positionH>
                <wp:positionV relativeFrom="paragraph">
                  <wp:posOffset>1905</wp:posOffset>
                </wp:positionV>
                <wp:extent cx="1397000" cy="172085"/>
                <wp:effectExtent l="0" t="0" r="0" b="0"/>
                <wp:wrapNone/>
                <wp:docPr id="2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2U CPU / AJ71E71-S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3.55pt;mso-wrap-distance-left:9.05pt;mso-wrap-distance-right:9.05pt;mso-wrap-distance-top:0pt;mso-wrap-distance-bottom:0pt;margin-top:0.15pt;mso-position-vertical-relative:text;margin-left:3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2U CPU / AJ71E71-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05635</wp:posOffset>
                </wp:positionH>
                <wp:positionV relativeFrom="paragraph">
                  <wp:posOffset>173990</wp:posOffset>
                </wp:positionV>
                <wp:extent cx="508000" cy="172085"/>
                <wp:effectExtent l="0" t="0" r="0" b="0"/>
                <wp:wrapNone/>
                <wp:docPr id="2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55pt;mso-wrap-distance-left:9.05pt;mso-wrap-distance-right:9.05pt;mso-wrap-distance-top:0pt;mso-wrap-distance-bottom:0pt;margin-top:13.7pt;mso-position-vertical-relative:text;margin-left:1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64235</wp:posOffset>
                </wp:positionH>
                <wp:positionV relativeFrom="paragraph">
                  <wp:posOffset>-54610</wp:posOffset>
                </wp:positionV>
                <wp:extent cx="153035" cy="17272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-4.3pt;width:12pt;height:1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85335</wp:posOffset>
                </wp:positionH>
                <wp:positionV relativeFrom="paragraph">
                  <wp:posOffset>117475</wp:posOffset>
                </wp:positionV>
                <wp:extent cx="153035" cy="63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9.25pt" to="373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99940</wp:posOffset>
                </wp:positionH>
                <wp:positionV relativeFrom="paragraph">
                  <wp:posOffset>174625</wp:posOffset>
                </wp:positionV>
                <wp:extent cx="114935" cy="574040"/>
                <wp:effectExtent l="3810" t="3175" r="254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4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362.2pt;margin-top:13.75pt;width:9pt;height:45.15pt;mso-wrap-style:none;v-text-anchor:middle">
                <v:fill o:detectmouseclick="t" type="solid" color2="#cccc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37735</wp:posOffset>
                </wp:positionH>
                <wp:positionV relativeFrom="paragraph">
                  <wp:posOffset>117475</wp:posOffset>
                </wp:positionV>
                <wp:extent cx="153035" cy="68834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8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3.05pt;margin-top:9.25pt;width:12pt;height:5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63135</wp:posOffset>
                </wp:positionH>
                <wp:positionV relativeFrom="paragraph">
                  <wp:posOffset>117475</wp:posOffset>
                </wp:positionV>
                <wp:extent cx="38735" cy="115570"/>
                <wp:effectExtent l="3810" t="3175" r="254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1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05pt;margin-top:9.25pt;width:3pt;height:9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36135</wp:posOffset>
                </wp:positionH>
                <wp:positionV relativeFrom="paragraph">
                  <wp:posOffset>3175</wp:posOffset>
                </wp:positionV>
                <wp:extent cx="38735" cy="115570"/>
                <wp:effectExtent l="3810" t="3175" r="254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15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5.05pt;margin-top:0.25pt;width:3pt;height:9.0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05635</wp:posOffset>
                </wp:positionH>
                <wp:positionV relativeFrom="paragraph">
                  <wp:posOffset>60960</wp:posOffset>
                </wp:positionV>
                <wp:extent cx="508000" cy="172085"/>
                <wp:effectExtent l="0" t="0" r="0" b="0"/>
                <wp:wrapNone/>
                <wp:docPr id="2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55pt;mso-wrap-distance-left:9.05pt;mso-wrap-distance-right:9.05pt;mso-wrap-distance-top:0pt;mso-wrap-distance-bottom:0pt;margin-top:4.8pt;mso-position-vertical-relative:text;margin-left:1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133090</wp:posOffset>
                </wp:positionH>
                <wp:positionV relativeFrom="page">
                  <wp:posOffset>3522980</wp:posOffset>
                </wp:positionV>
                <wp:extent cx="1270000" cy="172085"/>
                <wp:effectExtent l="3175" t="3810" r="127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72080"/>
                          <a:chOff x="0" y="0"/>
                          <a:chExt cx="12700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00"/>
                                </a:moveTo>
                                <a:lnTo>
                                  <a:pt x="19962" y="19800"/>
                                </a:lnTo>
                                <a:lnTo>
                                  <a:pt x="199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552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00"/>
                                </a:moveTo>
                                <a:lnTo>
                                  <a:pt x="19286" y="19200"/>
                                </a:lnTo>
                                <a:lnTo>
                                  <a:pt x="192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5520"/>
                            <a:ext cx="66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00"/>
                                </a:moveTo>
                                <a:lnTo>
                                  <a:pt x="19927" y="19200"/>
                                </a:lnTo>
                                <a:lnTo>
                                  <a:pt x="199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7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920" y="73800"/>
                            <a:ext cx="6069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571" y="18571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333" y="18571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750" y="18571"/>
                                  </a:lnTo>
                                  <a:lnTo>
                                    <a:pt x="18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667" y="18571"/>
                                  </a:lnTo>
                                  <a:lnTo>
                                    <a:pt x="18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182" y="18571"/>
                                  </a:lnTo>
                                  <a:lnTo>
                                    <a:pt x="181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571" y="18571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462" y="18571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667" y="18571"/>
                                  </a:lnTo>
                                  <a:lnTo>
                                    <a:pt x="18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571"/>
                                  </a:moveTo>
                                  <a:lnTo>
                                    <a:pt x="18462" y="18571"/>
                                  </a:lnTo>
                                  <a:lnTo>
                                    <a:pt x="184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277.4pt;width:100pt;height:13.55pt" coordorigin="4934,5548" coordsize="2000,271">
                <v:shape id="shape_0" coordsize="20000,20000" path="m0,19800l19962,19800l19962,0l0,0l0,19800xe" fillcolor="white" stroked="t" o:allowincell="f" style="position:absolute;left:4934;top:5548;width:1999;height:270;mso-wrap-style:none;v-text-anchor:middle;mso-position-horizontal-relative:page;mso-position-vertical-relative:pag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20000,20000" path="m0,19200l19286,19200l19286,0l0,0l0,19200xe" fillcolor="black" stroked="t" o:allowincell="f" style="position:absolute;left:5033;top:5651;width:106;height:66;mso-wrap-style:none;v-text-anchor:middle;mso-position-horizontal-relative:page;mso-position-vertical-relative:pag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20000,20000" path="m0,19200l19927,19200l19927,0l0,0l0,19200xe" stroked="t" o:allowincell="f" style="position:absolute;left:5778;top:5651;width:1047;height: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962,0e" stroked="t" o:allowincell="f" style="position:absolute;left:4934;top:5575;width:1999;height: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group id="shape_0" style="position:absolute;left:5825;top:5664;width:955;height:38">
                  <v:shape id="shape_0" coordsize="20000,20000" path="m0,18571l18571,18571l18571,0l0,0l0,18571xe" fillcolor="black" stroked="t" o:allowincell="f" style="position:absolute;left:6032;top:5664;width:52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333,18571l18333,0l0,0l0,18571xe" fillcolor="black" stroked="t" o:allowincell="f" style="position:absolute;left:5932;top:5664;width:45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750,18571l18750,0l0,0l0,18571xe" fillcolor="black" stroked="t" o:allowincell="f" style="position:absolute;left:5825;top:5664;width:60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667,18571l18667,0l0,0l0,18571xe" fillcolor="black" stroked="t" o:allowincell="f" style="position:absolute;left:6174;top:5664;width:56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182,18571l18182,0l0,0l0,18571xe" fillcolor="black" stroked="t" o:allowincell="f" style="position:absolute;left:6336;top:5664;width:41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571,18571l18571,0l0,0l0,18571xe" fillcolor="black" stroked="t" o:allowincell="f" style="position:absolute;left:6428;top:5664;width:52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462,18571l18462,0l0,0l0,18571xe" fillcolor="black" stroked="t" o:allowincell="f" style="position:absolute;left:6532;top:5664;width:48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667,18571l18667,0l0,0l0,18571xe" fillcolor="black" stroked="t" o:allowincell="f" style="position:absolute;left:6628;top:5664;width:56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  <v:shape id="shape_0" coordsize="20000,20000" path="m0,18571l18462,18571l18462,0l0,0l0,18571xe" fillcolor="black" stroked="t" o:allowincell="f" style="position:absolute;left:6732;top:5664;width:48;height:37;mso-wrap-style:none;v-text-anchor:middle;mso-position-horizontal-relative:page;mso-position-vertical-relative:page">
                    <v:fill o:detectmouseclick="t" type="solid" color2="whit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63135</wp:posOffset>
                </wp:positionH>
                <wp:positionV relativeFrom="paragraph">
                  <wp:posOffset>4445</wp:posOffset>
                </wp:positionV>
                <wp:extent cx="63500" cy="17208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05pt;margin-top:0.35pt;width:4.95pt;height:13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47135</wp:posOffset>
                </wp:positionH>
                <wp:positionV relativeFrom="paragraph">
                  <wp:posOffset>4445</wp:posOffset>
                </wp:positionV>
                <wp:extent cx="381000" cy="172085"/>
                <wp:effectExtent l="0" t="0" r="0" b="0"/>
                <wp:wrapNone/>
                <wp:docPr id="2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5pt;mso-wrap-distance-left:9.05pt;mso-wrap-distance-right:9.05pt;mso-wrap-distance-top:0pt;mso-wrap-distance-bottom:0pt;margin-top:0.35pt;mso-position-vertical-relative:text;margin-left:29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953135</wp:posOffset>
                </wp:positionH>
                <wp:positionV relativeFrom="paragraph">
                  <wp:posOffset>120015</wp:posOffset>
                </wp:positionV>
                <wp:extent cx="2032000" cy="200660"/>
                <wp:effectExtent l="5080" t="5080" r="571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316">
                              <a:moveTo>
                                <a:pt x="0" y="0"/>
                              </a:moveTo>
                              <a:cubicBezTo>
                                <a:pt x="241" y="113"/>
                                <a:pt x="483" y="226"/>
                                <a:pt x="900" y="271"/>
                              </a:cubicBezTo>
                              <a:cubicBezTo>
                                <a:pt x="1317" y="316"/>
                                <a:pt x="2117" y="316"/>
                                <a:pt x="2500" y="271"/>
                              </a:cubicBezTo>
                              <a:cubicBezTo>
                                <a:pt x="2883" y="226"/>
                                <a:pt x="3041" y="113"/>
                                <a:pt x="3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316" path="m0,0c241,113,483,226,900,271c1317,316,2117,316,2500,271c2883,226,3041,113,3200,0e" stroked="t" o:allowincell="f" style="position:absolute;margin-left:75.05pt;margin-top:9.45pt;width:159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3175635</wp:posOffset>
                </wp:positionH>
                <wp:positionV relativeFrom="paragraph">
                  <wp:posOffset>120015</wp:posOffset>
                </wp:positionV>
                <wp:extent cx="1524000" cy="200660"/>
                <wp:effectExtent l="5080" t="5080" r="571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316">
                              <a:moveTo>
                                <a:pt x="0" y="0"/>
                              </a:moveTo>
                              <a:cubicBezTo>
                                <a:pt x="167" y="113"/>
                                <a:pt x="334" y="226"/>
                                <a:pt x="600" y="271"/>
                              </a:cubicBezTo>
                              <a:cubicBezTo>
                                <a:pt x="866" y="316"/>
                                <a:pt x="1300" y="316"/>
                                <a:pt x="1600" y="271"/>
                              </a:cubicBezTo>
                              <a:cubicBezTo>
                                <a:pt x="1900" y="226"/>
                                <a:pt x="2150" y="113"/>
                                <a:pt x="2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316" path="m0,0c167,113,334,226,600,271c866,316,1300,316,1600,271c1900,226,2150,113,2400,0e" stroked="t" o:allowincell="f" style="position:absolute;margin-left:250.05pt;margin-top:9.45pt;width:119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78635</wp:posOffset>
                </wp:positionH>
                <wp:positionV relativeFrom="paragraph">
                  <wp:posOffset>120015</wp:posOffset>
                </wp:positionV>
                <wp:extent cx="825500" cy="172085"/>
                <wp:effectExtent l="0" t="0" r="0" b="0"/>
                <wp:wrapNone/>
                <wp:docPr id="2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TP C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55pt;mso-wrap-distance-left:9.05pt;mso-wrap-distance-right:9.05pt;mso-wrap-distance-top:0pt;mso-wrap-distance-bottom:0pt;margin-top:9.45pt;mso-position-vertical-relative:text;margin-left:1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TP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rFonts w:eastAsia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26135</wp:posOffset>
                </wp:positionH>
                <wp:positionV relativeFrom="paragraph">
                  <wp:posOffset>6985</wp:posOffset>
                </wp:positionV>
                <wp:extent cx="698500" cy="68834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Response(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Response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Response(2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05pt;margin-top:0.55pt;width:54.9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Response(0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Response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Response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635</wp:posOffset>
                </wp:positionH>
                <wp:positionV relativeFrom="paragraph">
                  <wp:posOffset>6985</wp:posOffset>
                </wp:positionV>
                <wp:extent cx="698500" cy="68834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D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D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D1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0.55pt;width:54.9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D1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D10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D1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88135</wp:posOffset>
                </wp:positionH>
                <wp:positionV relativeFrom="paragraph">
                  <wp:posOffset>179070</wp:posOffset>
                </wp:positionV>
                <wp:extent cx="29845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4.1pt" to="360pt,14.1pt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6-3. Test Environment</w: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71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7"/>
        <w:gridCol w:w="2957"/>
        <w:gridCol w:w="2957"/>
      </w:tblGrid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ELSE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GLOFA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P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2U CP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M4 CPU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thernet Modu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J71E71-S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4L-EUEA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ab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0 Base 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0 Base T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rotoco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CP/IP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CP/IP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P Addres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65.243.93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65.243.93.2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ort 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04 (Fixed)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lient / Serv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erv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lient</w:t>
            </w:r>
          </w:p>
        </w:tc>
      </w:tr>
      <w:tr>
        <w:trPr>
          <w:trHeight w:val="4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ommunication Service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LOFA FB Service</w:t>
            </w:r>
          </w:p>
        </w:tc>
      </w:tr>
    </w:tbl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6-4. Setting Ethernet Basic Parameter</w:t>
      </w:r>
    </w:p>
    <w:p>
      <w:pPr>
        <w:pStyle w:val="1"/>
        <w:numPr>
          <w:ilvl w:val="0"/>
          <w:numId w:val="16"/>
        </w:numPr>
        <w:rPr>
          <w:sz w:val="22"/>
        </w:rPr>
      </w:pPr>
      <w:r>
        <w:rPr>
          <w:sz w:val="22"/>
        </w:rPr>
        <w:t>Basic Ethernet Parameter is the same as case of Dedicated Service.</w:t>
      </w:r>
    </w:p>
    <w:p>
      <w:pPr>
        <w:pStyle w:val="1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81635</wp:posOffset>
            </wp:positionH>
            <wp:positionV relativeFrom="paragraph">
              <wp:posOffset>356235</wp:posOffset>
            </wp:positionV>
            <wp:extent cx="1196340" cy="1204595"/>
            <wp:effectExtent l="0" t="0" r="0" b="0"/>
            <wp:wrapTopAndBottom/>
            <wp:docPr id="2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69135</wp:posOffset>
                </wp:positionH>
                <wp:positionV relativeFrom="paragraph">
                  <wp:posOffset>528320</wp:posOffset>
                </wp:positionV>
                <wp:extent cx="698500" cy="688340"/>
                <wp:effectExtent l="5080" t="20320" r="6350" b="209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88320"/>
                        </a:xfrm>
                        <a:prstGeom prst="rightArrow">
                          <a:avLst>
                            <a:gd name="adj1" fmla="val 50000"/>
                            <a:gd name="adj2" fmla="val 25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41.6pt;width:54.95pt;height:5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985135</wp:posOffset>
            </wp:positionH>
            <wp:positionV relativeFrom="paragraph">
              <wp:posOffset>356235</wp:posOffset>
            </wp:positionV>
            <wp:extent cx="2924175" cy="3152775"/>
            <wp:effectExtent l="0" t="0" r="0" b="0"/>
            <wp:wrapTopAndBottom/>
            <wp:docPr id="2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6-5. Frame Editing (Other node</w:t>
      </w:r>
      <w:r>
        <w:rPr>
          <w:b/>
          <w:sz w:val="24"/>
        </w:rPr>
        <w:t>’</w:t>
      </w:r>
      <w:r>
        <w:rPr>
          <w:b/>
          <w:sz w:val="24"/>
        </w:rPr>
        <w:t>s protocol editing)</w:t>
      </w:r>
    </w:p>
    <w:p>
      <w:pPr>
        <w:pStyle w:val="1"/>
        <w:numPr>
          <w:ilvl w:val="0"/>
          <w:numId w:val="18"/>
        </w:numPr>
        <w:rPr/>
      </w:pPr>
      <w:r>
        <w:rPr>
          <w:sz w:val="22"/>
        </w:rPr>
        <w:t>AJ71E71-S3</w:t>
      </w:r>
      <w:r>
        <w:rPr>
          <w:sz w:val="22"/>
        </w:rPr>
        <w:t>’</w:t>
      </w:r>
      <w:r>
        <w:rPr>
          <w:sz w:val="22"/>
        </w:rPr>
        <w:t>s (MELSEC Ethernet module) Protocol frame (Command/Response format)</w:t>
      </w:r>
    </w:p>
    <w:p>
      <w:pPr>
        <w:pStyle w:val="1"/>
        <w:ind w:left="540" w:firstLine="225"/>
        <w:rPr>
          <w:sz w:val="22"/>
        </w:rPr>
      </w:pPr>
      <w:r>
        <w:rPr>
          <w:sz w:val="22"/>
        </w:rPr>
        <w:t>can be easily created by frame editor tool and that frame will be used with Function Block</w:t>
      </w:r>
    </w:p>
    <w:p>
      <w:pPr>
        <w:pStyle w:val="1"/>
        <w:ind w:left="540" w:firstLine="225"/>
        <w:rPr>
          <w:sz w:val="22"/>
        </w:rPr>
      </w:pPr>
      <w:r>
        <w:rPr>
          <w:sz w:val="22"/>
        </w:rPr>
        <w:t>in GLOFA PLC program.</w:t>
      </w:r>
    </w:p>
    <w:p>
      <w:pPr>
        <w:pStyle w:val="1"/>
        <w:numPr>
          <w:ilvl w:val="0"/>
          <w:numId w:val="18"/>
        </w:numPr>
        <w:rPr/>
      </w:pPr>
      <w:r>
        <w:rPr>
          <w:sz w:val="22"/>
        </w:rPr>
        <w:t>AJ71E71-S3</w:t>
      </w:r>
      <w:r>
        <w:rPr>
          <w:sz w:val="22"/>
        </w:rPr>
        <w:t>’</w:t>
      </w:r>
      <w:r>
        <w:rPr>
          <w:sz w:val="22"/>
        </w:rPr>
        <w:t>s command and response format is as below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20"/>
        </w:numPr>
        <w:rPr>
          <w:sz w:val="22"/>
        </w:rPr>
      </w:pPr>
      <w:r>
        <w:rPr>
          <w:b/>
          <w:sz w:val="22"/>
        </w:rPr>
        <w:t>Command Frame Format (GM4</w:t>
      </w:r>
      <w:r>
        <w:rPr>
          <w:rFonts w:cs="굴림체" w:ascii="굴림체" w:hAnsi="굴림체"/>
          <w:b/>
          <w:sz w:val="22"/>
        </w:rPr>
        <w:t>→</w:t>
      </w:r>
      <w:r>
        <w:rPr>
          <w:b/>
          <w:sz w:val="22"/>
        </w:rPr>
        <w:t>A2U, Hexadecimal code)</w: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35635</wp:posOffset>
                </wp:positionH>
                <wp:positionV relativeFrom="paragraph">
                  <wp:posOffset>125095</wp:posOffset>
                </wp:positionV>
                <wp:extent cx="4953000" cy="91694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916920"/>
                          <a:chOff x="0" y="0"/>
                          <a:chExt cx="4952880" cy="91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Requ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1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1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Wa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1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5256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64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Address(1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4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Nu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1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Mem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Type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1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Nu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1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9.85pt;width:390.05pt;height:72.2pt" coordorigin="1001,197" coordsize="7801,1444">
                <v:shape id="shape_0" fillcolor="white" stroked="t" o:allowincell="f" style="position:absolute;left:1001;top:197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Rea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Requ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1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1;top:197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Sel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St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1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1;top:197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0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Wait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Ti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1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197;width:14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6400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Hea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Address(10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4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1;top:197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Nu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1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1;top:197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0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Memo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Type(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1;top:197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Numb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1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1;top:197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Nu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1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3660</wp:posOffset>
                </wp:positionH>
                <wp:positionV relativeFrom="paragraph">
                  <wp:posOffset>-777875</wp:posOffset>
                </wp:positionV>
                <wp:extent cx="172085" cy="2095500"/>
                <wp:effectExtent l="5080" t="635" r="571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080" cy="20955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5.75pt;margin-top:-61.25pt;width:13.5pt;height:16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20135</wp:posOffset>
                </wp:positionH>
                <wp:positionV relativeFrom="paragraph">
                  <wp:posOffset>186690</wp:posOffset>
                </wp:positionV>
                <wp:extent cx="762000" cy="172085"/>
                <wp:effectExtent l="0" t="0" r="0" b="0"/>
                <wp:wrapNone/>
                <wp:docPr id="2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D100 ~ D10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55pt;mso-wrap-distance-left:9.05pt;mso-wrap-distance-right:9.05pt;mso-wrap-distance-top:0pt;mso-wrap-distance-bottom:0pt;margin-top:14.7pt;mso-position-vertical-relative:text;margin-left:2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D100 ~ D1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Response Frame Format (A2U</w:t>
      </w:r>
      <w:r>
        <w:rPr>
          <w:rFonts w:cs="굴림체" w:ascii="굴림체" w:hAnsi="굴림체"/>
          <w:b/>
          <w:sz w:val="22"/>
        </w:rPr>
        <w:t>→</w:t>
      </w:r>
      <w:r>
        <w:rPr>
          <w:b/>
          <w:sz w:val="22"/>
        </w:rPr>
        <w:t>GM4, Hexadecimal code)</w: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5635</wp:posOffset>
                </wp:positionH>
                <wp:positionV relativeFrom="paragraph">
                  <wp:posOffset>73660</wp:posOffset>
                </wp:positionV>
                <wp:extent cx="2857500" cy="91694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6920"/>
                          <a:chOff x="0" y="0"/>
                          <a:chExt cx="2857680" cy="91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Respo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1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Err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1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1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56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90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 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5.8pt;width:225pt;height:72.2pt" coordorigin="1001,116" coordsize="4500,1444">
                <v:shape id="shape_0" fillcolor="white" stroked="t" o:allowincell="f" style="position:absolute;left:1001;top:116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Rea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Respon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1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1;top:116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Err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Co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1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1;top:116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123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Da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1;top:116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567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Da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116;width:899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90A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Da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 B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3) Execute frame editor and create AJ71E71-S3</w:t>
      </w:r>
      <w:r>
        <w:rPr>
          <w:sz w:val="22"/>
        </w:rPr>
        <w:t>’</w:t>
      </w:r>
      <w:r>
        <w:rPr>
          <w:sz w:val="22"/>
        </w:rPr>
        <w:t>s command / response frame.</w: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81635</wp:posOffset>
            </wp:positionH>
            <wp:positionV relativeFrom="paragraph">
              <wp:posOffset>240665</wp:posOffset>
            </wp:positionV>
            <wp:extent cx="1651000" cy="847090"/>
            <wp:effectExtent l="0" t="0" r="0" b="0"/>
            <wp:wrapTopAndBottom/>
            <wp:docPr id="2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239135</wp:posOffset>
            </wp:positionH>
            <wp:positionV relativeFrom="paragraph">
              <wp:posOffset>240665</wp:posOffset>
            </wp:positionV>
            <wp:extent cx="2413000" cy="1892935"/>
            <wp:effectExtent l="0" t="0" r="0" b="0"/>
            <wp:wrapTopAndBottom/>
            <wp:docPr id="2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13635</wp:posOffset>
                </wp:positionH>
                <wp:positionV relativeFrom="paragraph">
                  <wp:posOffset>412750</wp:posOffset>
                </wp:positionV>
                <wp:extent cx="508000" cy="516255"/>
                <wp:effectExtent l="5080" t="21590" r="6350" b="2095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6240"/>
                        </a:xfrm>
                        <a:custGeom>
                          <a:avLst/>
                          <a:gdLst>
                            <a:gd name="textAreaLeft" fmla="*/ 45000 w 288000"/>
                            <a:gd name="textAreaRight" fmla="*/ 252000 w 288000"/>
                            <a:gd name="textAreaTop" fmla="*/ 73080 h 292680"/>
                            <a:gd name="textAreaBottom" fmla="*/ 21960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32.5pt;width:39.95pt;height:40.6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9135</wp:posOffset>
                </wp:positionH>
                <wp:positionV relativeFrom="paragraph">
                  <wp:posOffset>412750</wp:posOffset>
                </wp:positionV>
                <wp:extent cx="381000" cy="172085"/>
                <wp:effectExtent l="5080" t="571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05pt;margin-top:32.5pt;width:29.95pt;height:13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2135</wp:posOffset>
                </wp:positionH>
                <wp:positionV relativeFrom="paragraph">
                  <wp:posOffset>584835</wp:posOffset>
                </wp:positionV>
                <wp:extent cx="381000" cy="860425"/>
                <wp:effectExtent l="4445" t="2540" r="444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6.05pt" to="75pt,1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1135</wp:posOffset>
                </wp:positionH>
                <wp:positionV relativeFrom="paragraph">
                  <wp:posOffset>1216660</wp:posOffset>
                </wp:positionV>
                <wp:extent cx="2730500" cy="344170"/>
                <wp:effectExtent l="0" t="0" r="0" b="0"/>
                <wp:wrapNone/>
                <wp:docPr id="2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Group name</w:t>
                            </w:r>
                            <w:r>
                              <w:rPr/>
                              <w:t xml:space="preserve"> will be used as a element o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onnection method in function block (E_CON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7.1pt;mso-wrap-distance-left:9.05pt;mso-wrap-distance-right:9.05pt;mso-wrap-distance-top:0pt;mso-wrap-distance-bottom:0pt;margin-top:95.8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Group name</w:t>
                      </w:r>
                      <w:r>
                        <w:rPr/>
                        <w:t xml:space="preserve"> will be used as a element of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onnection method in function block (E_CON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45135</wp:posOffset>
            </wp:positionH>
            <wp:positionV relativeFrom="paragraph">
              <wp:posOffset>975995</wp:posOffset>
            </wp:positionV>
            <wp:extent cx="5295900" cy="4467225"/>
            <wp:effectExtent l="0" t="0" r="0" b="0"/>
            <wp:wrapTopAndBottom/>
            <wp:docPr id="2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27500</wp:posOffset>
                </wp:positionH>
                <wp:positionV relativeFrom="paragraph">
                  <wp:posOffset>115570</wp:posOffset>
                </wp:positionV>
                <wp:extent cx="516255" cy="516255"/>
                <wp:effectExtent l="20955" t="5715" r="2032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6240" cy="51624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73080 h 292680"/>
                            <a:gd name="textAreaBottom" fmla="*/ 21960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9.1pt;width:40.6pt;height:40.6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1135</wp:posOffset>
                </wp:positionH>
                <wp:positionV relativeFrom="paragraph">
                  <wp:posOffset>2352675</wp:posOffset>
                </wp:positionV>
                <wp:extent cx="2476500" cy="34417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185.25pt;width:194.95pt;height:2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07135</wp:posOffset>
                </wp:positionH>
                <wp:positionV relativeFrom="paragraph">
                  <wp:posOffset>1148080</wp:posOffset>
                </wp:positionV>
                <wp:extent cx="1206500" cy="34417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05pt;margin-top:90.4pt;width:94.95pt;height:2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97635</wp:posOffset>
                </wp:positionH>
                <wp:positionV relativeFrom="paragraph">
                  <wp:posOffset>2696845</wp:posOffset>
                </wp:positionV>
                <wp:extent cx="635000" cy="3097530"/>
                <wp:effectExtent l="5080" t="1270" r="2222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0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212.35pt" to="160pt,4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42135</wp:posOffset>
                </wp:positionH>
                <wp:positionV relativeFrom="paragraph">
                  <wp:posOffset>115570</wp:posOffset>
                </wp:positionV>
                <wp:extent cx="2095500" cy="344170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Frame name</w:t>
                            </w:r>
                            <w:r>
                              <w:rPr/>
                              <w:t xml:space="preserve"> will be used in func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lock (TCP_SEN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.1pt;mso-wrap-distance-left:9.05pt;mso-wrap-distance-right:9.05pt;mso-wrap-distance-top:0pt;mso-wrap-distance-bottom:0pt;margin-top:9.1pt;mso-position-vertical-relative:text;margin-left:1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Frame name</w:t>
                      </w:r>
                      <w:r>
                        <w:rPr/>
                        <w:t xml:space="preserve"> will be used in functio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lock (TCP_SE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05635</wp:posOffset>
                </wp:positionH>
                <wp:positionV relativeFrom="paragraph">
                  <wp:posOffset>2540</wp:posOffset>
                </wp:positionV>
                <wp:extent cx="508000" cy="688340"/>
                <wp:effectExtent l="4445" t="63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0.2pt" to="190pt,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hanging="0"/>
        <w:rPr/>
      </w:pPr>
      <w:r>
        <w:rPr>
          <w:rFonts w:eastAsia="Arial"/>
          <w:sz w:val="22"/>
        </w:rPr>
        <w:t xml:space="preserve">       </w:t>
      </w:r>
      <w:r>
        <w:rPr>
          <w:b/>
          <w:sz w:val="22"/>
        </w:rPr>
        <w:t>Send Frame Editing</w:t>
      </w:r>
    </w:p>
    <w:p>
      <w:pPr>
        <w:pStyle w:val="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05635</wp:posOffset>
                </wp:positionH>
                <wp:positionV relativeFrom="paragraph">
                  <wp:posOffset>121920</wp:posOffset>
                </wp:positionV>
                <wp:extent cx="3809365" cy="51625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516240"/>
                          <a:chOff x="0" y="0"/>
                          <a:chExt cx="380952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5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Requ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0"/>
                            <a:ext cx="4395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S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0"/>
                            <a:ext cx="4395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Wa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7322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64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Address(1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0"/>
                            <a:ext cx="4395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Nu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0"/>
                            <a:ext cx="4395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Mem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Type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0"/>
                            <a:ext cx="4395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0"/>
                            <a:ext cx="4395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Nu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9.6pt;width:299.95pt;height:40.65pt" coordorigin="3001,192" coordsize="5999,813">
                <v:shape id="shape_0" fillcolor="white" stroked="t" o:allowincell="f" style="position:absolute;left:3001;top:192;width:691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Rea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Requ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3;top:192;width:691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S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5;top:192;width:691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0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Wait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192;width:1152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6400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Address(1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192;width:691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Nu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192;width:691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0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Memo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Type(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6;top:192;width:691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Nu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8;top:192;width:691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Nu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53135</wp:posOffset>
                </wp:positionH>
                <wp:positionV relativeFrom="paragraph">
                  <wp:posOffset>121920</wp:posOffset>
                </wp:positionV>
                <wp:extent cx="952500" cy="344170"/>
                <wp:effectExtent l="0" t="0" r="0" b="0"/>
                <wp:wrapNone/>
                <wp:docPr id="2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J71E71-S3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and fr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.1pt;mso-wrap-distance-left:9.05pt;mso-wrap-distance-right:9.05pt;mso-wrap-distance-top:0pt;mso-wrap-distance-bottom:0pt;margin-top:9.6pt;mso-position-vertical-relative:text;margin-left:7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J71E71-S3</w:t>
                      </w:r>
                      <w:r>
                        <w:rPr/>
                        <w:t>’</w:t>
                      </w:r>
                      <w:r>
                        <w:rPr/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and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firstLine="210"/>
        <w:rPr/>
      </w:pPr>
      <w:r>
        <w:rPr>
          <w:rFonts w:cs="굴림체" w:ascii="굴림체" w:hAnsi="굴림체"/>
          <w:b/>
          <w:sz w:val="24"/>
        </w:rPr>
        <w:t>♧</w:t>
      </w:r>
      <w:r>
        <w:rPr>
          <w:b/>
          <w:i/>
          <w:sz w:val="24"/>
        </w:rPr>
        <w:t>Point !</w:t>
      </w:r>
    </w:p>
    <w:p>
      <w:pPr>
        <w:pStyle w:val="1"/>
        <w:ind w:firstLine="21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Command / Response Frame can be devided as some segment by frame editor.</w:t>
      </w:r>
    </w:p>
    <w:p>
      <w:pPr>
        <w:pStyle w:val="1"/>
        <w:ind w:firstLine="21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User need to optimize frame structre by this segmentation, Some parts as constant string, </w:t>
      </w:r>
    </w:p>
    <w:p>
      <w:pPr>
        <w:pStyle w:val="1"/>
        <w:ind w:firstLine="21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the other parts as variable.</w:t>
      </w:r>
    </w:p>
    <w:p>
      <w:pPr>
        <w:pStyle w:val="1"/>
        <w:ind w:firstLine="21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For example, two cases below has a same result.</w:t>
      </w:r>
    </w:p>
    <w:p>
      <w:pPr>
        <w:pStyle w:val="1"/>
        <w:ind w:firstLine="210"/>
        <w:rPr>
          <w:sz w:val="22"/>
        </w:rPr>
      </w:pPr>
      <w:r>
        <w:rPr>
          <w:sz w:val="22"/>
        </w:rPr>
      </w:r>
    </w:p>
    <w:p>
      <w:pPr>
        <w:pStyle w:val="1"/>
        <w:ind w:hanging="0"/>
        <w:rPr/>
      </w:pPr>
      <w:r>
        <w:object w:dxaOrig="4125" w:dyaOrig="39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5.05pt;margin-top:23.8pt;width:205.05pt;height:194.6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144569492" r:id="rId54"/>
        </w:object>
        <w:object w:dxaOrig="4140" w:dyaOrig="38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35.05pt;margin-top:23.8pt;width:207pt;height:193.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620047462" r:id="rId5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82135</wp:posOffset>
                </wp:positionH>
                <wp:positionV relativeFrom="paragraph">
                  <wp:posOffset>1162685</wp:posOffset>
                </wp:positionV>
                <wp:extent cx="762000" cy="516255"/>
                <wp:effectExtent l="5080" t="571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05pt;margin-top:91.55pt;width:59.95pt;height:40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 xml:space="preserve">Case 1 </w:t>
      </w:r>
      <w:r>
        <w:rPr>
          <w:sz w:val="22"/>
        </w:rPr>
        <w:t xml:space="preserve">(All constant string)                  </w:t>
      </w:r>
      <w:r>
        <w:rPr>
          <w:b/>
          <w:sz w:val="22"/>
        </w:rPr>
        <w:t xml:space="preserve">Case 2 </w:t>
      </w:r>
      <w:r>
        <w:rPr>
          <w:sz w:val="22"/>
        </w:rPr>
        <w:t>(Constant string + Array Variable)</w: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80635</wp:posOffset>
                </wp:positionH>
                <wp:positionV relativeFrom="paragraph">
                  <wp:posOffset>1334770</wp:posOffset>
                </wp:positionV>
                <wp:extent cx="698500" cy="516255"/>
                <wp:effectExtent l="3175" t="444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05.1pt" to="455pt,1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44190</wp:posOffset>
                </wp:positionH>
                <wp:positionV relativeFrom="paragraph">
                  <wp:posOffset>2707005</wp:posOffset>
                </wp:positionV>
                <wp:extent cx="707390" cy="697230"/>
                <wp:effectExtent l="0" t="0" r="0" b="0"/>
                <wp:wrapNone/>
                <wp:docPr id="2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# 2044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# 0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54.9pt;mso-wrap-distance-left:9.05pt;mso-wrap-distance-right:9.05pt;mso-wrap-distance-top:0pt;mso-wrap-distance-bottom:0pt;margin-top:213.15pt;mso-position-vertical-relative:text;margin-left:23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6# 2044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6# 0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85690</wp:posOffset>
                </wp:positionH>
                <wp:positionV relativeFrom="paragraph">
                  <wp:posOffset>2707005</wp:posOffset>
                </wp:positionV>
                <wp:extent cx="707390" cy="697230"/>
                <wp:effectExtent l="0" t="0" r="0" b="0"/>
                <wp:wrapNone/>
                <wp:docPr id="2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rray (0)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rray (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54.9pt;mso-wrap-distance-left:9.05pt;mso-wrap-distance-right:9.05pt;mso-wrap-distance-top:0pt;mso-wrap-distance-bottom:0pt;margin-top:213.15pt;mso-position-vertical-relative:text;margin-left:384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rray (0)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rray 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64635</wp:posOffset>
                </wp:positionH>
                <wp:positionV relativeFrom="paragraph">
                  <wp:posOffset>2711450</wp:posOffset>
                </wp:positionV>
                <wp:extent cx="444500" cy="224155"/>
                <wp:effectExtent l="0" t="0" r="0" b="0"/>
                <wp:wrapNone/>
                <wp:docPr id="2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.65pt;mso-wrap-distance-left:9.05pt;mso-wrap-distance-right:9.05pt;mso-wrap-distance-top:0pt;mso-wrap-distance-bottom:0pt;margin-top:213.5pt;mso-position-vertical-relative:text;margin-left:3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652135</wp:posOffset>
                </wp:positionH>
                <wp:positionV relativeFrom="paragraph">
                  <wp:posOffset>1851025</wp:posOffset>
                </wp:positionV>
                <wp:extent cx="635000" cy="516255"/>
                <wp:effectExtent l="0" t="0" r="0" b="0"/>
                <wp:wrapNone/>
                <wp:docPr id="2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 By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0.65pt;mso-wrap-distance-left:9.05pt;mso-wrap-distance-right:9.05pt;mso-wrap-distance-top:0pt;mso-wrap-distance-bottom:0pt;margin-top:145.75pt;mso-position-vertical-relative:text;margin-left:4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 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762000" cy="172085"/>
                <wp:effectExtent l="5080" t="8255" r="12700" b="762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2080"/>
                        </a:xfrm>
                        <a:prstGeom prst="rightArrow">
                          <a:avLst>
                            <a:gd name="adj1" fmla="val 50000"/>
                            <a:gd name="adj2" fmla="val 11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4.2pt;width:59.95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51635</wp:posOffset>
                </wp:positionH>
                <wp:positionV relativeFrom="paragraph">
                  <wp:posOffset>12065</wp:posOffset>
                </wp:positionV>
                <wp:extent cx="2095500" cy="344170"/>
                <wp:effectExtent l="0" t="0" r="0" b="0"/>
                <wp:wrapNone/>
                <wp:docPr id="2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Frame name</w:t>
                            </w:r>
                            <w:r>
                              <w:rPr/>
                              <w:t xml:space="preserve"> will be used in func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lock (TCP_RC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.1pt;mso-wrap-distance-left:9.05pt;mso-wrap-distance-right:9.05pt;mso-wrap-distance-top:0pt;mso-wrap-distance-bottom:0pt;margin-top:0.95pt;mso-position-vertical-relative:text;margin-left:13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Frame name</w:t>
                      </w:r>
                      <w:r>
                        <w:rPr/>
                        <w:t xml:space="preserve"> will be used in functio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lock (TCP_RC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15135</wp:posOffset>
                </wp:positionH>
                <wp:positionV relativeFrom="paragraph">
                  <wp:posOffset>127635</wp:posOffset>
                </wp:positionV>
                <wp:extent cx="508000" cy="688340"/>
                <wp:effectExtent l="4445" t="0" r="63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0.05pt" to="175pt,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16635</wp:posOffset>
                </wp:positionH>
                <wp:positionV relativeFrom="paragraph">
                  <wp:posOffset>587375</wp:posOffset>
                </wp:positionV>
                <wp:extent cx="1206500" cy="34417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05pt;margin-top:46.25pt;width:94.95pt;height:2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1135</wp:posOffset>
                </wp:positionH>
                <wp:positionV relativeFrom="paragraph">
                  <wp:posOffset>1388745</wp:posOffset>
                </wp:positionV>
                <wp:extent cx="1841500" cy="516255"/>
                <wp:effectExtent l="5080" t="5715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51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109.35pt;width:144.95pt;height:40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1135</wp:posOffset>
                </wp:positionH>
                <wp:positionV relativeFrom="paragraph">
                  <wp:posOffset>1732915</wp:posOffset>
                </wp:positionV>
                <wp:extent cx="2159000" cy="3269615"/>
                <wp:effectExtent l="4445" t="317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2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36.45pt" to="185pt,3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24230</wp:posOffset>
                </wp:positionH>
                <wp:positionV relativeFrom="paragraph">
                  <wp:posOffset>2077085</wp:posOffset>
                </wp:positionV>
                <wp:extent cx="1716405" cy="516255"/>
                <wp:effectExtent l="5715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51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9pt;margin-top:163.55pt;width:135.1pt;height:40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22"/>
        </w:rPr>
        <w:t xml:space="preserve">      </w:t>
      </w:r>
      <w:r>
        <w:rPr>
          <w:b/>
          <w:sz w:val="22"/>
        </w:rPr>
        <w:t>Receive Frame Editing</w: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81635</wp:posOffset>
            </wp:positionH>
            <wp:positionV relativeFrom="paragraph">
              <wp:posOffset>71120</wp:posOffset>
            </wp:positionV>
            <wp:extent cx="5295900" cy="4467225"/>
            <wp:effectExtent l="0" t="0" r="0" b="0"/>
            <wp:wrapTopAndBottom/>
            <wp:docPr id="2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78635</wp:posOffset>
                </wp:positionH>
                <wp:positionV relativeFrom="paragraph">
                  <wp:posOffset>2364740</wp:posOffset>
                </wp:positionV>
                <wp:extent cx="1714500" cy="2409190"/>
                <wp:effectExtent l="4445" t="317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86.2pt" to="275pt,3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20135</wp:posOffset>
                </wp:positionH>
                <wp:positionV relativeFrom="paragraph">
                  <wp:posOffset>4601845</wp:posOffset>
                </wp:positionV>
                <wp:extent cx="508000" cy="172085"/>
                <wp:effectExtent l="0" t="0" r="0" b="0"/>
                <wp:wrapNone/>
                <wp:docPr id="2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6 By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55pt;mso-wrap-distance-left:9.05pt;mso-wrap-distance-right:9.05pt;mso-wrap-distance-top:0pt;mso-wrap-distance-bottom:0pt;margin-top:362.35pt;mso-position-vertical-relative:text;margin-left:2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6 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39160</wp:posOffset>
                </wp:positionH>
                <wp:positionV relativeFrom="paragraph">
                  <wp:posOffset>-574040</wp:posOffset>
                </wp:positionV>
                <wp:extent cx="172085" cy="1333500"/>
                <wp:effectExtent l="5715" t="635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080" cy="133344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-45.2pt;width:13.5pt;height:10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64410</wp:posOffset>
                </wp:positionH>
                <wp:positionV relativeFrom="paragraph">
                  <wp:posOffset>-351790</wp:posOffset>
                </wp:positionV>
                <wp:extent cx="172085" cy="889000"/>
                <wp:effectExtent l="5080" t="635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080" cy="88884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5pt;margin-top:-27.7pt;width:13.5pt;height:6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01190</wp:posOffset>
                </wp:positionH>
                <wp:positionV relativeFrom="paragraph">
                  <wp:posOffset>117475</wp:posOffset>
                </wp:positionV>
                <wp:extent cx="448310" cy="525145"/>
                <wp:effectExtent l="0" t="0" r="0" b="0"/>
                <wp:wrapNone/>
                <wp:docPr id="2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41.35pt;mso-wrap-distance-left:9.05pt;mso-wrap-distance-right:9.05pt;mso-wrap-distance-top:0pt;mso-wrap-distance-bottom:0pt;margin-top:9.25pt;mso-position-vertical-relative:text;margin-left:149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a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40610</wp:posOffset>
                </wp:positionH>
                <wp:positionV relativeFrom="paragraph">
                  <wp:posOffset>117475</wp:posOffset>
                </wp:positionV>
                <wp:extent cx="448945" cy="525145"/>
                <wp:effectExtent l="0" t="0" r="0" b="0"/>
                <wp:wrapNone/>
                <wp:docPr id="2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rr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41.35pt;mso-wrap-distance-left:9.05pt;mso-wrap-distance-right:9.05pt;mso-wrap-distance-top:0pt;mso-wrap-distance-bottom:0pt;margin-top:9.25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rro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3690</wp:posOffset>
                </wp:positionH>
                <wp:positionV relativeFrom="paragraph">
                  <wp:posOffset>117475</wp:posOffset>
                </wp:positionV>
                <wp:extent cx="448310" cy="525145"/>
                <wp:effectExtent l="0" t="0" r="0" b="0"/>
                <wp:wrapNone/>
                <wp:docPr id="2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23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D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41.35pt;mso-wrap-distance-left:9.05pt;mso-wrap-distance-right:9.05pt;mso-wrap-distance-top:0pt;mso-wrap-distance-bottom:0pt;margin-top:9.25pt;mso-position-vertical-relative:text;margin-left:224.7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1234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t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D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98190</wp:posOffset>
                </wp:positionH>
                <wp:positionV relativeFrom="paragraph">
                  <wp:posOffset>117475</wp:posOffset>
                </wp:positionV>
                <wp:extent cx="448310" cy="525145"/>
                <wp:effectExtent l="0" t="0" r="0" b="0"/>
                <wp:wrapNone/>
                <wp:docPr id="2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D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41.35pt;mso-wrap-distance-left:9.05pt;mso-wrap-distance-right:9.05pt;mso-wrap-distance-top:0pt;mso-wrap-distance-bottom:0pt;margin-top:9.25pt;mso-position-vertical-relative:text;margin-left:259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78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t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D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42690</wp:posOffset>
                </wp:positionH>
                <wp:positionV relativeFrom="paragraph">
                  <wp:posOffset>117475</wp:posOffset>
                </wp:positionV>
                <wp:extent cx="448945" cy="525145"/>
                <wp:effectExtent l="0" t="0" r="0" b="0"/>
                <wp:wrapNone/>
                <wp:docPr id="2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AB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D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41.35pt;mso-wrap-distance-left:9.05pt;mso-wrap-distance-right:9.05pt;mso-wrap-distance-top:0pt;mso-wrap-distance-bottom:0pt;margin-top:9.25pt;mso-position-vertical-relative:text;margin-left:294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ABC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t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D1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53135</wp:posOffset>
                </wp:positionH>
                <wp:positionV relativeFrom="paragraph">
                  <wp:posOffset>121920</wp:posOffset>
                </wp:positionV>
                <wp:extent cx="952500" cy="344170"/>
                <wp:effectExtent l="0" t="0" r="0" b="0"/>
                <wp:wrapNone/>
                <wp:docPr id="2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J71E71-S3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e fr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.1pt;mso-wrap-distance-left:9.05pt;mso-wrap-distance-right:9.05pt;mso-wrap-distance-top:0pt;mso-wrap-distance-bottom:0pt;margin-top:9.6pt;mso-position-vertical-relative:text;margin-left:7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J71E71-S3</w:t>
                      </w:r>
                      <w:r>
                        <w:rPr/>
                        <w:t>’</w:t>
                      </w:r>
                      <w:r>
                        <w:rPr/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ponse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6-6. PLC Programming (Function Block Programming)</w:t>
      </w:r>
    </w:p>
    <w:p>
      <w:pPr>
        <w:pStyle w:val="1"/>
        <w:numPr>
          <w:ilvl w:val="0"/>
          <w:numId w:val="7"/>
        </w:numPr>
        <w:rPr/>
      </w:pPr>
      <w:r>
        <w:rPr>
          <w:sz w:val="22"/>
        </w:rPr>
        <w:t xml:space="preserve">It is required to insert </w:t>
      </w:r>
      <w:r>
        <w:rPr>
          <w:sz w:val="22"/>
        </w:rPr>
        <w:t>‘</w:t>
      </w:r>
      <w:r>
        <w:rPr>
          <w:sz w:val="22"/>
        </w:rPr>
        <w:t>Communication Library</w:t>
      </w:r>
      <w:r>
        <w:rPr>
          <w:sz w:val="22"/>
        </w:rPr>
        <w:t>’</w:t>
      </w:r>
      <w:r>
        <w:rPr>
          <w:sz w:val="22"/>
        </w:rPr>
        <w:t xml:space="preserve"> (COMMUNI.4FB) to GMWin </w:t>
      </w:r>
    </w:p>
    <w:p>
      <w:pPr>
        <w:pStyle w:val="1"/>
        <w:ind w:left="645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before function block programming.</w:t>
      </w:r>
    </w:p>
    <w:p>
      <w:pPr>
        <w:pStyle w:val="1"/>
        <w:ind w:hanging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572135</wp:posOffset>
            </wp:positionH>
            <wp:positionV relativeFrom="paragraph">
              <wp:posOffset>299720</wp:posOffset>
            </wp:positionV>
            <wp:extent cx="3302000" cy="2623185"/>
            <wp:effectExtent l="0" t="0" r="0" b="0"/>
            <wp:wrapTopAndBottom/>
            <wp:docPr id="2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645" w:hanging="0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7"/>
        </w:numPr>
        <w:rPr>
          <w:sz w:val="22"/>
        </w:rPr>
      </w:pPr>
      <w:r>
        <w:rPr>
          <w:sz w:val="22"/>
        </w:rPr>
        <w:t>Function Block</w:t>
      </w:r>
    </w:p>
    <w:p>
      <w:pPr>
        <w:pStyle w:val="1"/>
        <w:ind w:left="645" w:hanging="0"/>
        <w:rPr>
          <w:sz w:val="22"/>
        </w:rPr>
      </w:pPr>
      <w:r>
        <w:rPr>
          <w:sz w:val="22"/>
        </w:rPr>
      </w:r>
    </w:p>
    <w:tbl>
      <w:tblPr>
        <w:tblW w:w="8970" w:type="dxa"/>
        <w:jc w:val="left"/>
        <w:tblInd w:w="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5535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_CON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</w:tr>
      <w:tr>
        <w:trPr>
          <w:trHeight w:val="234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1070610</wp:posOffset>
                      </wp:positionH>
                      <wp:positionV relativeFrom="paragraph">
                        <wp:posOffset>298450</wp:posOffset>
                      </wp:positionV>
                      <wp:extent cx="1035050" cy="2084070"/>
                      <wp:effectExtent l="0" t="0" r="0" b="0"/>
                      <wp:wrapNone/>
                      <wp:docPr id="29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084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E_CO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N           NDR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NET_NO      ERR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IP ADDR.  STATUS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SD PORT   CH_EN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METHOD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CH_NO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164.1pt;mso-wrap-distance-left:9.05pt;mso-wrap-distance-right:9.05pt;mso-wrap-distance-top:0pt;mso-wrap-distance-bottom:0pt;margin-top:23.5pt;mso-position-vertical-relative:text;margin-left:84.3pt;mso-position-horizontal-relative:margin">
                      <v:textbox inset="0in,0in,0in,0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_CON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           NDR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NET_NO      ERR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IP ADDR.  STATUS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SD PORT   CH_EN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METHOD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CH_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572135</wp:posOffset>
                      </wp:positionH>
                      <wp:positionV relativeFrom="paragraph">
                        <wp:posOffset>309880</wp:posOffset>
                      </wp:positionV>
                      <wp:extent cx="444500" cy="2065020"/>
                      <wp:effectExtent l="0" t="0" r="0" b="0"/>
                      <wp:wrapNone/>
                      <wp:docPr id="29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06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BOOL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ind w:firstLine="165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SI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ind w:firstLine="165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STRING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I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STRING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SI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62.6pt;mso-wrap-distance-left:9.05pt;mso-wrap-distance-right:9.05pt;mso-wrap-distance-top:0pt;mso-wrap-distance-bottom:0pt;margin-top:24.4pt;mso-position-vertical-relative:text;margin-left:45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BOOL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ind w:firstLine="165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USI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ind w:firstLine="165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STRING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UI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STRING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US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159635</wp:posOffset>
                      </wp:positionH>
                      <wp:positionV relativeFrom="paragraph">
                        <wp:posOffset>307975</wp:posOffset>
                      </wp:positionV>
                      <wp:extent cx="381000" cy="2065020"/>
                      <wp:effectExtent l="0" t="0" r="0" b="0"/>
                      <wp:wrapNone/>
                      <wp:docPr id="2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06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BOOL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BOOL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ind w:firstLine="165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SI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BOO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62.6pt;mso-wrap-distance-left:9.05pt;mso-wrap-distance-right:9.05pt;mso-wrap-distance-top:0pt;mso-wrap-distance-bottom:0pt;margin-top:24.25pt;mso-position-vertical-relative:text;margin-left:170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BOOL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BOOL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ind w:firstLine="165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USI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B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&lt;Input&gt;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EN : During on status, executes Continuously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NET No. : Slot no. module installed in.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IP ADDR. : IP Address of other node. (Active Conn.)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SD PORT : Port no. of other node. (Active Conn.)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METHOD *: Frame group name and Mode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CH_ NO. : Channel no. (0 ~ 15) = Connection no.</w:t>
            </w:r>
          </w:p>
        </w:tc>
      </w:tr>
      <w:tr>
        <w:trPr>
          <w:trHeight w:val="2601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&lt;Output&gt;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NDR : Turns on when FB is executed normally.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ERR : Turns on when FB is executed abnormally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STATUS : Detail error code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CH_EN : Turns on when connection is established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ormally</w:t>
            </w:r>
          </w:p>
        </w:tc>
      </w:tr>
    </w:tbl>
    <w:p>
      <w:pPr>
        <w:pStyle w:val="1"/>
        <w:ind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* METHOD : XXX_YYY </w:t>
      </w:r>
    </w:p>
    <w:p>
      <w:pPr>
        <w:pStyle w:val="1"/>
        <w:ind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XXX = Group name configured by frame editor.</w:t>
      </w:r>
    </w:p>
    <w:p>
      <w:pPr>
        <w:pStyle w:val="1"/>
        <w:ind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YYY = Connection (channel) mode (TCP_ACTIVE, TCP_PASSIVE, TCP_SELECT)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tbl>
      <w:tblPr>
        <w:tblW w:w="8970" w:type="dxa"/>
        <w:jc w:val="left"/>
        <w:tblInd w:w="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5535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P_SEN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</w:tr>
      <w:tr>
        <w:trPr>
          <w:trHeight w:val="234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1070610</wp:posOffset>
                      </wp:positionH>
                      <wp:positionV relativeFrom="paragraph">
                        <wp:posOffset>298450</wp:posOffset>
                      </wp:positionV>
                      <wp:extent cx="1035050" cy="2084070"/>
                      <wp:effectExtent l="0" t="0" r="0" b="0"/>
                      <wp:wrapNone/>
                      <wp:docPr id="29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084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CP_S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EQ          NDR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NET NO.      ERR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CH_NO.   STATUS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FRAME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ARR_C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164.1pt;mso-wrap-distance-left:9.05pt;mso-wrap-distance-right:9.05pt;mso-wrap-distance-top:0pt;mso-wrap-distance-bottom:0pt;margin-top:23.5pt;mso-position-vertical-relative:text;margin-left:84.3pt;mso-position-horizontal-relative:margin">
                      <v:textbox inset="0in,0in,0in,0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CP_SE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Q          NDR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NET NO.      ERR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CH_NO.   STATUS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FRAME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ARR_C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572135</wp:posOffset>
                      </wp:positionH>
                      <wp:positionV relativeFrom="paragraph">
                        <wp:posOffset>309880</wp:posOffset>
                      </wp:positionV>
                      <wp:extent cx="444500" cy="2065020"/>
                      <wp:effectExtent l="0" t="0" r="0" b="0"/>
                      <wp:wrapNone/>
                      <wp:docPr id="29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06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BOOL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ind w:firstLine="165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SI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ind w:firstLine="165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SI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STRING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I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ARR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62.6pt;mso-wrap-distance-left:9.05pt;mso-wrap-distance-right:9.05pt;mso-wrap-distance-top:0pt;mso-wrap-distance-bottom:0pt;margin-top:24.4pt;mso-position-vertical-relative:text;margin-left:45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BOOL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ind w:firstLine="165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USI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ind w:firstLine="165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USI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STRING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UI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ARR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159635</wp:posOffset>
                      </wp:positionH>
                      <wp:positionV relativeFrom="paragraph">
                        <wp:posOffset>307975</wp:posOffset>
                      </wp:positionV>
                      <wp:extent cx="381000" cy="2065020"/>
                      <wp:effectExtent l="0" t="0" r="0" b="0"/>
                      <wp:wrapNone/>
                      <wp:docPr id="29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06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BOOL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BOOL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ind w:firstLine="165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SI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62.6pt;mso-wrap-distance-left:9.05pt;mso-wrap-distance-right:9.05pt;mso-wrap-distance-top:0pt;mso-wrap-distance-bottom:0pt;margin-top:24.25pt;mso-position-vertical-relative:text;margin-left:170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BOOL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BOOL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ind w:firstLine="165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USI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&lt;Input&gt;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REQ : When input condition changes 0 to 1, (rising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dge), executes 1 time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NET NO. : Slot no. module installed in.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CH_ NO. : Channel no. (0 ~ 15) = Connection no.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FRAME : Send frame name configured by frame</w:t>
            </w:r>
          </w:p>
          <w:p>
            <w:pPr>
              <w:pStyle w:val="1"/>
              <w:ind w:firstLine="210"/>
              <w:rPr>
                <w:sz w:val="22"/>
              </w:rPr>
            </w:pPr>
            <w:r>
              <w:rPr>
                <w:sz w:val="22"/>
              </w:rPr>
              <w:t>editor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ARR_CNT : Number of array variable to be sent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DATA : Array variable</w:t>
            </w:r>
          </w:p>
        </w:tc>
      </w:tr>
      <w:tr>
        <w:trPr>
          <w:trHeight w:val="2601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&lt;Output&gt;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NDR : Turns on when FB is executed normally.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ERR : Turns on when FB is executed abnormally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STATUS : Detail error code</w:t>
            </w:r>
          </w:p>
        </w:tc>
      </w:tr>
    </w:tbl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tbl>
      <w:tblPr>
        <w:tblW w:w="8970" w:type="dxa"/>
        <w:jc w:val="left"/>
        <w:tblInd w:w="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5535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P_RCV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</w:tr>
      <w:tr>
        <w:trPr>
          <w:trHeight w:val="234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1070610</wp:posOffset>
                      </wp:positionH>
                      <wp:positionV relativeFrom="paragraph">
                        <wp:posOffset>298450</wp:posOffset>
                      </wp:positionV>
                      <wp:extent cx="1035050" cy="2084070"/>
                      <wp:effectExtent l="0" t="0" r="0" b="0"/>
                      <wp:wrapNone/>
                      <wp:docPr id="29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084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CP_RC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EQ         NDR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NET NO.      ERR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CH_NO.   STATUS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FRAME  RCV_LEN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DATA_LEN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164.1pt;mso-wrap-distance-left:9.05pt;mso-wrap-distance-right:9.05pt;mso-wrap-distance-top:0pt;mso-wrap-distance-bottom:0pt;margin-top:23.5pt;mso-position-vertical-relative:text;margin-left:84.3pt;mso-position-horizontal-relative:margin">
                      <v:textbox inset="0in,0in,0in,0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CP_RCV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Q         NDR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NET NO.      ERR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CH_NO.   STATUS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FRAME  RCV_LEN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DATA_LEN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572135</wp:posOffset>
                      </wp:positionH>
                      <wp:positionV relativeFrom="paragraph">
                        <wp:posOffset>309880</wp:posOffset>
                      </wp:positionV>
                      <wp:extent cx="444500" cy="2065020"/>
                      <wp:effectExtent l="0" t="0" r="0" b="0"/>
                      <wp:wrapNone/>
                      <wp:docPr id="29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06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BOOL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ind w:firstLine="165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SI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ind w:firstLine="165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SI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STRING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I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ARR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62.6pt;mso-wrap-distance-left:9.05pt;mso-wrap-distance-right:9.05pt;mso-wrap-distance-top:0pt;mso-wrap-distance-bottom:0pt;margin-top:24.4pt;mso-position-vertical-relative:text;margin-left:45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BOOL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ind w:firstLine="165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USI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ind w:firstLine="165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USI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STRING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UI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체"/>
                                <w:sz w:val="16"/>
                              </w:rPr>
                              <w:t>ARR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159635</wp:posOffset>
                      </wp:positionH>
                      <wp:positionV relativeFrom="paragraph">
                        <wp:posOffset>307975</wp:posOffset>
                      </wp:positionV>
                      <wp:extent cx="381000" cy="2065020"/>
                      <wp:effectExtent l="0" t="0" r="0" b="0"/>
                      <wp:wrapNone/>
                      <wp:docPr id="29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06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BOOL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BOOL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ind w:firstLine="165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  <w:t>USI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2948"/>
                                    </w:tabs>
                                    <w:spacing w:lineRule="auto" w:line="240"/>
                                    <w:rPr>
                                      <w:rFonts w:eastAsia="바탕체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62.6pt;mso-wrap-distance-left:9.05pt;mso-wrap-distance-right:9.05pt;mso-wrap-distance-top:0pt;mso-wrap-distance-bottom:0pt;margin-top:24.25pt;mso-position-vertical-relative:text;margin-left:170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BOOL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BOOL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ind w:firstLine="165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  <w:t>USI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2948"/>
                              </w:tabs>
                              <w:spacing w:lineRule="auto" w:line="240"/>
                              <w:rPr>
                                <w:rFonts w:eastAsia="바탕체"/>
                                <w:sz w:val="16"/>
                              </w:rPr>
                            </w:pPr>
                            <w:r>
                              <w:rPr>
                                <w:rFonts w:eastAsia="바탕체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&lt;Input&gt;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REQ : When input condition changes 0 to 1, (rising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dge), executes 1 time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NET NO. : Slot no. module installed in.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CH_ NO. : Channel no. (0 ~ 15) = Connection no.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FRAME : Receive frame name configured by frame</w:t>
            </w:r>
          </w:p>
          <w:p>
            <w:pPr>
              <w:pStyle w:val="1"/>
              <w:ind w:firstLine="210"/>
              <w:rPr>
                <w:sz w:val="22"/>
              </w:rPr>
            </w:pPr>
            <w:r>
              <w:rPr>
                <w:sz w:val="22"/>
              </w:rPr>
              <w:t>editor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DATA_LEN : Number of array variable that FB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ceives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DATA : Array variable</w:t>
            </w:r>
          </w:p>
        </w:tc>
      </w:tr>
      <w:tr>
        <w:trPr>
          <w:trHeight w:val="2601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&lt;Output&gt;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NDR : Turns on when FB is executed normally.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ERR : Turns on when FB is executed abnormally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STATUS : Detail error code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  <w:t>- RCV_LEN : Number of array variable to be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ceived</w:t>
            </w:r>
          </w:p>
          <w:p>
            <w:pPr>
              <w:pStyle w:val="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"/>
        <w:ind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3) Programming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635</wp:posOffset>
            </wp:positionH>
            <wp:positionV relativeFrom="paragraph">
              <wp:posOffset>12065</wp:posOffset>
            </wp:positionV>
            <wp:extent cx="6118860" cy="4405630"/>
            <wp:effectExtent l="0" t="0" r="0" b="0"/>
            <wp:wrapTopAndBottom/>
            <wp:docPr id="3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567" w:top="941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3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6"/>
        <w:u w:val="double"/>
      </w:rPr>
    </w:pPr>
    <w:r>
      <w:rPr>
        <w:b/>
        <w:i/>
        <w:sz w:val="26"/>
        <w:u w:val="double"/>
      </w:rPr>
      <w:t>GLOFA Ethernet                                                       LG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u w:val="double"/>
      </w:rPr>
    </w:pPr>
    <w:r>
      <w:rPr>
        <w:b/>
        <w:i/>
        <w:sz w:val="24"/>
        <w:u w:val="double"/>
      </w:rPr>
      <w:t>GLOFA Ethernet                                                                                                   LGIS</w:t>
    </w:r>
  </w:p>
  <w:p>
    <w:pPr>
      <w:pStyle w:val="Header"/>
      <w:ind w:left="-426" w:hanging="0"/>
      <w:rPr>
        <w:b/>
        <w:b/>
        <w:i/>
        <w:i/>
        <w:sz w:val="24"/>
        <w:u w:val="double"/>
      </w:rPr>
    </w:pPr>
    <w:r>
      <w:rPr>
        <w:b/>
        <w:i/>
        <w:sz w:val="24"/>
        <w:u w:val="doub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u w:val="double"/>
      </w:rPr>
    </w:pPr>
    <w:r>
      <w:rPr>
        <w:b/>
        <w:i/>
        <w:sz w:val="24"/>
        <w:u w:val="double"/>
      </w:rPr>
      <w:t>GLOFA Ethernet                                                          LGIS</w:t>
    </w:r>
  </w:p>
  <w:p>
    <w:pPr>
      <w:pStyle w:val="Header"/>
      <w:ind w:left="-426" w:hanging="0"/>
      <w:rPr>
        <w:b/>
        <w:b/>
        <w:i/>
        <w:i/>
        <w:sz w:val="24"/>
        <w:u w:val="double"/>
      </w:rPr>
    </w:pPr>
    <w:r>
      <w:rPr>
        <w:b/>
        <w:i/>
        <w:sz w:val="24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25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2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15"/>
        </w:tabs>
        <w:ind w:left="915" w:hanging="27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90"/>
        </w:tabs>
        <w:ind w:left="690" w:hanging="255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25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255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34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255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27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10z0">
    <w:name w:val="WW8Num10z0"/>
    <w:qFormat/>
    <w:rPr>
      <w:rFonts w:ascii="Times New Roman" w:hAnsi="Times New Roman" w:eastAsia="바탕체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굴림체" w:hAnsi="굴림체" w:eastAsia="굴림체" w:cs="Aria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굴림체" w:hAnsi="굴림체" w:eastAsia="굴림체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굴림체" w:cs="Times New Roman"/>
    </w:rPr>
  </w:style>
  <w:style w:type="character" w:styleId="WW8Num27z0">
    <w:name w:val="WW8Num27z0"/>
    <w:qFormat/>
    <w:rPr>
      <w:rFonts w:ascii="Times New Roman" w:hAnsi="Times New Roman" w:eastAsia="굴림체" w:cs="Times New Roman"/>
    </w:rPr>
  </w:style>
  <w:style w:type="character" w:styleId="WW8Num28z0">
    <w:name w:val="WW8Num28z0"/>
    <w:qFormat/>
    <w:rPr>
      <w:rFonts w:ascii="굴림체" w:hAnsi="굴림체" w:eastAsia="굴림체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굴림체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굴림체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Arial"/>
    </w:rPr>
  </w:style>
  <w:style w:type="character" w:styleId="WW8Num40z0">
    <w:name w:val="WW8Num40z0"/>
    <w:qFormat/>
    <w:rPr>
      <w:rFonts w:ascii="Times New Roman" w:hAnsi="Times New Roman" w:eastAsia="굴림체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굴림체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바탕체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Times New Roman" w:hAnsi="Times New Roman" w:eastAsia="바탕체"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돋움체" w:cs="Aria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굴림체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Times New Roman" w:hAnsi="Times New Roman" w:eastAsia="굴림체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굴림체" w:hAnsi="굴림체" w:eastAsia="굴림체" w:cs="Aria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굴림체" w:hAnsi="굴림체" w:eastAsia="굴림체" w:cs="Arial"/>
    </w:rPr>
  </w:style>
  <w:style w:type="character" w:styleId="WW8Num84z0">
    <w:name w:val="WW8Num84z0"/>
    <w:qFormat/>
    <w:rPr>
      <w:rFonts w:ascii="굴림체" w:hAnsi="굴림체" w:eastAsia="굴림체" w:cs="Aria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본문 1"/>
    <w:basedOn w:val="Normal"/>
    <w:qFormat/>
    <w:pPr>
      <w:ind w:firstLine="284"/>
    </w:pPr>
    <w:rPr>
      <w:rFonts w:ascii="Arial" w:hAnsi="Arial" w:eastAsia="굴림체" w:cs="Arial"/>
    </w:rPr>
  </w:style>
  <w:style w:type="paragraph" w:styleId="Style10">
    <w:name w:val="표 들여쓰기"/>
    <w:basedOn w:val="Normal"/>
    <w:qFormat/>
    <w:pPr>
      <w:spacing w:lineRule="atLeast" w:line="240"/>
      <w:ind w:left="572" w:hanging="360"/>
    </w:pPr>
    <w:rPr>
      <w:rFonts w:cs="Symbol"/>
    </w:rPr>
  </w:style>
  <w:style w:type="paragraph" w:styleId="Style11">
    <w:name w:val="전화 번호"/>
    <w:basedOn w:val="Normal"/>
    <w:qFormat/>
    <w:pPr>
      <w:tabs>
        <w:tab w:val="clear" w:pos="851"/>
        <w:tab w:val="right" w:pos="2948" w:leader="none"/>
      </w:tabs>
      <w:spacing w:lineRule="atLeast" w:line="240"/>
    </w:pPr>
    <w:rPr>
      <w:rFonts w:eastAsia="굴림;Gulim"/>
    </w:rPr>
  </w:style>
  <w:style w:type="paragraph" w:styleId="Style12">
    <w:name w:val="일반"/>
    <w:basedOn w:val="Normal"/>
    <w:qFormat/>
    <w:pPr/>
    <w:rPr>
      <w:rFonts w:ascii="Arial" w:hAnsi="Arial" w:eastAsia="굴림;Gulim" w:cs="Arial"/>
    </w:rPr>
  </w:style>
  <w:style w:type="paragraph" w:styleId="Style13">
    <w:name w:val="큰제목(굴림"/>
    <w:basedOn w:val="Normal"/>
    <w:next w:val="TextBody"/>
    <w:qFormat/>
    <w:pPr/>
    <w:rPr>
      <w:rFonts w:ascii="굴림체" w:hAnsi="굴림체" w:eastAsia="굴림체" w:cs="Arial"/>
      <w:sz w:val="40"/>
    </w:rPr>
  </w:style>
  <w:style w:type="paragraph" w:styleId="11">
    <w:name w:val="제목(1)"/>
    <w:basedOn w:val="1"/>
    <w:next w:val="1"/>
    <w:qFormat/>
    <w:pPr/>
    <w:rPr>
      <w:sz w:val="32"/>
    </w:rPr>
  </w:style>
  <w:style w:type="paragraph" w:styleId="2">
    <w:name w:val="제목(2)"/>
    <w:basedOn w:val="11"/>
    <w:next w:val="1"/>
    <w:qFormat/>
    <w:pPr>
      <w:ind w:left="567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">
    <w:name w:val="제목(3)"/>
    <w:basedOn w:val="2"/>
    <w:next w:val="1"/>
    <w:qFormat/>
    <w:pPr>
      <w:ind w:left="1134" w:firstLine="284"/>
    </w:pPr>
    <w:rPr>
      <w:sz w:val="24"/>
    </w:rPr>
  </w:style>
  <w:style w:type="paragraph" w:styleId="4">
    <w:name w:val="제목(4)"/>
    <w:basedOn w:val="3"/>
    <w:next w:val="1"/>
    <w:qFormat/>
    <w:pPr>
      <w:ind w:left="1701" w:firstLine="284"/>
    </w:pPr>
    <w:rPr>
      <w:b/>
      <w:sz w:val="20"/>
    </w:rPr>
  </w:style>
  <w:style w:type="paragraph" w:styleId="Style14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본문 2"/>
    <w:basedOn w:val="Normal"/>
    <w:qFormat/>
    <w:pPr/>
    <w:rPr>
      <w:sz w:val="16"/>
    </w:rPr>
  </w:style>
  <w:style w:type="paragraph" w:styleId="Style15">
    <w:name w:val="표준 들여쓰기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4.bin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oleObject" Target="embeddings/oleObject5.bin"/><Relationship Id="rId25" Type="http://schemas.openxmlformats.org/officeDocument/2006/relationships/image" Target="media/image3.wmf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oleObject" Target="embeddings/oleObject6.bin"/><Relationship Id="rId33" Type="http://schemas.openxmlformats.org/officeDocument/2006/relationships/image" Target="media/image5.wmf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oleObject" Target="embeddings/oleObject7.bin"/><Relationship Id="rId37" Type="http://schemas.openxmlformats.org/officeDocument/2006/relationships/image" Target="media/image5.wmf"/><Relationship Id="rId38" Type="http://schemas.openxmlformats.org/officeDocument/2006/relationships/oleObject" Target="embeddings/oleObject8.bin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oleObject" Target="embeddings/oleObject9.bin"/><Relationship Id="rId55" Type="http://schemas.openxmlformats.org/officeDocument/2006/relationships/image" Target="media/image15.png"/><Relationship Id="rId56" Type="http://schemas.openxmlformats.org/officeDocument/2006/relationships/oleObject" Target="embeddings/oleObject10.bin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8:16:00Z</dcterms:created>
  <dc:creator>구병수</dc:creator>
  <dc:description/>
  <dc:language>en-US</dc:language>
  <cp:lastModifiedBy>구병수</cp:lastModifiedBy>
  <cp:lastPrinted>1999-11-24T15:58:00Z</cp:lastPrinted>
  <dcterms:modified xsi:type="dcterms:W3CDTF">2001-01-09T07:09:00Z</dcterms:modified>
  <cp:revision>130</cp:revision>
  <dc:subject/>
  <dc:title>1</dc:title>
</cp:coreProperties>
</file>