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1.Features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97" w:leader="none"/>
        </w:tabs>
        <w:overflowPunct w:val="false"/>
        <w:autoSpaceDE w:val="false"/>
        <w:textAlignment w:val="bottom"/>
        <w:rPr>
          <w:rFonts w:ascii="Arial" w:hAnsi="Arial" w:cs="Arial"/>
        </w:rPr>
      </w:pPr>
      <w:r>
        <w:rPr>
          <w:rFonts w:cs="Arial" w:ascii="Arial" w:hAnsi="Arial"/>
          <w:sz w:val="22"/>
        </w:rPr>
        <w:t>GLOFA DeviceNet module (G4L-DUEA, G6L-DUEA, GOL-DSQA, GOL-DSIA)</w:t>
      </w:r>
    </w:p>
    <w:p>
      <w:pPr>
        <w:pStyle w:val="Normal"/>
        <w:tabs>
          <w:tab w:val="clear" w:pos="851"/>
          <w:tab w:val="left" w:pos="397" w:leader="none"/>
        </w:tabs>
        <w:overflowPunct w:val="false"/>
        <w:autoSpaceDE w:val="false"/>
        <w:ind w:left="425" w:hanging="0"/>
        <w:textAlignment w:val="bottom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upports ODVA (Open DeviceNet Vendor Association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standard specification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97" w:leader="none"/>
        </w:tabs>
        <w:overflowPunct w:val="false"/>
        <w:autoSpaceDE w:val="false"/>
        <w:textAlignment w:val="botto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. 63 slave station (Max 2048 points) can be controlled 1 master module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97" w:leader="none"/>
        </w:tabs>
        <w:overflowPunct w:val="false"/>
        <w:autoSpaceDE w:val="false"/>
        <w:textAlignment w:val="botto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on no(Mac Address) and transmission speed (baudrate) can be selected</w:t>
      </w:r>
    </w:p>
    <w:p>
      <w:pPr>
        <w:pStyle w:val="Normal"/>
        <w:tabs>
          <w:tab w:val="clear" w:pos="851"/>
          <w:tab w:val="left" w:pos="397" w:leader="none"/>
        </w:tabs>
        <w:overflowPunct w:val="false"/>
        <w:autoSpaceDE w:val="false"/>
        <w:ind w:left="425" w:hanging="0"/>
        <w:textAlignment w:val="bottom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y switch on module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397" w:leader="none"/>
        </w:tabs>
        <w:overflowPunct w:val="false"/>
        <w:autoSpaceDE w:val="false"/>
        <w:textAlignment w:val="botto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ous slave that provided by other maker can be connected to GLOFA DeviceNet</w:t>
      </w:r>
    </w:p>
    <w:p>
      <w:pPr>
        <w:pStyle w:val="Normal"/>
        <w:tabs>
          <w:tab w:val="clear" w:pos="851"/>
          <w:tab w:val="left" w:pos="397" w:leader="none"/>
        </w:tabs>
        <w:overflowPunct w:val="false"/>
        <w:autoSpaceDE w:val="false"/>
        <w:ind w:left="425" w:hanging="0"/>
        <w:textAlignment w:val="bottom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aster module (G4L-DUEA / G6L-DUEA)</w:t>
      </w:r>
    </w:p>
    <w:p>
      <w:pPr>
        <w:pStyle w:val="Normal"/>
        <w:tabs>
          <w:tab w:val="clear" w:pos="851"/>
          <w:tab w:val="left" w:pos="397" w:leader="none"/>
        </w:tabs>
        <w:overflowPunct w:val="false"/>
        <w:autoSpaceDE w:val="false"/>
        <w:ind w:left="425" w:hanging="0"/>
        <w:textAlignment w:val="bottom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Digital I/O</w:t>
      </w:r>
    </w:p>
    <w:p>
      <w:pPr>
        <w:pStyle w:val="Normal"/>
        <w:tabs>
          <w:tab w:val="clear" w:pos="851"/>
          <w:tab w:val="left" w:pos="397" w:leader="none"/>
        </w:tabs>
        <w:overflowPunct w:val="false"/>
        <w:autoSpaceDE w:val="false"/>
        <w:textAlignment w:val="bottom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 Actuator</w:t>
      </w:r>
    </w:p>
    <w:p>
      <w:pPr>
        <w:pStyle w:val="Normal"/>
        <w:tabs>
          <w:tab w:val="clear" w:pos="851"/>
          <w:tab w:val="left" w:pos="397" w:leader="none"/>
        </w:tabs>
        <w:overflowPunct w:val="false"/>
        <w:autoSpaceDE w:val="false"/>
        <w:textAlignment w:val="bottom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 Limit Switch</w:t>
      </w:r>
    </w:p>
    <w:p>
      <w:pPr>
        <w:pStyle w:val="Normal"/>
        <w:tabs>
          <w:tab w:val="clear" w:pos="851"/>
          <w:tab w:val="left" w:pos="397" w:leader="none"/>
        </w:tabs>
        <w:overflowPunct w:val="false"/>
        <w:autoSpaceDE w:val="false"/>
        <w:ind w:left="425" w:hanging="0"/>
        <w:textAlignment w:val="bottom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Photo Sensor</w:t>
      </w:r>
    </w:p>
    <w:p>
      <w:pPr>
        <w:pStyle w:val="Normal"/>
        <w:tabs>
          <w:tab w:val="clear" w:pos="851"/>
          <w:tab w:val="left" w:pos="397" w:leader="none"/>
        </w:tabs>
        <w:overflowPunct w:val="false"/>
        <w:autoSpaceDE w:val="false"/>
        <w:ind w:left="425" w:hanging="0"/>
        <w:textAlignment w:val="bottom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Inverter</w:t>
      </w:r>
    </w:p>
    <w:p>
      <w:pPr>
        <w:pStyle w:val="Normal"/>
        <w:tabs>
          <w:tab w:val="clear" w:pos="851"/>
          <w:tab w:val="left" w:pos="397" w:leader="none"/>
        </w:tabs>
        <w:overflowPunct w:val="false"/>
        <w:autoSpaceDE w:val="false"/>
        <w:ind w:left="425" w:hanging="0"/>
        <w:textAlignment w:val="bottom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Position Controller</w:t>
      </w:r>
    </w:p>
    <w:p>
      <w:pPr>
        <w:pStyle w:val="Normal"/>
        <w:tabs>
          <w:tab w:val="clear" w:pos="851"/>
          <w:tab w:val="left" w:pos="397" w:leader="none"/>
        </w:tabs>
        <w:overflowPunct w:val="false"/>
        <w:autoSpaceDE w:val="false"/>
        <w:ind w:left="425" w:hanging="0"/>
        <w:textAlignment w:val="bottom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A/D, D/A Converter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97" w:leader="none"/>
        </w:tabs>
        <w:overflowPunct w:val="false"/>
        <w:autoSpaceDE w:val="false"/>
        <w:textAlignment w:val="botto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OFA DeviceNet slave module (GOL-DSQA, GOL-DSIA) can be connected to </w:t>
      </w:r>
    </w:p>
    <w:p>
      <w:pPr>
        <w:pStyle w:val="Normal"/>
        <w:tabs>
          <w:tab w:val="clear" w:pos="851"/>
          <w:tab w:val="left" w:pos="397" w:leader="none"/>
        </w:tabs>
        <w:overflowPunct w:val="false"/>
        <w:autoSpaceDE w:val="false"/>
        <w:ind w:left="425" w:hanging="0"/>
        <w:textAlignment w:val="bottom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aster module that provided by other maker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97" w:leader="none"/>
        </w:tabs>
        <w:overflowPunct w:val="false"/>
        <w:autoSpaceDE w:val="false"/>
        <w:textAlignment w:val="botto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. 2 master module can be installed in main base</w:t>
      </w:r>
    </w:p>
    <w:p>
      <w:pPr>
        <w:pStyle w:val="Normal"/>
        <w:tabs>
          <w:tab w:val="clear" w:pos="851"/>
          <w:tab w:val="left" w:pos="397" w:leader="none"/>
        </w:tabs>
        <w:overflowPunct w:val="false"/>
        <w:autoSpaceDE w:val="false"/>
        <w:ind w:left="425" w:hanging="0"/>
        <w:textAlignment w:val="botto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851"/>
          <w:tab w:val="left" w:pos="397" w:leader="none"/>
        </w:tabs>
        <w:overflowPunct w:val="false"/>
        <w:autoSpaceDE w:val="false"/>
        <w:ind w:left="425" w:hanging="0"/>
        <w:textAlignment w:val="botto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851"/>
          <w:tab w:val="left" w:pos="397" w:leader="none"/>
        </w:tabs>
        <w:overflowPunct w:val="false"/>
        <w:autoSpaceDE w:val="false"/>
        <w:ind w:left="425" w:hanging="0"/>
        <w:textAlignment w:val="bottom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4445</wp:posOffset>
                </wp:positionV>
                <wp:extent cx="5215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 Cau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LOFA DeiveNet system requires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OFA GMWin : Ver. 3.3 or hig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OFA GM4 CPU : Ver 2.3 or hig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OFA GM6 CPU : Ver 1.3 or hig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pt;height:108.7pt;mso-wrap-distance-left:9.05pt;mso-wrap-distance-right:9.05pt;mso-wrap-distance-top:0pt;mso-wrap-distance-bottom:0pt;margin-top:-0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# Cau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LOFA DeiveNet system requires </w:t>
                      </w:r>
                      <w:r>
                        <w:rPr>
                          <w:rFonts w:cs="Arial" w:ascii="Arial" w:hAnsi="Arial"/>
                        </w:rPr>
                        <w:t>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LOFA GMWin : Ver. 3.3 or hig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LOFA GM4 CPU : Ver 2.3 or hig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LOFA GM6 CPU : Ver 1.3 or hig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97" w:leader="none"/>
        </w:tabs>
        <w:overflowPunct w:val="false"/>
        <w:autoSpaceDE w:val="false"/>
        <w:ind w:left="425" w:hanging="0"/>
        <w:textAlignment w:val="botto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851"/>
          <w:tab w:val="left" w:pos="397" w:leader="none"/>
        </w:tabs>
        <w:overflowPunct w:val="false"/>
        <w:autoSpaceDE w:val="false"/>
        <w:ind w:left="425" w:hanging="0"/>
        <w:textAlignment w:val="botto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. Specification</w:t>
      </w:r>
    </w:p>
    <w:p>
      <w:pPr>
        <w:pStyle w:val="Normal"/>
        <w:ind w:firstLine="19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-1 Performance Specification</w:t>
      </w:r>
    </w:p>
    <w:p>
      <w:pPr>
        <w:pStyle w:val="Normal"/>
        <w:ind w:firstLine="19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100"/>
      </w:tblGrid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logy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near Bus (Power &amp; Signal </w:t>
            </w:r>
            <w:r>
              <w:rPr>
                <w:rFonts w:cs="Arial" w:ascii="Arial" w:hAnsi="Arial"/>
              </w:rPr>
              <w:t>on the</w:t>
            </w:r>
            <w:r>
              <w:rPr>
                <w:rFonts w:cs="Arial" w:ascii="Arial" w:hAnsi="Arial"/>
              </w:rPr>
              <w:t xml:space="preserve"> same network cable)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no of statio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station</w:t>
            </w:r>
          </w:p>
        </w:tc>
      </w:tr>
      <w:tr>
        <w:trPr>
          <w:trHeight w:val="43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oints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2048 points / slave</w:t>
            </w:r>
          </w:p>
        </w:tc>
      </w:tr>
      <w:tr>
        <w:trPr>
          <w:trHeight w:val="43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2048 points / master modu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6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030"/>
        <w:gridCol w:w="2030"/>
        <w:gridCol w:w="2030"/>
      </w:tblGrid>
      <w:tr>
        <w:trPr>
          <w:trHeight w:val="43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Speed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ick / Thin cable)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 length</w:t>
            </w:r>
          </w:p>
        </w:tc>
      </w:tr>
      <w:tr>
        <w:trPr>
          <w:trHeight w:val="43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ro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ulative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kbp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/ 100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m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kbp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/ 100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m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kbp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/ 100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System Configuratio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3-1. In case that GLOFA works as master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4990</wp:posOffset>
                </wp:positionH>
                <wp:positionV relativeFrom="paragraph">
                  <wp:posOffset>135890</wp:posOffset>
                </wp:positionV>
                <wp:extent cx="596265" cy="693420"/>
                <wp:effectExtent l="4445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693360"/>
                          <a:chOff x="0" y="0"/>
                          <a:chExt cx="596160" cy="69336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59616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971">
                                <a:moveTo>
                                  <a:pt x="205" y="638"/>
                                </a:moveTo>
                                <a:lnTo>
                                  <a:pt x="0" y="638"/>
                                </a:lnTo>
                                <a:lnTo>
                                  <a:pt x="0" y="971"/>
                                </a:lnTo>
                                <a:lnTo>
                                  <a:pt x="939" y="971"/>
                                </a:lnTo>
                                <a:lnTo>
                                  <a:pt x="939" y="638"/>
                                </a:lnTo>
                                <a:lnTo>
                                  <a:pt x="732" y="638"/>
                                </a:lnTo>
                                <a:lnTo>
                                  <a:pt x="732" y="593"/>
                                </a:lnTo>
                                <a:lnTo>
                                  <a:pt x="822" y="593"/>
                                </a:lnTo>
                                <a:lnTo>
                                  <a:pt x="822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593"/>
                                </a:lnTo>
                                <a:lnTo>
                                  <a:pt x="205" y="593"/>
                                </a:lnTo>
                                <a:lnTo>
                                  <a:pt x="205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82040"/>
                            <a:ext cx="3348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53240"/>
                            <a:ext cx="3348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1480"/>
                            <a:ext cx="2426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73">
                                <a:moveTo>
                                  <a:pt x="0" y="273"/>
                                </a:moveTo>
                                <a:lnTo>
                                  <a:pt x="309" y="273"/>
                                </a:lnTo>
                                <a:lnTo>
                                  <a:pt x="3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close/>
                                <a:moveTo>
                                  <a:pt x="339" y="45"/>
                                </a:moveTo>
                                <a:lnTo>
                                  <a:pt x="382" y="45"/>
                                </a:lnTo>
                                <a:lnTo>
                                  <a:pt x="382" y="0"/>
                                </a:lnTo>
                                <a:lnTo>
                                  <a:pt x="339" y="0"/>
                                </a:lnTo>
                                <a:lnTo>
                                  <a:pt x="33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58720"/>
                            <a:ext cx="196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16680"/>
                            <a:ext cx="196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87520"/>
                            <a:ext cx="178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68800"/>
                            <a:ext cx="55800" cy="3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1320"/>
                            <a:ext cx="5594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652">
                                <a:moveTo>
                                  <a:pt x="739" y="466"/>
                                </a:moveTo>
                                <a:lnTo>
                                  <a:pt x="772" y="466"/>
                                </a:lnTo>
                                <a:lnTo>
                                  <a:pt x="772" y="455"/>
                                </a:lnTo>
                                <a:lnTo>
                                  <a:pt x="739" y="455"/>
                                </a:lnTo>
                                <a:lnTo>
                                  <a:pt x="739" y="466"/>
                                </a:lnTo>
                                <a:close/>
                                <a:moveTo>
                                  <a:pt x="199" y="387"/>
                                </a:moveTo>
                                <a:lnTo>
                                  <a:pt x="199" y="45"/>
                                </a:lnTo>
                                <a:lnTo>
                                  <a:pt x="682" y="45"/>
                                </a:lnTo>
                                <a:lnTo>
                                  <a:pt x="682" y="387"/>
                                </a:lnTo>
                                <a:lnTo>
                                  <a:pt x="199" y="387"/>
                                </a:lnTo>
                                <a:close/>
                                <a:moveTo>
                                  <a:pt x="177" y="409"/>
                                </a:moveTo>
                                <a:lnTo>
                                  <a:pt x="704" y="409"/>
                                </a:lnTo>
                                <a:lnTo>
                                  <a:pt x="704" y="23"/>
                                </a:lnTo>
                                <a:lnTo>
                                  <a:pt x="728" y="23"/>
                                </a:lnTo>
                                <a:lnTo>
                                  <a:pt x="728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432"/>
                                </a:lnTo>
                                <a:lnTo>
                                  <a:pt x="177" y="432"/>
                                </a:lnTo>
                                <a:lnTo>
                                  <a:pt x="177" y="409"/>
                                </a:lnTo>
                                <a:close/>
                                <a:moveTo>
                                  <a:pt x="0" y="629"/>
                                </a:moveTo>
                                <a:lnTo>
                                  <a:pt x="89" y="629"/>
                                </a:lnTo>
                                <a:lnTo>
                                  <a:pt x="89" y="599"/>
                                </a:lnTo>
                                <a:lnTo>
                                  <a:pt x="0" y="599"/>
                                </a:lnTo>
                                <a:lnTo>
                                  <a:pt x="0" y="629"/>
                                </a:lnTo>
                                <a:close/>
                                <a:moveTo>
                                  <a:pt x="515" y="652"/>
                                </a:moveTo>
                                <a:lnTo>
                                  <a:pt x="704" y="652"/>
                                </a:lnTo>
                                <a:lnTo>
                                  <a:pt x="704" y="636"/>
                                </a:lnTo>
                                <a:lnTo>
                                  <a:pt x="515" y="636"/>
                                </a:lnTo>
                                <a:lnTo>
                                  <a:pt x="515" y="652"/>
                                </a:lnTo>
                                <a:close/>
                                <a:moveTo>
                                  <a:pt x="851" y="613"/>
                                </a:moveTo>
                                <a:lnTo>
                                  <a:pt x="881" y="613"/>
                                </a:lnTo>
                                <a:lnTo>
                                  <a:pt x="881" y="599"/>
                                </a:lnTo>
                                <a:lnTo>
                                  <a:pt x="851" y="599"/>
                                </a:lnTo>
                                <a:lnTo>
                                  <a:pt x="851" y="613"/>
                                </a:lnTo>
                                <a:close/>
                                <a:moveTo>
                                  <a:pt x="851" y="644"/>
                                </a:moveTo>
                                <a:lnTo>
                                  <a:pt x="881" y="644"/>
                                </a:lnTo>
                                <a:lnTo>
                                  <a:pt x="881" y="629"/>
                                </a:lnTo>
                                <a:lnTo>
                                  <a:pt x="851" y="629"/>
                                </a:lnTo>
                                <a:lnTo>
                                  <a:pt x="851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31640"/>
                            <a:ext cx="447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431640"/>
                            <a:ext cx="7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431640"/>
                            <a:ext cx="7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5212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731">
                                <a:moveTo>
                                  <a:pt x="0" y="680"/>
                                </a:moveTo>
                                <a:lnTo>
                                  <a:pt x="103" y="680"/>
                                </a:lnTo>
                                <a:lnTo>
                                  <a:pt x="103" y="731"/>
                                </a:lnTo>
                                <a:lnTo>
                                  <a:pt x="720" y="731"/>
                                </a:lnTo>
                                <a:lnTo>
                                  <a:pt x="720" y="680"/>
                                </a:lnTo>
                                <a:lnTo>
                                  <a:pt x="821" y="680"/>
                                </a:lnTo>
                                <a:lnTo>
                                  <a:pt x="8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31640"/>
                            <a:ext cx="3916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0040"/>
                            <a:ext cx="4572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36">
                                <a:moveTo>
                                  <a:pt x="681" y="536"/>
                                </a:moveTo>
                                <a:lnTo>
                                  <a:pt x="720" y="536"/>
                                </a:lnTo>
                                <a:lnTo>
                                  <a:pt x="720" y="523"/>
                                </a:lnTo>
                                <a:lnTo>
                                  <a:pt x="681" y="523"/>
                                </a:lnTo>
                                <a:lnTo>
                                  <a:pt x="681" y="536"/>
                                </a:lnTo>
                                <a:close/>
                                <a:moveTo>
                                  <a:pt x="52" y="444"/>
                                </a:moveTo>
                                <a:lnTo>
                                  <a:pt x="52" y="52"/>
                                </a:lnTo>
                                <a:lnTo>
                                  <a:pt x="617" y="52"/>
                                </a:lnTo>
                                <a:lnTo>
                                  <a:pt x="617" y="444"/>
                                </a:lnTo>
                                <a:lnTo>
                                  <a:pt x="52" y="444"/>
                                </a:lnTo>
                                <a:close/>
                                <a:moveTo>
                                  <a:pt x="27" y="469"/>
                                </a:moveTo>
                                <a:lnTo>
                                  <a:pt x="644" y="469"/>
                                </a:lnTo>
                                <a:lnTo>
                                  <a:pt x="644" y="26"/>
                                </a:lnTo>
                                <a:lnTo>
                                  <a:pt x="669" y="26"/>
                                </a:lnTo>
                                <a:lnTo>
                                  <a:pt x="6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495"/>
                                </a:lnTo>
                                <a:lnTo>
                                  <a:pt x="27" y="495"/>
                                </a:lnTo>
                                <a:lnTo>
                                  <a:pt x="27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07160"/>
                            <a:ext cx="521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406440"/>
                            <a:ext cx="72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406440"/>
                            <a:ext cx="72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5800"/>
                            <a:ext cx="379800" cy="2826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10.7pt;width:46.95pt;height:54.55pt" coordorigin="874,214" coordsize="939,1091">
                <v:shape id="shape_0" coordsize="939,971" path="m205,638l0,638l0,971l939,971l939,638l732,638l732,593l822,593l822,0l117,0l117,593l205,593l205,638xe" fillcolor="white" stroked="t" o:allowincell="f" style="position:absolute;left:874;top:334;width:938;height:970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line id="shape_0" from="1079,973" to="1605,97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079,927" to="1605,92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382,273" path="m0,273l309,273l309,0l0,0l0,273xm339,45l382,45l382,0l339,0l339,45xe" fillcolor="white" stroked="t" o:allowincell="f" style="position:absolute;left:1357;top:1003;width:381;height:272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1357,1094" to="1665,10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57,1185" to="1665,11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71,1139" to="1651,11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534;top:1109;width:87;height:5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881,652" path="m739,466l772,466l772,455l739,455l739,466xm199,387l199,45l682,45l682,387l199,387xm177,409l704,409l704,23l728,23l728,0l155,0l155,432l177,432l177,409xm0,629l89,629l89,599l0,599l0,629xm515,652l704,652l704,636l515,636l515,652xm851,613l881,613l881,599l851,599l851,613xm851,644l881,644l881,629l851,629l851,644xe" fillcolor="black" stroked="t" o:allowincell="f" style="position:absolute;left:902;top:405;width:880;height:65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991,893" to="1695,8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66,893" to="1166,9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43,893" to="1343,9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821,731" path="m0,680l103,680l103,731l720,731l720,680l821,680l821,0l0,0l0,680xe" fillcolor="white" stroked="t" o:allowincell="f" style="position:absolute;left:932;top:214;width:820;height:730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line id="shape_0" from="1035,893" to="1651,89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720,536" path="m681,536l720,536l720,523l681,523l681,536xm52,444l52,52l617,52l617,444l52,444xm27,469l644,469l644,26l669,26l669,0l0,0l0,21l0,495l27,495l27,469xe" fillcolor="black" stroked="t" o:allowincell="f" style="position:absolute;left:1008;top:293;width:719;height:53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932,855" to="1752,8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37,854" to="1137,89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43,854" to="1343,89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fillcolor="#666699" stroked="t" o:allowincell="f" style="position:absolute;left:1037;top:302;width:597;height:444;mso-wrap-style:none;v-text-anchor:middle">
                  <v:fill o:detectmouseclick="t" type="solid" color2="#999966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00785</wp:posOffset>
                </wp:positionH>
                <wp:positionV relativeFrom="paragraph">
                  <wp:posOffset>11430</wp:posOffset>
                </wp:positionV>
                <wp:extent cx="553085" cy="206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GMWIN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6.25pt;mso-wrap-distance-left:9.05pt;mso-wrap-distance-right:9.05pt;mso-wrap-distance-top:0pt;mso-wrap-distance-bottom:0pt;margin-top:0.9pt;mso-position-vertical-relative:text;margin-left:94.5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>GMW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7620" cy="37020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7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60.55pt,3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3115</wp:posOffset>
                </wp:positionH>
                <wp:positionV relativeFrom="paragraph">
                  <wp:posOffset>188595</wp:posOffset>
                </wp:positionV>
                <wp:extent cx="801370" cy="206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  <w:t>GM 4</w:t>
                            </w:r>
                            <w:r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  <w:t xml:space="preserve"> (Master)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6.25pt;mso-wrap-distance-left:9.05pt;mso-wrap-distance-right:9.05pt;mso-wrap-distance-top:0pt;mso-wrap-distance-bottom:0pt;margin-top:14.85pt;mso-position-vertical-relative:text;margin-left:62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돋움;Dotum"/>
                          <w:color w:val="000000"/>
                          <w:sz w:val="16"/>
                        </w:rPr>
                        <w:t>GM 4</w:t>
                      </w:r>
                      <w:r>
                        <w:rPr>
                          <w:rFonts w:eastAsia="돋움;Dotum"/>
                          <w:color w:val="000000"/>
                          <w:sz w:val="16"/>
                        </w:rPr>
                        <w:t xml:space="preserve"> (Ma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3710</wp:posOffset>
                </wp:positionH>
                <wp:positionV relativeFrom="paragraph">
                  <wp:posOffset>196850</wp:posOffset>
                </wp:positionV>
                <wp:extent cx="191770" cy="749935"/>
                <wp:effectExtent l="6350" t="6985" r="82550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pt;margin-top:15.5pt;width:15.05pt;height:59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4370</wp:posOffset>
                </wp:positionH>
                <wp:positionV relativeFrom="paragraph">
                  <wp:posOffset>196850</wp:posOffset>
                </wp:positionV>
                <wp:extent cx="191770" cy="749935"/>
                <wp:effectExtent l="6350" t="6985" r="82550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15.5pt;width:15.05pt;height:59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4395</wp:posOffset>
                </wp:positionH>
                <wp:positionV relativeFrom="paragraph">
                  <wp:posOffset>196850</wp:posOffset>
                </wp:positionV>
                <wp:extent cx="192405" cy="749935"/>
                <wp:effectExtent l="6985" t="6985" r="819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4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494b1"/>
                            </a:gs>
                            <a:gs pos="50000">
                              <a:srgbClr val="d5d5ff"/>
                            </a:gs>
                            <a:gs pos="100000">
                              <a:srgbClr val="9494b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5ff" stroked="t" o:allowincell="f" style="position:absolute;margin-left:68.85pt;margin-top:15.5pt;width:15.1pt;height:59pt;mso-wrap-style:none;v-text-anchor:middle">
                <v:fill o:detectmouseclick="t" color2="#9494b1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5055</wp:posOffset>
                </wp:positionH>
                <wp:positionV relativeFrom="paragraph">
                  <wp:posOffset>196850</wp:posOffset>
                </wp:positionV>
                <wp:extent cx="191770" cy="749935"/>
                <wp:effectExtent l="6350" t="6985" r="82550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5pt;margin-top:15.5pt;width:15.05pt;height:59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5715</wp:posOffset>
                </wp:positionH>
                <wp:positionV relativeFrom="paragraph">
                  <wp:posOffset>196850</wp:posOffset>
                </wp:positionV>
                <wp:extent cx="191770" cy="749935"/>
                <wp:effectExtent l="6350" t="6985" r="8255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5pt;margin-top:15.5pt;width:15.05pt;height:59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39290</wp:posOffset>
                </wp:positionH>
                <wp:positionV relativeFrom="paragraph">
                  <wp:posOffset>205740</wp:posOffset>
                </wp:positionV>
                <wp:extent cx="191770" cy="750570"/>
                <wp:effectExtent l="6350" t="6350" r="82550" b="82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16.2pt;width:15.05pt;height:59.0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39315</wp:posOffset>
                </wp:positionH>
                <wp:positionV relativeFrom="paragraph">
                  <wp:posOffset>205740</wp:posOffset>
                </wp:positionV>
                <wp:extent cx="192405" cy="750570"/>
                <wp:effectExtent l="6985" t="6350" r="81915" b="825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16.2pt;width:15.1pt;height:59.0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39975</wp:posOffset>
                </wp:positionH>
                <wp:positionV relativeFrom="paragraph">
                  <wp:posOffset>205740</wp:posOffset>
                </wp:positionV>
                <wp:extent cx="191770" cy="750570"/>
                <wp:effectExtent l="6350" t="6350" r="82550" b="825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50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494b1"/>
                            </a:gs>
                            <a:gs pos="50000">
                              <a:srgbClr val="d5d5ff"/>
                            </a:gs>
                            <a:gs pos="100000">
                              <a:srgbClr val="9494b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5ff" stroked="t" o:allowincell="f" style="position:absolute;margin-left:184.25pt;margin-top:16.2pt;width:15.05pt;height:59.05pt;mso-wrap-style:none;v-text-anchor:middle">
                <v:fill o:detectmouseclick="t" color2="#9494b1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40000</wp:posOffset>
                </wp:positionH>
                <wp:positionV relativeFrom="paragraph">
                  <wp:posOffset>205740</wp:posOffset>
                </wp:positionV>
                <wp:extent cx="192405" cy="750570"/>
                <wp:effectExtent l="6985" t="6350" r="81915" b="825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pt;margin-top:16.2pt;width:15.1pt;height:59.0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0660</wp:posOffset>
                </wp:positionH>
                <wp:positionV relativeFrom="paragraph">
                  <wp:posOffset>205740</wp:posOffset>
                </wp:positionV>
                <wp:extent cx="192405" cy="750570"/>
                <wp:effectExtent l="6985" t="6350" r="81915" b="825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pt;margin-top:16.2pt;width:15.1pt;height:59.0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6315</wp:posOffset>
                </wp:positionH>
                <wp:positionV relativeFrom="paragraph">
                  <wp:posOffset>341630</wp:posOffset>
                </wp:positionV>
                <wp:extent cx="207645" cy="4006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31.55pt;mso-wrap-distance-left:9.05pt;mso-wrap-distance-right:9.05pt;mso-wrap-distance-top:0pt;mso-wrap-distance-bottom:0pt;margin-top:26.9pt;mso-position-vertical-relative:text;margin-left:78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8515</wp:posOffset>
                </wp:positionH>
                <wp:positionV relativeFrom="paragraph">
                  <wp:posOffset>189230</wp:posOffset>
                </wp:positionV>
                <wp:extent cx="434975" cy="4140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iceNet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2.6pt;mso-wrap-distance-left:9.05pt;mso-wrap-distance-right:9.05pt;mso-wrap-distance-top:0pt;mso-wrap-distance-bottom:0pt;margin-top:14.9pt;mso-position-vertical-relative:text;margin-left:64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vic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9115</wp:posOffset>
                </wp:positionH>
                <wp:positionV relativeFrom="paragraph">
                  <wp:posOffset>341630</wp:posOffset>
                </wp:positionV>
                <wp:extent cx="207645" cy="4006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PU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31.55pt;mso-wrap-distance-left:9.05pt;mso-wrap-distance-right:9.05pt;mso-wrap-distance-top:0pt;mso-wrap-distance-bottom:0pt;margin-top:26.9pt;mso-position-vertical-relative:text;margin-left:42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615</wp:posOffset>
                </wp:positionH>
                <wp:positionV relativeFrom="paragraph">
                  <wp:posOffset>354330</wp:posOffset>
                </wp:positionV>
                <wp:extent cx="321310" cy="4140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WR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2.6pt;mso-wrap-distance-left:9.05pt;mso-wrap-distance-right:9.05pt;mso-wrap-distance-top:0pt;mso-wrap-distance-bottom:0pt;margin-top:27.9pt;mso-position-vertical-relative:text;margin-left:27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68500</wp:posOffset>
                </wp:positionH>
                <wp:positionV relativeFrom="paragraph">
                  <wp:posOffset>635</wp:posOffset>
                </wp:positionV>
                <wp:extent cx="56070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  <w:t>GM 6</w:t>
                            </w:r>
                            <w:r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  <w:t xml:space="preserve"> (Slave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8.95pt;mso-wrap-distance-left:9.05pt;mso-wrap-distance-right:9.05pt;mso-wrap-distance-top:0pt;mso-wrap-distance-bottom:0pt;margin-top:0pt;mso-position-vertical-relative:text;margin-left:1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돋움;Dotum"/>
                          <w:color w:val="000000"/>
                          <w:sz w:val="16"/>
                        </w:rPr>
                        <w:t>GM 6</w:t>
                      </w:r>
                      <w:r>
                        <w:rPr>
                          <w:rFonts w:eastAsia="돋움;Dotum"/>
                          <w:color w:val="000000"/>
                          <w:sz w:val="16"/>
                        </w:rPr>
                        <w:t xml:space="preserve"> (Sl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69515</wp:posOffset>
                </wp:positionH>
                <wp:positionV relativeFrom="paragraph">
                  <wp:posOffset>354330</wp:posOffset>
                </wp:positionV>
                <wp:extent cx="207645" cy="4006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31.55pt;mso-wrap-distance-left:9.05pt;mso-wrap-distance-right:9.05pt;mso-wrap-distance-top:0pt;mso-wrap-distance-bottom:0pt;margin-top:27.9pt;mso-position-vertical-relative:text;margin-left:194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91715</wp:posOffset>
                </wp:positionH>
                <wp:positionV relativeFrom="paragraph">
                  <wp:posOffset>201930</wp:posOffset>
                </wp:positionV>
                <wp:extent cx="434975" cy="4140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iceNet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2.6pt;mso-wrap-distance-left:9.05pt;mso-wrap-distance-right:9.05pt;mso-wrap-distance-top:0pt;mso-wrap-distance-bottom:0pt;margin-top:15.9pt;mso-position-vertical-relative:text;margin-left:180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vic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12315</wp:posOffset>
                </wp:positionH>
                <wp:positionV relativeFrom="paragraph">
                  <wp:posOffset>354330</wp:posOffset>
                </wp:positionV>
                <wp:extent cx="207645" cy="4006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PU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31.55pt;mso-wrap-distance-left:9.05pt;mso-wrap-distance-right:9.05pt;mso-wrap-distance-top:0pt;mso-wrap-distance-bottom:0pt;margin-top:27.9pt;mso-position-vertical-relative:text;margin-left:158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1815</wp:posOffset>
                </wp:positionH>
                <wp:positionV relativeFrom="paragraph">
                  <wp:posOffset>367030</wp:posOffset>
                </wp:positionV>
                <wp:extent cx="321310" cy="4140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WR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2.6pt;mso-wrap-distance-left:9.05pt;mso-wrap-distance-right:9.05pt;mso-wrap-distance-top:0pt;mso-wrap-distance-bottom:0pt;margin-top:28.9pt;mso-position-vertical-relative:text;margin-left:143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277495" cy="1422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1.2pt;mso-wrap-distance-left:9.05pt;mso-wrap-distance-right:9.05pt;mso-wrap-distance-top:0pt;mso-wrap-distance-bottom:0pt;margin-top:0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64000</wp:posOffset>
                </wp:positionH>
                <wp:positionV relativeFrom="paragraph">
                  <wp:posOffset>635</wp:posOffset>
                </wp:positionV>
                <wp:extent cx="783590" cy="64516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6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0pt;width:61.65pt;height:5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98925</wp:posOffset>
                </wp:positionH>
                <wp:positionV relativeFrom="paragraph">
                  <wp:posOffset>27305</wp:posOffset>
                </wp:positionV>
                <wp:extent cx="611505" cy="506730"/>
                <wp:effectExtent l="6985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2.15pt;width:48.1pt;height:3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25595</wp:posOffset>
                </wp:positionH>
                <wp:positionV relativeFrom="paragraph">
                  <wp:posOffset>49530</wp:posOffset>
                </wp:positionV>
                <wp:extent cx="558165" cy="45529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554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324.85pt;margin-top:3.9pt;width:43.9pt;height:35.8pt;mso-wrap-style:none;v-text-anchor:middle">
                <v:fill o:detectmouseclick="t" type="solid" color2="#9999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55515</wp:posOffset>
                </wp:positionH>
                <wp:positionV relativeFrom="paragraph">
                  <wp:posOffset>48260</wp:posOffset>
                </wp:positionV>
                <wp:extent cx="58420" cy="46736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67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74.45pt;margin-top:3.8pt;width:4.55pt;height:36.75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99515</wp:posOffset>
                </wp:positionH>
                <wp:positionV relativeFrom="paragraph">
                  <wp:posOffset>214630</wp:posOffset>
                </wp:positionV>
                <wp:extent cx="207645" cy="2876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2.65pt;mso-wrap-distance-left:9.05pt;mso-wrap-distance-right:9.05pt;mso-wrap-distance-top:0pt;mso-wrap-distance-bottom:0pt;margin-top:16.9pt;mso-position-vertical-relative:text;margin-left:94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72715</wp:posOffset>
                </wp:positionH>
                <wp:positionV relativeFrom="paragraph">
                  <wp:posOffset>227330</wp:posOffset>
                </wp:positionV>
                <wp:extent cx="207645" cy="2876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2.65pt;mso-wrap-distance-left:9.05pt;mso-wrap-distance-right:9.05pt;mso-wrap-distance-top:0pt;mso-wrap-distance-bottom:0pt;margin-top:17.9pt;mso-position-vertical-relative:text;margin-left:210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05910</wp:posOffset>
                </wp:positionH>
                <wp:positionV relativeFrom="paragraph">
                  <wp:posOffset>116840</wp:posOffset>
                </wp:positionV>
                <wp:extent cx="604520" cy="41275"/>
                <wp:effectExtent l="6350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41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23.3pt;margin-top:9.2pt;width:47.55pt;height:3.2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305" w:dyaOrig="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45pt;margin-top:5.85pt;width:435.3pt;height:2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298477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0280</wp:posOffset>
                </wp:positionH>
                <wp:positionV relativeFrom="paragraph">
                  <wp:posOffset>36195</wp:posOffset>
                </wp:positionV>
                <wp:extent cx="0" cy="137795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2.85pt" to="76.4pt,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29510</wp:posOffset>
                </wp:positionH>
                <wp:positionV relativeFrom="paragraph">
                  <wp:posOffset>16510</wp:posOffset>
                </wp:positionV>
                <wp:extent cx="0" cy="13843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1.3pt" to="191.3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45000</wp:posOffset>
                </wp:positionH>
                <wp:positionV relativeFrom="paragraph">
                  <wp:posOffset>635</wp:posOffset>
                </wp:positionV>
                <wp:extent cx="1270" cy="148590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0pt" to="350.05pt,11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8530</wp:posOffset>
                </wp:positionH>
                <wp:positionV relativeFrom="paragraph">
                  <wp:posOffset>88900</wp:posOffset>
                </wp:positionV>
                <wp:extent cx="869315" cy="2076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돋움;Dotum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i/>
                                <w:color w:val="000000"/>
                                <w:sz w:val="16"/>
                              </w:rPr>
                              <w:t>DeviceNet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6.35pt;mso-wrap-distance-left:9.05pt;mso-wrap-distance-right:9.05pt;mso-wrap-distance-top:0pt;mso-wrap-distance-bottom:0pt;margin-top:7pt;mso-position-vertical-relative:text;margin-left:173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돋움;Dotum" w:cs="Arial"/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eastAsia="돋움;Dotum" w:cs="Arial" w:ascii="Arial" w:hAnsi="Arial"/>
                          <w:b/>
                          <w:i/>
                          <w:color w:val="000000"/>
                          <w:sz w:val="16"/>
                        </w:rPr>
                        <w:t>Devic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8790</wp:posOffset>
                </wp:positionH>
                <wp:positionV relativeFrom="paragraph">
                  <wp:posOffset>107315</wp:posOffset>
                </wp:positionV>
                <wp:extent cx="0" cy="54102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8.45pt" to="37.7pt,5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0615</wp:posOffset>
                </wp:positionH>
                <wp:positionV relativeFrom="paragraph">
                  <wp:posOffset>74295</wp:posOffset>
                </wp:positionV>
                <wp:extent cx="0" cy="342900"/>
                <wp:effectExtent l="9525" t="0" r="101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5.85pt" to="287.45pt,3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93615</wp:posOffset>
                </wp:positionH>
                <wp:positionV relativeFrom="paragraph">
                  <wp:posOffset>74295</wp:posOffset>
                </wp:positionV>
                <wp:extent cx="0" cy="3429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5.85pt" to="377.45pt,3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07615</wp:posOffset>
                </wp:positionH>
                <wp:positionV relativeFrom="paragraph">
                  <wp:posOffset>74295</wp:posOffset>
                </wp:positionV>
                <wp:extent cx="0" cy="9144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.85pt" to="197.45pt,7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82115</wp:posOffset>
                </wp:positionH>
                <wp:positionV relativeFrom="paragraph">
                  <wp:posOffset>74295</wp:posOffset>
                </wp:positionV>
                <wp:extent cx="0" cy="3429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5.85pt" to="132.45pt,3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69615</wp:posOffset>
                </wp:positionH>
                <wp:positionV relativeFrom="paragraph">
                  <wp:posOffset>188595</wp:posOffset>
                </wp:positionV>
                <wp:extent cx="862965" cy="265430"/>
                <wp:effectExtent l="2540" t="6350" r="78105" b="787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265320"/>
                          <a:chOff x="0" y="0"/>
                          <a:chExt cx="862920" cy="26532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854640" cy="26172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86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072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135720"/>
                            <a:ext cx="6958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693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692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9640"/>
                              <a:ext cx="693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5pt;margin-top:14.85pt;width:67.9pt;height:20.85pt" coordorigin="5149,297" coordsize="1358,417">
                <v:rect id="shape_0" fillcolor="#00cccc" stroked="t" o:allowincell="f" style="position:absolute;left:5155;top:297;width:1345;height:411;mso-wrap-style:none;v-text-anchor:middle">
                  <v:fill o:detectmouseclick="t" type="solid" color2="#ff3333"/>
                  <v:stroke color="black" weight="12600" joinstyle="miter" endcap="flat"/>
                  <v:shadow on="t" obscured="f" color="#969696"/>
                  <w10:wrap type="none"/>
                </v:rect>
                <v:line id="shape_0" from="5149,432" to="6507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3,440" to="5403,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410;top:511;width:1095;height:140">
                  <v:line id="shape_0" from="5414,511" to="6505,51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10,581" to="6499,5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14,652" to="6505,6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12615</wp:posOffset>
                </wp:positionH>
                <wp:positionV relativeFrom="paragraph">
                  <wp:posOffset>188595</wp:posOffset>
                </wp:positionV>
                <wp:extent cx="803275" cy="462280"/>
                <wp:effectExtent l="6350" t="6350" r="82550" b="819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462240"/>
                          <a:chOff x="0" y="0"/>
                          <a:chExt cx="803160" cy="46224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2280" cy="42624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664200" cy="42408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9680"/>
                            <a:ext cx="602640" cy="29736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36360"/>
                            <a:ext cx="62280" cy="42624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5pt;margin-top:14.85pt;width:63.2pt;height:36.45pt" coordorigin="6949,297" coordsize="1264,729">
                <v:rect id="shape_0" fillcolor="#00cccc" stroked="t" o:allowincell="f" style="position:absolute;left:6949;top:336;width:97;height:670;mso-wrap-style:none;v-text-anchor:middle">
                  <v:fill o:detectmouseclick="t" type="solid" color2="#ff3333"/>
                  <v:stroke color="black" weight="12600" joinstyle="miter" endcap="flat"/>
                  <v:shadow on="t" obscured="f" color="#969696"/>
                  <w10:wrap type="none"/>
                </v:rect>
                <v:rect id="shape_0" fillcolor="#00cccc" stroked="t" o:allowincell="f" style="position:absolute;left:7060;top:297;width:1045;height:667;mso-wrap-style:none;v-text-anchor:middle">
                  <v:fill o:detectmouseclick="t" type="solid" color2="#ff3333"/>
                  <v:stroke color="black" weight="12600" joinstyle="miter" endcap="flat"/>
                  <v:shadow on="t" obscured="f" color="#969696"/>
                  <w10:wrap type="none"/>
                </v:rect>
                <v:rect id="shape_0" fillcolor="#00cccc" stroked="t" o:allowincell="f" style="position:absolute;left:7109;top:375;width:948;height:467;mso-wrap-style:none;v-text-anchor:middle">
                  <v:fill o:detectmouseclick="t" type="solid" color2="#ff3333"/>
                  <v:stroke color="black" weight="12600" joinstyle="miter" endcap="flat"/>
                  <w10:wrap type="none"/>
                </v:rect>
                <v:rect id="shape_0" fillcolor="#00cccc" stroked="t" o:allowincell="f" style="position:absolute;left:8116;top:354;width:97;height:670;mso-wrap-style:none;v-text-anchor:middle">
                  <v:fill o:detectmouseclick="t" type="solid" color2="#ff3333"/>
                  <v:stroke color="black" weight="12600" joinstyle="miter" endcap="flat"/>
                  <v:shadow on="t" obscured="f" color="#969696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28115</wp:posOffset>
                </wp:positionH>
                <wp:positionV relativeFrom="paragraph">
                  <wp:posOffset>188595</wp:posOffset>
                </wp:positionV>
                <wp:extent cx="547370" cy="734060"/>
                <wp:effectExtent l="6350" t="6350" r="82550" b="825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734040"/>
                          <a:chOff x="0" y="0"/>
                          <a:chExt cx="547200" cy="73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0680"/>
                            <a:ext cx="47304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02960"/>
                            <a:ext cx="21960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5pt;margin-top:14.85pt;width:43.1pt;height:57.8pt" coordorigin="2249,297" coordsize="862,1156">
                <v:rect id="shape_0" fillcolor="white" stroked="t" o:allowincell="f" style="position:absolute;left:2249;top:297;width:861;height:1155;mso-wrap-style:none;v-text-anchor:middle">
                  <v:fill o:detectmouseclick="t" type="solid" color2="black"/>
                  <v:stroke color="black" weight="12600" joinstyle="miter" endcap="flat"/>
                  <v:shadow on="t" obscured="f" color="#969696"/>
                  <w10:wrap type="none"/>
                </v:rect>
                <v:rect id="shape_0" fillcolor="white" stroked="t" o:allowincell="f" style="position:absolute;left:2303;top:361;width:744;height:104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2628;top:459;width:345;height:4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76115</wp:posOffset>
                </wp:positionH>
                <wp:positionV relativeFrom="paragraph">
                  <wp:posOffset>188595</wp:posOffset>
                </wp:positionV>
                <wp:extent cx="575310" cy="20764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돋움;Dotum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00"/>
                                <w:sz w:val="16"/>
                              </w:rPr>
                              <w:t>OMRON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6.35pt;mso-wrap-distance-left:9.05pt;mso-wrap-distance-right:9.05pt;mso-wrap-distance-top:0pt;mso-wrap-distance-bottom:0pt;margin-top:14.85pt;mso-position-vertical-relative:text;margin-left:352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돋움;Dotum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돋움;Dotum" w:cs="Arial" w:ascii="Arial" w:hAnsi="Arial"/>
                          <w:b/>
                          <w:color w:val="000000"/>
                          <w:sz w:val="16"/>
                        </w:rPr>
                        <w:t>OM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8770</wp:posOffset>
                </wp:positionH>
                <wp:positionV relativeFrom="paragraph">
                  <wp:posOffset>186055</wp:posOffset>
                </wp:positionV>
                <wp:extent cx="631190" cy="451485"/>
                <wp:effectExtent l="5080" t="6985" r="71755" b="819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451440"/>
                          <a:chOff x="0" y="0"/>
                          <a:chExt cx="631080" cy="451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192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1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45960"/>
                            <a:ext cx="61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6840"/>
                            <a:ext cx="4539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434880" cy="41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368280"/>
                            <a:ext cx="4539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434880" cy="41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4.65pt;width:49.65pt;height:35.55pt" coordorigin="502,293" coordsize="993,711">
                <v:rect id="shape_0" fillcolor="white" stroked="t" o:allowincell="f" style="position:absolute;left:505;top:293;width:974;height:710;mso-wrap-style:none;v-text-anchor:middle">
                  <v:fill o:detectmouseclick="t" type="solid" color2="black"/>
                  <v:stroke color="black" weight="12600" joinstyle="miter" endcap="flat"/>
                  <v:shadow on="t" obscured="f" color="#969696"/>
                  <w10:wrap type="none"/>
                </v:rect>
                <v:line id="shape_0" from="502,472" to="1476,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1,838" to="1495,8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57;top:304;width:715;height:115">
                  <v:rect id="shape_0" fillcolor="#969696" stroked="t" o:allowincell="f" style="position:absolute;left:557;top:304;width:714;height:11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rect>
                  <v:rect id="shape_0" stroked="t" o:allowincell="f" style="position:absolute;left:576;top:325;width:684;height: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557;top:873;width:715;height:115">
                  <v:rect id="shape_0" fillcolor="#969696" stroked="t" o:allowincell="f" style="position:absolute;left:557;top:873;width:714;height:11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rect>
                  <v:rect id="shape_0" stroked="t" o:allowincell="f" style="position:absolute;left:576;top:894;width:684;height: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74950</wp:posOffset>
                </wp:positionH>
                <wp:positionV relativeFrom="paragraph">
                  <wp:posOffset>206375</wp:posOffset>
                </wp:positionV>
                <wp:extent cx="48260" cy="127000"/>
                <wp:effectExtent l="6350" t="6350" r="82550" b="825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27080"/>
                        </a:xfrm>
                        <a:prstGeom prst="rect">
                          <a:avLst/>
                        </a:prstGeom>
                        <a:solidFill>
                          <a:srgbClr val="00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cc" stroked="t" o:allowincell="f" style="position:absolute;margin-left:218.5pt;margin-top:16.25pt;width:3.75pt;height:9.95pt;mso-wrap-style:none;v-text-anchor:middle">
                <v:fill o:detectmouseclick="t" type="solid" color2="#ff3333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31465</wp:posOffset>
                </wp:positionH>
                <wp:positionV relativeFrom="paragraph">
                  <wp:posOffset>100330</wp:posOffset>
                </wp:positionV>
                <wp:extent cx="481965" cy="339725"/>
                <wp:effectExtent l="6985" t="6985" r="81915" b="81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339840"/>
                        </a:xfrm>
                        <a:prstGeom prst="rect">
                          <a:avLst/>
                        </a:prstGeom>
                        <a:solidFill>
                          <a:srgbClr val="00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cc" stroked="t" o:allowincell="f" style="position:absolute;margin-left:222.95pt;margin-top:7.9pt;width:37.9pt;height:26.7pt;mso-wrap-style:none;v-text-anchor:middle">
                <v:fill o:detectmouseclick="t" type="solid" color2="#ff3333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44520</wp:posOffset>
                </wp:positionH>
                <wp:positionV relativeFrom="paragraph">
                  <wp:posOffset>143510</wp:posOffset>
                </wp:positionV>
                <wp:extent cx="121920" cy="262255"/>
                <wp:effectExtent l="6350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2080"/>
                        </a:xfrm>
                        <a:prstGeom prst="rect">
                          <a:avLst/>
                        </a:prstGeom>
                        <a:solidFill>
                          <a:srgbClr val="00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cc" stroked="t" o:allowincell="f" style="position:absolute;margin-left:247.6pt;margin-top:11.3pt;width:9.55pt;height:20.6pt;mso-wrap-style:none;v-text-anchor:middle">
                <v:fill o:detectmouseclick="t" type="solid" color2="#ff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8005</wp:posOffset>
                </wp:positionH>
                <wp:positionV relativeFrom="paragraph">
                  <wp:posOffset>95250</wp:posOffset>
                </wp:positionV>
                <wp:extent cx="0" cy="343535"/>
                <wp:effectExtent l="24130" t="0" r="241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7.5pt" to="243.15pt,34.5pt" stroked="t" o:allowincell="f" style="position:absolute;flip: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83205</wp:posOffset>
                </wp:positionH>
                <wp:positionV relativeFrom="paragraph">
                  <wp:posOffset>52070</wp:posOffset>
                </wp:positionV>
                <wp:extent cx="344805" cy="3892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88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Arial" w:hAnsi="Arial" w:eastAsia="돋움;Dotum" w:cs="Arial"/>
                                <w:color w:val="000000"/>
                                <w:lang w:val="en-US" w:eastAsia="ko-KR" w:bidi="ar-SA"/>
                              </w:rPr>
                              <w:t>AB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9.15pt;margin-top:4.1pt;width:27.1pt;height:30.6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0"/>
                          <w:rFonts w:ascii="Arial" w:hAnsi="Arial" w:eastAsia="돋움;Dotum" w:cs="Arial"/>
                          <w:color w:val="000000"/>
                          <w:lang w:val="en-US" w:eastAsia="ko-KR" w:bidi="ar-SA"/>
                        </w:rPr>
                        <w:t>A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49855</wp:posOffset>
                </wp:positionH>
                <wp:positionV relativeFrom="paragraph">
                  <wp:posOffset>5715</wp:posOffset>
                </wp:positionV>
                <wp:extent cx="111760" cy="71120"/>
                <wp:effectExtent l="6350" t="6350" r="82550" b="825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71280"/>
                        </a:xfrm>
                        <a:prstGeom prst="rect">
                          <a:avLst/>
                        </a:prstGeom>
                        <a:solidFill>
                          <a:srgbClr val="00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cc" stroked="t" o:allowincell="f" style="position:absolute;margin-left:208.65pt;margin-top:0.45pt;width:8.75pt;height:5.55pt;mso-wrap-style:none;v-text-anchor:middle">
                <v:fill o:detectmouseclick="t" type="solid" color2="#ff3333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45155</wp:posOffset>
                </wp:positionH>
                <wp:positionV relativeFrom="paragraph">
                  <wp:posOffset>52705</wp:posOffset>
                </wp:positionV>
                <wp:extent cx="125730" cy="0"/>
                <wp:effectExtent l="0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4.15pt" to="257.5pt,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07615</wp:posOffset>
                </wp:positionH>
                <wp:positionV relativeFrom="paragraph">
                  <wp:posOffset>74295</wp:posOffset>
                </wp:positionV>
                <wp:extent cx="14986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.85pt" to="209.2pt,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18485</wp:posOffset>
                </wp:positionH>
                <wp:positionV relativeFrom="paragraph">
                  <wp:posOffset>83820</wp:posOffset>
                </wp:positionV>
                <wp:extent cx="210439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6.6pt" to="411.2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7370</wp:posOffset>
                </wp:positionH>
                <wp:positionV relativeFrom="paragraph">
                  <wp:posOffset>57150</wp:posOffset>
                </wp:positionV>
                <wp:extent cx="25400" cy="26035"/>
                <wp:effectExtent l="5080" t="444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2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4.5pt" to="245.05pt,6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29225</wp:posOffset>
                </wp:positionH>
                <wp:positionV relativeFrom="paragraph">
                  <wp:posOffset>57150</wp:posOffset>
                </wp:positionV>
                <wp:extent cx="19050" cy="19685"/>
                <wp:effectExtent l="5080" t="444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4.5pt" to="413.2pt,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69615</wp:posOffset>
                </wp:positionH>
                <wp:positionV relativeFrom="paragraph">
                  <wp:posOffset>188595</wp:posOffset>
                </wp:positionV>
                <wp:extent cx="1778000" cy="2286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ther maker</w:t>
                            </w:r>
                            <w:r>
                              <w:rPr>
                                <w:sz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</w:rPr>
                              <w:t>s I/O modu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8pt;mso-wrap-distance-left:9.05pt;mso-wrap-distance-right:9.05pt;mso-wrap-distance-top:0pt;mso-wrap-distance-bottom:0pt;margin-top:14.85pt;mso-position-vertical-relative:text;margin-left:25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ther maker</w:t>
                      </w:r>
                      <w:r>
                        <w:rPr>
                          <w:sz w:val="16"/>
                        </w:rPr>
                        <w:t>’</w:t>
                      </w:r>
                      <w:r>
                        <w:rPr>
                          <w:sz w:val="16"/>
                        </w:rPr>
                        <w:t>s I/O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0185</wp:posOffset>
                </wp:positionH>
                <wp:positionV relativeFrom="paragraph">
                  <wp:posOffset>96520</wp:posOffset>
                </wp:positionV>
                <wp:extent cx="444500" cy="2286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r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8pt;mso-wrap-distance-left:9.05pt;mso-wrap-distance-right:9.05pt;mso-wrap-distance-top:0pt;mso-wrap-distance-bottom:0pt;margin-top:7.6pt;mso-position-vertical-relative:text;margin-left:11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ve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8615</wp:posOffset>
                </wp:positionH>
                <wp:positionV relativeFrom="paragraph">
                  <wp:posOffset>74295</wp:posOffset>
                </wp:positionV>
                <wp:extent cx="952500" cy="2286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LOFA I/O modu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5.85pt;mso-position-vertical-relative:text;margin-left: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LOFA I/O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3-2. In case that GLOFA works as sla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object w:dxaOrig="1665" w:dyaOrig="2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4.55pt;margin-top:16.3pt;width:45.25pt;height:62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81700628" r:id="rId4"/>
        </w:object>
        <w:object w:dxaOrig="1665" w:dyaOrig="1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6.95pt;margin-top:4pt;width:45.2pt;height:34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80764889" r:id="rId6"/>
        </w:object>
        <w:object w:dxaOrig="820" w:dyaOrig="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6.35pt;margin-top:7.65pt;width:22.05pt;height:25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72701223" r:id="rId8"/>
        </w:object>
        <w:object w:dxaOrig="1665" w:dyaOrig="2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3.15pt;margin-top:11.9pt;width:54.25pt;height:69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96951546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5760720" cy="22606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  <w:t>DeviceN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  <w:t>Configurat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7.8pt;mso-wrap-distance-left:9.05pt;mso-wrap-distance-right:9.05pt;mso-wrap-distance-top:0pt;mso-wrap-distance-bottom:0pt;margin-top:9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돋움;Dotum"/>
                          <w:color w:val="000000"/>
                          <w:sz w:val="16"/>
                        </w:rPr>
                      </w:pPr>
                      <w:r>
                        <w:rPr>
                          <w:rFonts w:eastAsia="돋움;Dotum"/>
                          <w:color w:val="000000"/>
                          <w:sz w:val="16"/>
                        </w:rPr>
                        <w:t>DeviceNe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돋움;Dotum"/>
                          <w:color w:val="000000"/>
                          <w:sz w:val="16"/>
                        </w:rPr>
                      </w:pPr>
                      <w:r>
                        <w:rPr>
                          <w:rFonts w:eastAsia="돋움;Dotum"/>
                          <w:color w:val="000000"/>
                          <w:sz w:val="16"/>
                        </w:rPr>
                        <w:t>Configu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4690</wp:posOffset>
                </wp:positionH>
                <wp:positionV relativeFrom="paragraph">
                  <wp:posOffset>50165</wp:posOffset>
                </wp:positionV>
                <wp:extent cx="316865" cy="254000"/>
                <wp:effectExtent l="6985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41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354.7pt;margin-top:3.95pt;width:24.9pt;height:19.95pt;mso-wrap-style:none;v-text-anchor:middle">
                <v:fill o:detectmouseclick="t" type="solid" color2="#9999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00</wp:posOffset>
                </wp:positionH>
                <wp:positionV relativeFrom="paragraph">
                  <wp:posOffset>635</wp:posOffset>
                </wp:positionV>
                <wp:extent cx="379730" cy="282575"/>
                <wp:effectExtent l="6350" t="6985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826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55pt;margin-top:0pt;width:29.85pt;height:22.2pt;mso-wrap-style:none;v-text-anchor:middle">
                <v:fill o:detectmouseclick="t" type="solid" color2="#99996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0790</wp:posOffset>
                </wp:positionH>
                <wp:positionV relativeFrom="paragraph">
                  <wp:posOffset>48260</wp:posOffset>
                </wp:positionV>
                <wp:extent cx="553085" cy="20637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GMWIN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6.25pt;mso-wrap-distance-left:9.05pt;mso-wrap-distance-right:9.05pt;mso-wrap-distance-top:0pt;mso-wrap-distance-bottom:0pt;margin-top:3.8pt;mso-position-vertical-relative:text;margin-left:97.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>GMW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73025</wp:posOffset>
                </wp:positionV>
                <wp:extent cx="0" cy="448310"/>
                <wp:effectExtent l="12700" t="0" r="127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5.75pt" to="63.75pt,4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4285</wp:posOffset>
                </wp:positionH>
                <wp:positionV relativeFrom="paragraph">
                  <wp:posOffset>111760</wp:posOffset>
                </wp:positionV>
                <wp:extent cx="0" cy="1234440"/>
                <wp:effectExtent l="9525" t="0" r="1016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8.8pt" to="399.55pt,10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9980</wp:posOffset>
                </wp:positionH>
                <wp:positionV relativeFrom="paragraph">
                  <wp:posOffset>123825</wp:posOffset>
                </wp:positionV>
                <wp:extent cx="151765" cy="0"/>
                <wp:effectExtent l="635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9.75pt" to="399.3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3120</wp:posOffset>
                </wp:positionH>
                <wp:positionV relativeFrom="paragraph">
                  <wp:posOffset>225425</wp:posOffset>
                </wp:positionV>
                <wp:extent cx="744855" cy="20637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  <w:t>GM 4</w:t>
                            </w:r>
                            <w:r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  <w:t xml:space="preserve"> (Slave)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6.25pt;mso-wrap-distance-left:9.05pt;mso-wrap-distance-right:9.05pt;mso-wrap-distance-top:0pt;mso-wrap-distance-bottom:0pt;margin-top:17.75pt;mso-position-vertical-relative:text;margin-left:65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돋움;Dotum"/>
                          <w:color w:val="000000"/>
                          <w:sz w:val="16"/>
                        </w:rPr>
                        <w:t>GM 4</w:t>
                      </w:r>
                      <w:r>
                        <w:rPr>
                          <w:rFonts w:eastAsia="돋움;Dotum"/>
                          <w:color w:val="000000"/>
                          <w:sz w:val="16"/>
                        </w:rPr>
                        <w:t xml:space="preserve"> (Sl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5955</wp:posOffset>
                </wp:positionH>
                <wp:positionV relativeFrom="paragraph">
                  <wp:posOffset>213360</wp:posOffset>
                </wp:positionV>
                <wp:extent cx="744855" cy="20637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  <w:t>GM 6</w:t>
                            </w:r>
                            <w:r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  <w:t xml:space="preserve"> (Slave)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6.25pt;mso-wrap-distance-left:9.05pt;mso-wrap-distance-right:9.05pt;mso-wrap-distance-top:0pt;mso-wrap-distance-bottom:0pt;margin-top:16.8pt;mso-position-vertical-relative:text;margin-left:151.6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돋움;Dotum"/>
                          <w:color w:val="000000"/>
                          <w:sz w:val="16"/>
                        </w:rPr>
                        <w:t>GM 6</w:t>
                      </w:r>
                      <w:r>
                        <w:rPr>
                          <w:rFonts w:eastAsia="돋움;Dotum"/>
                          <w:color w:val="000000"/>
                          <w:sz w:val="16"/>
                        </w:rPr>
                        <w:t xml:space="preserve"> (Sl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6620</wp:posOffset>
                </wp:positionH>
                <wp:positionV relativeFrom="paragraph">
                  <wp:posOffset>225425</wp:posOffset>
                </wp:positionV>
                <wp:extent cx="1158875" cy="11366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;Dotum"/>
                                <w:color w:val="000000"/>
                                <w:sz w:val="16"/>
                              </w:rPr>
                              <w:t>AB, OMRON PLC (Master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8.95pt;mso-wrap-distance-left:9.05pt;mso-wrap-distance-right:9.05pt;mso-wrap-distance-top:0pt;mso-wrap-distance-bottom:0pt;margin-top:17.75pt;mso-position-vertical-relative:text;margin-left:2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돋움;Dotum"/>
                          <w:color w:val="000000"/>
                          <w:sz w:val="16"/>
                        </w:rPr>
                      </w:pPr>
                      <w:r>
                        <w:rPr>
                          <w:rFonts w:eastAsia="돋움;Dotum"/>
                          <w:color w:val="000000"/>
                          <w:sz w:val="16"/>
                        </w:rPr>
                        <w:t>AB, OMRON PLC (Ma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6320</wp:posOffset>
                </wp:positionH>
                <wp:positionV relativeFrom="paragraph">
                  <wp:posOffset>378460</wp:posOffset>
                </wp:positionV>
                <wp:extent cx="207645" cy="40068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31.55pt;mso-wrap-distance-left:9.05pt;mso-wrap-distance-right:9.05pt;mso-wrap-distance-top:0pt;mso-wrap-distance-bottom:0pt;margin-top:29.8pt;mso-position-vertical-relative:text;margin-left:81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8520</wp:posOffset>
                </wp:positionH>
                <wp:positionV relativeFrom="paragraph">
                  <wp:posOffset>226060</wp:posOffset>
                </wp:positionV>
                <wp:extent cx="434975" cy="41402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iceNet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2.6pt;mso-wrap-distance-left:9.05pt;mso-wrap-distance-right:9.05pt;mso-wrap-distance-top:0pt;mso-wrap-distance-bottom:0pt;margin-top:17.8pt;mso-position-vertical-relative:text;margin-left:67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vic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120</wp:posOffset>
                </wp:positionH>
                <wp:positionV relativeFrom="paragraph">
                  <wp:posOffset>378460</wp:posOffset>
                </wp:positionV>
                <wp:extent cx="207645" cy="40068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PU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31.55pt;mso-wrap-distance-left:9.05pt;mso-wrap-distance-right:9.05pt;mso-wrap-distance-top:0pt;mso-wrap-distance-bottom:0pt;margin-top:29.8pt;mso-position-vertical-relative:text;margin-left:45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391160</wp:posOffset>
                </wp:positionV>
                <wp:extent cx="321310" cy="41402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WR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2.6pt;mso-wrap-distance-left:9.05pt;mso-wrap-distance-right:9.05pt;mso-wrap-distance-top:0pt;mso-wrap-distance-bottom:0pt;margin-top:30.8pt;mso-position-vertical-relative:text;margin-left:30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15</wp:posOffset>
                </wp:positionH>
                <wp:positionV relativeFrom="paragraph">
                  <wp:posOffset>5080</wp:posOffset>
                </wp:positionV>
                <wp:extent cx="191770" cy="749935"/>
                <wp:effectExtent l="6350" t="6985" r="82550" b="819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5pt;margin-top:0.4pt;width:15.05pt;height:59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5080</wp:posOffset>
                </wp:positionV>
                <wp:extent cx="191770" cy="749935"/>
                <wp:effectExtent l="6350" t="6985" r="82550" b="819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0.4pt;width:15.05pt;height:59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192405" cy="749935"/>
                <wp:effectExtent l="6985" t="6985" r="81915" b="819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4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494b1"/>
                            </a:gs>
                            <a:gs pos="50000">
                              <a:srgbClr val="d5d5ff"/>
                            </a:gs>
                            <a:gs pos="100000">
                              <a:srgbClr val="9494b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5ff" stroked="t" o:allowincell="f" style="position:absolute;margin-left:72pt;margin-top:0.4pt;width:15.1pt;height:59pt;mso-wrap-style:none;v-text-anchor:middle">
                <v:fill o:detectmouseclick="t" color2="#9494b1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5060</wp:posOffset>
                </wp:positionH>
                <wp:positionV relativeFrom="paragraph">
                  <wp:posOffset>5080</wp:posOffset>
                </wp:positionV>
                <wp:extent cx="191770" cy="749935"/>
                <wp:effectExtent l="6350" t="6985" r="82550" b="819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pt;margin-top:0.4pt;width:15.05pt;height:59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5720</wp:posOffset>
                </wp:positionH>
                <wp:positionV relativeFrom="paragraph">
                  <wp:posOffset>5080</wp:posOffset>
                </wp:positionV>
                <wp:extent cx="191770" cy="749935"/>
                <wp:effectExtent l="6350" t="6985" r="82550" b="819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0.4pt;width:15.05pt;height:59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9295</wp:posOffset>
                </wp:positionH>
                <wp:positionV relativeFrom="paragraph">
                  <wp:posOffset>13970</wp:posOffset>
                </wp:positionV>
                <wp:extent cx="191770" cy="750570"/>
                <wp:effectExtent l="6350" t="6350" r="82550" b="825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85pt;margin-top:1.1pt;width:15.05pt;height:59.0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9320</wp:posOffset>
                </wp:positionH>
                <wp:positionV relativeFrom="paragraph">
                  <wp:posOffset>13970</wp:posOffset>
                </wp:positionV>
                <wp:extent cx="192405" cy="750570"/>
                <wp:effectExtent l="6985" t="6350" r="81915" b="825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1.1pt;width:15.1pt;height:59.0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980</wp:posOffset>
                </wp:positionH>
                <wp:positionV relativeFrom="paragraph">
                  <wp:posOffset>13970</wp:posOffset>
                </wp:positionV>
                <wp:extent cx="191770" cy="750570"/>
                <wp:effectExtent l="6350" t="6350" r="82550" b="825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50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494b1"/>
                            </a:gs>
                            <a:gs pos="50000">
                              <a:srgbClr val="d5d5ff"/>
                            </a:gs>
                            <a:gs pos="100000">
                              <a:srgbClr val="9494b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5ff" stroked="t" o:allowincell="f" style="position:absolute;margin-left:187.4pt;margin-top:1.1pt;width:15.05pt;height:59.05pt;mso-wrap-style:none;v-text-anchor:middle">
                <v:fill o:detectmouseclick="t" color2="#9494b1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005</wp:posOffset>
                </wp:positionH>
                <wp:positionV relativeFrom="paragraph">
                  <wp:posOffset>13970</wp:posOffset>
                </wp:positionV>
                <wp:extent cx="192405" cy="750570"/>
                <wp:effectExtent l="6985" t="6350" r="81915" b="825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1.1pt;width:15.1pt;height:59.0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0665</wp:posOffset>
                </wp:positionH>
                <wp:positionV relativeFrom="paragraph">
                  <wp:posOffset>13970</wp:posOffset>
                </wp:positionV>
                <wp:extent cx="192405" cy="750570"/>
                <wp:effectExtent l="6985" t="6350" r="81915" b="825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95pt;margin-top:1.1pt;width:15.1pt;height:59.0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8525</wp:posOffset>
                </wp:positionH>
                <wp:positionV relativeFrom="paragraph">
                  <wp:posOffset>13970</wp:posOffset>
                </wp:positionV>
                <wp:extent cx="191770" cy="750570"/>
                <wp:effectExtent l="6350" t="6350" r="82550" b="825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.1pt;width:15.05pt;height:59.0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8550</wp:posOffset>
                </wp:positionH>
                <wp:positionV relativeFrom="paragraph">
                  <wp:posOffset>13970</wp:posOffset>
                </wp:positionV>
                <wp:extent cx="192405" cy="750570"/>
                <wp:effectExtent l="6985" t="6350" r="81915" b="825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.1pt;width:15.1pt;height:59.0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9210</wp:posOffset>
                </wp:positionH>
                <wp:positionV relativeFrom="paragraph">
                  <wp:posOffset>13970</wp:posOffset>
                </wp:positionV>
                <wp:extent cx="191770" cy="750570"/>
                <wp:effectExtent l="6350" t="6350" r="82550" b="825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50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494b1"/>
                            </a:gs>
                            <a:gs pos="50000">
                              <a:srgbClr val="d5d5ff"/>
                            </a:gs>
                            <a:gs pos="100000">
                              <a:srgbClr val="9494b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5ff" stroked="t" o:allowincell="f" style="position:absolute;margin-left:302.3pt;margin-top:1.1pt;width:15.05pt;height:59.05pt;mso-wrap-style:none;v-text-anchor:middle">
                <v:fill o:detectmouseclick="t" color2="#9494b1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9235</wp:posOffset>
                </wp:positionH>
                <wp:positionV relativeFrom="paragraph">
                  <wp:posOffset>13970</wp:posOffset>
                </wp:positionV>
                <wp:extent cx="192405" cy="750570"/>
                <wp:effectExtent l="6985" t="6350" r="81915" b="825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05pt;margin-top:1.1pt;width:15.1pt;height:59.0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9895</wp:posOffset>
                </wp:positionH>
                <wp:positionV relativeFrom="paragraph">
                  <wp:posOffset>13970</wp:posOffset>
                </wp:positionV>
                <wp:extent cx="191770" cy="750570"/>
                <wp:effectExtent l="6350" t="6350" r="82550" b="825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85pt;margin-top:1.1pt;width:15.05pt;height:59.0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9520</wp:posOffset>
                </wp:positionH>
                <wp:positionV relativeFrom="paragraph">
                  <wp:posOffset>162560</wp:posOffset>
                </wp:positionV>
                <wp:extent cx="207645" cy="400685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31.55pt;mso-wrap-distance-left:9.05pt;mso-wrap-distance-right:9.05pt;mso-wrap-distance-top:0pt;mso-wrap-distance-bottom:0pt;margin-top:12.8pt;mso-position-vertical-relative:text;margin-left:197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1720</wp:posOffset>
                </wp:positionH>
                <wp:positionV relativeFrom="paragraph">
                  <wp:posOffset>10160</wp:posOffset>
                </wp:positionV>
                <wp:extent cx="434975" cy="41402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iceNet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2.6pt;mso-wrap-distance-left:9.05pt;mso-wrap-distance-right:9.05pt;mso-wrap-distance-top:0pt;mso-wrap-distance-bottom:0pt;margin-top:0.8pt;mso-position-vertical-relative:text;margin-left:183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vic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320</wp:posOffset>
                </wp:positionH>
                <wp:positionV relativeFrom="paragraph">
                  <wp:posOffset>162560</wp:posOffset>
                </wp:positionV>
                <wp:extent cx="207645" cy="40068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PU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31.55pt;mso-wrap-distance-left:9.05pt;mso-wrap-distance-right:9.05pt;mso-wrap-distance-top:0pt;mso-wrap-distance-bottom:0pt;margin-top:12.8pt;mso-position-vertical-relative:text;margin-left:161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1820</wp:posOffset>
                </wp:positionH>
                <wp:positionV relativeFrom="paragraph">
                  <wp:posOffset>175260</wp:posOffset>
                </wp:positionV>
                <wp:extent cx="321310" cy="41402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WR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2.6pt;mso-wrap-distance-left:9.05pt;mso-wrap-distance-right:9.05pt;mso-wrap-distance-top:0pt;mso-wrap-distance-bottom:0pt;margin-top:13.8pt;mso-position-vertical-relative:text;margin-left:146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82720</wp:posOffset>
                </wp:positionH>
                <wp:positionV relativeFrom="paragraph">
                  <wp:posOffset>175260</wp:posOffset>
                </wp:positionV>
                <wp:extent cx="207645" cy="40068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31.55pt;mso-wrap-distance-left:9.05pt;mso-wrap-distance-right:9.05pt;mso-wrap-distance-top:0pt;mso-wrap-distance-bottom:0pt;margin-top:13.8pt;mso-position-vertical-relative:text;margin-left:313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04920</wp:posOffset>
                </wp:positionH>
                <wp:positionV relativeFrom="paragraph">
                  <wp:posOffset>22860</wp:posOffset>
                </wp:positionV>
                <wp:extent cx="434975" cy="41402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iceNet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2.6pt;mso-wrap-distance-left:9.05pt;mso-wrap-distance-right:9.05pt;mso-wrap-distance-top:0pt;mso-wrap-distance-bottom:0pt;margin-top:1.8pt;mso-position-vertical-relative:text;margin-left:299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vic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5520</wp:posOffset>
                </wp:positionH>
                <wp:positionV relativeFrom="paragraph">
                  <wp:posOffset>175260</wp:posOffset>
                </wp:positionV>
                <wp:extent cx="207645" cy="40068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PU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31.55pt;mso-wrap-distance-left:9.05pt;mso-wrap-distance-right:9.05pt;mso-wrap-distance-top:0pt;mso-wrap-distance-bottom:0pt;margin-top:13.8pt;mso-position-vertical-relative:text;margin-left:277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5020</wp:posOffset>
                </wp:positionH>
                <wp:positionV relativeFrom="paragraph">
                  <wp:posOffset>187960</wp:posOffset>
                </wp:positionV>
                <wp:extent cx="321310" cy="41402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WR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2.6pt;mso-wrap-distance-left:9.05pt;mso-wrap-distance-right:9.05pt;mso-wrap-distance-top:0pt;mso-wrap-distance-bottom:0pt;margin-top:14.8pt;mso-position-vertical-relative:text;margin-left:262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9520</wp:posOffset>
                </wp:positionH>
                <wp:positionV relativeFrom="paragraph">
                  <wp:posOffset>22860</wp:posOffset>
                </wp:positionV>
                <wp:extent cx="207645" cy="287655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2.65pt;mso-wrap-distance-left:9.05pt;mso-wrap-distance-right:9.05pt;mso-wrap-distance-top:0pt;mso-wrap-distance-bottom:0pt;margin-top:1.8pt;mso-position-vertical-relative:text;margin-left:97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2720</wp:posOffset>
                </wp:positionH>
                <wp:positionV relativeFrom="paragraph">
                  <wp:posOffset>35560</wp:posOffset>
                </wp:positionV>
                <wp:extent cx="207645" cy="287655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2.65pt;mso-wrap-distance-left:9.05pt;mso-wrap-distance-right:9.05pt;mso-wrap-distance-top:0pt;mso-wrap-distance-bottom:0pt;margin-top:2.8pt;mso-position-vertical-relative:text;margin-left:213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85920</wp:posOffset>
                </wp:positionH>
                <wp:positionV relativeFrom="paragraph">
                  <wp:posOffset>48260</wp:posOffset>
                </wp:positionV>
                <wp:extent cx="207645" cy="287655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2.65pt;mso-wrap-distance-left:9.05pt;mso-wrap-distance-right:9.05pt;mso-wrap-distance-top:0pt;mso-wrap-distance-bottom:0pt;margin-top:3.8pt;mso-position-vertical-relative:text;margin-left:329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305" w:dyaOrig="7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pt;margin-top:9pt;width:435.3pt;height:26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6308233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2665</wp:posOffset>
                </wp:positionH>
                <wp:positionV relativeFrom="paragraph">
                  <wp:posOffset>76200</wp:posOffset>
                </wp:positionV>
                <wp:extent cx="0" cy="137795"/>
                <wp:effectExtent l="9525" t="0" r="95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6pt" to="78.95pt,1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1895</wp:posOffset>
                </wp:positionH>
                <wp:positionV relativeFrom="paragraph">
                  <wp:posOffset>56515</wp:posOffset>
                </wp:positionV>
                <wp:extent cx="0" cy="138430"/>
                <wp:effectExtent l="9525" t="0" r="95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4.45pt" to="193.85pt,1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1760</wp:posOffset>
                </wp:positionH>
                <wp:positionV relativeFrom="paragraph">
                  <wp:posOffset>57785</wp:posOffset>
                </wp:positionV>
                <wp:extent cx="1270" cy="148590"/>
                <wp:effectExtent l="9525" t="635" r="952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4.55pt" to="308.85pt,16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915</wp:posOffset>
                </wp:positionH>
                <wp:positionV relativeFrom="paragraph">
                  <wp:posOffset>128905</wp:posOffset>
                </wp:positionV>
                <wp:extent cx="869315" cy="207645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돋움;Dotum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i/>
                                <w:color w:val="000000"/>
                                <w:sz w:val="16"/>
                              </w:rPr>
                              <w:t>DeviceNet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6.35pt;mso-wrap-distance-left:9.05pt;mso-wrap-distance-right:9.05pt;mso-wrap-distance-top:0pt;mso-wrap-distance-bottom:0pt;margin-top:10.15pt;mso-position-vertical-relative:text;margin-left:176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돋움;Dotum" w:cs="Arial"/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eastAsia="돋움;Dotum" w:cs="Arial" w:ascii="Arial" w:hAnsi="Arial"/>
                          <w:b/>
                          <w:i/>
                          <w:color w:val="000000"/>
                          <w:sz w:val="16"/>
                        </w:rPr>
                        <w:t>Devic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175</wp:posOffset>
                </wp:positionH>
                <wp:positionV relativeFrom="paragraph">
                  <wp:posOffset>147320</wp:posOffset>
                </wp:positionV>
                <wp:extent cx="0" cy="541020"/>
                <wp:effectExtent l="9525" t="0" r="95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11.6pt" to="40.25pt,5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30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95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9pt" to="290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260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952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9pt" to="380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0000</wp:posOffset>
                </wp:positionH>
                <wp:positionV relativeFrom="paragraph">
                  <wp:posOffset>114300</wp:posOffset>
                </wp:positionV>
                <wp:extent cx="0" cy="914400"/>
                <wp:effectExtent l="9525" t="0" r="95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9pt" to="200pt,8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95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2000</wp:posOffset>
                </wp:positionH>
                <wp:positionV relativeFrom="paragraph">
                  <wp:posOffset>635</wp:posOffset>
                </wp:positionV>
                <wp:extent cx="862965" cy="265430"/>
                <wp:effectExtent l="2540" t="6350" r="78105" b="7874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265320"/>
                          <a:chOff x="0" y="0"/>
                          <a:chExt cx="862920" cy="26532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854640" cy="26172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86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072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135720"/>
                            <a:ext cx="6958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693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692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9640"/>
                              <a:ext cx="693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0pt;width:67.9pt;height:20.85pt" coordorigin="5200,0" coordsize="1358,417">
                <v:rect id="shape_0" fillcolor="#00cccc" stroked="t" o:allowincell="f" style="position:absolute;left:5206;top:0;width:1345;height:411;mso-wrap-style:none;v-text-anchor:middle">
                  <v:fill o:detectmouseclick="t" type="solid" color2="#ff3333"/>
                  <v:stroke color="black" weight="12600" joinstyle="miter" endcap="flat"/>
                  <v:shadow on="t" obscured="f" color="#969696"/>
                  <w10:wrap type="none"/>
                </v:rect>
                <v:line id="shape_0" from="5200,135" to="6558,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54,143" to="5454,4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461;top:214;width:1095;height:140">
                  <v:line id="shape_0" from="5465,214" to="6556,21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61,284" to="6550,2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65,355" to="6556,3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000</wp:posOffset>
                </wp:positionH>
                <wp:positionV relativeFrom="paragraph">
                  <wp:posOffset>635</wp:posOffset>
                </wp:positionV>
                <wp:extent cx="803275" cy="462280"/>
                <wp:effectExtent l="6350" t="6350" r="82550" b="819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462240"/>
                          <a:chOff x="0" y="0"/>
                          <a:chExt cx="803160" cy="46224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2280" cy="42624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664200" cy="42408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9680"/>
                            <a:ext cx="602640" cy="29736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36360"/>
                            <a:ext cx="62280" cy="42624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0pt;width:63.2pt;height:36.4pt" coordorigin="7000,0" coordsize="1264,728">
                <v:rect id="shape_0" fillcolor="#00cccc" stroked="t" o:allowincell="f" style="position:absolute;left:7000;top:39;width:97;height:670;mso-wrap-style:none;v-text-anchor:middle">
                  <v:fill o:detectmouseclick="t" type="solid" color2="#ff3333"/>
                  <v:stroke color="black" weight="12600" joinstyle="miter" endcap="flat"/>
                  <v:shadow on="t" obscured="f" color="#969696"/>
                  <w10:wrap type="none"/>
                </v:rect>
                <v:rect id="shape_0" fillcolor="#00cccc" stroked="t" o:allowincell="f" style="position:absolute;left:7111;top:0;width:1045;height:667;mso-wrap-style:none;v-text-anchor:middle">
                  <v:fill o:detectmouseclick="t" type="solid" color2="#ff3333"/>
                  <v:stroke color="black" weight="12600" joinstyle="miter" endcap="flat"/>
                  <v:shadow on="t" obscured="f" color="#969696"/>
                  <w10:wrap type="none"/>
                </v:rect>
                <v:rect id="shape_0" fillcolor="#00cccc" stroked="t" o:allowincell="f" style="position:absolute;left:7160;top:78;width:948;height:467;mso-wrap-style:none;v-text-anchor:middle">
                  <v:fill o:detectmouseclick="t" type="solid" color2="#ff3333"/>
                  <v:stroke color="black" weight="12600" joinstyle="miter" endcap="flat"/>
                  <w10:wrap type="none"/>
                </v:rect>
                <v:rect id="shape_0" fillcolor="#00cccc" stroked="t" o:allowincell="f" style="position:absolute;left:8167;top:57;width:97;height:670;mso-wrap-style:none;v-text-anchor:middle">
                  <v:fill o:detectmouseclick="t" type="solid" color2="#ff3333"/>
                  <v:stroke color="black" weight="12600" joinstyle="miter" endcap="flat"/>
                  <v:shadow on="t" obscured="f" color="#969696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155</wp:posOffset>
                </wp:positionH>
                <wp:positionV relativeFrom="paragraph">
                  <wp:posOffset>226060</wp:posOffset>
                </wp:positionV>
                <wp:extent cx="631190" cy="451485"/>
                <wp:effectExtent l="5080" t="6985" r="71755" b="819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451440"/>
                          <a:chOff x="0" y="0"/>
                          <a:chExt cx="631080" cy="451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192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1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45960"/>
                            <a:ext cx="61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6840"/>
                            <a:ext cx="4539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434880" cy="41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368280"/>
                            <a:ext cx="4539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434880" cy="41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17.8pt;width:49.65pt;height:35.55pt" coordorigin="553,356" coordsize="993,711">
                <v:rect id="shape_0" fillcolor="white" stroked="t" o:allowincell="f" style="position:absolute;left:556;top:356;width:974;height:710;mso-wrap-style:none;v-text-anchor:middle">
                  <v:fill o:detectmouseclick="t" type="solid" color2="black"/>
                  <v:stroke color="black" weight="12600" joinstyle="miter" endcap="flat"/>
                  <v:shadow on="t" obscured="f" color="#969696"/>
                  <w10:wrap type="none"/>
                </v:rect>
                <v:line id="shape_0" from="553,535" to="1527,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2,901" to="1546,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08;top:367;width:715;height:115">
                  <v:rect id="shape_0" fillcolor="#969696" stroked="t" o:allowincell="f" style="position:absolute;left:608;top:367;width:714;height:11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rect>
                  <v:rect id="shape_0" stroked="t" o:allowincell="f" style="position:absolute;left:627;top:388;width:684;height: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608;top:936;width:715;height:115">
                  <v:rect id="shape_0" fillcolor="#969696" stroked="t" o:allowincell="f" style="position:absolute;left:608;top:936;width:714;height:11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rect>
                  <v:rect id="shape_0" stroked="t" o:allowincell="f" style="position:absolute;left:627;top:957;width:684;height: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0500</wp:posOffset>
                </wp:positionH>
                <wp:positionV relativeFrom="paragraph">
                  <wp:posOffset>635</wp:posOffset>
                </wp:positionV>
                <wp:extent cx="547370" cy="734060"/>
                <wp:effectExtent l="6350" t="6350" r="82550" b="8255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734040"/>
                          <a:chOff x="0" y="0"/>
                          <a:chExt cx="547200" cy="73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0680"/>
                            <a:ext cx="47304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02960"/>
                            <a:ext cx="21960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0pt;width:43.1pt;height:57.8pt" coordorigin="2300,0" coordsize="862,1156">
                <v:rect id="shape_0" fillcolor="white" stroked="t" o:allowincell="f" style="position:absolute;left:2300;top:0;width:861;height:1155;mso-wrap-style:none;v-text-anchor:middle">
                  <v:fill o:detectmouseclick="t" type="solid" color2="black"/>
                  <v:stroke color="black" weight="12600" joinstyle="miter" endcap="flat"/>
                  <v:shadow on="t" obscured="f" color="#969696"/>
                  <w10:wrap type="none"/>
                </v:rect>
                <v:rect id="shape_0" fillcolor="white" stroked="t" o:allowincell="f" style="position:absolute;left:2354;top:64;width:744;height:104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2679;top:162;width:345;height:4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08500</wp:posOffset>
                </wp:positionH>
                <wp:positionV relativeFrom="paragraph">
                  <wp:posOffset>635</wp:posOffset>
                </wp:positionV>
                <wp:extent cx="575310" cy="207645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돋움;Dotum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00"/>
                                <w:sz w:val="16"/>
                              </w:rPr>
                              <w:t>OMRON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6.35pt;mso-wrap-distance-left:9.05pt;mso-wrap-distance-right:9.05pt;mso-wrap-distance-top:0pt;mso-wrap-distance-bottom:0pt;margin-top:0pt;mso-position-vertical-relative:text;margin-left:35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돋움;Dotum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돋움;Dotum" w:cs="Arial" w:ascii="Arial" w:hAnsi="Arial"/>
                          <w:b/>
                          <w:color w:val="000000"/>
                          <w:sz w:val="16"/>
                        </w:rPr>
                        <w:t>OM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3850</wp:posOffset>
                </wp:positionH>
                <wp:positionV relativeFrom="paragraph">
                  <wp:posOffset>140335</wp:posOffset>
                </wp:positionV>
                <wp:extent cx="481965" cy="339725"/>
                <wp:effectExtent l="6985" t="6985" r="81915" b="819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339840"/>
                        </a:xfrm>
                        <a:prstGeom prst="rect">
                          <a:avLst/>
                        </a:prstGeom>
                        <a:solidFill>
                          <a:srgbClr val="00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cc" stroked="t" o:allowincell="f" style="position:absolute;margin-left:225.5pt;margin-top:11.05pt;width:37.9pt;height:26.7pt;mso-wrap-style:none;v-text-anchor:middle">
                <v:fill o:detectmouseclick="t" type="solid" color2="#ff3333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6905</wp:posOffset>
                </wp:positionH>
                <wp:positionV relativeFrom="paragraph">
                  <wp:posOffset>183515</wp:posOffset>
                </wp:positionV>
                <wp:extent cx="121920" cy="262255"/>
                <wp:effectExtent l="6350" t="6985" r="635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2080"/>
                        </a:xfrm>
                        <a:prstGeom prst="rect">
                          <a:avLst/>
                        </a:prstGeom>
                        <a:solidFill>
                          <a:srgbClr val="00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cc" stroked="t" o:allowincell="f" style="position:absolute;margin-left:250.15pt;margin-top:14.45pt;width:9.55pt;height:20.6pt;mso-wrap-style:none;v-text-anchor:middle">
                <v:fill o:detectmouseclick="t" type="solid" color2="#ff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0390</wp:posOffset>
                </wp:positionH>
                <wp:positionV relativeFrom="paragraph">
                  <wp:posOffset>135255</wp:posOffset>
                </wp:positionV>
                <wp:extent cx="0" cy="343535"/>
                <wp:effectExtent l="24130" t="0" r="2413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65pt" to="245.7pt,37.65pt" stroked="t" o:allowincell="f" style="position:absolute;flip: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5590</wp:posOffset>
                </wp:positionH>
                <wp:positionV relativeFrom="paragraph">
                  <wp:posOffset>92075</wp:posOffset>
                </wp:positionV>
                <wp:extent cx="344805" cy="38925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88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Arial" w:hAnsi="Arial" w:eastAsia="돋움;Dotum" w:cs="Arial"/>
                                <w:color w:val="000000"/>
                                <w:lang w:val="en-US" w:eastAsia="ko-KR" w:bidi="ar-SA"/>
                              </w:rPr>
                              <w:t>AB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7pt;margin-top:7.25pt;width:27.1pt;height:30.6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0"/>
                          <w:rFonts w:ascii="Arial" w:hAnsi="Arial" w:eastAsia="돋움;Dotum" w:cs="Arial"/>
                          <w:color w:val="000000"/>
                          <w:lang w:val="en-US" w:eastAsia="ko-KR" w:bidi="ar-SA"/>
                        </w:rPr>
                        <w:t>A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2240</wp:posOffset>
                </wp:positionH>
                <wp:positionV relativeFrom="paragraph">
                  <wp:posOffset>45720</wp:posOffset>
                </wp:positionV>
                <wp:extent cx="111760" cy="71120"/>
                <wp:effectExtent l="6350" t="6350" r="82550" b="825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71280"/>
                        </a:xfrm>
                        <a:prstGeom prst="rect">
                          <a:avLst/>
                        </a:prstGeom>
                        <a:solidFill>
                          <a:srgbClr val="00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cc" stroked="t" o:allowincell="f" style="position:absolute;margin-left:211.2pt;margin-top:3.6pt;width:8.75pt;height:5.55pt;mso-wrap-style:none;v-text-anchor:middle">
                <v:fill o:detectmouseclick="t" type="solid" color2="#ff3333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7335</wp:posOffset>
                </wp:positionH>
                <wp:positionV relativeFrom="paragraph">
                  <wp:posOffset>17780</wp:posOffset>
                </wp:positionV>
                <wp:extent cx="48260" cy="127000"/>
                <wp:effectExtent l="6350" t="6350" r="82550" b="825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27080"/>
                        </a:xfrm>
                        <a:prstGeom prst="rect">
                          <a:avLst/>
                        </a:prstGeom>
                        <a:solidFill>
                          <a:srgbClr val="00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cc" stroked="t" o:allowincell="f" style="position:absolute;margin-left:221.05pt;margin-top:1.4pt;width:3.75pt;height:9.95pt;mso-wrap-style:none;v-text-anchor:middle">
                <v:fill o:detectmouseclick="t" type="solid" color2="#ff3333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7540</wp:posOffset>
                </wp:positionH>
                <wp:positionV relativeFrom="paragraph">
                  <wp:posOffset>92710</wp:posOffset>
                </wp:positionV>
                <wp:extent cx="12573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7.3pt" to="260.05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0000</wp:posOffset>
                </wp:positionH>
                <wp:positionV relativeFrom="paragraph">
                  <wp:posOffset>114300</wp:posOffset>
                </wp:positionV>
                <wp:extent cx="14986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9pt" to="211.7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0870</wp:posOffset>
                </wp:positionH>
                <wp:positionV relativeFrom="paragraph">
                  <wp:posOffset>123825</wp:posOffset>
                </wp:positionV>
                <wp:extent cx="210439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9.75pt" to="413.7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9755</wp:posOffset>
                </wp:positionH>
                <wp:positionV relativeFrom="paragraph">
                  <wp:posOffset>97155</wp:posOffset>
                </wp:positionV>
                <wp:extent cx="25400" cy="26035"/>
                <wp:effectExtent l="5080" t="444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2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7.65pt" to="247.6pt,9.6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1610</wp:posOffset>
                </wp:positionH>
                <wp:positionV relativeFrom="paragraph">
                  <wp:posOffset>97155</wp:posOffset>
                </wp:positionV>
                <wp:extent cx="19050" cy="19685"/>
                <wp:effectExtent l="5080" t="444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7.65pt" to="415.75pt,9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2000</wp:posOffset>
                </wp:positionH>
                <wp:positionV relativeFrom="paragraph">
                  <wp:posOffset>228600</wp:posOffset>
                </wp:positionV>
                <wp:extent cx="1778000" cy="228600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ther maker</w:t>
                            </w:r>
                            <w:r>
                              <w:rPr>
                                <w:sz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</w:rPr>
                              <w:t>s I/O modu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8pt;mso-wrap-distance-left:9.05pt;mso-wrap-distance-right:9.05pt;mso-wrap-distance-top:0pt;mso-wrap-distance-bottom:0pt;margin-top:18pt;mso-position-vertical-relative:text;margin-left:2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ther maker</w:t>
                      </w:r>
                      <w:r>
                        <w:rPr>
                          <w:sz w:val="16"/>
                        </w:rPr>
                        <w:t>’</w:t>
                      </w:r>
                      <w:r>
                        <w:rPr>
                          <w:sz w:val="16"/>
                        </w:rPr>
                        <w:t>s I/O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52500" cy="22860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LOFA I/O modu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9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LOFA I/O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12570</wp:posOffset>
                </wp:positionH>
                <wp:positionV relativeFrom="paragraph">
                  <wp:posOffset>-92075</wp:posOffset>
                </wp:positionV>
                <wp:extent cx="444500" cy="22860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r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8pt;mso-wrap-distance-left:9.05pt;mso-wrap-distance-right:9.05pt;mso-wrap-distance-top:0pt;mso-wrap-distance-bottom:0pt;margin-top:-7.25pt;mso-position-vertical-relative:text;margin-left:1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ve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Name of P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-1. G4L-DUE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1233170" cy="4673600"/>
                <wp:effectExtent l="5080" t="508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4673520"/>
                          <a:chOff x="0" y="0"/>
                          <a:chExt cx="1233000" cy="46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8560" cy="46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9324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91440"/>
                            <a:ext cx="109296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G4L-DU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2287440"/>
                            <a:ext cx="54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M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487160"/>
                            <a:ext cx="6732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굴림체" w:hAnsi="굴림체" w:eastAsia="굴림체" w:cs="Arial"/>
                                  <w:color w:val="000000"/>
                                  <w:lang w:val="en-US" w:eastAsia="ko-KR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돋움체" w:hAnsi="돋움체" w:eastAsia="돋움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eastAsia="ko-KR" w:bidi="ar-SA"/>
                                </w:rPr>
                                <w:t></w:t>
                              </w: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eastAsia="Monotype Sorts;Symbol" w:cs="Monotype Sorts;Symbol" w:ascii="돋움체" w:hAnsi="돋움체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돋움체" w:hAnsi="돋움체" w:eastAsia="Monotype Sorts;Symbol" w:cs="Monotype Sorts;Symbol"/>
                                  <w:color w:val="auto"/>
                                  <w:lang w:val="en-US" w:eastAsia="ko-K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eastAsia="Monotype Sorts;Symbol" w:cs="Monotype Sorts;Symbol" w:ascii="Monotype Sorts;Symbol" w:hAnsi="Monotype Sorts;Symbol"/>
                                  <w:color w:val="auto"/>
                                  <w:lang w:val="en-US" w:eastAsia="ko-KR" w:bidi="ar-SA"/>
                                </w:rPr>
                                <w:t></w:t>
                              </w: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eastAsia="Monotype Sorts;Symbol" w:cs="Monotype Sorts;Symbol" w:ascii="돋움체" w:hAnsi="돋움체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  <w:r>
                                <w:rPr>
                                  <w:kern w:val="0"/>
                                  <w:szCs w:val="20"/>
                                  <w:sz w:val="10"/>
                                  <w:rFonts w:eastAsia="Monotype Sorts;Symbol" w:cs="Monotype Sorts;Symbol" w:ascii="돋움체" w:hAnsi="돋움체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1700" w:hanging="7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1700" w:hanging="7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1700" w:hanging="7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1700" w:hanging="7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1700" w:hanging="7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1700" w:hanging="7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1700" w:hanging="7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1700" w:hanging="7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1700" w:hanging="7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4483080"/>
                            <a:ext cx="469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G4L-DU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131480"/>
                            <a:ext cx="152280" cy="16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60080"/>
                            <a:ext cx="152280" cy="16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093320"/>
                            <a:ext cx="355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296720"/>
                            <a:ext cx="355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1614240"/>
                            <a:ext cx="30492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8520"/>
                              <a:ext cx="230400" cy="25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86760"/>
                              <a:ext cx="13860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520" y="106560"/>
                              <a:ext cx="10152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565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75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5652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5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75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65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241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241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0"/>
                                <a:ext cx="2088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2412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484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484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1969920"/>
                            <a:ext cx="30492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8520"/>
                              <a:ext cx="230400" cy="25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86760"/>
                              <a:ext cx="13860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520" y="106560"/>
                              <a:ext cx="10152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565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75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5652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5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7560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65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241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241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0"/>
                                <a:ext cx="2088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2412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484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484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3960" y="2338200"/>
                            <a:ext cx="2667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0160"/>
                              <a:ext cx="11304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3240"/>
                              <a:ext cx="11304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0160"/>
                              <a:ext cx="41760" cy="4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3240"/>
                              <a:ext cx="41760" cy="4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60560"/>
                              <a:ext cx="11304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29680"/>
                              <a:ext cx="11304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66320"/>
                              <a:ext cx="41760" cy="4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29680"/>
                              <a:ext cx="41760" cy="4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2820600"/>
                            <a:ext cx="216000" cy="119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119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560" y="66600"/>
                              <a:ext cx="5580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2240"/>
                                <a:ext cx="388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760" y="239400"/>
                              <a:ext cx="88200" cy="73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17280"/>
                                <a:ext cx="6876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41120"/>
                                <a:ext cx="6876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406440"/>
                                <a:ext cx="6876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539280"/>
                                <a:ext cx="6876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273600"/>
                                <a:ext cx="6876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5600" cy="73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60" y="248400"/>
                              <a:ext cx="0" cy="72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4840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97344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84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9410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560"/>
                              <a:ext cx="8892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320"/>
                                <a:ext cx="6552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324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1320"/>
                                <a:ext cx="19800" cy="112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680"/>
                              <a:ext cx="8892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320"/>
                                <a:ext cx="6552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324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1320"/>
                                <a:ext cx="19800" cy="112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0" y="1037520"/>
                              <a:ext cx="5580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2240"/>
                                <a:ext cx="388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" y="1792080"/>
                            <a:ext cx="1270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0pt;width:97.1pt;height:368pt" coordorigin="200,0" coordsize="1942,7360">
                <v:rect id="shape_0" fillcolor="white" stroked="t" o:allowincell="f" style="position:absolute;left:200;top:0;width:1839;height:7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3,1564" to="2042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1;top:144;width:1720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G4L-DU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3602;width: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M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2342;width:105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굴림체" w:hAnsi="굴림체" w:eastAsia="굴림체" w:cs="Arial"/>
                            <w:color w:val="000000"/>
                            <w:lang w:val="en-US" w:eastAsia="ko-KR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돋움체" w:hAnsi="돋움체" w:eastAsia="돋움체" w:cs="Times New Roman"/>
                            <w:color w:val="auto"/>
                            <w:lang w:val="en-US" w:eastAsia="ko-KR" w:bidi="ar-SA"/>
                          </w:rPr>
                          <w:t xml:space="preserve">    </w:t>
                        </w:r>
                        <w:r>
                          <w:rPr>
                            <w:sz w:val="18"/>
                            <w:kern w:val="0"/>
                            <w:szCs w:val="20"/>
                            <w:rFonts w:ascii="Monotype Sorts;Symbol" w:hAnsi="Monotype Sorts;Symbol" w:eastAsia="Monotype Sorts;Symbol" w:cs="Monotype Sorts;Symbol"/>
                            <w:color w:val="auto"/>
                            <w:lang w:val="en-US" w:eastAsia="ko-KR" w:bidi="ar-SA"/>
                          </w:rPr>
                          <w:t></w:t>
                        </w:r>
                        <w:r>
                          <w:rPr>
                            <w:sz w:val="18"/>
                            <w:kern w:val="0"/>
                            <w:szCs w:val="20"/>
                            <w:rFonts w:eastAsia="Monotype Sorts;Symbol" w:cs="Monotype Sorts;Symbol" w:ascii="돋움체" w:hAnsi="돋움체"/>
                            <w:color w:val="auto"/>
                            <w:lang w:val="en-US" w:eastAsia="ko-K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돋움체" w:hAnsi="돋움체" w:eastAsia="Monotype Sorts;Symbol" w:cs="Monotype Sorts;Symbol"/>
                            <w:color w:val="auto"/>
                            <w:lang w:val="en-US" w:eastAsia="ko-KR" w:bidi="ar-SA"/>
                          </w:rPr>
                          <w:t xml:space="preserve">     </w:t>
                        </w:r>
                        <w:r>
                          <w:rPr>
                            <w:sz w:val="18"/>
                            <w:kern w:val="0"/>
                            <w:szCs w:val="20"/>
                            <w:rFonts w:eastAsia="Monotype Sorts;Symbol" w:cs="Monotype Sorts;Symbol" w:ascii="Monotype Sorts;Symbol" w:hAnsi="Monotype Sorts;Symbol"/>
                            <w:color w:val="auto"/>
                            <w:lang w:val="en-US" w:eastAsia="ko-KR" w:bidi="ar-SA"/>
                          </w:rPr>
                          <w:t></w:t>
                        </w:r>
                        <w:r>
                          <w:rPr>
                            <w:sz w:val="18"/>
                            <w:kern w:val="0"/>
                            <w:szCs w:val="20"/>
                            <w:rFonts w:eastAsia="Monotype Sorts;Symbol" w:cs="Monotype Sorts;Symbol" w:ascii="돋움체" w:hAnsi="돋움체"/>
                            <w:color w:val="auto"/>
                            <w:lang w:val="en-US" w:eastAsia="ko-KR" w:bidi="ar-SA"/>
                          </w:rPr>
                          <w:t>1</w:t>
                        </w:r>
                        <w:r>
                          <w:rPr>
                            <w:kern w:val="0"/>
                            <w:szCs w:val="20"/>
                            <w:sz w:val="10"/>
                            <w:rFonts w:eastAsia="Monotype Sorts;Symbol" w:cs="Monotype Sorts;Symbol" w:ascii="돋움체" w:hAnsi="돋움체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1700" w:hanging="708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1700" w:hanging="708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1700" w:hanging="708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1700" w:hanging="708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1700" w:hanging="708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1700" w:hanging="708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1700" w:hanging="708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1700" w:hanging="708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1700" w:hanging="708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7060;width:7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G4L-DU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20;top:1782;width:239;height: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0;top:2142;width:239;height: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40;top:1722;width: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2042;width: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80;top:2542;width:480;height:520">
                  <v:rect id="shape_0" fillcolor="white" stroked="t" o:allowincell="f" style="position:absolute;left:1280;top:2542;width:479;height:51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1338;top:2603;width:362;height:39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410;top:2679;width:217;height:24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style="position:absolute;left:1440;top:2710;width:159;height:167">
                    <v:line id="shape_0" from="1539,2799" to="1598,27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40,2829" to="1499,28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40,2799" to="1440,28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39,2829" to="1598,28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00,2799" to="1600,28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00,2829" to="1500,28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39,2829" to="1539,28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40,2799" to="1499,27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00,2878" to="1537,28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00,2748" to="1500,27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39,2748" to="1539,27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83,2710" to="1515,27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17,2710" to="1554,27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84,2749" to="1499,27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39,2749" to="1554,27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80;top:3102;width:480;height:520">
                  <v:rect id="shape_0" fillcolor="white" stroked="t" o:allowincell="f" style="position:absolute;left:1280;top:3102;width:479;height:51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1338;top:3163;width:362;height:39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410;top:3239;width:217;height:24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style="position:absolute;left:1440;top:3270;width:159;height:167">
                    <v:line id="shape_0" from="1539,3359" to="1598,3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40,3389" to="1499,33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40,3359" to="1440,33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39,3389" to="1598,33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00,3359" to="1600,33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00,3389" to="1500,34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39,3389" to="1539,34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40,3359" to="1499,3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00,3438" to="1537,3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00,3308" to="1500,33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39,3308" to="1539,33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83,3270" to="1515,33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17,3270" to="1554,33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84,3309" to="1499,33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39,3309" to="1554,33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40;top:3682;width:420;height:480">
                  <v:rect id="shape_0" fillcolor="white" stroked="t" o:allowincell="f" style="position:absolute;left:1340;top:3682;width:41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84;top:3714;width:177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84;top:3829;width:177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84;top:3714;width:65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84;top:3829;width:65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87;top:3935;width:177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87;top:4044;width:177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87;top:3944;width:65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87;top:4044;width:65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400;top:4442;width:340;height:1880">
                  <v:rect id="shape_0" fillcolor="white" stroked="t" o:allowincell="f" style="position:absolute;left:1400;top:4442;width:339;height:1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568;top:4547;width:88;height:122">
                    <v:oval id="shape_0" fillcolor="white" stroked="t" o:allowincell="f" style="position:absolute;left:1568;top:4547;width:87;height:1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80;top:4566;width:60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551;top:4819;width:140;height:1161">
                    <v:oval id="shape_0" fillcolor="white" stroked="t" o:allowincell="f" style="position:absolute;left:1579;top:4846;width:107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79;top:5041;width:107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79;top:5459;width:107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82;top:5668;width:107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79;top:5250;width:107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1551;top:4819;width:118;height:11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480,4833" to="1480,5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4833" to="1670,4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5975" to="1670,5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1,4833" to="1671,4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1,5924" to="1671,5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00;top:6013;width:140;height:282">
                    <v:rect id="shape_0" fillcolor="white" stroked="t" o:allowincell="f" style="position:absolute;left:1400;top:6062;width:102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89;top:6013;width:50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f" o:allowincell="f" style="position:absolute;left:1487;top:6062;width:30;height:176;mso-wrap-style:none;v-text-anchor:middle" type="_x0000_t176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400;top:4492;width:140;height:282">
                    <v:rect id="shape_0" fillcolor="white" stroked="t" o:allowincell="f" style="position:absolute;left:1400;top:4541;width:102;height:1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89;top:4492;width:50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1487;top:4541;width:30;height:176;mso-wrap-style:none;v-text-anchor:middle" type="_x0000_t176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570;top:6076;width:88;height:122">
                    <v:oval id="shape_0" fillcolor="white" stroked="t" o:allowincell="f" style="position:absolute;left:1570;top:6076;width:87;height:1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82;top:6095;width:60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60;top:2822;width:199;height:659">
                  <v:line id="shape_0" from="560,2822" to="560,3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,3482" to="759,3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,2822" to="759,2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51305</wp:posOffset>
                </wp:positionH>
                <wp:positionV relativeFrom="paragraph">
                  <wp:posOffset>40640</wp:posOffset>
                </wp:positionV>
                <wp:extent cx="4279900" cy="811530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61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4520"/>
                            </w:tblGrid>
                            <w:tr>
                              <w:trPr/>
                              <w:tc>
                                <w:tcPr>
                                  <w:tcW w:w="5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eastAsia="굴림체" w:cs="Arial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</w:rPr>
                                    <w:t>LED Disp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</w:rPr>
                                    <w:t>7-Seg.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</w:rPr>
                                    <w:t>Display status of mo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63.9pt;mso-wrap-distance-left:9.05pt;mso-wrap-distance-right:9.05pt;mso-wrap-distance-top:0pt;mso-wrap-distance-bottom:0pt;margin-top:3.2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40" w:type="dxa"/>
                        <w:jc w:val="left"/>
                        <w:tblInd w:w="61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  <w:gridCol w:w="4520"/>
                      </w:tblGrid>
                      <w:tr>
                        <w:trPr/>
                        <w:tc>
                          <w:tcPr>
                            <w:tcW w:w="5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eastAsia="굴림체" w:cs="Arial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</w:rPr>
                              <w:t>LED Displa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</w:rPr>
                              <w:t>7-Seg.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</w:rPr>
                              <w:t>Display status of module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58900</wp:posOffset>
                </wp:positionH>
                <wp:positionV relativeFrom="paragraph">
                  <wp:posOffset>52070</wp:posOffset>
                </wp:positionV>
                <wp:extent cx="558800" cy="101600"/>
                <wp:effectExtent l="13970" t="6985" r="5715" b="762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01520"/>
                        </a:xfrm>
                        <a:prstGeom prst="leftArrow">
                          <a:avLst>
                            <a:gd name="adj1" fmla="val 50000"/>
                            <a:gd name="adj2" fmla="val 137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7pt;margin-top:4.1pt;width:43.95pt;height: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87500</wp:posOffset>
                </wp:positionH>
                <wp:positionV relativeFrom="paragraph">
                  <wp:posOffset>114300</wp:posOffset>
                </wp:positionV>
                <wp:extent cx="4279900" cy="621030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61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0"/>
                              <w:gridCol w:w="4520"/>
                            </w:tblGrid>
                            <w:tr>
                              <w:trPr/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eastAsia="굴림체" w:cs="Arial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</w:rPr>
                                    <w:t>LED La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체" w:cs="Arial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</w:rPr>
                                    <w:t>Display I/F status of mo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체" w:cs="Arial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</w:rPr>
                                    <w:t>Display network status of mo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48.9pt;mso-wrap-distance-left:9.05pt;mso-wrap-distance-right:9.05pt;mso-wrap-distance-top:0pt;mso-wrap-distance-bottom:0pt;margin-top:9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20" w:type="dxa"/>
                        <w:jc w:val="left"/>
                        <w:tblInd w:w="61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0"/>
                        <w:gridCol w:w="4520"/>
                      </w:tblGrid>
                      <w:tr>
                        <w:trPr/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eastAsia="굴림체" w:cs="Arial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</w:rPr>
                              <w:t>LED La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체" w:cs="Arial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</w:rPr>
                              <w:t>Display I/F status of mo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체" w:cs="Arial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</w:rPr>
                              <w:t>Display network status of module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58900</wp:posOffset>
                </wp:positionH>
                <wp:positionV relativeFrom="paragraph">
                  <wp:posOffset>90170</wp:posOffset>
                </wp:positionV>
                <wp:extent cx="558800" cy="101600"/>
                <wp:effectExtent l="13970" t="6985" r="5715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01520"/>
                        </a:xfrm>
                        <a:prstGeom prst="leftArrow">
                          <a:avLst>
                            <a:gd name="adj1" fmla="val 50000"/>
                            <a:gd name="adj2" fmla="val 137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pt;margin-top:7.1pt;width:43.95pt;height: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33500</wp:posOffset>
                </wp:positionH>
                <wp:positionV relativeFrom="paragraph">
                  <wp:posOffset>77470</wp:posOffset>
                </wp:positionV>
                <wp:extent cx="558800" cy="101600"/>
                <wp:effectExtent l="13970" t="6985" r="5715" b="76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01520"/>
                        </a:xfrm>
                        <a:prstGeom prst="leftArrow">
                          <a:avLst>
                            <a:gd name="adj1" fmla="val 50000"/>
                            <a:gd name="adj2" fmla="val 137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6.1pt;width:43.95pt;height: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64005</wp:posOffset>
                </wp:positionH>
                <wp:positionV relativeFrom="paragraph">
                  <wp:posOffset>635</wp:posOffset>
                </wp:positionV>
                <wp:extent cx="4279900" cy="228600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61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0"/>
                            </w:tblGrid>
                            <w:tr>
                              <w:trPr/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eastAsia="굴림체" w:cs="Arial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</w:rPr>
                                    <w:t>Station no. setting swit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18pt;mso-wrap-distance-left:9.05pt;mso-wrap-distance-right:9.05pt;mso-wrap-distance-top:0pt;mso-wrap-distance-bottom:0pt;margin-top:0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20" w:type="dxa"/>
                        <w:jc w:val="left"/>
                        <w:tblInd w:w="61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20"/>
                      </w:tblGrid>
                      <w:tr>
                        <w:trPr/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eastAsia="굴림체" w:cs="Arial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</w:rPr>
                              <w:t>Station no. setting switch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87500</wp:posOffset>
                </wp:positionH>
                <wp:positionV relativeFrom="paragraph">
                  <wp:posOffset>114300</wp:posOffset>
                </wp:positionV>
                <wp:extent cx="4279900" cy="316230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61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40"/>
                            </w:tblGrid>
                            <w:tr>
                              <w:trPr/>
                              <w:tc>
                                <w:tcPr>
                                  <w:tcW w:w="5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eastAsia="굴림체" w:cs="Arial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</w:rPr>
                                    <w:t>Mode setting switch (Baudrate, Master/Slav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24.9pt;mso-wrap-distance-left:9.05pt;mso-wrap-distance-right:9.05pt;mso-wrap-distance-top:0pt;mso-wrap-distance-bottom:0pt;margin-top:9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40" w:type="dxa"/>
                        <w:jc w:val="left"/>
                        <w:tblInd w:w="61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40"/>
                      </w:tblGrid>
                      <w:tr>
                        <w:trPr/>
                        <w:tc>
                          <w:tcPr>
                            <w:tcW w:w="5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eastAsia="굴림체" w:cs="Arial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</w:rPr>
                              <w:t>Mode setting switch (Baudrate, Master/Slave)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558800" cy="101600"/>
                <wp:effectExtent l="13970" t="6985" r="5715" b="76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01520"/>
                        </a:xfrm>
                        <a:prstGeom prst="leftArrow">
                          <a:avLst>
                            <a:gd name="adj1" fmla="val 50000"/>
                            <a:gd name="adj2" fmla="val 137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0pt;width:43.95pt;height: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58900</wp:posOffset>
                </wp:positionH>
                <wp:positionV relativeFrom="paragraph">
                  <wp:posOffset>90170</wp:posOffset>
                </wp:positionV>
                <wp:extent cx="558800" cy="101600"/>
                <wp:effectExtent l="13970" t="6985" r="5715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01520"/>
                        </a:xfrm>
                        <a:prstGeom prst="leftArrow">
                          <a:avLst>
                            <a:gd name="adj1" fmla="val 50000"/>
                            <a:gd name="adj2" fmla="val 137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pt;margin-top:7.1pt;width:43.95pt;height: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4279900" cy="635000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61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40"/>
                            </w:tblGrid>
                            <w:tr>
                              <w:trPr/>
                              <w:tc>
                                <w:tcPr>
                                  <w:tcW w:w="5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eastAsia="굴림체" w:cs="Arial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</w:rPr>
                                    <w:t>Connec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50pt;mso-wrap-distance-left:9.05pt;mso-wrap-distance-right:9.05pt;mso-wrap-distance-top:0pt;mso-wrap-distance-bottom:0pt;margin-top:0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40" w:type="dxa"/>
                        <w:jc w:val="left"/>
                        <w:tblInd w:w="61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40"/>
                      </w:tblGrid>
                      <w:tr>
                        <w:trPr/>
                        <w:tc>
                          <w:tcPr>
                            <w:tcW w:w="5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eastAsia="굴림체" w:cs="Arial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</w:rPr>
                              <w:t>Connector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0"/>
        <w:ind w:left="600" w:hanging="0"/>
        <w:rPr>
          <w:rFonts w:ascii="굴림체" w:hAnsi="굴림체" w:eastAsia="굴림체" w:cs="Arial"/>
        </w:rPr>
      </w:pPr>
      <w:r>
        <w:rPr>
          <w:rFonts w:eastAsia="굴림체" w:cs="Arial" w:ascii="굴림체" w:hAnsi="굴림체"/>
        </w:rPr>
      </w:r>
    </w:p>
    <w:p>
      <w:pPr>
        <w:pStyle w:val="10"/>
        <w:ind w:left="6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-2. G6L-DU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7000</wp:posOffset>
                </wp:positionH>
                <wp:positionV relativeFrom="paragraph">
                  <wp:posOffset>89535</wp:posOffset>
                </wp:positionV>
                <wp:extent cx="1168400" cy="403796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40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7.05pt;width:91.95pt;height:3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8905</wp:posOffset>
                </wp:positionH>
                <wp:positionV relativeFrom="paragraph">
                  <wp:posOffset>1082675</wp:posOffset>
                </wp:positionV>
                <wp:extent cx="11684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85.25pt" to="102.1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50900</wp:posOffset>
                </wp:positionH>
                <wp:positionV relativeFrom="paragraph">
                  <wp:posOffset>1295400</wp:posOffset>
                </wp:positionV>
                <wp:extent cx="304800" cy="330200"/>
                <wp:effectExtent l="3175" t="3175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30120"/>
                          <a:chOff x="0" y="0"/>
                          <a:chExt cx="30492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8880"/>
                            <a:ext cx="2304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7120"/>
                            <a:ext cx="13860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106560"/>
                            <a:ext cx="1015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63000" y="565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560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652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560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560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692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2412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" y="2412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0"/>
                              <a:ext cx="2088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2412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484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84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2pt;width:24pt;height:26pt" coordorigin="1340,2040" coordsize="480,520">
                <v:rect id="shape_0" fillcolor="white" stroked="t" o:allowincell="f" style="position:absolute;left:1340;top:2040;width:479;height:51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fillcolor="white" stroked="t" o:allowincell="f" style="position:absolute;left:1398;top:2101;width:362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470;top:2177;width:217;height:24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500;top:2208;width:159;height:167">
                  <v:line id="shape_0" from="1599,2297" to="1658,22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00,2327" to="1559,23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00,2297" to="1500,23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99,2327" to="1658,23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60,2297" to="1660,23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0,2327" to="1560,2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99,2327" to="1599,2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00,2297" to="1559,22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0,2376" to="1597,2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0,2246" to="1560,2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99,2246" to="1599,2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43,2208" to="1575,22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577,2208" to="1614,2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44,2247" to="1559,2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99,2247" to="1614,2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50900</wp:posOffset>
                </wp:positionH>
                <wp:positionV relativeFrom="paragraph">
                  <wp:posOffset>1651000</wp:posOffset>
                </wp:positionV>
                <wp:extent cx="304800" cy="330200"/>
                <wp:effectExtent l="3175" t="3175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30120"/>
                          <a:chOff x="0" y="0"/>
                          <a:chExt cx="30492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8880"/>
                            <a:ext cx="2304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7120"/>
                            <a:ext cx="13860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106560"/>
                            <a:ext cx="1015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63000" y="565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560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652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560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560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692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2412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" y="2412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0"/>
                              <a:ext cx="2088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2412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484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84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30pt;width:24pt;height:26pt" coordorigin="1340,2600" coordsize="480,520">
                <v:rect id="shape_0" fillcolor="white" stroked="t" o:allowincell="f" style="position:absolute;left:1340;top:2600;width:479;height:51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fillcolor="white" stroked="t" o:allowincell="f" style="position:absolute;left:1398;top:2661;width:362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470;top:2737;width:217;height:24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500;top:2768;width:159;height:167">
                  <v:line id="shape_0" from="1599,2857" to="1658,28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00,2887" to="1559,2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00,2857" to="1500,2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99,2887" to="1658,2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60,2857" to="1660,2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0,2887" to="1560,29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99,2887" to="1599,29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00,2857" to="1559,28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0,2936" to="1597,2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0,2806" to="1560,28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99,2806" to="1599,28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43,2768" to="1575,28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577,2768" to="1614,28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44,2807" to="1559,28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99,2807" to="1614,28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89000</wp:posOffset>
                </wp:positionH>
                <wp:positionV relativeFrom="paragraph">
                  <wp:posOffset>2019300</wp:posOffset>
                </wp:positionV>
                <wp:extent cx="266700" cy="3048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04920"/>
                          <a:chOff x="0" y="0"/>
                          <a:chExt cx="26676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160"/>
                            <a:ext cx="11304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3240"/>
                            <a:ext cx="11304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160"/>
                            <a:ext cx="4176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3240"/>
                            <a:ext cx="4176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60560"/>
                            <a:ext cx="11304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30040"/>
                            <a:ext cx="11304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66320"/>
                            <a:ext cx="4176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30040"/>
                            <a:ext cx="4176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159pt;width:21pt;height:24pt" coordorigin="1400,3180" coordsize="420,480">
                <v:rect id="shape_0" fillcolor="white" stroked="t" o:allowincell="f" style="position:absolute;left:1400;top:3180;width:41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4;top:3212;width:177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4;top:3327;width:177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44;top:3212;width:65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444;top:3327;width:65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7;top:3433;width:177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7;top:3542;width:177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47;top:3442;width:65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447;top:3542;width:65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27100</wp:posOffset>
                </wp:positionH>
                <wp:positionV relativeFrom="paragraph">
                  <wp:posOffset>2425700</wp:posOffset>
                </wp:positionV>
                <wp:extent cx="215900" cy="1193800"/>
                <wp:effectExtent l="5715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193760"/>
                          <a:chOff x="0" y="0"/>
                          <a:chExt cx="216000" cy="119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66600"/>
                            <a:ext cx="558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2240"/>
                              <a:ext cx="388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239400"/>
                            <a:ext cx="88200" cy="737280"/>
                          </a:xfrm>
                        </wpg:grpSpPr>
                        <wps:wsp>
                          <wps:cNvSpPr/>
                          <wps:spPr>
                            <a:xfrm>
                              <a:off x="18000" y="17280"/>
                              <a:ext cx="6876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41120"/>
                              <a:ext cx="6876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440"/>
                              <a:ext cx="6876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39280"/>
                              <a:ext cx="6876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73600"/>
                              <a:ext cx="6876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600" cy="73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60" y="24840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4840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97344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4840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4104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7560"/>
                            <a:ext cx="889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31320"/>
                              <a:ext cx="6552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324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1320"/>
                              <a:ext cx="19800" cy="112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80"/>
                            <a:ext cx="889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31320"/>
                              <a:ext cx="6552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324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1320"/>
                              <a:ext cx="19800" cy="112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1037520"/>
                            <a:ext cx="558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2240"/>
                              <a:ext cx="388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91pt;width:17pt;height:94pt" coordorigin="1460,3820" coordsize="340,1880">
                <v:rect id="shape_0" fillcolor="white" stroked="t" o:allowincell="f" style="position:absolute;left:1460;top:3820;width:339;height:1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28;top:3925;width:88;height:122">
                  <v:oval id="shape_0" fillcolor="white" stroked="t" o:allowincell="f" style="position:absolute;left:1628;top:3925;width:87;height:1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40;top:3944;width:60;height: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11;top:4197;width:140;height:1161">
                  <v:oval id="shape_0" fillcolor="white" stroked="t" o:allowincell="f" style="position:absolute;left:1639;top:4224;width:107;height: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39;top:4419;width:107;height: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39;top:4837;width:107;height: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42;top:5046;width:107;height: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39;top:4628;width:107;height: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611;top:4197;width:118;height:11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540,4211" to="1540,5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0,4211" to="1730,4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0,5353" to="1730,5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1,4211" to="1731,4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1,5302" to="1731,5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60;top:5391;width:140;height:282">
                  <v:rect id="shape_0" fillcolor="white" stroked="t" o:allowincell="f" style="position:absolute;left:1460;top:5440;width:102;height:1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49;top:5391;width:50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547;top:5440;width:30;height:176;mso-wrap-style:none;v-text-anchor:middle" type="_x0000_t176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60;top:3870;width:140;height:282">
                  <v:rect id="shape_0" fillcolor="white" stroked="t" o:allowincell="f" style="position:absolute;left:1460;top:3919;width:102;height:1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49;top:3870;width:50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547;top:3919;width:30;height:176;mso-wrap-style:none;v-text-anchor:middle" type="_x0000_t176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30;top:5454;width:88;height:122">
                  <v:oval id="shape_0" fillcolor="white" stroked="t" o:allowincell="f" style="position:absolute;left:1630;top:5454;width:87;height:1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42;top:5473;width:60;height: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3700</wp:posOffset>
                </wp:positionH>
                <wp:positionV relativeFrom="paragraph">
                  <wp:posOffset>1473200</wp:posOffset>
                </wp:positionV>
                <wp:extent cx="127000" cy="419100"/>
                <wp:effectExtent l="508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419040"/>
                          <a:chOff x="0" y="0"/>
                          <a:chExt cx="1270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116pt;width:9.95pt;height:32.95pt" coordorigin="620,2320" coordsize="199,659">
                <v:line id="shape_0" from="620,2320" to="620,2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,2980" to="819,2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,2320" to="819,2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3400</wp:posOffset>
                </wp:positionH>
                <wp:positionV relativeFrom="paragraph">
                  <wp:posOffset>4127500</wp:posOffset>
                </wp:positionV>
                <wp:extent cx="393700" cy="8890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88920"/>
                          <a:chOff x="0" y="0"/>
                          <a:chExt cx="393840" cy="88920"/>
                        </a:xfrm>
                      </wpg:grpSpPr>
                      <wpg:grpSp>
                        <wpg:cNvGrpSpPr/>
                        <wpg:grpSpPr>
                          <a:xfrm>
                            <a:off x="56520" y="0"/>
                            <a:ext cx="280800" cy="80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552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300">
                                  <a:moveTo>
                                    <a:pt x="0" y="300"/>
                                  </a:moveTo>
                                  <a:cubicBezTo>
                                    <a:pt x="90" y="225"/>
                                    <a:pt x="180" y="150"/>
                                    <a:pt x="280" y="100"/>
                                  </a:cubicBezTo>
                                  <a:cubicBezTo>
                                    <a:pt x="380" y="50"/>
                                    <a:pt x="490" y="25"/>
                                    <a:pt x="6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54520" y="54720"/>
                              <a:ext cx="15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300">
                                  <a:moveTo>
                                    <a:pt x="0" y="300"/>
                                  </a:moveTo>
                                  <a:cubicBezTo>
                                    <a:pt x="90" y="225"/>
                                    <a:pt x="180" y="150"/>
                                    <a:pt x="280" y="100"/>
                                  </a:cubicBezTo>
                                  <a:cubicBezTo>
                                    <a:pt x="380" y="50"/>
                                    <a:pt x="490" y="25"/>
                                    <a:pt x="6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8064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5652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0"/>
                            <a:ext cx="5652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71640"/>
                            <a:ext cx="31680" cy="172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71640"/>
                            <a:ext cx="31680" cy="172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24.95pt;width:31pt;height:7.25pt" coordorigin="840,6499" coordsize="620,145">
                <v:group id="shape_0" style="position:absolute;left:929;top:6500;width:442;height:144">
                  <v:shape id="shape_0" coordsize="600,300" path="m0,300c90,225,180,150,280,100c380,50,490,25,600,0e" stroked="t" o:allowincell="f" style="position:absolute;left:929;top:6603;width:61;height:2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0,300" path="m0,300c90,225,180,150,280,100c380,50,490,25,600,0e" stroked="t" o:allowincell="f" style="position:absolute;left:1330;top:6586;width:23;height:57;flip:y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line id="shape_0" from="929,6500" to="929,6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9,6500" to="1370,6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1,6500" to="1371,6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1,6627" to="1312,6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40;top:6500;width:88;height:3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1;top:6500;width:88;height:3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045;top:6613;width:49;height:26;flip:y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204;top:6613;width:49;height:26;flip:y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93700" cy="88900"/>
                <wp:effectExtent l="5715" t="5715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88920"/>
                          <a:chOff x="0" y="0"/>
                          <a:chExt cx="393840" cy="88920"/>
                        </a:xfrm>
                      </wpg:grpSpPr>
                      <wpg:grpSp>
                        <wpg:cNvGrpSpPr/>
                        <wpg:grpSpPr>
                          <a:xfrm>
                            <a:off x="56520" y="8280"/>
                            <a:ext cx="2808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300">
                                  <a:moveTo>
                                    <a:pt x="0" y="300"/>
                                  </a:moveTo>
                                  <a:cubicBezTo>
                                    <a:pt x="90" y="225"/>
                                    <a:pt x="180" y="150"/>
                                    <a:pt x="280" y="100"/>
                                  </a:cubicBezTo>
                                  <a:cubicBezTo>
                                    <a:pt x="380" y="50"/>
                                    <a:pt x="490" y="25"/>
                                    <a:pt x="6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4520" y="-10800"/>
                              <a:ext cx="15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300">
                                  <a:moveTo>
                                    <a:pt x="0" y="300"/>
                                  </a:moveTo>
                                  <a:cubicBezTo>
                                    <a:pt x="90" y="225"/>
                                    <a:pt x="180" y="150"/>
                                    <a:pt x="280" y="100"/>
                                  </a:cubicBezTo>
                                  <a:cubicBezTo>
                                    <a:pt x="380" y="50"/>
                                    <a:pt x="490" y="25"/>
                                    <a:pt x="6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51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520"/>
                            <a:ext cx="5652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65520"/>
                            <a:ext cx="5652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31680" cy="172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1680" cy="172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2pt;width:31pt;height:7.2pt" coordorigin="840,-4" coordsize="620,144">
                <v:group id="shape_0" style="position:absolute;left:929;top:-4;width:442;height:143">
                  <v:shape id="shape_0" coordsize="600,300" path="m0,300c90,225,180,150,280,100c380,50,490,25,600,0e" stroked="t" o:allowincell="f" style="position:absolute;left:929;top:13;width:61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0,300" path="m0,300c90,225,180,150,280,100c380,50,490,25,600,0e" stroked="t" o:allowincell="f" style="position:absolute;left:1330;top:-4;width:23;height:57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line id="shape_0" from="929,37" to="929,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9,140" to="1370,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1,37" to="1371,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1,13" to="1312,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40;top:103;width:88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1;top:103;width:88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045;top:0;width:49;height:26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204;top:0;width:49;height:26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7970</wp:posOffset>
                </wp:positionH>
                <wp:positionV relativeFrom="paragraph">
                  <wp:posOffset>180975</wp:posOffset>
                </wp:positionV>
                <wp:extent cx="1092835" cy="927100"/>
                <wp:effectExtent l="0" t="0" r="0" b="0"/>
                <wp:wrapNone/>
                <wp:docPr id="1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</w:rPr>
                              <w:t>MS 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sz w:val="22"/>
                              </w:rPr>
                              <w:t>G6L-DU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73pt;mso-wrap-distance-left:9.05pt;mso-wrap-distance-right:9.05pt;mso-wrap-distance-top:0pt;mso-wrap-distance-bottom:0pt;margin-top:14.25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eastAsia="굴림체" w:ascii="굴림체" w:hAnsi="굴림체"/>
                          <w:sz w:val="22"/>
                        </w:rPr>
                        <w:t>MS NS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  <w:b/>
                          <w:sz w:val="22"/>
                        </w:rPr>
                        <w:t>G6L-DU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8300</wp:posOffset>
                </wp:positionH>
                <wp:positionV relativeFrom="paragraph">
                  <wp:posOffset>1968500</wp:posOffset>
                </wp:positionV>
                <wp:extent cx="546100" cy="342900"/>
                <wp:effectExtent l="0" t="0" r="0" b="0"/>
                <wp:wrapNone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pt;mso-wrap-distance-left:9.05pt;mso-wrap-distance-right:9.05pt;mso-wrap-distance-top:0pt;mso-wrap-distance-bottom:0pt;margin-top:15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eastAsia="굴림체"/>
                        </w:rPr>
                      </w:pPr>
                      <w:r>
                        <w:rPr>
                          <w:rFonts w:eastAsia="굴림체" w:ascii="굴림체" w:hAnsi="굴림체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0</wp:posOffset>
                </wp:positionV>
                <wp:extent cx="673100" cy="863600"/>
                <wp:effectExtent l="0" t="0" r="0" b="0"/>
                <wp:wrapNone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240"/>
                              <w:rPr>
                                <w:rFonts w:ascii="굴림체" w:hAnsi="굴림체" w:eastAsia="굴림체"/>
                                <w:sz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Heading3"/>
                              <w:spacing w:lineRule="atLeast" w:line="300"/>
                              <w:rPr/>
                            </w:pPr>
                            <w:r>
                              <w:rPr>
                                <w:rFonts w:cs="돋움체"/>
                              </w:rPr>
                              <w:t xml:space="preserve">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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Heading3"/>
                              <w:spacing w:lineRule="atLeast" w:line="300"/>
                              <w:rPr/>
                            </w:pPr>
                            <w:r>
                              <w:rPr>
                                <w:rFonts w:cs="돋움체"/>
                              </w:rPr>
                              <w:t xml:space="preserve">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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left="1700" w:hanging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1700" w:hanging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1700" w:hanging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1700" w:hanging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1700" w:hanging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1700" w:hanging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1700" w:hanging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1700" w:hanging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1700" w:hanging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8pt;mso-wrap-distance-left:9.05pt;mso-wrap-distance-right:9.05pt;mso-wrap-distance-top:0pt;mso-wrap-distance-bottom:0pt;margin-top:9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tLeast" w:line="240"/>
                        <w:rPr>
                          <w:rFonts w:ascii="굴림체" w:hAnsi="굴림체" w:eastAsia="굴림체"/>
                          <w:sz w:val="20"/>
                        </w:rPr>
                      </w:pPr>
                      <w:r>
                        <w:rPr>
                          <w:rFonts w:eastAsia="굴림체" w:ascii="굴림체" w:hAnsi="굴림체"/>
                          <w:sz w:val="20"/>
                        </w:rPr>
                        <w:t>ADDRESS</w:t>
                      </w:r>
                    </w:p>
                    <w:p>
                      <w:pPr>
                        <w:pStyle w:val="Heading3"/>
                        <w:spacing w:lineRule="atLeast" w:line="300"/>
                        <w:rPr/>
                      </w:pPr>
                      <w:r>
                        <w:rPr>
                          <w:rFonts w:cs="돋움체"/>
                        </w:rPr>
                        <w:t xml:space="preserve">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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Heading3"/>
                        <w:spacing w:lineRule="atLeast" w:line="300"/>
                        <w:rPr/>
                      </w:pPr>
                      <w:r>
                        <w:rPr>
                          <w:rFonts w:cs="돋움체"/>
                        </w:rPr>
                        <w:t xml:space="preserve">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</w:t>
                      </w:r>
                      <w:r>
                        <w:rPr/>
                        <w:t>1</w:t>
                      </w:r>
                      <w:r>
                        <w:rPr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left="1700" w:hanging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1700" w:hanging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1700" w:hanging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1700" w:hanging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1700" w:hanging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1700" w:hanging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1700" w:hanging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1700" w:hanging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1700" w:hanging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25500</wp:posOffset>
                </wp:positionH>
                <wp:positionV relativeFrom="paragraph">
                  <wp:posOffset>3911600</wp:posOffset>
                </wp:positionV>
                <wp:extent cx="469900" cy="19050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굴림체" w:hAnsi="굴림체" w:eastAsia="굴림체"/>
                                <w:sz w:val="8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8"/>
                              </w:rPr>
                              <w:t>G6L-DU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pt;mso-wrap-distance-left:9.05pt;mso-wrap-distance-right:9.05pt;mso-wrap-distance-top:0pt;mso-wrap-distance-bottom:0pt;margin-top:308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80"/>
                        <w:rPr>
                          <w:rFonts w:ascii="굴림체" w:hAnsi="굴림체" w:eastAsia="굴림체"/>
                          <w:sz w:val="8"/>
                        </w:rPr>
                      </w:pPr>
                      <w:r>
                        <w:rPr>
                          <w:rFonts w:eastAsia="굴림체" w:ascii="굴림체" w:hAnsi="굴림체"/>
                          <w:sz w:val="8"/>
                        </w:rPr>
                        <w:t>G6L-DU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22400</wp:posOffset>
                </wp:positionH>
                <wp:positionV relativeFrom="paragraph">
                  <wp:posOffset>204470</wp:posOffset>
                </wp:positionV>
                <wp:extent cx="558800" cy="101600"/>
                <wp:effectExtent l="13970" t="6985" r="5715" b="76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01520"/>
                        </a:xfrm>
                        <a:prstGeom prst="leftArrow">
                          <a:avLst>
                            <a:gd name="adj1" fmla="val 50000"/>
                            <a:gd name="adj2" fmla="val 137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pt;margin-top:16.1pt;width:43.95pt;height: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51000</wp:posOffset>
                </wp:positionH>
                <wp:positionV relativeFrom="paragraph">
                  <wp:posOffset>635</wp:posOffset>
                </wp:positionV>
                <wp:extent cx="4279900" cy="621030"/>
                <wp:effectExtent l="0" t="0" r="0" b="0"/>
                <wp:wrapNone/>
                <wp:docPr id="1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61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0"/>
                              <w:gridCol w:w="4520"/>
                            </w:tblGrid>
                            <w:tr>
                              <w:trPr/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eastAsia="굴림체" w:cs="Arial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</w:rPr>
                                    <w:t>LED La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체" w:cs="Arial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</w:rPr>
                                    <w:t>Display I/F status of mo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굴림체" w:cs="Arial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굴림체" w:cs="Arial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</w:rPr>
                                    <w:t>Display network status of mo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48.9pt;mso-wrap-distance-left:9.05pt;mso-wrap-distance-right:9.05pt;mso-wrap-distance-top:0pt;mso-wrap-distance-bottom:0pt;margin-top:0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20" w:type="dxa"/>
                        <w:jc w:val="left"/>
                        <w:tblInd w:w="61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0"/>
                        <w:gridCol w:w="4520"/>
                      </w:tblGrid>
                      <w:tr>
                        <w:trPr/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eastAsia="굴림체" w:cs="Arial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</w:rPr>
                              <w:t>LED La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체" w:cs="Arial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</w:rPr>
                              <w:t>Display I/F status of mo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굴림체" w:cs="Arial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굴림체" w:cs="Arial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</w:rPr>
                              <w:t>Display network status of module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20495</wp:posOffset>
                </wp:positionH>
                <wp:positionV relativeFrom="paragraph">
                  <wp:posOffset>77470</wp:posOffset>
                </wp:positionV>
                <wp:extent cx="558800" cy="101600"/>
                <wp:effectExtent l="13970" t="6985" r="5715" b="762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01520"/>
                        </a:xfrm>
                        <a:prstGeom prst="leftArrow">
                          <a:avLst>
                            <a:gd name="adj1" fmla="val 50000"/>
                            <a:gd name="adj2" fmla="val 137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5pt;margin-top:6.1pt;width:43.95pt;height: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51000</wp:posOffset>
                </wp:positionH>
                <wp:positionV relativeFrom="paragraph">
                  <wp:posOffset>635</wp:posOffset>
                </wp:positionV>
                <wp:extent cx="4279900" cy="228600"/>
                <wp:effectExtent l="0" t="0" r="0" b="0"/>
                <wp:wrapNone/>
                <wp:docPr id="1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61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0"/>
                            </w:tblGrid>
                            <w:tr>
                              <w:trPr/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eastAsia="굴림체" w:cs="Arial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</w:rPr>
                                    <w:t>Station no. setting swit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18pt;mso-wrap-distance-left:9.05pt;mso-wrap-distance-right:9.05pt;mso-wrap-distance-top:0pt;mso-wrap-distance-bottom:0pt;margin-top:0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20" w:type="dxa"/>
                        <w:jc w:val="left"/>
                        <w:tblInd w:w="61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20"/>
                      </w:tblGrid>
                      <w:tr>
                        <w:trPr/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eastAsia="굴림체" w:cs="Arial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</w:rPr>
                              <w:t>Station no. setting switch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97000</wp:posOffset>
                </wp:positionH>
                <wp:positionV relativeFrom="paragraph">
                  <wp:posOffset>114300</wp:posOffset>
                </wp:positionV>
                <wp:extent cx="558800" cy="101600"/>
                <wp:effectExtent l="13970" t="6985" r="5715" b="76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01520"/>
                        </a:xfrm>
                        <a:prstGeom prst="leftArrow">
                          <a:avLst>
                            <a:gd name="adj1" fmla="val 50000"/>
                            <a:gd name="adj2" fmla="val 137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pt;margin-top:9pt;width:43.95pt;height: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51000</wp:posOffset>
                </wp:positionH>
                <wp:positionV relativeFrom="paragraph">
                  <wp:posOffset>635</wp:posOffset>
                </wp:positionV>
                <wp:extent cx="4343400" cy="316230"/>
                <wp:effectExtent l="0" t="0" r="0" b="0"/>
                <wp:wrapNone/>
                <wp:docPr id="1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61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40"/>
                            </w:tblGrid>
                            <w:tr>
                              <w:trPr/>
                              <w:tc>
                                <w:tcPr>
                                  <w:tcW w:w="5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eastAsia="굴림체" w:cs="Arial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</w:rPr>
                                    <w:t>Mode setting switch (Baudrate, Master/Slav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.9pt;mso-wrap-distance-left:9.05pt;mso-wrap-distance-right:9.05pt;mso-wrap-distance-top:0pt;mso-wrap-distance-bottom:0pt;margin-top:0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40" w:type="dxa"/>
                        <w:jc w:val="left"/>
                        <w:tblInd w:w="61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40"/>
                      </w:tblGrid>
                      <w:tr>
                        <w:trPr/>
                        <w:tc>
                          <w:tcPr>
                            <w:tcW w:w="5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eastAsia="굴림체" w:cs="Arial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</w:rPr>
                              <w:t>Mode setting switch (Baudrate, Master/Slave)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22400</wp:posOffset>
                </wp:positionH>
                <wp:positionV relativeFrom="paragraph">
                  <wp:posOffset>90170</wp:posOffset>
                </wp:positionV>
                <wp:extent cx="558800" cy="101600"/>
                <wp:effectExtent l="13970" t="6985" r="5715" b="7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01520"/>
                        </a:xfrm>
                        <a:prstGeom prst="leftArrow">
                          <a:avLst>
                            <a:gd name="adj1" fmla="val 50000"/>
                            <a:gd name="adj2" fmla="val 137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pt;margin-top:7.1pt;width:43.95pt;height: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51000</wp:posOffset>
                </wp:positionH>
                <wp:positionV relativeFrom="paragraph">
                  <wp:posOffset>635</wp:posOffset>
                </wp:positionV>
                <wp:extent cx="4279900" cy="635000"/>
                <wp:effectExtent l="0" t="0" r="0" b="0"/>
                <wp:wrapNone/>
                <wp:docPr id="1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61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40"/>
                            </w:tblGrid>
                            <w:tr>
                              <w:trPr/>
                              <w:tc>
                                <w:tcPr>
                                  <w:tcW w:w="5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eastAsia="굴림체" w:cs="Arial"/>
                                    </w:rPr>
                                  </w:pPr>
                                  <w:r>
                                    <w:rPr>
                                      <w:rFonts w:eastAsia="굴림체" w:cs="Arial" w:ascii="Arial" w:hAnsi="Arial"/>
                                    </w:rPr>
                                    <w:t>Connec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50pt;mso-wrap-distance-left:9.05pt;mso-wrap-distance-right:9.05pt;mso-wrap-distance-top:0pt;mso-wrap-distance-bottom:0pt;margin-top:0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40" w:type="dxa"/>
                        <w:jc w:val="left"/>
                        <w:tblInd w:w="61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40"/>
                      </w:tblGrid>
                      <w:tr>
                        <w:trPr/>
                        <w:tc>
                          <w:tcPr>
                            <w:tcW w:w="5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Arial" w:hAnsi="Arial" w:eastAsia="굴림체" w:cs="Arial"/>
                              </w:rPr>
                            </w:pPr>
                            <w:r>
                              <w:rPr>
                                <w:rFonts w:eastAsia="굴림체" w:cs="Arial" w:ascii="Arial" w:hAnsi="Arial"/>
                              </w:rPr>
                              <w:t>Connector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바탕체" w:ascii="바탕체" w:hAnsi="바탕체"/>
          <w:b/>
          <w:sz w:val="22"/>
        </w:rPr>
        <w:t>※</w:t>
      </w:r>
      <w:r>
        <w:rPr>
          <w:rFonts w:cs="Arial" w:ascii="Arial" w:hAnsi="Arial"/>
          <w:b/>
          <w:sz w:val="22"/>
        </w:rPr>
        <w:t>Mode Set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9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980"/>
        <w:gridCol w:w="780"/>
        <w:gridCol w:w="780"/>
        <w:gridCol w:w="1640"/>
        <w:gridCol w:w="1360"/>
      </w:tblGrid>
      <w:tr>
        <w:trPr>
          <w:trHeight w:val="432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0"/>
              <w:spacing w:lineRule="exact" w:line="180" w:before="120" w:after="1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Modul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0"/>
              <w:spacing w:lineRule="exact" w:line="180" w:before="120" w:after="1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witch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0"/>
              <w:spacing w:lineRule="exact" w:line="180" w:before="120" w:after="1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etting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0"/>
              <w:spacing w:lineRule="exact" w:line="180" w:before="120" w:after="1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Master</w:t>
            </w:r>
          </w:p>
          <w:p>
            <w:pPr>
              <w:pStyle w:val="10"/>
              <w:spacing w:lineRule="exact" w:line="180" w:before="120" w:after="1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/ Slave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0"/>
              <w:snapToGrid w:val="false"/>
              <w:spacing w:lineRule="exact" w:line="180" w:before="120" w:after="12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105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0"/>
              <w:snapToGrid w:val="false"/>
              <w:spacing w:lineRule="exact" w:line="180" w:before="120" w:after="1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0"/>
              <w:snapToGrid w:val="false"/>
              <w:spacing w:lineRule="exact" w:line="180" w:before="120" w:after="1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0"/>
              <w:spacing w:lineRule="exact" w:line="180" w:before="120" w:after="1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W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0"/>
              <w:spacing w:lineRule="exact" w:line="180" w:before="120" w:after="1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W2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0"/>
              <w:snapToGrid w:val="false"/>
              <w:spacing w:lineRule="exact" w:line="180" w:before="120" w:after="1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0"/>
              <w:snapToGrid w:val="false"/>
              <w:spacing w:lineRule="exact" w:line="180" w:before="120" w:after="1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837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109220</wp:posOffset>
                      </wp:positionV>
                      <wp:extent cx="978535" cy="862330"/>
                      <wp:effectExtent l="5080" t="508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8480" cy="862200"/>
                                <a:chOff x="0" y="0"/>
                                <a:chExt cx="978480" cy="86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1040" cy="82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600" y="157320"/>
                                    <a:ext cx="289080" cy="22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908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9080" cy="9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8160" cy="9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5360"/>
                                      <a:ext cx="28908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9080" cy="9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8160" cy="9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0600" y="428040"/>
                                    <a:ext cx="289080" cy="22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9080" cy="8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9080" cy="8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8160" cy="8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4640"/>
                                      <a:ext cx="289080" cy="8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9080" cy="8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8160" cy="8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1040" cy="82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713160"/>
                                    <a:ext cx="353160" cy="45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962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7520" y="38160"/>
                                  <a:ext cx="317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 xml:space="preserve"> 4  3  2  1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519480"/>
                                  <a:ext cx="432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굴림체" w:hAnsi="굴림체" w:eastAsia="굴림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pt;margin-top:8.6pt;width:77.05pt;height:67.9pt" coordorigin="2280,172" coordsize="1541,1358">
                      <v:group id="shape_0" style="position:absolute;left:2280;top:172;width:1340;height:1300">
                        <v:group id="shape_0" style="position:absolute;left:2470;top:420;width:455;height:355">
                          <v:group id="shape_0" style="position:absolute;left:2470;top:420;width:455;height:142">
                            <v:rect id="shape_0" fillcolor="white" stroked="t" o:allowincell="f" style="position:absolute;left:2470;top:420;width:454;height:141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2470;top:420;width:201;height:141;mso-wrap-style:none;v-text-anchor:middle;mso-position-horizontal-relative:margin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470;top:633;width:455;height:142">
                            <v:rect id="shape_0" fillcolor="white" stroked="t" o:allowincell="f" style="position:absolute;left:2470;top:633;width:454;height:141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2470;top:633;width:201;height:141;mso-wrap-style:none;v-text-anchor:middle;mso-position-horizontal-relative:margin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2470;top:846;width:455;height:353">
                          <v:group id="shape_0" style="position:absolute;left:2470;top:846;width:455;height:141">
                            <v:rect id="shape_0" fillcolor="white" stroked="t" o:allowincell="f" style="position:absolute;left:2470;top:846;width:454;height:140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2470;top:846;width:201;height:140;mso-wrap-style:none;v-text-anchor:middle;mso-position-horizontal-relative:margin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470;top:1058;width:455;height:141">
                            <v:rect id="shape_0" fillcolor="white" stroked="t" o:allowincell="f" style="position:absolute;left:2470;top:1058;width:454;height:140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2470;top:1058;width:201;height:140;mso-wrap-style:none;v-text-anchor:middle;mso-position-horizontal-relative:margin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stroked="t" o:allowincell="f" style="position:absolute;left:2280;top:172;width:1339;height:1299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type id="_x0000_t13" coordsize="21600,21600" o:spt="13" adj="10800,10800" path="m0@5l@3@5l@3,l21600,10800l@3,21600l@3@6l0@6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0,@5,@8,@6"/>
                          <v:handles>
                            <v:h position="0,@5"/>
                            <v:h position="@3,0"/>
                          </v:handles>
                        </v:shapetype>
                        <v:shape id="shape_0" fillcolor="white" stroked="t" o:allowincell="f" style="position:absolute;left:2634;top:1295;width:555;height:70;mso-wrap-style:none;v-text-anchor:middle;mso-position-horizontal-relative:margin" type="_x0000_t1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2780;top:232;width:499;height:119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4  3  2 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40;top:990;width:680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굴림체" w:ascii="굴림체" w:hAnsi="굴림체"/>
              </w:rPr>
              <w:t>G4L-DUEA</w:t>
            </w:r>
          </w:p>
          <w:p>
            <w:pPr>
              <w:pStyle w:val="10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G6L-DUEA</w:t>
            </w:r>
            <w:r>
              <w:rPr>
                <w:rFonts w:eastAsia="굴림체" w:ascii="굴림체" w:hAnsi="굴림체"/>
                <w:lang w:val="en-US" w:eastAsia="en-US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FF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FF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Master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40"/>
              <w:ind w:left="132" w:right="112" w:hanging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937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40"/>
              <w:jc w:val="center"/>
              <w:rPr>
                <w:rFonts w:ascii="굴림체" w:hAnsi="굴림체" w:eastAsia="굴림체"/>
                <w:lang w:val="en-US" w:eastAsia="en-US"/>
              </w:rPr>
            </w:pPr>
            <w:r>
              <w:rPr>
                <w:rFonts w:eastAsia="굴림체" w:ascii="굴림체" w:hAnsi="굴림체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40"/>
              <w:jc w:val="center"/>
              <w:rPr>
                <w:rFonts w:ascii="굴림체" w:hAnsi="굴림체" w:eastAsia="굴림체"/>
                <w:lang w:val="en-US" w:eastAsia="en-US"/>
              </w:rPr>
            </w:pPr>
            <w:r>
              <w:rPr>
                <w:rFonts w:eastAsia="굴림체" w:ascii="굴림체" w:hAnsi="굴림체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FF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lave</w:t>
            </w:r>
          </w:p>
          <w:p>
            <w:pPr>
              <w:pStyle w:val="1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(Server)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40"/>
              <w:ind w:left="132" w:right="112" w:hanging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</w:tbl>
    <w:p>
      <w:pPr>
        <w:pStyle w:val="10"/>
        <w:ind w:left="6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79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980"/>
        <w:gridCol w:w="780"/>
        <w:gridCol w:w="780"/>
        <w:gridCol w:w="1640"/>
        <w:gridCol w:w="1360"/>
      </w:tblGrid>
      <w:tr>
        <w:trPr>
          <w:trHeight w:val="432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0"/>
              <w:spacing w:lineRule="exact" w:line="180" w:before="120" w:after="1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Modul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0"/>
              <w:spacing w:lineRule="exact" w:line="180" w:before="120" w:after="1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witch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0"/>
              <w:spacing w:lineRule="exact" w:line="180" w:before="120" w:after="1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etting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0"/>
              <w:spacing w:lineRule="exact" w:line="180" w:before="120" w:after="1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Baudrate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0"/>
              <w:snapToGrid w:val="false"/>
              <w:spacing w:lineRule="exact" w:line="180" w:before="120" w:after="12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105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0"/>
              <w:snapToGrid w:val="false"/>
              <w:spacing w:lineRule="exact" w:line="180" w:before="120" w:after="1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0"/>
              <w:snapToGrid w:val="false"/>
              <w:spacing w:lineRule="exact" w:line="180" w:before="120" w:after="1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0"/>
              <w:spacing w:lineRule="exact" w:line="180" w:before="120" w:after="1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W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0"/>
              <w:spacing w:lineRule="exact" w:line="180" w:before="120" w:after="1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SW4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0"/>
              <w:snapToGrid w:val="false"/>
              <w:spacing w:lineRule="exact" w:line="180" w:before="120" w:after="1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10"/>
              <w:snapToGrid w:val="false"/>
              <w:spacing w:lineRule="exact" w:line="180" w:before="120" w:after="1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509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1422400</wp:posOffset>
                      </wp:positionH>
                      <wp:positionV relativeFrom="paragraph">
                        <wp:posOffset>189230</wp:posOffset>
                      </wp:positionV>
                      <wp:extent cx="978535" cy="862330"/>
                      <wp:effectExtent l="5080" t="508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8480" cy="862200"/>
                                <a:chOff x="0" y="0"/>
                                <a:chExt cx="978480" cy="86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1040" cy="82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600" y="157320"/>
                                    <a:ext cx="289080" cy="22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908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9080" cy="9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8160" cy="9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5360"/>
                                      <a:ext cx="28908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9080" cy="9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8160" cy="9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0600" y="428040"/>
                                    <a:ext cx="289080" cy="22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9080" cy="8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9080" cy="8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8160" cy="8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4640"/>
                                      <a:ext cx="289080" cy="8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9080" cy="8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8160" cy="8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1040" cy="82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713160"/>
                                    <a:ext cx="353160" cy="450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962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7520" y="38160"/>
                                  <a:ext cx="317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바탕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 xml:space="preserve"> 4  3  2  1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519480"/>
                                  <a:ext cx="432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굴림체" w:hAnsi="굴림체" w:eastAsia="굴림체" w:cs="Times New Roman"/>
                                        <w:color w:val="auto"/>
                                        <w:lang w:val="en-US" w:eastAsia="ko-KR" w:bidi="ar-SA"/>
                                      </w:rPr>
                                      <w:t>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pt;margin-top:14.9pt;width:77.05pt;height:67.9pt" coordorigin="2240,298" coordsize="1541,1358">
                      <v:group id="shape_0" style="position:absolute;left:2240;top:298;width:1340;height:1300">
                        <v:group id="shape_0" style="position:absolute;left:2430;top:546;width:455;height:355">
                          <v:group id="shape_0" style="position:absolute;left:2430;top:546;width:455;height:142">
                            <v:rect id="shape_0" fillcolor="white" stroked="t" o:allowincell="f" style="position:absolute;left:2430;top:546;width:454;height:141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2430;top:546;width:201;height:141;mso-wrap-style:none;v-text-anchor:middle;mso-position-horizontal-relative:margin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430;top:759;width:455;height:142">
                            <v:rect id="shape_0" fillcolor="white" stroked="t" o:allowincell="f" style="position:absolute;left:2430;top:759;width:454;height:141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2430;top:759;width:201;height:141;mso-wrap-style:none;v-text-anchor:middle;mso-position-horizontal-relative:margin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2430;top:972;width:455;height:353">
                          <v:group id="shape_0" style="position:absolute;left:2430;top:972;width:455;height:141">
                            <v:rect id="shape_0" fillcolor="white" stroked="t" o:allowincell="f" style="position:absolute;left:2430;top:972;width:454;height:140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2430;top:972;width:201;height:140;mso-wrap-style:none;v-text-anchor:middle;mso-position-horizontal-relative:margin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430;top:1184;width:455;height:141">
                            <v:rect id="shape_0" fillcolor="white" stroked="t" o:allowincell="f" style="position:absolute;left:2430;top:1184;width:454;height:140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2430;top:1184;width:201;height:140;mso-wrap-style:none;v-text-anchor:middle;mso-position-horizontal-relative:margin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stroked="t" o:allowincell="f" style="position:absolute;left:2240;top:298;width:1339;height:1299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594;top:1421;width:555;height:70;mso-wrap-style:none;v-text-anchor:middle;mso-position-horizontal-relative:margin" type="_x0000_t1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2740;top:358;width:499;height:119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4  3  2 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00;top:1116;width:680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굴림체" w:ascii="굴림체" w:hAnsi="굴림체"/>
              </w:rPr>
              <w:t>G4L-DUEA</w:t>
            </w:r>
          </w:p>
          <w:p>
            <w:pPr>
              <w:pStyle w:val="10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G6L-DUEA</w:t>
            </w:r>
            <w:r>
              <w:rPr>
                <w:rFonts w:eastAsia="굴림체" w:ascii="굴림체" w:hAnsi="굴림체"/>
                <w:lang w:val="en-US" w:eastAsia="en-US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FF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FF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125 kbps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40"/>
              <w:ind w:left="132" w:right="112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476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40"/>
              <w:jc w:val="center"/>
              <w:rPr>
                <w:rFonts w:ascii="굴림체" w:hAnsi="굴림체" w:eastAsia="굴림체"/>
                <w:lang w:val="en-US" w:eastAsia="en-US"/>
              </w:rPr>
            </w:pPr>
            <w:r>
              <w:rPr>
                <w:rFonts w:eastAsia="굴림체" w:ascii="굴림체" w:hAnsi="굴림체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40"/>
              <w:jc w:val="center"/>
              <w:rPr>
                <w:rFonts w:ascii="굴림체" w:hAnsi="굴림체" w:eastAsia="굴림체"/>
                <w:lang w:val="en-US" w:eastAsia="en-US"/>
              </w:rPr>
            </w:pPr>
            <w:r>
              <w:rPr>
                <w:rFonts w:eastAsia="굴림체" w:ascii="굴림체" w:hAnsi="굴림체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FF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250 kbps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40"/>
              <w:ind w:left="132" w:right="112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446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FF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N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500 kbps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40"/>
              <w:ind w:left="132" w:right="112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429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40"/>
              <w:jc w:val="center"/>
              <w:rPr>
                <w:rFonts w:ascii="굴림체" w:hAnsi="굴림체" w:eastAsia="굴림체"/>
                <w:lang w:val="en-US" w:eastAsia="en-US"/>
              </w:rPr>
            </w:pPr>
            <w:r>
              <w:rPr>
                <w:rFonts w:eastAsia="굴림체" w:ascii="굴림체" w:hAnsi="굴림체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40"/>
              <w:jc w:val="center"/>
              <w:rPr>
                <w:rFonts w:ascii="굴림체" w:hAnsi="굴림체" w:eastAsia="굴림체"/>
                <w:lang w:val="en-US" w:eastAsia="en-US"/>
              </w:rPr>
            </w:pPr>
            <w:r>
              <w:rPr>
                <w:rFonts w:eastAsia="굴림체" w:ascii="굴림체" w:hAnsi="굴림체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N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40"/>
              <w:ind w:left="132" w:right="112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</w:tbl>
    <w:p>
      <w:pPr>
        <w:pStyle w:val="10"/>
        <w:ind w:left="6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10"/>
        <w:ind w:left="6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-3. G0L-DSQA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4500</wp:posOffset>
                </wp:positionH>
                <wp:positionV relativeFrom="paragraph">
                  <wp:posOffset>635</wp:posOffset>
                </wp:positionV>
                <wp:extent cx="4157345" cy="3464560"/>
                <wp:effectExtent l="0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3464640"/>
                          <a:chOff x="0" y="0"/>
                          <a:chExt cx="4157280" cy="3464640"/>
                        </a:xfrm>
                      </wpg:grpSpPr>
                      <wps:wsp>
                        <wps:cNvSpPr txBox="1"/>
                        <wps:spPr>
                          <a:xfrm>
                            <a:off x="3060720" y="3149640"/>
                            <a:ext cx="490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eastAsia="ko-KR" w:bidi="ar-SA"/>
                                </w:rPr>
                                <w:t>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960" y="522000"/>
                            <a:ext cx="338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69520"/>
                            <a:ext cx="0" cy="220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561240"/>
                            <a:ext cx="0" cy="220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795400"/>
                            <a:ext cx="340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11920"/>
                            <a:ext cx="53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4">
                                <a:moveTo>
                                  <a:pt x="111" y="17"/>
                                </a:moveTo>
                                <a:cubicBezTo>
                                  <a:pt x="41" y="19"/>
                                  <a:pt x="0" y="0"/>
                                  <a:pt x="0" y="7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22720"/>
                            <a:ext cx="41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8">
                                <a:moveTo>
                                  <a:pt x="0" y="0"/>
                                </a:moveTo>
                                <a:cubicBezTo>
                                  <a:pt x="12" y="2"/>
                                  <a:pt x="19" y="3"/>
                                  <a:pt x="30" y="6"/>
                                </a:cubicBezTo>
                                <a:cubicBezTo>
                                  <a:pt x="36" y="8"/>
                                  <a:pt x="48" y="12"/>
                                  <a:pt x="48" y="12"/>
                                </a:cubicBezTo>
                                <a:cubicBezTo>
                                  <a:pt x="56" y="24"/>
                                  <a:pt x="68" y="33"/>
                                  <a:pt x="78" y="45"/>
                                </a:cubicBezTo>
                                <a:cubicBezTo>
                                  <a:pt x="86" y="55"/>
                                  <a:pt x="87" y="67"/>
                                  <a:pt x="93" y="7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76300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9">
                                <a:moveTo>
                                  <a:pt x="60" y="0"/>
                                </a:moveTo>
                                <a:cubicBezTo>
                                  <a:pt x="56" y="49"/>
                                  <a:pt x="52" y="69"/>
                                  <a:pt x="0" y="6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77380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0" y="0"/>
                                </a:moveTo>
                                <a:cubicBezTo>
                                  <a:pt x="6" y="51"/>
                                  <a:pt x="6" y="57"/>
                                  <a:pt x="57" y="5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7320" y="522000"/>
                            <a:ext cx="20448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183600" y="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51" y="0"/>
                                  </a:moveTo>
                                  <a:cubicBezTo>
                                    <a:pt x="48" y="1"/>
                                    <a:pt x="34" y="4"/>
                                    <a:pt x="30" y="6"/>
                                  </a:cubicBezTo>
                                  <a:cubicBezTo>
                                    <a:pt x="24" y="10"/>
                                    <a:pt x="12" y="18"/>
                                    <a:pt x="12" y="18"/>
                                  </a:cubicBezTo>
                                  <a:cubicBezTo>
                                    <a:pt x="10" y="25"/>
                                    <a:pt x="0" y="43"/>
                                    <a:pt x="0" y="5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9">
                                  <a:moveTo>
                                    <a:pt x="0" y="39"/>
                                  </a:moveTo>
                                  <a:cubicBezTo>
                                    <a:pt x="7" y="0"/>
                                    <a:pt x="13" y="0"/>
                                    <a:pt x="5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95480"/>
                              <a:ext cx="24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9">
                                  <a:moveTo>
                                    <a:pt x="48" y="0"/>
                                  </a:moveTo>
                                  <a:cubicBezTo>
                                    <a:pt x="47" y="15"/>
                                    <a:pt x="49" y="41"/>
                                    <a:pt x="36" y="54"/>
                                  </a:cubicBezTo>
                                  <a:cubicBezTo>
                                    <a:pt x="29" y="61"/>
                                    <a:pt x="18" y="63"/>
                                    <a:pt x="9" y="66"/>
                                  </a:cubicBezTo>
                                  <a:cubicBezTo>
                                    <a:pt x="6" y="67"/>
                                    <a:pt x="0" y="69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9160"/>
                              <a:ext cx="0" cy="16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24640"/>
                              <a:ext cx="13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320" y="2569680"/>
                            <a:ext cx="222840" cy="224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51" y="0"/>
                                  </a:moveTo>
                                  <a:cubicBezTo>
                                    <a:pt x="48" y="1"/>
                                    <a:pt x="34" y="4"/>
                                    <a:pt x="30" y="6"/>
                                  </a:cubicBezTo>
                                  <a:cubicBezTo>
                                    <a:pt x="24" y="10"/>
                                    <a:pt x="12" y="18"/>
                                    <a:pt x="12" y="18"/>
                                  </a:cubicBezTo>
                                  <a:cubicBezTo>
                                    <a:pt x="10" y="25"/>
                                    <a:pt x="0" y="43"/>
                                    <a:pt x="0" y="5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1600" y="20376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9">
                                  <a:moveTo>
                                    <a:pt x="0" y="39"/>
                                  </a:moveTo>
                                  <a:cubicBezTo>
                                    <a:pt x="7" y="0"/>
                                    <a:pt x="13" y="0"/>
                                    <a:pt x="5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8560" y="2412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9">
                                  <a:moveTo>
                                    <a:pt x="48" y="0"/>
                                  </a:moveTo>
                                  <a:cubicBezTo>
                                    <a:pt x="47" y="15"/>
                                    <a:pt x="49" y="41"/>
                                    <a:pt x="36" y="54"/>
                                  </a:cubicBezTo>
                                  <a:cubicBezTo>
                                    <a:pt x="29" y="61"/>
                                    <a:pt x="18" y="63"/>
                                    <a:pt x="9" y="66"/>
                                  </a:cubicBezTo>
                                  <a:cubicBezTo>
                                    <a:pt x="6" y="67"/>
                                    <a:pt x="0" y="69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3040"/>
                              <a:ext cx="15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5112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2080" y="2550240"/>
                            <a:ext cx="205200" cy="245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2032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51" y="0"/>
                                  </a:moveTo>
                                  <a:cubicBezTo>
                                    <a:pt x="48" y="1"/>
                                    <a:pt x="34" y="4"/>
                                    <a:pt x="30" y="6"/>
                                  </a:cubicBezTo>
                                  <a:cubicBezTo>
                                    <a:pt x="24" y="10"/>
                                    <a:pt x="12" y="18"/>
                                    <a:pt x="12" y="18"/>
                                  </a:cubicBezTo>
                                  <a:cubicBezTo>
                                    <a:pt x="10" y="25"/>
                                    <a:pt x="0" y="43"/>
                                    <a:pt x="0" y="5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880" y="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9">
                                  <a:moveTo>
                                    <a:pt x="0" y="39"/>
                                  </a:moveTo>
                                  <a:cubicBezTo>
                                    <a:pt x="7" y="0"/>
                                    <a:pt x="13" y="0"/>
                                    <a:pt x="5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240" y="19440"/>
                              <a:ext cx="24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9">
                                  <a:moveTo>
                                    <a:pt x="48" y="0"/>
                                  </a:moveTo>
                                  <a:cubicBezTo>
                                    <a:pt x="47" y="15"/>
                                    <a:pt x="49" y="41"/>
                                    <a:pt x="36" y="54"/>
                                  </a:cubicBezTo>
                                  <a:cubicBezTo>
                                    <a:pt x="29" y="61"/>
                                    <a:pt x="18" y="63"/>
                                    <a:pt x="9" y="66"/>
                                  </a:cubicBezTo>
                                  <a:cubicBezTo>
                                    <a:pt x="6" y="67"/>
                                    <a:pt x="0" y="69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0" y="48960"/>
                              <a:ext cx="0" cy="167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19080"/>
                              <a:ext cx="13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3360" y="522000"/>
                            <a:ext cx="222120" cy="223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99440" y="2008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51" y="0"/>
                                  </a:moveTo>
                                  <a:cubicBezTo>
                                    <a:pt x="48" y="1"/>
                                    <a:pt x="34" y="4"/>
                                    <a:pt x="30" y="6"/>
                                  </a:cubicBezTo>
                                  <a:cubicBezTo>
                                    <a:pt x="24" y="10"/>
                                    <a:pt x="12" y="18"/>
                                    <a:pt x="12" y="18"/>
                                  </a:cubicBezTo>
                                  <a:cubicBezTo>
                                    <a:pt x="10" y="25"/>
                                    <a:pt x="0" y="43"/>
                                    <a:pt x="0" y="5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240" y="324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9">
                                  <a:moveTo>
                                    <a:pt x="0" y="39"/>
                                  </a:moveTo>
                                  <a:cubicBezTo>
                                    <a:pt x="7" y="0"/>
                                    <a:pt x="13" y="0"/>
                                    <a:pt x="5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560" y="17352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9">
                                  <a:moveTo>
                                    <a:pt x="48" y="0"/>
                                  </a:moveTo>
                                  <a:cubicBezTo>
                                    <a:pt x="47" y="15"/>
                                    <a:pt x="49" y="41"/>
                                    <a:pt x="36" y="54"/>
                                  </a:cubicBezTo>
                                  <a:cubicBezTo>
                                    <a:pt x="29" y="61"/>
                                    <a:pt x="18" y="63"/>
                                    <a:pt x="9" y="66"/>
                                  </a:cubicBezTo>
                                  <a:cubicBezTo>
                                    <a:pt x="6" y="67"/>
                                    <a:pt x="0" y="69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" y="200520"/>
                              <a:ext cx="1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7360"/>
                              <a:ext cx="0" cy="14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3280" y="581040"/>
                            <a:ext cx="82080" cy="871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89320"/>
                            <a:ext cx="79920" cy="889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647800"/>
                            <a:ext cx="79920" cy="8820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639160"/>
                            <a:ext cx="82080" cy="87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981000"/>
                            <a:ext cx="141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522000"/>
                            <a:ext cx="0" cy="41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930240"/>
                            <a:ext cx="43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54" y="0"/>
                                </a:moveTo>
                                <a:cubicBezTo>
                                  <a:pt x="52" y="26"/>
                                  <a:pt x="54" y="76"/>
                                  <a:pt x="24" y="93"/>
                                </a:cubicBezTo>
                                <a:cubicBezTo>
                                  <a:pt x="17" y="97"/>
                                  <a:pt x="8" y="98"/>
                                  <a:pt x="0" y="10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6880" y="600840"/>
                            <a:ext cx="24120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2760"/>
                              <a:ext cx="1828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4880"/>
                              <a:ext cx="10908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91800"/>
                              <a:ext cx="7992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489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648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4896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48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648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921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216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216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0"/>
                                <a:ext cx="1656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1908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16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16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72560" y="718920"/>
                            <a:ext cx="7128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718920"/>
                            <a:ext cx="7308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3720" y="600840"/>
                            <a:ext cx="24120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2760"/>
                              <a:ext cx="1828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4880"/>
                              <a:ext cx="10908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91800"/>
                              <a:ext cx="7992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489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648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4896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48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648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921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216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216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0"/>
                                <a:ext cx="1656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1908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16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16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72840" y="718920"/>
                            <a:ext cx="7164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610200"/>
                            <a:ext cx="168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1680" y="687600"/>
                            <a:ext cx="1170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43200" cy="7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0"/>
                              <a:ext cx="4320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73080"/>
                              <a:ext cx="43200" cy="7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080" y="1031400"/>
                            <a:ext cx="14724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9680" y="1875240"/>
                            <a:ext cx="0" cy="12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875240"/>
                            <a:ext cx="34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1875240"/>
                            <a:ext cx="0" cy="20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07972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2109600"/>
                            <a:ext cx="5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2275920"/>
                            <a:ext cx="13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210960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6800" y="2010240"/>
                            <a:ext cx="363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0"/>
                              <a:ext cx="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6800" y="2148840"/>
                            <a:ext cx="3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4160" y="1100520"/>
                            <a:ext cx="2952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29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200" y="1031760"/>
                            <a:ext cx="28512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7320" y="2797920"/>
                            <a:ext cx="5900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797920"/>
                            <a:ext cx="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797920"/>
                            <a:ext cx="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962800"/>
                            <a:ext cx="67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92752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0"/>
                                </a:moveTo>
                                <a:cubicBezTo>
                                  <a:pt x="13" y="56"/>
                                  <a:pt x="19" y="84"/>
                                  <a:pt x="84" y="8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293040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54" y="0"/>
                                </a:moveTo>
                                <a:cubicBezTo>
                                  <a:pt x="51" y="49"/>
                                  <a:pt x="55" y="75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1080" y="699840"/>
                            <a:ext cx="75636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36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040" y="62640"/>
                              <a:ext cx="49536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" y="253440"/>
                              <a:ext cx="49536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97440" y="913680"/>
                            <a:ext cx="2026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x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899640"/>
                            <a:ext cx="2026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PW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899640"/>
                            <a:ext cx="2026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55240"/>
                            <a:ext cx="2516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M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1104120"/>
                            <a:ext cx="135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1304280"/>
                            <a:ext cx="13536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320" y="1225440"/>
                            <a:ext cx="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" y="112032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 xml:space="preserve">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155240"/>
                            <a:ext cx="2026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 xml:space="preserve"> 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3720" y="2002320"/>
                            <a:ext cx="24670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2467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172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800" y="361800"/>
                              <a:ext cx="172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080"/>
                              <a:ext cx="244980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80880"/>
                              <a:ext cx="172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80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80880"/>
                              <a:ext cx="172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380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80880"/>
                              <a:ext cx="172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380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380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380880"/>
                              <a:ext cx="172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120" y="380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320" y="380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380880"/>
                              <a:ext cx="172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380880"/>
                              <a:ext cx="172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96880"/>
                              <a:ext cx="172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596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96880"/>
                              <a:ext cx="172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596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240" y="596880"/>
                              <a:ext cx="172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596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596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596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596880"/>
                              <a:ext cx="172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760" y="596880"/>
                              <a:ext cx="172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960" y="596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596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40068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44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40068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44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480" y="41076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44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7400" y="41076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44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3880" y="40068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44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1520" y="41076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44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7720" y="41076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44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3920" y="400680"/>
                              <a:ext cx="1346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464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9440"/>
                                <a:ext cx="2988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728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40068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44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6120" y="41076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44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2600" y="400680"/>
                              <a:ext cx="1346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464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9440"/>
                                <a:ext cx="2988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728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40068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44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7520" y="61632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80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2960" y="61632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80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7040" y="61632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80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0120" y="616320"/>
                              <a:ext cx="1346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464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9800"/>
                                <a:ext cx="2988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728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920" y="61632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80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6640" y="616320"/>
                              <a:ext cx="1346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464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9800"/>
                                <a:ext cx="2988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728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440" y="61632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80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240" y="61632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80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6600" y="61632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80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0120" y="61632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80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200" y="61632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980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280" y="61632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80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80" y="0"/>
                              <a:ext cx="2432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1785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1969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0"/>
                              <a:ext cx="1969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1962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0"/>
                              <a:ext cx="1868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0"/>
                              <a:ext cx="2185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1969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0"/>
                              <a:ext cx="1962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0"/>
                              <a:ext cx="1969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2052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0"/>
                              <a:ext cx="2052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680" y="0"/>
                              <a:ext cx="1879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75680"/>
                              <a:ext cx="1785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5680"/>
                              <a:ext cx="1969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75680"/>
                              <a:ext cx="1962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75680"/>
                              <a:ext cx="1962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75680"/>
                              <a:ext cx="1879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175680"/>
                              <a:ext cx="1879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175680"/>
                              <a:ext cx="1962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175680"/>
                              <a:ext cx="1969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75680"/>
                              <a:ext cx="1962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175680"/>
                              <a:ext cx="2062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175680"/>
                              <a:ext cx="2052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320" y="175680"/>
                              <a:ext cx="2052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6000" y="2056680"/>
                            <a:ext cx="89028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 xml:space="preserve">NC   0     1      2     3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2044080"/>
                            <a:ext cx="1205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COM1  4     5     6     7   CO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2237760"/>
                            <a:ext cx="9831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 xml:space="preserve">    NC   8     9    10    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2241720"/>
                            <a:ext cx="9784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COM3  12    13    14   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2241720"/>
                            <a:ext cx="2325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COM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2056680"/>
                            <a:ext cx="1814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2247120"/>
                            <a:ext cx="1814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24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2006640"/>
                            <a:ext cx="255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IN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DC 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0"/>
                            <a:ext cx="1790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eastAsia="Monotype Sorts;Symbol" w:cs="Monotype Sorts;Symbol" w:ascii="Monotype Sorts;Symbol" w:hAnsi="Monotype Sorts;Symbol"/>
                                  <w:color w:val="000000"/>
                                  <w:lang w:val="en-US" w:eastAsia="ko-KR" w:bidi="ar-SA"/>
                                </w:rPr>
                                <w:t></w:t>
                              </w:r>
                              <w:r>
                                <w:rPr>
                                  <w:sz w:val="24"/>
                                  <w:szCs w:val="20"/>
                                  <w:rFonts w:cs="Monotype Sorts;Symbol" w:ascii="굴림체" w:hAnsi="굴림체" w:eastAsia="굴림체"/>
                                  <w:color w:val="000000"/>
                                  <w:lang w:val="en-US" w:eastAsia="ko-K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szCs w:val="20"/>
                                  <w:rFonts w:cs="Monotype Sorts;Symbol" w:ascii="Monotype Sorts;Symbol" w:hAnsi="Monotype Sorts;Symbol" w:eastAsia="Monotype Sorts;Symbol"/>
                                  <w:color w:val="000000"/>
                                  <w:lang w:val="en-US" w:eastAsia="ko-KR" w:bidi="ar-SA"/>
                                </w:rPr>
                                <w:t></w:t>
                              </w:r>
                              <w:r>
                                <w:rPr>
                                  <w:sz w:val="24"/>
                                  <w:szCs w:val="20"/>
                                  <w:rFonts w:cs="Monotype Sorts;Symbol" w:ascii="굴림체" w:hAnsi="굴림체" w:eastAsia="굴림체"/>
                                  <w:color w:val="000000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szCs w:val="20"/>
                                  <w:rFonts w:cs="Monotype Sorts;Symbol" w:ascii="Monotype Sorts;Symbol" w:hAnsi="Monotype Sorts;Symbol" w:eastAsia="Monotype Sorts;Symbol"/>
                                  <w:color w:val="000000"/>
                                  <w:lang w:val="en-US" w:eastAsia="ko-KR" w:bidi="ar-SA"/>
                                </w:rPr>
                                <w:t></w:t>
                              </w:r>
                              <w:r>
                                <w:rPr>
                                  <w:sz w:val="24"/>
                                  <w:szCs w:val="20"/>
                                  <w:rFonts w:cs="Monotype Sorts;Symbol" w:ascii="굴림체" w:hAnsi="굴림체" w:eastAsia="굴림체"/>
                                  <w:color w:val="000000"/>
                                  <w:lang w:val="en-US" w:eastAsia="ko-K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szCs w:val="20"/>
                                  <w:rFonts w:cs="Monotype Sorts;Symbol" w:ascii="Monotype Sorts;Symbol" w:hAnsi="Monotype Sorts;Symbol" w:eastAsia="Monotype Sorts;Symbol"/>
                                  <w:color w:val="000000"/>
                                  <w:lang w:val="en-US" w:eastAsia="ko-KR" w:bidi="ar-SA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0760"/>
                            <a:ext cx="490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eastAsia="ko-K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926640"/>
                            <a:ext cx="2026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1333440"/>
                            <a:ext cx="95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G0L-DSQ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520" y="229320"/>
                            <a:ext cx="3009960" cy="2946240"/>
                          </a:xfrm>
                        </wpg:grpSpPr>
                        <wps:wsp>
                          <wps:cNvSpPr/>
                          <wps:spPr>
                            <a:xfrm>
                              <a:off x="0" y="1193760"/>
                              <a:ext cx="266760" cy="76320"/>
                            </a:xfrm>
                            <a:prstGeom prst="rightArrow">
                              <a:avLst>
                                <a:gd name="adj1" fmla="val 50000"/>
                                <a:gd name="adj2" fmla="val 873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844560" y="108000"/>
                              <a:ext cx="254160" cy="63360"/>
                            </a:xfrm>
                            <a:prstGeom prst="rightArrow">
                              <a:avLst>
                                <a:gd name="adj1" fmla="val 50000"/>
                                <a:gd name="adj2" fmla="val 10028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339920" y="95400"/>
                              <a:ext cx="254160" cy="63360"/>
                            </a:xfrm>
                            <a:prstGeom prst="rightArrow">
                              <a:avLst>
                                <a:gd name="adj1" fmla="val 50000"/>
                                <a:gd name="adj2" fmla="val 10028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619280" y="95400"/>
                              <a:ext cx="254160" cy="63360"/>
                            </a:xfrm>
                            <a:prstGeom prst="rightArrow">
                              <a:avLst>
                                <a:gd name="adj1" fmla="val 50000"/>
                                <a:gd name="adj2" fmla="val 10028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266920" y="108000"/>
                              <a:ext cx="254160" cy="63360"/>
                            </a:xfrm>
                            <a:prstGeom prst="rightArrow">
                              <a:avLst>
                                <a:gd name="adj1" fmla="val 50000"/>
                                <a:gd name="adj2" fmla="val 10028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00080" y="2736720"/>
                              <a:ext cx="343080" cy="76320"/>
                            </a:xfrm>
                            <a:prstGeom prst="rightArrow">
                              <a:avLst>
                                <a:gd name="adj1" fmla="val 50000"/>
                                <a:gd name="adj2" fmla="val 1123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0pt;width:327.3pt;height:272.8pt" coordorigin="700,0" coordsize="6546,5456">
                <v:shape id="shape_0" stroked="f" o:allowincell="f" style="position:absolute;left:5520;top:4960;width:77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Monotype Sorts;Symbol" w:hAnsi="Monotype Sorts;Symbol" w:eastAsia="Monotype Sorts;Symbol" w:cs="Monotype Sorts;Symbol"/>
                            <w:color w:val="auto"/>
                            <w:lang w:val="en-US" w:eastAsia="ko-KR" w:bidi="ar-SA"/>
                          </w:rPr>
                          <w:t>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4,822" to="7177,8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98,897" to="1798,4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7,884" to="7247,4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40,4402" to="7204,4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11,74" path="m111,17c41,19,0,0,0,74e" stroked="t" o:allowincell="f" style="position:absolute;left:1798;top:806;width:83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78" path="m0,0c12,2,19,3,30,6c36,8,48,12,48,12c56,24,68,33,78,45c86,55,87,67,93,78e" stroked="t" o:allowincell="f" style="position:absolute;left:7179;top:823;width:6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69" path="m60,0c56,49,52,69,0,69e" stroked="t" o:allowincell="f" style="position:absolute;left:7189;top:4351;width:55;height: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,57" path="m0,0c6,51,6,57,57,57e" stroked="t" o:allowincell="f" style="position:absolute;left:1798;top:4368;width:41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798;top:822;width:322;height:384">
                  <v:shape id="shape_0" coordsize="51,51" path="m51,0c48,1,34,4,30,6c24,10,12,18,12,18c10,25,0,43,0,51e" stroked="t" o:allowincell="f" style="position:absolute;left:2087;top:822;width:32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39" path="m0,39c7,0,13,0,54,0e" stroked="t" o:allowincell="f" style="position:absolute;left:1798;top:1176;width:34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9,69" path="m48,0c47,15,49,41,36,54c29,61,18,63,9,66c6,67,0,69,0,69e" stroked="t" o:allowincell="f" style="position:absolute;left:2048;top:1130;width:38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087,868" to="2087,11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37,1176" to="2046,11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798;top:4046;width:356;height:348">
                  <v:shape id="shape_0" coordsize="51,51" path="m51,0c48,1,34,4,30,6c24,10,12,18,12,18c10,25,0,43,0,51e" stroked="t" o:allowincell="f" style="position:absolute;left:1798;top:4047;width:35;height:35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39" path="m0,39c7,0,13,0,54,0e" stroked="t" o:allowincell="f" style="position:absolute;left:2117;top:4368;width:38;height:26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9,69" path="m48,0c47,15,49,41,36,54c29,61,18,63,9,66c6,67,0,69,0,69e" stroked="t" o:allowincell="f" style="position:absolute;left:2080;top:4084;width:42;height:41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line id="shape_0" from="1840,4083" to="2079,40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22,4127" to="2122,43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923;top:4015;width:323;height:386">
                  <v:shape id="shape_0" coordsize="51,51" path="m51,0c48,1,34,4,30,6c24,10,12,18,12,18c10,25,0,43,0,51e" stroked="t" o:allowincell="f" style="position:absolute;left:6924;top:4363;width:32;height:38;mso-wrap-style:none;v-text-anchor:middle;rotation:18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39" path="m0,39c7,0,13,0,54,0e" stroked="t" o:allowincell="f" style="position:absolute;left:7212;top:4016;width:34;height:29;mso-wrap-style:none;v-text-anchor:middle;rotation:18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9,69" path="m48,0c47,15,49,41,36,54c29,61,18,63,9,66c6,67,0,69,0,69e" stroked="t" o:allowincell="f" style="position:absolute;left:6957;top:4047;width:38;height:45;mso-wrap-style:none;v-text-anchor:middle;rotation:180">
                    <v:fill o:detectmouseclick="t" on="false"/>
                    <v:stroke color="black" weight="6480" joinstyle="round" endcap="flat"/>
                    <w10:wrap type="none"/>
                  </v:shape>
                  <v:line id="shape_0" from="6957,4093" to="6957,43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97,4046" to="7207,40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888;top:828;width:356;height:346">
                  <v:shape id="shape_0" coordsize="51,51" path="m51,0c48,1,34,4,30,6c24,10,12,18,12,18c10,25,0,43,0,51e" stroked="t" o:allowincell="f" style="position:absolute;left:7209;top:1138;width:35;height:34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39" path="m0,39c7,0,13,0,54,0e" stroked="t" o:allowincell="f" style="position:absolute;left:6889;top:827;width:37;height:26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9,69" path="m48,0c47,15,49,41,36,54c29,61,18,63,9,66c6,67,0,69,0,69e" stroked="t" o:allowincell="f" style="position:absolute;left:6921;top:1095;width:42;height:41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line id="shape_0" from="6963,1138" to="7201,11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21,865" to="6921,10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020;top:915;width:128;height:136;mso-wrap-style:none;v-text-anchor:middle" type="_x0000_t124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883;top:928;width:125;height:139;mso-wrap-style:none;v-text-anchor:middle" type="_x0000_t124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883;top:4170;width:125;height:138;mso-wrap-style:none;v-text-anchor:middle" type="_x0000_t124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49;top:4156;width:128;height:137;mso-wrap-style:none;v-text-anchor:middle" type="_x0000_t124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798,1545" to="4020,15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66,822" to="4066,14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4,102" path="m54,0c52,26,54,76,24,93c17,97,8,98,0,102e" stroked="t" o:allowincell="f" style="position:absolute;left:3994;top:1465;width:68;height: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2207;top:946;width:380;height:448">
                  <v:rect id="shape_0" fillcolor="white" stroked="t" o:allowincell="f" style="position:absolute;left:2207;top:946;width:379;height:44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2253;top:998;width:287;height:34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310;top:1064;width:171;height:20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style="position:absolute;left:2333;top:1091;width:125;height:144">
                    <v:line id="shape_0" from="2411,1168" to="2458,1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33,1193" to="2380,11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33,1168" to="2333,1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11,1193" to="2458,11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59,1168" to="2459,1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81,1193" to="2381,12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11,1193" to="2411,12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33,1168" to="2380,1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81,1236" to="2410,12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81,1125" to="2381,11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11,1125" to="2411,11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67,1091" to="2392,11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94,1091" to="2423,11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67,1125" to="2379,11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11,1125" to="2423,11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3334;top:1132;width:111;height:12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486;top:1132;width:114;height:12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2643;top:946;width:380;height:448">
                  <v:rect id="shape_0" fillcolor="white" stroked="t" o:allowincell="f" style="position:absolute;left:2643;top:946;width:379;height:44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2689;top:998;width:287;height:34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746;top:1064;width:171;height:20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style="position:absolute;left:2769;top:1091;width:125;height:144">
                    <v:line id="shape_0" from="2847,1168" to="2894,1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9,1193" to="2816,11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9,1168" to="2769,1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7,1193" to="2894,11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95,1168" to="2895,1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17,1193" to="2817,12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7,1193" to="2847,12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9,1168" to="2816,1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17,1236" to="2846,12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17,1125" to="2817,11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7,1125" to="2847,11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03,1091" to="2828,11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0,1091" to="2859,11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03,1125" to="2815,11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7,1125" to="2859,11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3177;top:1132;width:112;height:12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rect id="shape_0" fillcolor="white" stroked="t" o:allowincell="f" style="position:absolute;left:3686;top:961;width:265;height:4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3726;top:1083;width:183;height:230">
                  <v:rect id="shape_0" fillcolor="white" stroked="t" o:allowincell="f" style="position:absolute;left:3726;top:1083;width:67;height:1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3726;top:1198;width:67;height:1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842;top:1083;width:67;height:1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3842;top:1198;width:67;height:1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</v:group>
                <v:rect id="shape_0" fillcolor="white" stroked="t" o:allowincell="f" style="position:absolute;left:1566;top:1624;width:231;height:147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6164,2953" to="6164,31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64,2953" to="6712,29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13,2953" to="6713,32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42,3275" to="6781,32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69,3322" to="6753,3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00,3584" to="6712,35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13,3322" to="6713,35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585;top:3166;width:56;height:76">
                  <v:line id="shape_0" from="6585,3205" to="6641,3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3,3166" to="6613,32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585,3384" to="6641,3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376;top:1733;width:464;height:90">
                  <v:line id="shape_0" from="2376,1733" to="2376,18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41,1733" to="2841,18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76,1824" to="2840,18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390;top:1625;width:448;height:214">
                  <v:line id="shape_0" from="3390,1625" to="3390,18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9,1625" to="3839,18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066;top:4406;width:928;height:14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3952,4406" to="3952,46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08,4406" to="5108,46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08,4666" to="5063,46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4,84" path="m0,0c13,56,19,84,84,84e" stroked="t" o:allowincell="f" style="position:absolute;left:3953;top:4610;width:54;height:5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75" path="m54,0c51,49,55,75,0,75e" stroked="t" o:allowincell="f" style="position:absolute;left:5064;top:4615;width:39;height:5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245;top:1102;width:1191;height:757">
                  <v:roundrect id="shape_0" fillcolor="white" stroked="t" o:allowincell="f" style="position:absolute;left:4245;top:1102;width:1190;height:75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  <v:group id="shape_0" style="position:absolute;left:4437;top:1201;width:780;height:138">
                    <v:rect id="shape_0" fillcolor="silver" stroked="t" o:allowincell="f" style="position:absolute;left:4437;top:1201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4539;top:1201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4641;top:1201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4743;top:1201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4845;top:1201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4947;top:1201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5049;top:1201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5151;top:1201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</v:group>
                  <v:group id="shape_0" style="position:absolute;left:4437;top:1501;width:780;height:138">
                    <v:rect id="shape_0" fillcolor="silver" stroked="t" o:allowincell="f" style="position:absolute;left:4437;top:1501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4539;top:1501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4641;top:1501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4743;top:1501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4845;top:1501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4947;top:1501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5049;top:1501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5151;top:1501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</v:group>
                </v:group>
                <v:shape id="shape_0" stroked="f" o:allowincell="f" style="position:absolute;left:2743;top:1439;width:31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x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1417;width:3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P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1417;width:3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1;top:1819;width:39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M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1739;width:212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2054;width:212;height: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4,1930" to="4094,20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241;top:1764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 xml:space="preserve">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0;top:1819;width:3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 xml:space="preserve"> 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43;top:3153;width:3885;height:1248">
                  <v:rect id="shape_0" fillcolor="white" stroked="t" o:allowincell="f" style="position:absolute;left:2643;top:3723;width:3884;height: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643;top:3723;width:26;height:67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6501;top:3723;width:26;height:67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643;top:4062;width:3857;height: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939;top:3753;width:26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248;top:3753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558;top:3753;width:26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853;top:3753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164;top:3753;width:26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473;top:3753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782;top:3753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092;top:3753;width:26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416;top:3753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725;top:3753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6035;top:3753;width:26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6317;top:3753;width:26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770;top:4093;width:26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064;top:4093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389;top:4093;width:26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684;top:4093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980;top:4093;width:26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304;top:4093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613;top:4093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909;top:4093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219;top:4093;width:26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543;top:4093;width:26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852;top:4093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6175;top:4093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2699;top:3784;width:210;height:230">
                    <v:oval id="shape_0" stroked="t" o:allowincell="f" style="position:absolute;left:2699;top:3784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2780;top:3815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2718;top:3873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2995;top:3784;width:210;height:230">
                    <v:oval id="shape_0" stroked="t" o:allowincell="f" style="position:absolute;left:2995;top:3784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3076;top:3815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3014;top:3873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3319;top:3800;width:210;height:230">
                    <v:oval id="shape_0" stroked="t" o:allowincell="f" style="position:absolute;left:3319;top:3800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3400;top:3831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3338;top:3889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3615;top:3800;width:210;height:230">
                    <v:oval id="shape_0" stroked="t" o:allowincell="f" style="position:absolute;left:3615;top:3800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3696;top:3831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3634;top:3889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3909;top:3784;width:210;height:230">
                    <v:oval id="shape_0" stroked="t" o:allowincell="f" style="position:absolute;left:3909;top:3784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3990;top:3815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3928;top:3873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4220;top:3800;width:210;height:230">
                    <v:oval id="shape_0" stroked="t" o:allowincell="f" style="position:absolute;left:4220;top:3800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4301;top:3831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239;top:3889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4529;top:3800;width:210;height:230">
                    <v:oval id="shape_0" stroked="t" o:allowincell="f" style="position:absolute;left:4529;top:3800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4610;top:3831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548;top:3889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4838;top:3784;width:212;height:230">
                    <v:oval id="shape_0" stroked="t" o:allowincell="f" style="position:absolute;left:4838;top:3784;width:211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4920;top:3815;width:46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857;top:3873;width:168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163;top:3784;width:210;height:230">
                    <v:oval id="shape_0" stroked="t" o:allowincell="f" style="position:absolute;left:5163;top:3784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5244;top:3815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182;top:3873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487;top:3800;width:210;height:230">
                    <v:oval id="shape_0" stroked="t" o:allowincell="f" style="position:absolute;left:5487;top:3800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5568;top:3831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506;top:3889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781;top:3784;width:212;height:230">
                    <v:oval id="shape_0" stroked="t" o:allowincell="f" style="position:absolute;left:5781;top:3784;width:211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5863;top:3815;width:46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800;top:3873;width:168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6077;top:3784;width:210;height:230">
                    <v:oval id="shape_0" stroked="t" o:allowincell="f" style="position:absolute;left:6077;top:3784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6158;top:3815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6096;top:3873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6261;top:4124;width:210;height:230">
                    <v:oval id="shape_0" stroked="t" o:allowincell="f" style="position:absolute;left:6261;top:4124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6342;top:4155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6280;top:4213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923;top:4124;width:210;height:230">
                    <v:oval id="shape_0" stroked="t" o:allowincell="f" style="position:absolute;left:5923;top:4124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6004;top:4155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942;top:4213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599;top:4124;width:210;height:230">
                    <v:oval id="shape_0" stroked="t" o:allowincell="f" style="position:absolute;left:5599;top:4124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5680;top:4155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618;top:4213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289;top:4124;width:212;height:230">
                    <v:oval id="shape_0" stroked="t" o:allowincell="f" style="position:absolute;left:5289;top:4124;width:211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5371;top:4155;width:46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308;top:4213;width:168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4980;top:4124;width:210;height:230">
                    <v:oval id="shape_0" stroked="t" o:allowincell="f" style="position:absolute;left:4980;top:4124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5061;top:4155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999;top:4213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4669;top:4124;width:212;height:230">
                    <v:oval id="shape_0" stroked="t" o:allowincell="f" style="position:absolute;left:4669;top:4124;width:211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4751;top:4155;width:46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688;top:4213;width:168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4360;top:4124;width:210;height:230">
                    <v:oval id="shape_0" stroked="t" o:allowincell="f" style="position:absolute;left:4360;top:4124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4441;top:4155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379;top:4213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4051;top:4124;width:210;height:230">
                    <v:oval id="shape_0" stroked="t" o:allowincell="f" style="position:absolute;left:4051;top:4124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4132;top:4155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070;top:4213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3740;top:4124;width:210;height:230">
                    <v:oval id="shape_0" stroked="t" o:allowincell="f" style="position:absolute;left:3740;top:4124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3821;top:4155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3759;top:4213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3446;top:4124;width:210;height:230">
                    <v:oval id="shape_0" stroked="t" o:allowincell="f" style="position:absolute;left:3446;top:4124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3527;top:4155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3465;top:4213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3150;top:4124;width:210;height:230">
                    <v:oval id="shape_0" stroked="t" o:allowincell="f" style="position:absolute;left:3150;top:4124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3231;top:4155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3169;top:4213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2826;top:4124;width:210;height:230">
                    <v:oval id="shape_0" stroked="t" o:allowincell="f" style="position:absolute;left:2826;top:4124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2907;top:4155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2845;top:4213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rect id="shape_0" fillcolor="white" stroked="t" o:allowincell="f" style="position:absolute;left:2670;top:3153;width:3829;height:56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670;top:3153;width:280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952;top:3153;width:309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571;top:3153;width:309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262;top:3153;width:308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882;top:3153;width:293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6050;top:3153;width:343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176;top:3153;width:309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487;top:3153;width:308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796;top:3153;width:309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107;top:3153;width:322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430;top:3153;width:322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754;top:3153;width:295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797;top:3430;width:280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079;top:3430;width:309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698;top:3430;width:308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389;top:3430;width:308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007;top:3430;width:295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6204;top:3430;width:295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304;top:3430;width:308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613;top:3430;width:309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923;top:3430;width:308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232;top:3430;width:324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557;top:3430;width:322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881;top:3430;width:322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2741;top:3239;width:1401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 xml:space="preserve">NC   0     1      2     3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3219;width:189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COM1  4     5     6     7   CO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3524;width:1547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 xml:space="preserve">    NC   8     9    10   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3530;width:1540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COM3  12    13    14  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3530;width:365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COM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3239;width:285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1;top:3539;width:285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24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3160;width:40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INPU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DC 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0;width:281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eastAsia="Monotype Sorts;Symbol" w:cs="Monotype Sorts;Symbol" w:ascii="Monotype Sorts;Symbol" w:hAnsi="Monotype Sorts;Symbol"/>
                            <w:color w:val="000000"/>
                            <w:lang w:val="en-US" w:eastAsia="ko-KR" w:bidi="ar-SA"/>
                          </w:rPr>
                          <w:t></w:t>
                        </w:r>
                        <w:r>
                          <w:rPr>
                            <w:sz w:val="24"/>
                            <w:szCs w:val="20"/>
                            <w:rFonts w:cs="Monotype Sorts;Symbol" w:ascii="굴림체" w:hAnsi="굴림체" w:eastAsia="굴림체"/>
                            <w:color w:val="000000"/>
                            <w:lang w:val="en-US" w:eastAsia="ko-KR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szCs w:val="20"/>
                            <w:rFonts w:cs="Monotype Sorts;Symbol" w:ascii="Monotype Sorts;Symbol" w:hAnsi="Monotype Sorts;Symbol" w:eastAsia="Monotype Sorts;Symbol"/>
                            <w:color w:val="000000"/>
                            <w:lang w:val="en-US" w:eastAsia="ko-KR" w:bidi="ar-SA"/>
                          </w:rPr>
                          <w:t></w:t>
                        </w:r>
                        <w:r>
                          <w:rPr>
                            <w:sz w:val="24"/>
                            <w:szCs w:val="20"/>
                            <w:rFonts w:cs="Monotype Sorts;Symbol" w:ascii="굴림체" w:hAnsi="굴림체" w:eastAsia="굴림체"/>
                            <w:color w:val="000000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0"/>
                            <w:rFonts w:cs="Monotype Sorts;Symbol" w:ascii="Monotype Sorts;Symbol" w:hAnsi="Monotype Sorts;Symbol" w:eastAsia="Monotype Sorts;Symbol"/>
                            <w:color w:val="000000"/>
                            <w:lang w:val="en-US" w:eastAsia="ko-KR" w:bidi="ar-SA"/>
                          </w:rPr>
                          <w:t></w:t>
                        </w:r>
                        <w:r>
                          <w:rPr>
                            <w:sz w:val="24"/>
                            <w:szCs w:val="20"/>
                            <w:rFonts w:cs="Monotype Sorts;Symbol" w:ascii="굴림체" w:hAnsi="굴림체" w:eastAsia="굴림체"/>
                            <w:color w:val="000000"/>
                            <w:lang w:val="en-US" w:eastAsia="ko-KR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szCs w:val="20"/>
                            <w:rFonts w:cs="Monotype Sorts;Symbol" w:ascii="Monotype Sorts;Symbol" w:hAnsi="Monotype Sorts;Symbol" w:eastAsia="Monotype Sorts;Symbol"/>
                            <w:color w:val="000000"/>
                            <w:lang w:val="en-US" w:eastAsia="ko-KR" w:bidi="ar-SA"/>
                          </w:rPr>
                          <w:t>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2064;width:77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Monotype Sorts;Symbol" w:hAnsi="Monotype Sorts;Symbol" w:eastAsia="Monotype Sorts;Symbol" w:cs="Monotype Sorts;Symbol"/>
                            <w:color w:val="auto"/>
                            <w:lang w:val="en-US" w:eastAsia="ko-K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1459;width:31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100;width:1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G0L-DSQ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1;top:511;width:4950;height:4279">
                  <v:shape id="shape_0" fillcolor="white" stroked="t" o:allowincell="f" style="position:absolute;left:1101;top:2241;width:419;height:11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1;top:531;width:399;height:99;flip:x;mso-wrap-style:none;v-text-anchor:middle;rotation:9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11;top:511;width:399;height:99;flip:x;mso-wrap-style:none;v-text-anchor:middle;rotation:9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1;top:511;width:399;height:99;flip:x;mso-wrap-style:none;v-text-anchor:middle;rotation:9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1;top:531;width:399;height:99;flip:x;mso-wrap-style:none;v-text-anchor:middle;rotation:9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1;top:4671;width:539;height:119;flip:x;mso-wrap-style:none;v-text-anchor:middle;rotation:27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4720"/>
      </w:tblGrid>
      <w:tr>
        <w:trPr>
          <w:trHeight w:val="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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Arial" w:ascii="굴림체" w:hAnsi="굴림체"/>
              </w:rPr>
              <w:t>Station</w:t>
            </w:r>
            <w:r>
              <w:rPr>
                <w:rFonts w:eastAsia="굴림체" w:cs="Arial" w:ascii="굴림체" w:hAnsi="굴림체"/>
              </w:rPr>
              <w:t xml:space="preserve"> </w:t>
            </w:r>
            <w:r>
              <w:rPr>
                <w:rFonts w:eastAsia="굴림체" w:cs="Arial" w:ascii="굴림체" w:hAnsi="굴림체"/>
              </w:rPr>
              <w:t>no. switch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굴림체" w:hAnsi="굴림체"/>
              </w:rPr>
              <w:t>0 ~ 63 (</w:t>
            </w:r>
            <w:r>
              <w:rPr>
                <w:rFonts w:eastAsia="굴림체" w:cs="Arial" w:ascii="굴림체" w:hAnsi="굴림체"/>
              </w:rPr>
              <w:t>Decimal display</w:t>
            </w:r>
            <w:r>
              <w:rPr>
                <w:rFonts w:eastAsia="굴림체" w:cs="Arial" w:ascii="굴림체" w:hAnsi="굴림체"/>
              </w:rPr>
              <w:t>)</w:t>
            </w:r>
          </w:p>
        </w:tc>
      </w:tr>
      <w:tr>
        <w:trPr>
          <w:trHeight w:val="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굴림체" w:hAnsi="굴림체"/>
              </w:rPr>
              <w:t>×</w:t>
            </w:r>
            <w:r>
              <w:rPr>
                <w:rFonts w:eastAsia="굴림체" w:cs="Arial" w:ascii="굴림체" w:hAnsi="굴림체"/>
              </w:rPr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10 unit</w:t>
            </w:r>
          </w:p>
        </w:tc>
      </w:tr>
      <w:tr>
        <w:trPr>
          <w:trHeight w:val="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굴림체" w:hAnsi="굴림체"/>
              </w:rPr>
              <w:t>×</w:t>
            </w:r>
            <w:r>
              <w:rPr>
                <w:rFonts w:eastAsia="굴림체" w:cs="Arial" w:ascii="굴림체" w:hAnsi="굴림체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1 unit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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Arial" w:ascii="굴림체" w:hAnsi="굴림체"/>
              </w:rPr>
              <w:t xml:space="preserve">LED </w:t>
            </w:r>
            <w:r>
              <w:rPr>
                <w:rFonts w:eastAsia="굴림체" w:cs="Arial" w:ascii="굴림체" w:hAnsi="굴림체"/>
              </w:rPr>
              <w:t>Display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Communication status display</w:t>
            </w:r>
          </w:p>
        </w:tc>
      </w:tr>
      <w:tr>
        <w:trPr>
          <w:trHeight w:val="2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PW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Power status</w:t>
            </w:r>
          </w:p>
        </w:tc>
      </w:tr>
      <w:tr>
        <w:trPr>
          <w:trHeight w:val="2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M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Interface status</w:t>
            </w:r>
          </w:p>
        </w:tc>
      </w:tr>
      <w:tr>
        <w:trPr>
          <w:trHeight w:val="2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N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Network status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</w:tr>
      <w:tr>
        <w:trPr>
          <w:trHeight w:val="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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Arial" w:ascii="굴림체" w:hAnsi="굴림체"/>
              </w:rPr>
              <w:t>Mode switch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Baudrate setting</w:t>
            </w:r>
          </w:p>
        </w:tc>
      </w:tr>
      <w:tr>
        <w:trPr>
          <w:trHeight w:val="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1</w:t>
            </w:r>
            <w:r>
              <w:rPr>
                <w:rFonts w:eastAsia="굴림체" w:cs="Arial" w:ascii="굴림체" w:hAnsi="굴림체"/>
              </w:rPr>
              <w:t>:Off 2:Off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125 kbyte</w:t>
            </w:r>
          </w:p>
        </w:tc>
      </w:tr>
      <w:tr>
        <w:trPr>
          <w:trHeight w:val="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1</w:t>
            </w:r>
            <w:r>
              <w:rPr>
                <w:rFonts w:eastAsia="굴림체" w:cs="Arial" w:ascii="굴림체" w:hAnsi="굴림체"/>
              </w:rPr>
              <w:t>:On 2:Off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250 kbyte</w:t>
            </w:r>
          </w:p>
        </w:tc>
      </w:tr>
      <w:tr>
        <w:trPr>
          <w:trHeight w:val="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1</w:t>
            </w:r>
            <w:r>
              <w:rPr>
                <w:rFonts w:eastAsia="굴림체" w:cs="Arial" w:ascii="굴림체" w:hAnsi="굴림체"/>
              </w:rPr>
              <w:t>:On/Off 2:On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500 kbyte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</w:tr>
      <w:tr>
        <w:trPr>
          <w:trHeight w:val="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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Arial" w:ascii="굴림체" w:hAnsi="굴림체"/>
              </w:rPr>
              <w:t>LED D</w:t>
            </w:r>
            <w:r>
              <w:rPr>
                <w:rFonts w:eastAsia="굴림체" w:cs="Arial" w:ascii="굴림체" w:hAnsi="굴림체"/>
              </w:rPr>
              <w:t>isplay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Out put display</w:t>
            </w:r>
          </w:p>
        </w:tc>
      </w:tr>
      <w:tr>
        <w:trPr>
          <w:trHeight w:val="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굴림체" w:hAnsi="굴림체"/>
              </w:rPr>
              <w:t>G0L-</w:t>
            </w:r>
            <w:r>
              <w:rPr>
                <w:rFonts w:eastAsia="굴림체" w:cs="Arial" w:ascii="굴림체" w:hAnsi="굴림체"/>
              </w:rPr>
              <w:t>D</w:t>
            </w:r>
            <w:r>
              <w:rPr>
                <w:rFonts w:eastAsia="굴림체" w:cs="Arial" w:ascii="굴림체" w:hAnsi="굴림체"/>
              </w:rPr>
              <w:t>SQ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16</w:t>
            </w:r>
            <w:r>
              <w:rPr>
                <w:rFonts w:eastAsia="굴림체" w:cs="Arial" w:ascii="굴림체" w:hAnsi="굴림체"/>
              </w:rPr>
              <w:t>poi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4720"/>
      </w:tblGrid>
      <w:tr>
        <w:trPr>
          <w:trHeight w:val="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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ascii="굴림체" w:hAnsi="굴림체"/>
              </w:rPr>
              <w:t>Connecto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굴림체" w:hAnsi="굴림체"/>
              </w:rPr>
              <w:t>5</w:t>
            </w:r>
            <w:r>
              <w:rPr>
                <w:rFonts w:eastAsia="굴림체" w:cs="Arial" w:ascii="굴림체" w:hAnsi="굴림체"/>
              </w:rPr>
              <w:t xml:space="preserve">-PIN </w:t>
            </w:r>
            <w:r>
              <w:rPr>
                <w:rFonts w:eastAsia="굴림체" w:cs="Arial" w:ascii="굴림체" w:hAnsi="굴림체"/>
              </w:rPr>
              <w:t>connector</w:t>
            </w:r>
          </w:p>
        </w:tc>
      </w:tr>
      <w:tr>
        <w:trPr>
          <w:trHeight w:val="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CON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DeviceNet connec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1900"/>
        <w:gridCol w:w="4720"/>
      </w:tblGrid>
      <w:tr>
        <w:trPr>
          <w:trHeight w:val="72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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Arial" w:ascii="굴림체" w:hAnsi="굴림체"/>
              </w:rPr>
              <w:t>Terminal Block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</w:tr>
      <w:tr>
        <w:trPr>
          <w:trHeight w:val="7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굴림체" w:hAnsi="굴림체"/>
              </w:rPr>
              <w:t>G0L-</w:t>
            </w:r>
            <w:r>
              <w:rPr>
                <w:rFonts w:eastAsia="굴림체" w:cs="Arial" w:ascii="굴림체" w:hAnsi="굴림체"/>
              </w:rPr>
              <w:t>D</w:t>
            </w:r>
            <w:r>
              <w:rPr>
                <w:rFonts w:eastAsia="굴림체" w:cs="Arial" w:ascii="굴림체" w:hAnsi="굴림체"/>
              </w:rPr>
              <w:t>SQ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0 ~ 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Output terminal block</w:t>
            </w:r>
          </w:p>
        </w:tc>
      </w:tr>
      <w:tr>
        <w:trPr>
          <w:trHeight w:val="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COM1 ~ COM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굴림체" w:hAnsi="굴림체"/>
              </w:rPr>
              <w:t>Common (4</w:t>
            </w:r>
            <w:r>
              <w:rPr>
                <w:rFonts w:eastAsia="굴림체" w:cs="Arial" w:ascii="굴림체" w:hAnsi="굴림체"/>
              </w:rPr>
              <w:t>Point</w:t>
            </w:r>
            <w:r>
              <w:rPr>
                <w:rFonts w:eastAsia="굴림체" w:cs="Arial" w:ascii="굴림체" w:hAnsi="굴림체"/>
              </w:rPr>
              <w:t xml:space="preserve"> C</w:t>
            </w:r>
            <w:r>
              <w:rPr>
                <w:rFonts w:eastAsia="굴림체" w:cs="Arial" w:ascii="굴림체" w:hAnsi="굴림체"/>
              </w:rPr>
              <w:t>ommon</w:t>
            </w:r>
            <w:r>
              <w:rPr>
                <w:rFonts w:eastAsia="굴림체" w:cs="Arial" w:ascii="굴림체" w:hAnsi="굴림체"/>
              </w:rPr>
              <w:t>)</w:t>
            </w:r>
          </w:p>
        </w:tc>
      </w:tr>
      <w:tr>
        <w:trPr>
          <w:trHeight w:val="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NC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</w:tr>
      <w:tr>
        <w:trPr>
          <w:trHeight w:val="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24V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 xml:space="preserve">+24VDC </w:t>
            </w:r>
            <w:r>
              <w:rPr>
                <w:rFonts w:eastAsia="굴림체" w:cs="Arial" w:ascii="굴림체" w:hAnsi="굴림체"/>
              </w:rPr>
              <w:t>IN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24G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굴림체" w:hAnsi="굴림체"/>
              </w:rPr>
              <w:t xml:space="preserve">-24VDC </w:t>
            </w:r>
            <w:r>
              <w:rPr>
                <w:rFonts w:eastAsia="굴림체" w:cs="Arial" w:ascii="굴림체" w:hAnsi="굴림체"/>
              </w:rPr>
              <w:t>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/>
      </w:pPr>
      <w:r>
        <w:rPr>
          <w:rFonts w:eastAsia="굴림체" w:cs="Arial" w:ascii="Arial" w:hAnsi="Arial"/>
          <w:b/>
          <w:sz w:val="24"/>
        </w:rPr>
        <w:t>4-4</w:t>
      </w:r>
      <w:r>
        <w:rPr>
          <w:rFonts w:eastAsia="굴림체" w:cs="Arial" w:ascii="Arial" w:hAnsi="Arial"/>
          <w:b/>
          <w:sz w:val="24"/>
        </w:rPr>
        <w:t>.</w:t>
      </w:r>
      <w:r>
        <w:rPr>
          <w:rFonts w:eastAsia="굴림체" w:cs="Arial" w:ascii="Arial" w:hAnsi="Arial"/>
          <w:b/>
          <w:sz w:val="24"/>
        </w:rPr>
        <w:t xml:space="preserve"> G0L-DSIA</w:t>
      </w:r>
    </w:p>
    <w:p>
      <w:pPr>
        <w:pStyle w:val="Normal"/>
        <w:ind w:left="240" w:hanging="0"/>
        <w:rPr>
          <w:rFonts w:ascii="굴림체" w:hAnsi="굴림체" w:eastAsia="굴림체" w:cs="Arial"/>
          <w:b/>
          <w:b/>
          <w:sz w:val="24"/>
          <w:lang w:val="en-US" w:eastAsia="en-US"/>
        </w:rPr>
      </w:pPr>
      <w:r>
        <w:rPr>
          <w:rFonts w:eastAsia="굴림체" w:cs="Arial" w:ascii="굴림체" w:hAnsi="굴림체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1000</wp:posOffset>
                </wp:positionH>
                <wp:positionV relativeFrom="paragraph">
                  <wp:posOffset>30480</wp:posOffset>
                </wp:positionV>
                <wp:extent cx="4206240" cy="3426460"/>
                <wp:effectExtent l="0" t="0" r="381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3426480"/>
                          <a:chOff x="0" y="0"/>
                          <a:chExt cx="4206240" cy="3426480"/>
                        </a:xfrm>
                      </wpg:grpSpPr>
                      <wps:wsp>
                        <wps:cNvSpPr txBox="1"/>
                        <wps:spPr>
                          <a:xfrm>
                            <a:off x="3124080" y="3111480"/>
                            <a:ext cx="490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eastAsia="ko-KR" w:bidi="ar-SA"/>
                                </w:rPr>
                                <w:t>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560" y="522000"/>
                            <a:ext cx="338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569520"/>
                            <a:ext cx="0" cy="220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561240"/>
                            <a:ext cx="0" cy="220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795400"/>
                            <a:ext cx="340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511920"/>
                            <a:ext cx="53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4">
                                <a:moveTo>
                                  <a:pt x="111" y="17"/>
                                </a:moveTo>
                                <a:cubicBezTo>
                                  <a:pt x="41" y="19"/>
                                  <a:pt x="0" y="0"/>
                                  <a:pt x="0" y="7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522720"/>
                            <a:ext cx="41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8">
                                <a:moveTo>
                                  <a:pt x="0" y="0"/>
                                </a:moveTo>
                                <a:cubicBezTo>
                                  <a:pt x="12" y="2"/>
                                  <a:pt x="19" y="3"/>
                                  <a:pt x="30" y="6"/>
                                </a:cubicBezTo>
                                <a:cubicBezTo>
                                  <a:pt x="36" y="8"/>
                                  <a:pt x="48" y="12"/>
                                  <a:pt x="48" y="12"/>
                                </a:cubicBezTo>
                                <a:cubicBezTo>
                                  <a:pt x="56" y="24"/>
                                  <a:pt x="68" y="33"/>
                                  <a:pt x="78" y="45"/>
                                </a:cubicBezTo>
                                <a:cubicBezTo>
                                  <a:pt x="86" y="55"/>
                                  <a:pt x="87" y="67"/>
                                  <a:pt x="93" y="7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276300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9">
                                <a:moveTo>
                                  <a:pt x="60" y="0"/>
                                </a:moveTo>
                                <a:cubicBezTo>
                                  <a:pt x="56" y="49"/>
                                  <a:pt x="52" y="69"/>
                                  <a:pt x="0" y="6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77380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0" y="0"/>
                                </a:moveTo>
                                <a:cubicBezTo>
                                  <a:pt x="6" y="51"/>
                                  <a:pt x="6" y="57"/>
                                  <a:pt x="57" y="5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280" y="522000"/>
                            <a:ext cx="20448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183240" y="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51" y="0"/>
                                  </a:moveTo>
                                  <a:cubicBezTo>
                                    <a:pt x="48" y="1"/>
                                    <a:pt x="34" y="4"/>
                                    <a:pt x="30" y="6"/>
                                  </a:cubicBezTo>
                                  <a:cubicBezTo>
                                    <a:pt x="24" y="10"/>
                                    <a:pt x="12" y="18"/>
                                    <a:pt x="12" y="18"/>
                                  </a:cubicBezTo>
                                  <a:cubicBezTo>
                                    <a:pt x="10" y="25"/>
                                    <a:pt x="0" y="43"/>
                                    <a:pt x="0" y="5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9">
                                  <a:moveTo>
                                    <a:pt x="0" y="39"/>
                                  </a:moveTo>
                                  <a:cubicBezTo>
                                    <a:pt x="7" y="0"/>
                                    <a:pt x="13" y="0"/>
                                    <a:pt x="5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95480"/>
                              <a:ext cx="24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9">
                                  <a:moveTo>
                                    <a:pt x="48" y="0"/>
                                  </a:moveTo>
                                  <a:cubicBezTo>
                                    <a:pt x="47" y="15"/>
                                    <a:pt x="49" y="41"/>
                                    <a:pt x="36" y="54"/>
                                  </a:cubicBezTo>
                                  <a:cubicBezTo>
                                    <a:pt x="29" y="61"/>
                                    <a:pt x="18" y="63"/>
                                    <a:pt x="9" y="66"/>
                                  </a:cubicBezTo>
                                  <a:cubicBezTo>
                                    <a:pt x="6" y="67"/>
                                    <a:pt x="0" y="69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29160"/>
                              <a:ext cx="0" cy="16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24640"/>
                              <a:ext cx="13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280" y="2569680"/>
                            <a:ext cx="222840" cy="224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51" y="0"/>
                                  </a:moveTo>
                                  <a:cubicBezTo>
                                    <a:pt x="48" y="1"/>
                                    <a:pt x="34" y="4"/>
                                    <a:pt x="30" y="6"/>
                                  </a:cubicBezTo>
                                  <a:cubicBezTo>
                                    <a:pt x="24" y="10"/>
                                    <a:pt x="12" y="18"/>
                                    <a:pt x="12" y="18"/>
                                  </a:cubicBezTo>
                                  <a:cubicBezTo>
                                    <a:pt x="10" y="25"/>
                                    <a:pt x="0" y="43"/>
                                    <a:pt x="0" y="5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1600" y="20376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9">
                                  <a:moveTo>
                                    <a:pt x="0" y="39"/>
                                  </a:moveTo>
                                  <a:cubicBezTo>
                                    <a:pt x="7" y="0"/>
                                    <a:pt x="13" y="0"/>
                                    <a:pt x="5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8560" y="2412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9">
                                  <a:moveTo>
                                    <a:pt x="48" y="0"/>
                                  </a:moveTo>
                                  <a:cubicBezTo>
                                    <a:pt x="47" y="15"/>
                                    <a:pt x="49" y="41"/>
                                    <a:pt x="36" y="54"/>
                                  </a:cubicBezTo>
                                  <a:cubicBezTo>
                                    <a:pt x="29" y="61"/>
                                    <a:pt x="18" y="63"/>
                                    <a:pt x="9" y="66"/>
                                  </a:cubicBezTo>
                                  <a:cubicBezTo>
                                    <a:pt x="6" y="67"/>
                                    <a:pt x="0" y="69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3040"/>
                              <a:ext cx="15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5112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1040" y="2550240"/>
                            <a:ext cx="205200" cy="245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2032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51" y="0"/>
                                  </a:moveTo>
                                  <a:cubicBezTo>
                                    <a:pt x="48" y="1"/>
                                    <a:pt x="34" y="4"/>
                                    <a:pt x="30" y="6"/>
                                  </a:cubicBezTo>
                                  <a:cubicBezTo>
                                    <a:pt x="24" y="10"/>
                                    <a:pt x="12" y="18"/>
                                    <a:pt x="12" y="18"/>
                                  </a:cubicBezTo>
                                  <a:cubicBezTo>
                                    <a:pt x="10" y="25"/>
                                    <a:pt x="0" y="43"/>
                                    <a:pt x="0" y="5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880" y="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9">
                                  <a:moveTo>
                                    <a:pt x="0" y="39"/>
                                  </a:moveTo>
                                  <a:cubicBezTo>
                                    <a:pt x="7" y="0"/>
                                    <a:pt x="13" y="0"/>
                                    <a:pt x="5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880" y="19440"/>
                              <a:ext cx="24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9">
                                  <a:moveTo>
                                    <a:pt x="48" y="0"/>
                                  </a:moveTo>
                                  <a:cubicBezTo>
                                    <a:pt x="47" y="15"/>
                                    <a:pt x="49" y="41"/>
                                    <a:pt x="36" y="54"/>
                                  </a:cubicBezTo>
                                  <a:cubicBezTo>
                                    <a:pt x="29" y="61"/>
                                    <a:pt x="18" y="63"/>
                                    <a:pt x="9" y="66"/>
                                  </a:cubicBezTo>
                                  <a:cubicBezTo>
                                    <a:pt x="6" y="67"/>
                                    <a:pt x="0" y="69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48960"/>
                              <a:ext cx="0" cy="167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19080"/>
                              <a:ext cx="13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960" y="522000"/>
                            <a:ext cx="222120" cy="223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99800" y="2008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51" y="0"/>
                                  </a:moveTo>
                                  <a:cubicBezTo>
                                    <a:pt x="48" y="1"/>
                                    <a:pt x="34" y="4"/>
                                    <a:pt x="30" y="6"/>
                                  </a:cubicBezTo>
                                  <a:cubicBezTo>
                                    <a:pt x="24" y="10"/>
                                    <a:pt x="12" y="18"/>
                                    <a:pt x="12" y="18"/>
                                  </a:cubicBezTo>
                                  <a:cubicBezTo>
                                    <a:pt x="10" y="25"/>
                                    <a:pt x="0" y="43"/>
                                    <a:pt x="0" y="5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240" y="324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9">
                                  <a:moveTo>
                                    <a:pt x="0" y="39"/>
                                  </a:moveTo>
                                  <a:cubicBezTo>
                                    <a:pt x="7" y="0"/>
                                    <a:pt x="13" y="0"/>
                                    <a:pt x="5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20" y="17352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9">
                                  <a:moveTo>
                                    <a:pt x="48" y="0"/>
                                  </a:moveTo>
                                  <a:cubicBezTo>
                                    <a:pt x="47" y="15"/>
                                    <a:pt x="49" y="41"/>
                                    <a:pt x="36" y="54"/>
                                  </a:cubicBezTo>
                                  <a:cubicBezTo>
                                    <a:pt x="29" y="61"/>
                                    <a:pt x="18" y="63"/>
                                    <a:pt x="9" y="66"/>
                                  </a:cubicBezTo>
                                  <a:cubicBezTo>
                                    <a:pt x="6" y="67"/>
                                    <a:pt x="0" y="69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200520"/>
                              <a:ext cx="1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7360"/>
                              <a:ext cx="0" cy="14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2240" y="581040"/>
                            <a:ext cx="82080" cy="871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89320"/>
                            <a:ext cx="79920" cy="889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47800"/>
                            <a:ext cx="79920" cy="8820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639160"/>
                            <a:ext cx="82080" cy="87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981000"/>
                            <a:ext cx="141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522000"/>
                            <a:ext cx="0" cy="41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930240"/>
                            <a:ext cx="43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54" y="0"/>
                                </a:moveTo>
                                <a:cubicBezTo>
                                  <a:pt x="52" y="26"/>
                                  <a:pt x="54" y="76"/>
                                  <a:pt x="24" y="93"/>
                                </a:cubicBezTo>
                                <a:cubicBezTo>
                                  <a:pt x="17" y="97"/>
                                  <a:pt x="8" y="98"/>
                                  <a:pt x="0" y="10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5840" y="600840"/>
                            <a:ext cx="24120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2760"/>
                              <a:ext cx="1828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4880"/>
                              <a:ext cx="10908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91800"/>
                              <a:ext cx="7992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489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648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4896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48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648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921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216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216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0"/>
                                <a:ext cx="1656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1908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16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16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21520" y="718920"/>
                            <a:ext cx="7128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718920"/>
                            <a:ext cx="7308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2680" y="600840"/>
                            <a:ext cx="24120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2760"/>
                              <a:ext cx="1828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4880"/>
                              <a:ext cx="10908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91800"/>
                              <a:ext cx="7992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489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648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4896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48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648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921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216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216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0"/>
                                <a:ext cx="1656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1908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16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16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1800" y="718920"/>
                            <a:ext cx="7164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610200"/>
                            <a:ext cx="168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0280" y="687600"/>
                            <a:ext cx="1170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43200" cy="7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4320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73080"/>
                              <a:ext cx="43200" cy="7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18640" y="1875240"/>
                            <a:ext cx="0" cy="12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875240"/>
                            <a:ext cx="34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875240"/>
                            <a:ext cx="0" cy="20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207972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2109600"/>
                            <a:ext cx="5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2275920"/>
                            <a:ext cx="13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10960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5760" y="2010240"/>
                            <a:ext cx="363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0"/>
                              <a:ext cx="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5760" y="2148840"/>
                            <a:ext cx="3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3120" y="1100520"/>
                            <a:ext cx="2952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29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160" y="1031760"/>
                            <a:ext cx="28512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6280" y="2797920"/>
                            <a:ext cx="5900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797920"/>
                            <a:ext cx="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797920"/>
                            <a:ext cx="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962800"/>
                            <a:ext cx="67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92752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0"/>
                                </a:moveTo>
                                <a:cubicBezTo>
                                  <a:pt x="13" y="56"/>
                                  <a:pt x="19" y="84"/>
                                  <a:pt x="84" y="8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293040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54" y="0"/>
                                </a:moveTo>
                                <a:cubicBezTo>
                                  <a:pt x="51" y="49"/>
                                  <a:pt x="55" y="75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032480"/>
                            <a:ext cx="14724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0040" y="699840"/>
                            <a:ext cx="75636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36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680" y="62640"/>
                              <a:ext cx="49536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680" y="253440"/>
                              <a:ext cx="49536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0"/>
                                <a:ext cx="417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46040" y="913680"/>
                            <a:ext cx="2026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x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899640"/>
                            <a:ext cx="2026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PW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899640"/>
                            <a:ext cx="2026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1181880"/>
                            <a:ext cx="2516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M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05560"/>
                            <a:ext cx="1472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1271160"/>
                            <a:ext cx="17280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1195200"/>
                            <a:ext cx="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1117440"/>
                            <a:ext cx="57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 xml:space="preserve">   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1168920"/>
                            <a:ext cx="2026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 xml:space="preserve"> 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2680" y="2002320"/>
                            <a:ext cx="24670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2467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172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800" y="361800"/>
                              <a:ext cx="172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080"/>
                              <a:ext cx="244980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80880"/>
                              <a:ext cx="172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80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80880"/>
                              <a:ext cx="172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380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380880"/>
                              <a:ext cx="172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380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380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380880"/>
                              <a:ext cx="172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380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380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380880"/>
                              <a:ext cx="172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380880"/>
                              <a:ext cx="172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96880"/>
                              <a:ext cx="172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596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96880"/>
                              <a:ext cx="172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596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596880"/>
                              <a:ext cx="172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596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596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596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596880"/>
                              <a:ext cx="172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596880"/>
                              <a:ext cx="172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596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596880"/>
                              <a:ext cx="176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40068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44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40068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44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120" y="41076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44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7400" y="41076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944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3880" y="40068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44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1520" y="41076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44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7720" y="41076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44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3920" y="400680"/>
                              <a:ext cx="1346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464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9440"/>
                                <a:ext cx="2988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728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40068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44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6120" y="41076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944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2600" y="400680"/>
                              <a:ext cx="1346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464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9440"/>
                                <a:ext cx="2988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728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40068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44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7520" y="61632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80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2960" y="61632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980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7040" y="61632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80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0120" y="616320"/>
                              <a:ext cx="1346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464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9800"/>
                                <a:ext cx="2988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728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920" y="61632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80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6640" y="616320"/>
                              <a:ext cx="1346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464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9800"/>
                                <a:ext cx="2988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728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440" y="61632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80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240" y="61632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980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6600" y="61632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80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760" y="61632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80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840" y="61632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80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280" y="616320"/>
                              <a:ext cx="1332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800"/>
                                <a:ext cx="2916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6520"/>
                                <a:ext cx="1062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80" y="0"/>
                              <a:ext cx="2432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1785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1969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0"/>
                              <a:ext cx="1969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1962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0"/>
                              <a:ext cx="1868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0"/>
                              <a:ext cx="2185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1969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0"/>
                              <a:ext cx="1962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0"/>
                              <a:ext cx="1969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2052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0"/>
                              <a:ext cx="2052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680" y="0"/>
                              <a:ext cx="1879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75680"/>
                              <a:ext cx="1785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5680"/>
                              <a:ext cx="1969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75680"/>
                              <a:ext cx="1962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75680"/>
                              <a:ext cx="1962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75680"/>
                              <a:ext cx="1879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175680"/>
                              <a:ext cx="1879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175680"/>
                              <a:ext cx="1962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175680"/>
                              <a:ext cx="1969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75680"/>
                              <a:ext cx="1962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175680"/>
                              <a:ext cx="2062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175680"/>
                              <a:ext cx="2052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320" y="175680"/>
                              <a:ext cx="2052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8280" y="2045160"/>
                            <a:ext cx="890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 xml:space="preserve">NC   0     2      4     6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2045160"/>
                            <a:ext cx="12052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COM1  8     10    12    14  CO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2223000"/>
                            <a:ext cx="9831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 xml:space="preserve">    NC   1     3     5   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2241000"/>
                            <a:ext cx="97848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 xml:space="preserve">  .      9    11    13   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2241000"/>
                            <a:ext cx="18216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 xml:space="preserve">  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2045160"/>
                            <a:ext cx="181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2237760"/>
                            <a:ext cx="1814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24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920" y="1995120"/>
                            <a:ext cx="255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IN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DC 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0"/>
                            <a:ext cx="1790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eastAsia="Monotype Sorts;Symbol" w:cs="Monotype Sorts;Symbol" w:ascii="Monotype Sorts;Symbol" w:hAnsi="Monotype Sorts;Symbol"/>
                                  <w:color w:val="000000"/>
                                  <w:lang w:val="en-US" w:eastAsia="ko-KR" w:bidi="ar-SA"/>
                                </w:rPr>
                                <w:t></w:t>
                              </w:r>
                              <w:r>
                                <w:rPr>
                                  <w:sz w:val="24"/>
                                  <w:szCs w:val="20"/>
                                  <w:rFonts w:cs="Monotype Sorts;Symbol" w:ascii="굴림체" w:hAnsi="굴림체" w:eastAsia="굴림체"/>
                                  <w:color w:val="000000"/>
                                  <w:lang w:val="en-US" w:eastAsia="ko-K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szCs w:val="20"/>
                                  <w:rFonts w:cs="Monotype Sorts;Symbol" w:ascii="Monotype Sorts;Symbol" w:hAnsi="Monotype Sorts;Symbol" w:eastAsia="Monotype Sorts;Symbol"/>
                                  <w:color w:val="000000"/>
                                  <w:lang w:val="en-US" w:eastAsia="ko-KR" w:bidi="ar-SA"/>
                                </w:rPr>
                                <w:t></w:t>
                              </w:r>
                              <w:r>
                                <w:rPr>
                                  <w:sz w:val="24"/>
                                  <w:szCs w:val="20"/>
                                  <w:rFonts w:cs="Monotype Sorts;Symbol" w:ascii="굴림체" w:hAnsi="굴림체" w:eastAsia="굴림체"/>
                                  <w:color w:val="000000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szCs w:val="20"/>
                                  <w:rFonts w:cs="Monotype Sorts;Symbol" w:ascii="Monotype Sorts;Symbol" w:hAnsi="Monotype Sorts;Symbol" w:eastAsia="Monotype Sorts;Symbol"/>
                                  <w:color w:val="000000"/>
                                  <w:lang w:val="en-US" w:eastAsia="ko-KR" w:bidi="ar-SA"/>
                                </w:rPr>
                                <w:t></w:t>
                              </w:r>
                              <w:r>
                                <w:rPr>
                                  <w:sz w:val="24"/>
                                  <w:szCs w:val="20"/>
                                  <w:rFonts w:cs="Monotype Sorts;Symbol" w:ascii="굴림체" w:hAnsi="굴림체" w:eastAsia="굴림체"/>
                                  <w:color w:val="000000"/>
                                  <w:lang w:val="en-US" w:eastAsia="ko-K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szCs w:val="20"/>
                                  <w:rFonts w:cs="Monotype Sorts;Symbol" w:ascii="Monotype Sorts;Symbol" w:hAnsi="Monotype Sorts;Symbol" w:eastAsia="Monotype Sorts;Symbol"/>
                                  <w:color w:val="000000"/>
                                  <w:lang w:val="en-US" w:eastAsia="ko-KR" w:bidi="ar-SA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920"/>
                            <a:ext cx="490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eastAsia="ko-K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926640"/>
                            <a:ext cx="2026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333440"/>
                            <a:ext cx="85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 w:bidi="ar-SA"/>
                                </w:rPr>
                                <w:t>G0L-DS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1550520"/>
                            <a:ext cx="266760" cy="76320"/>
                          </a:xfrm>
                          <a:prstGeom prst="rightArrow">
                            <a:avLst>
                              <a:gd name="adj1" fmla="val 50000"/>
                              <a:gd name="adj2" fmla="val 873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148040" y="350640"/>
                            <a:ext cx="254160" cy="63360"/>
                          </a:xfrm>
                          <a:prstGeom prst="rightArrow">
                            <a:avLst>
                              <a:gd name="adj1" fmla="val 50000"/>
                              <a:gd name="adj2" fmla="val 1002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43400" y="338040"/>
                            <a:ext cx="254160" cy="63360"/>
                          </a:xfrm>
                          <a:prstGeom prst="rightArrow">
                            <a:avLst>
                              <a:gd name="adj1" fmla="val 50000"/>
                              <a:gd name="adj2" fmla="val 1002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922760" y="338040"/>
                            <a:ext cx="254160" cy="63360"/>
                          </a:xfrm>
                          <a:prstGeom prst="rightArrow">
                            <a:avLst>
                              <a:gd name="adj1" fmla="val 50000"/>
                              <a:gd name="adj2" fmla="val 1002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570400" y="350640"/>
                            <a:ext cx="254160" cy="63360"/>
                          </a:xfrm>
                          <a:prstGeom prst="rightArrow">
                            <a:avLst>
                              <a:gd name="adj1" fmla="val 50000"/>
                              <a:gd name="adj2" fmla="val 1002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16520" y="2953800"/>
                            <a:ext cx="343080" cy="76320"/>
                          </a:xfrm>
                          <a:prstGeom prst="rightArrow">
                            <a:avLst>
                              <a:gd name="adj1" fmla="val 50000"/>
                              <a:gd name="adj2" fmla="val 1123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.4pt;width:331.15pt;height:269.8pt" coordorigin="600,48" coordsize="6623,5396">
                <v:shape id="shape_0" stroked="f" o:allowincell="f" style="position:absolute;left:5520;top:4948;width:77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Monotype Sorts;Symbol" w:hAnsi="Monotype Sorts;Symbol" w:eastAsia="Monotype Sorts;Symbol" w:cs="Monotype Sorts;Symbol"/>
                            <w:color w:val="auto"/>
                            <w:lang w:val="en-US" w:eastAsia="ko-KR" w:bidi="ar-SA"/>
                          </w:rPr>
                          <w:t>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1,870" to="7154,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75,945" to="1775,44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24,932" to="7224,4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17,4450" to="7181,44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11,74" path="m111,17c41,19,0,0,0,74e" stroked="t" o:allowincell="f" style="position:absolute;left:1775;top:854;width:83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78" path="m0,0c12,2,19,3,30,6c36,8,48,12,48,12c56,24,68,33,78,45c86,55,87,67,93,78e" stroked="t" o:allowincell="f" style="position:absolute;left:7156;top:871;width:6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69" path="m60,0c56,49,52,69,0,69e" stroked="t" o:allowincell="f" style="position:absolute;left:7166;top:4399;width:55;height: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,57" path="m0,0c6,51,6,57,57,57e" stroked="t" o:allowincell="f" style="position:absolute;left:1775;top:4416;width:41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775;top:870;width:322;height:384">
                  <v:shape id="shape_0" coordsize="51,51" path="m51,0c48,1,34,4,30,6c24,10,12,18,12,18c10,25,0,43,0,51e" stroked="t" o:allowincell="f" style="position:absolute;left:2064;top:870;width:32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39" path="m0,39c7,0,13,0,54,0e" stroked="t" o:allowincell="f" style="position:absolute;left:1775;top:1224;width:34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9,69" path="m48,0c47,15,49,41,36,54c29,61,18,63,9,66c6,67,0,69,0,69e" stroked="t" o:allowincell="f" style="position:absolute;left:2025;top:1178;width:38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064,916" to="2064,11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14,1224" to="2023,1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775;top:4094;width:357;height:348">
                  <v:shape id="shape_0" coordsize="51,51" path="m51,0c48,1,34,4,30,6c24,10,12,18,12,18c10,25,0,43,0,51e" stroked="t" o:allowincell="f" style="position:absolute;left:1775;top:4095;width:35;height:35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39" path="m0,39c7,0,13,0,54,0e" stroked="t" o:allowincell="f" style="position:absolute;left:2094;top:4416;width:38;height:26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9,69" path="m48,0c47,15,49,41,36,54c29,61,18,63,9,66c6,67,0,69,0,69e" stroked="t" o:allowincell="f" style="position:absolute;left:2057;top:4132;width:42;height:41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line id="shape_0" from="1817,4131" to="2056,41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9,4175" to="2099,44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900;top:4064;width:323;height:386">
                  <v:shape id="shape_0" coordsize="51,51" path="m51,0c48,1,34,4,30,6c24,10,12,18,12,18c10,25,0,43,0,51e" stroked="t" o:allowincell="f" style="position:absolute;left:6901;top:4411;width:32;height:38;mso-wrap-style:none;v-text-anchor:middle;rotation:18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39" path="m0,39c7,0,13,0,54,0e" stroked="t" o:allowincell="f" style="position:absolute;left:7189;top:4064;width:34;height:29;mso-wrap-style:none;v-text-anchor:middle;rotation:18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9,69" path="m48,0c47,15,49,41,36,54c29,61,18,63,9,66c6,67,0,69,0,69e" stroked="t" o:allowincell="f" style="position:absolute;left:6934;top:4095;width:38;height:45;mso-wrap-style:none;v-text-anchor:middle;rotation:180">
                    <v:fill o:detectmouseclick="t" on="false"/>
                    <v:stroke color="black" weight="6480" joinstyle="round" endcap="flat"/>
                    <w10:wrap type="none"/>
                  </v:shape>
                  <v:line id="shape_0" from="6934,4141" to="6934,44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74,4094" to="7184,40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864;top:875;width:357;height:346">
                  <v:shape id="shape_0" coordsize="51,51" path="m51,0c48,1,34,4,30,6c24,10,12,18,12,18c10,25,0,43,0,51e" stroked="t" o:allowincell="f" style="position:absolute;left:7186;top:1186;width:35;height:34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39" path="m0,39c7,0,13,0,54,0e" stroked="t" o:allowincell="f" style="position:absolute;left:6866;top:875;width:37;height:26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9,69" path="m48,0c47,15,49,41,36,54c29,61,18,63,9,66c6,67,0,69,0,69e" stroked="t" o:allowincell="f" style="position:absolute;left:6898;top:1143;width:42;height:41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line id="shape_0" from="6940,1186" to="7178,11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98,913" to="6898,11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997;top:963;width:128;height:136;mso-wrap-style:none;v-text-anchor:middle" type="_x0000_t124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860;top:976;width:125;height:139;mso-wrap-style:none;v-text-anchor:middle" type="_x0000_t124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860;top:4218;width:125;height:138;mso-wrap-style:none;v-text-anchor:middle" type="_x0000_t124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26;top:4204;width:128;height:137;mso-wrap-style:none;v-text-anchor:middle" type="_x0000_t124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775,1593" to="3997,15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43,870" to="4043,1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4,102" path="m54,0c52,26,54,76,24,93c17,97,8,98,0,102e" stroked="t" o:allowincell="f" style="position:absolute;left:3971;top:1513;width:68;height: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2184;top:994;width:380;height:448">
                  <v:rect id="shape_0" fillcolor="white" stroked="t" o:allowincell="f" style="position:absolute;left:2184;top:994;width:379;height:44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2230;top:1046;width:287;height:34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287;top:1112;width:171;height:20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style="position:absolute;left:2310;top:1139;width:125;height:144">
                    <v:line id="shape_0" from="2388,1216" to="2435,12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0,1241" to="2357,12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0,1216" to="2310,12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88,1241" to="2435,12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6,1216" to="2436,12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58,1241" to="2358,12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88,1241" to="2388,12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0,1216" to="2357,12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58,1284" to="2387,12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58,1173" to="2358,12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88,1173" to="2388,12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44,1139" to="2369,11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71,1139" to="2400,11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44,1173" to="2356,11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88,1173" to="2400,11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3311;top:1180;width:111;height:12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463;top:1180;width:114;height:12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2620;top:994;width:380;height:448">
                  <v:rect id="shape_0" fillcolor="white" stroked="t" o:allowincell="f" style="position:absolute;left:2620;top:994;width:379;height:44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2666;top:1046;width:287;height:34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723;top:1112;width:171;height:20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style="position:absolute;left:2746;top:1139;width:125;height:144">
                    <v:line id="shape_0" from="2824,1216" to="2871,12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6,1241" to="2793,12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6,1216" to="2746,12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24,1241" to="2871,12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2,1216" to="2872,12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4,1241" to="2794,12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24,1241" to="2824,12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6,1216" to="2793,12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4,1284" to="2823,12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4,1173" to="2794,12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24,1173" to="2824,12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0,1139" to="2805,11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07,1139" to="2836,11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0,1173" to="2792,11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24,1173" to="2836,11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3154;top:1180;width:112;height:12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rect id="shape_0" fillcolor="white" stroked="t" o:allowincell="f" style="position:absolute;left:3663;top:1009;width:265;height:4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3703;top:1131;width:184;height:230">
                  <v:rect id="shape_0" fillcolor="white" stroked="t" o:allowincell="f" style="position:absolute;left:3703;top:1131;width:67;height:1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3703;top:1246;width:67;height:1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819;top:1131;width:67;height:11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3819;top:1246;width:67;height:11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</v:group>
                <v:line id="shape_0" from="6141,3001" to="6141,32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41,3001" to="6689,30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90,3001" to="6690,3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9,3323" to="6758,33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46,3370" to="6730,3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77,3632" to="6689,36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90,3370" to="6690,3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562;top:3214;width:56;height:76">
                  <v:line id="shape_0" from="6562,3253" to="6618,3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0,3214" to="6590,32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562,3432" to="6618,3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353;top:1781;width:464;height:90">
                  <v:line id="shape_0" from="2353,1781" to="2353,18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18,1781" to="2818,18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53,1872" to="2817,18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367;top:1673;width:448;height:214">
                  <v:line id="shape_0" from="3367,1673" to="3367,1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6,1673" to="3816,1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043;top:4454;width:928;height:14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3929,4454" to="3929,46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85,4454" to="5085,46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85,4714" to="5040,47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4,84" path="m0,0c13,56,19,84,84,84e" stroked="t" o:allowincell="f" style="position:absolute;left:3930;top:4658;width:54;height:5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75" path="m54,0c51,49,55,75,0,75e" stroked="t" o:allowincell="f" style="position:absolute;left:5041;top:4663;width:39;height:5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t" o:allowincell="f" style="position:absolute;left:1543;top:1674;width:231;height:149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4222;top:1150;width:1191;height:757">
                  <v:roundrect id="shape_0" fillcolor="white" stroked="t" o:allowincell="f" style="position:absolute;left:4222;top:1150;width:1190;height:75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  <v:group id="shape_0" style="position:absolute;left:4414;top:1249;width:781;height:138">
                    <v:rect id="shape_0" fillcolor="silver" stroked="t" o:allowincell="f" style="position:absolute;left:4414;top:1249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4516;top:1249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4618;top:1249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4720;top:1249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4822;top:1249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4924;top:1249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5026;top:1249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5128;top:1249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</v:group>
                  <v:group id="shape_0" style="position:absolute;left:4414;top:1549;width:781;height:138">
                    <v:rect id="shape_0" fillcolor="silver" stroked="t" o:allowincell="f" style="position:absolute;left:4414;top:1549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4516;top:1549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4618;top:1549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4720;top:1549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4822;top:1549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4924;top:1549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5026;top:1549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  <v:rect id="shape_0" fillcolor="silver" stroked="t" o:allowincell="f" style="position:absolute;left:5128;top:1549;width:65;height:137;mso-wrap-style:none;v-text-anchor:middle">
                      <v:fill o:detectmouseclick="t" type="solid" color2="#3f3f3f"/>
                      <v:stroke color="black" weight="6480" joinstyle="miter" endcap="flat"/>
                      <w10:wrap type="none"/>
                    </v:rect>
                  </v:group>
                </v:group>
                <v:shape id="shape_0" stroked="f" o:allowincell="f" style="position:absolute;left:2720;top:1487;width:31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x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1465;width:3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P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1465;width:3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1909;width:39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M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1789;width:231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9;top:2050;width:271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9,1930" to="4079,20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101;top:1808;width:8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 xml:space="preserve">   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1889;width:31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 xml:space="preserve"> 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0;top:3201;width:3885;height:1248">
                  <v:rect id="shape_0" fillcolor="white" stroked="t" o:allowincell="f" style="position:absolute;left:2620;top:3771;width:3884;height: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620;top:3771;width:26;height:67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6478;top:3771;width:26;height:67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620;top:4110;width:3857;height: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916;top:3801;width:26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225;top:3801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535;top:3801;width:26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830;top:3801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141;top:3801;width:26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450;top:3801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759;top:3801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069;top:3801;width:26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393;top:3801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702;top:3801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6012;top:3801;width:26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6294;top:3801;width:26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747;top:4141;width:26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041;top:4141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366;top:4141;width:26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661;top:4141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957;top:4141;width:26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281;top:4141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590;top:4141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886;top:4141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196;top:4141;width:26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520;top:4141;width:26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829;top:4141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6152;top:4141;width:27;height:30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2676;top:3832;width:210;height:230">
                    <v:oval id="shape_0" stroked="t" o:allowincell="f" style="position:absolute;left:2676;top:3832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2757;top:3863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2695;top:3921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2972;top:3832;width:210;height:230">
                    <v:oval id="shape_0" stroked="t" o:allowincell="f" style="position:absolute;left:2972;top:3832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3053;top:3863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2991;top:3921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3296;top:3848;width:210;height:230">
                    <v:oval id="shape_0" stroked="t" o:allowincell="f" style="position:absolute;left:3296;top:3848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3377;top:3879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3315;top:3937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3592;top:3848;width:210;height:230">
                    <v:oval id="shape_0" stroked="t" o:allowincell="f" style="position:absolute;left:3592;top:3848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3673;top:3879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3611;top:3937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3886;top:3832;width:210;height:230">
                    <v:oval id="shape_0" stroked="t" o:allowincell="f" style="position:absolute;left:3886;top:3832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3967;top:3863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3905;top:3921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4197;top:3848;width:210;height:230">
                    <v:oval id="shape_0" stroked="t" o:allowincell="f" style="position:absolute;left:4197;top:3848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4278;top:3879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216;top:3937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4506;top:3848;width:210;height:230">
                    <v:oval id="shape_0" stroked="t" o:allowincell="f" style="position:absolute;left:4506;top:3848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4587;top:3879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525;top:3937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4815;top:3832;width:212;height:230">
                    <v:oval id="shape_0" stroked="t" o:allowincell="f" style="position:absolute;left:4815;top:3832;width:211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4897;top:3863;width:46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834;top:3921;width:168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140;top:3832;width:210;height:230">
                    <v:oval id="shape_0" stroked="t" o:allowincell="f" style="position:absolute;left:5140;top:3832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5221;top:3863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159;top:3921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464;top:3848;width:210;height:230">
                    <v:oval id="shape_0" stroked="t" o:allowincell="f" style="position:absolute;left:5464;top:3848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5545;top:3879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483;top:3937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758;top:3832;width:212;height:230">
                    <v:oval id="shape_0" stroked="t" o:allowincell="f" style="position:absolute;left:5758;top:3832;width:211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5840;top:3863;width:46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777;top:3921;width:168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6054;top:3832;width:210;height:230">
                    <v:oval id="shape_0" stroked="t" o:allowincell="f" style="position:absolute;left:6054;top:3832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6135;top:3863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6073;top:3921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6238;top:4172;width:210;height:230">
                    <v:oval id="shape_0" stroked="t" o:allowincell="f" style="position:absolute;left:6238;top:4172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6319;top:4203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6257;top:4261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900;top:4172;width:210;height:230">
                    <v:oval id="shape_0" stroked="t" o:allowincell="f" style="position:absolute;left:5900;top:4172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5981;top:4203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919;top:4261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576;top:4172;width:210;height:230">
                    <v:oval id="shape_0" stroked="t" o:allowincell="f" style="position:absolute;left:5576;top:4172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5657;top:4203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595;top:4261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266;top:4172;width:212;height:230">
                    <v:oval id="shape_0" stroked="t" o:allowincell="f" style="position:absolute;left:5266;top:4172;width:211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5348;top:4203;width:46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285;top:4261;width:168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4957;top:4172;width:210;height:230">
                    <v:oval id="shape_0" stroked="t" o:allowincell="f" style="position:absolute;left:4957;top:4172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5038;top:4203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976;top:4261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4646;top:4172;width:212;height:230">
                    <v:oval id="shape_0" stroked="t" o:allowincell="f" style="position:absolute;left:4646;top:4172;width:211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4728;top:4203;width:46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665;top:4261;width:168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4337;top:4172;width:210;height:230">
                    <v:oval id="shape_0" stroked="t" o:allowincell="f" style="position:absolute;left:4337;top:4172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4418;top:4203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356;top:4261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4028;top:4172;width:210;height:230">
                    <v:oval id="shape_0" stroked="t" o:allowincell="f" style="position:absolute;left:4028;top:4172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4109;top:4203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047;top:4261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3717;top:4172;width:210;height:230">
                    <v:oval id="shape_0" stroked="t" o:allowincell="f" style="position:absolute;left:3717;top:4172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3798;top:4203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3736;top:4261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3423;top:4172;width:210;height:230">
                    <v:oval id="shape_0" stroked="t" o:allowincell="f" style="position:absolute;left:3423;top:4172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3504;top:4203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3442;top:4261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3127;top:4172;width:210;height:230">
                    <v:oval id="shape_0" stroked="t" o:allowincell="f" style="position:absolute;left:3127;top:4172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3208;top:4203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3146;top:4261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2803;top:4172;width:210;height:230">
                    <v:oval id="shape_0" stroked="t" o:allowincell="f" style="position:absolute;left:2803;top:4172;width:209;height:229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rect id="shape_0" stroked="t" o:allowincell="f" style="position:absolute;left:2884;top:4203;width:45;height:17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2822;top:4261;width:166;height: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rect id="shape_0" fillcolor="white" stroked="t" o:allowincell="f" style="position:absolute;left:2647;top:3201;width:3829;height:56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647;top:3201;width:280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929;top:3201;width:309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548;top:3201;width:309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239;top:3201;width:308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859;top:3201;width:293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6027;top:3201;width:343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153;top:3201;width:309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464;top:3201;width:308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773;top:3201;width:309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084;top:3201;width:322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407;top:3201;width:322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731;top:3201;width:295;height:27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774;top:3478;width:280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056;top:3478;width:309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675;top:3478;width:308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366;top:3478;width:308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984;top:3478;width:295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6181;top:3478;width:295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281;top:3478;width:308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590;top:3478;width:309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4900;top:3478;width:308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209;top:3478;width:324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534;top:3478;width:322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858;top:3478;width:322;height:29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2739;top:3269;width:1401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 xml:space="preserve">NC   0     2      4     6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9;top:3269;width:1897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COM1  8     10    12    14  CO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3549;width:1547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 xml:space="preserve">    NC   1     3     5 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3577;width:1540;height: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 xml:space="preserve">  .      9    11    13  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3577;width:286;height: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 xml:space="preserve"> 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3269;width:28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3572;width:285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24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3190;width:40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INPU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DC 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48;width:281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eastAsia="Monotype Sorts;Symbol" w:cs="Monotype Sorts;Symbol" w:ascii="Monotype Sorts;Symbol" w:hAnsi="Monotype Sorts;Symbol"/>
                            <w:color w:val="000000"/>
                            <w:lang w:val="en-US" w:eastAsia="ko-KR" w:bidi="ar-SA"/>
                          </w:rPr>
                          <w:t></w:t>
                        </w:r>
                        <w:r>
                          <w:rPr>
                            <w:sz w:val="24"/>
                            <w:szCs w:val="20"/>
                            <w:rFonts w:cs="Monotype Sorts;Symbol" w:ascii="굴림체" w:hAnsi="굴림체" w:eastAsia="굴림체"/>
                            <w:color w:val="000000"/>
                            <w:lang w:val="en-US" w:eastAsia="ko-KR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szCs w:val="20"/>
                            <w:rFonts w:cs="Monotype Sorts;Symbol" w:ascii="Monotype Sorts;Symbol" w:hAnsi="Monotype Sorts;Symbol" w:eastAsia="Monotype Sorts;Symbol"/>
                            <w:color w:val="000000"/>
                            <w:lang w:val="en-US" w:eastAsia="ko-KR" w:bidi="ar-SA"/>
                          </w:rPr>
                          <w:t></w:t>
                        </w:r>
                        <w:r>
                          <w:rPr>
                            <w:sz w:val="24"/>
                            <w:szCs w:val="20"/>
                            <w:rFonts w:cs="Monotype Sorts;Symbol" w:ascii="굴림체" w:hAnsi="굴림체" w:eastAsia="굴림체"/>
                            <w:color w:val="000000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0"/>
                            <w:rFonts w:cs="Monotype Sorts;Symbol" w:ascii="Monotype Sorts;Symbol" w:hAnsi="Monotype Sorts;Symbol" w:eastAsia="Monotype Sorts;Symbol"/>
                            <w:color w:val="000000"/>
                            <w:lang w:val="en-US" w:eastAsia="ko-KR" w:bidi="ar-SA"/>
                          </w:rPr>
                          <w:t></w:t>
                        </w:r>
                        <w:r>
                          <w:rPr>
                            <w:sz w:val="24"/>
                            <w:szCs w:val="20"/>
                            <w:rFonts w:cs="Monotype Sorts;Symbol" w:ascii="굴림체" w:hAnsi="굴림체" w:eastAsia="굴림체"/>
                            <w:color w:val="000000"/>
                            <w:lang w:val="en-US" w:eastAsia="ko-KR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szCs w:val="20"/>
                            <w:rFonts w:cs="Monotype Sorts;Symbol" w:ascii="Monotype Sorts;Symbol" w:hAnsi="Monotype Sorts;Symbol" w:eastAsia="Monotype Sorts;Symbol"/>
                            <w:color w:val="000000"/>
                            <w:lang w:val="en-US" w:eastAsia="ko-KR" w:bidi="ar-SA"/>
                          </w:rPr>
                          <w:t>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328;width:77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Monotype Sorts;Symbol" w:hAnsi="Monotype Sorts;Symbol" w:eastAsia="Monotype Sorts;Symbol" w:cs="Monotype Sorts;Symbol"/>
                            <w:color w:val="auto"/>
                            <w:lang w:val="en-US" w:eastAsia="ko-K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507;width:31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2148;width:1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 w:bidi="ar-SA"/>
                          </w:rPr>
                          <w:t>G0L-DS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38;top:2490;width:419;height:11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8;top:600;width:399;height:99;flip:x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8;top:580;width:399;height:99;flip:x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8;top:580;width:399;height:99;flip:x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8;top:600;width:399;height:99;flip:x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8;top:4700;width:539;height:119;flip:x;mso-wrap-style:none;v-text-anchor:middle;rotation:270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rPr>
          <w:rFonts w:ascii="굴림체" w:hAnsi="굴림체" w:eastAsia="굴림체" w:cs="Arial"/>
          <w:b/>
          <w:b/>
        </w:rPr>
      </w:pPr>
      <w:r>
        <w:rPr>
          <w:rFonts w:eastAsia="굴림체" w:cs="Arial" w:ascii="굴림체" w:hAnsi="굴림체"/>
          <w:b/>
        </w:rPr>
      </w:r>
    </w:p>
    <w:p>
      <w:pPr>
        <w:pStyle w:val="Normal"/>
        <w:rPr>
          <w:rFonts w:ascii="굴림체" w:hAnsi="굴림체" w:eastAsia="굴림체" w:cs="Arial"/>
          <w:b/>
          <w:b/>
        </w:rPr>
      </w:pPr>
      <w:r>
        <w:rPr>
          <w:rFonts w:eastAsia="굴림체" w:cs="Arial" w:ascii="굴림체" w:hAnsi="굴림체"/>
          <w:b/>
        </w:rPr>
      </w:r>
    </w:p>
    <w:p>
      <w:pPr>
        <w:pStyle w:val="Normal"/>
        <w:rPr>
          <w:rFonts w:ascii="굴림체" w:hAnsi="굴림체" w:eastAsia="굴림체" w:cs="Arial"/>
          <w:b/>
          <w:b/>
        </w:rPr>
      </w:pPr>
      <w:r>
        <w:rPr>
          <w:rFonts w:eastAsia="굴림체" w:cs="Arial" w:ascii="굴림체" w:hAnsi="굴림체"/>
          <w:b/>
        </w:rPr>
      </w:r>
    </w:p>
    <w:p>
      <w:pPr>
        <w:pStyle w:val="Normal"/>
        <w:rPr>
          <w:rFonts w:ascii="굴림체" w:hAnsi="굴림체" w:eastAsia="굴림체" w:cs="Arial"/>
          <w:b/>
          <w:b/>
        </w:rPr>
      </w:pPr>
      <w:r>
        <w:rPr>
          <w:rFonts w:eastAsia="굴림체" w:cs="Arial" w:ascii="굴림체" w:hAnsi="굴림체"/>
          <w:b/>
        </w:rPr>
      </w:r>
    </w:p>
    <w:tbl>
      <w:tblPr>
        <w:tblW w:w="762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4720"/>
      </w:tblGrid>
      <w:tr>
        <w:trPr>
          <w:trHeight w:val="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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Arial" w:ascii="굴림체" w:hAnsi="굴림체"/>
              </w:rPr>
              <w:t>Station</w:t>
            </w:r>
            <w:r>
              <w:rPr>
                <w:rFonts w:eastAsia="굴림체" w:cs="Arial" w:ascii="굴림체" w:hAnsi="굴림체"/>
              </w:rPr>
              <w:t xml:space="preserve"> </w:t>
            </w:r>
            <w:r>
              <w:rPr>
                <w:rFonts w:eastAsia="굴림체" w:cs="Arial" w:ascii="굴림체" w:hAnsi="굴림체"/>
              </w:rPr>
              <w:t>no. switch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굴림체" w:hAnsi="굴림체"/>
              </w:rPr>
              <w:t>0 ~ 63 (</w:t>
            </w:r>
            <w:r>
              <w:rPr>
                <w:rFonts w:eastAsia="굴림체" w:cs="Arial" w:ascii="굴림체" w:hAnsi="굴림체"/>
              </w:rPr>
              <w:t>Decimal display</w:t>
            </w:r>
            <w:r>
              <w:rPr>
                <w:rFonts w:eastAsia="굴림체" w:cs="Arial" w:ascii="굴림체" w:hAnsi="굴림체"/>
              </w:rPr>
              <w:t>)</w:t>
            </w:r>
          </w:p>
        </w:tc>
      </w:tr>
      <w:tr>
        <w:trPr>
          <w:trHeight w:val="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굴림체" w:hAnsi="굴림체"/>
              </w:rPr>
              <w:t>×</w:t>
            </w:r>
            <w:r>
              <w:rPr>
                <w:rFonts w:eastAsia="굴림체" w:cs="Arial" w:ascii="굴림체" w:hAnsi="굴림체"/>
              </w:rPr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10 unit</w:t>
            </w:r>
          </w:p>
        </w:tc>
      </w:tr>
      <w:tr>
        <w:trPr>
          <w:trHeight w:val="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굴림체" w:hAnsi="굴림체"/>
              </w:rPr>
              <w:t>×</w:t>
            </w:r>
            <w:r>
              <w:rPr>
                <w:rFonts w:eastAsia="굴림체" w:cs="Arial" w:ascii="굴림체" w:hAnsi="굴림체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1 unit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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Arial" w:ascii="굴림체" w:hAnsi="굴림체"/>
              </w:rPr>
              <w:t xml:space="preserve">LED </w:t>
            </w:r>
            <w:r>
              <w:rPr>
                <w:rFonts w:eastAsia="굴림체" w:cs="Arial" w:ascii="굴림체" w:hAnsi="굴림체"/>
              </w:rPr>
              <w:t>Display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Communication status display</w:t>
            </w:r>
          </w:p>
        </w:tc>
      </w:tr>
      <w:tr>
        <w:trPr>
          <w:trHeight w:val="2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PW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Power status</w:t>
            </w:r>
          </w:p>
        </w:tc>
      </w:tr>
      <w:tr>
        <w:trPr>
          <w:trHeight w:val="2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M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Interface status</w:t>
            </w:r>
          </w:p>
        </w:tc>
      </w:tr>
      <w:tr>
        <w:trPr>
          <w:trHeight w:val="2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N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Network status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</w:tr>
      <w:tr>
        <w:trPr>
          <w:trHeight w:val="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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Arial" w:ascii="굴림체" w:hAnsi="굴림체"/>
              </w:rPr>
              <w:t>Mode switch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Baudrate setting</w:t>
            </w:r>
          </w:p>
        </w:tc>
      </w:tr>
      <w:tr>
        <w:trPr>
          <w:trHeight w:val="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1</w:t>
            </w:r>
            <w:r>
              <w:rPr>
                <w:rFonts w:eastAsia="굴림체" w:cs="Arial" w:ascii="굴림체" w:hAnsi="굴림체"/>
              </w:rPr>
              <w:t>:Off 2:Off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125 kbyte</w:t>
            </w:r>
          </w:p>
        </w:tc>
      </w:tr>
      <w:tr>
        <w:trPr>
          <w:trHeight w:val="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1</w:t>
            </w:r>
            <w:r>
              <w:rPr>
                <w:rFonts w:eastAsia="굴림체" w:cs="Arial" w:ascii="굴림체" w:hAnsi="굴림체"/>
              </w:rPr>
              <w:t>:On 2:Off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250 kbyte</w:t>
            </w:r>
          </w:p>
        </w:tc>
      </w:tr>
      <w:tr>
        <w:trPr>
          <w:trHeight w:val="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1</w:t>
            </w:r>
            <w:r>
              <w:rPr>
                <w:rFonts w:eastAsia="굴림체" w:cs="Arial" w:ascii="굴림체" w:hAnsi="굴림체"/>
              </w:rPr>
              <w:t>:On/Off 2:On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500 kbyte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</w:tr>
      <w:tr>
        <w:trPr>
          <w:trHeight w:val="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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Arial" w:ascii="굴림체" w:hAnsi="굴림체"/>
              </w:rPr>
              <w:t>LED D</w:t>
            </w:r>
            <w:r>
              <w:rPr>
                <w:rFonts w:eastAsia="굴림체" w:cs="Arial" w:ascii="굴림체" w:hAnsi="굴림체"/>
              </w:rPr>
              <w:t>isplay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Input display</w:t>
            </w:r>
          </w:p>
        </w:tc>
      </w:tr>
      <w:tr>
        <w:trPr>
          <w:trHeight w:val="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굴림체" w:hAnsi="굴림체"/>
              </w:rPr>
              <w:t>G0L-</w:t>
            </w:r>
            <w:r>
              <w:rPr>
                <w:rFonts w:eastAsia="굴림체" w:cs="Arial" w:ascii="굴림체" w:hAnsi="굴림체"/>
              </w:rPr>
              <w:t>D</w:t>
            </w:r>
            <w:r>
              <w:rPr>
                <w:rFonts w:eastAsia="굴림체" w:cs="Arial" w:ascii="굴림체" w:hAnsi="굴림체"/>
              </w:rPr>
              <w:t>SQ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16</w:t>
            </w:r>
            <w:r>
              <w:rPr>
                <w:rFonts w:eastAsia="굴림체" w:cs="Arial" w:ascii="굴림체" w:hAnsi="굴림체"/>
              </w:rPr>
              <w:t>poi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4720"/>
      </w:tblGrid>
      <w:tr>
        <w:trPr>
          <w:trHeight w:val="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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ascii="굴림체" w:hAnsi="굴림체"/>
              </w:rPr>
              <w:t>Connecto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굴림체" w:hAnsi="굴림체"/>
              </w:rPr>
              <w:t>5</w:t>
            </w:r>
            <w:r>
              <w:rPr>
                <w:rFonts w:eastAsia="굴림체" w:cs="Arial" w:ascii="굴림체" w:hAnsi="굴림체"/>
              </w:rPr>
              <w:t xml:space="preserve">-PIN </w:t>
            </w:r>
            <w:r>
              <w:rPr>
                <w:rFonts w:eastAsia="굴림체" w:cs="Arial" w:ascii="굴림체" w:hAnsi="굴림체"/>
              </w:rPr>
              <w:t>connector</w:t>
            </w:r>
          </w:p>
        </w:tc>
      </w:tr>
      <w:tr>
        <w:trPr>
          <w:trHeight w:val="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CON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DeviceNet connec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1900"/>
        <w:gridCol w:w="4720"/>
      </w:tblGrid>
      <w:tr>
        <w:trPr>
          <w:trHeight w:val="72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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Arial" w:ascii="굴림체" w:hAnsi="굴림체"/>
              </w:rPr>
              <w:t>Terminal Block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</w:tr>
      <w:tr>
        <w:trPr>
          <w:trHeight w:val="7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굴림체" w:hAnsi="굴림체"/>
              </w:rPr>
              <w:t>G0L-</w:t>
            </w:r>
            <w:r>
              <w:rPr>
                <w:rFonts w:eastAsia="굴림체" w:cs="Arial" w:ascii="굴림체" w:hAnsi="굴림체"/>
              </w:rPr>
              <w:t>D</w:t>
            </w:r>
            <w:r>
              <w:rPr>
                <w:rFonts w:eastAsia="굴림체" w:cs="Arial" w:ascii="굴림체" w:hAnsi="굴림체"/>
              </w:rPr>
              <w:t>SQ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0 ~ 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Input terminal block</w:t>
            </w:r>
          </w:p>
        </w:tc>
      </w:tr>
      <w:tr>
        <w:trPr>
          <w:trHeight w:val="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COM1 ~ COM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굴림체" w:hAnsi="굴림체"/>
              </w:rPr>
              <w:t>Common (4</w:t>
            </w:r>
            <w:r>
              <w:rPr>
                <w:rFonts w:eastAsia="굴림체" w:cs="Arial" w:ascii="굴림체" w:hAnsi="굴림체"/>
              </w:rPr>
              <w:t>Point</w:t>
            </w:r>
            <w:r>
              <w:rPr>
                <w:rFonts w:eastAsia="굴림체" w:cs="Arial" w:ascii="굴림체" w:hAnsi="굴림체"/>
              </w:rPr>
              <w:t xml:space="preserve"> C</w:t>
            </w:r>
            <w:r>
              <w:rPr>
                <w:rFonts w:eastAsia="굴림체" w:cs="Arial" w:ascii="굴림체" w:hAnsi="굴림체"/>
              </w:rPr>
              <w:t>ommon</w:t>
            </w:r>
            <w:r>
              <w:rPr>
                <w:rFonts w:eastAsia="굴림체" w:cs="Arial" w:ascii="굴림체" w:hAnsi="굴림체"/>
              </w:rPr>
              <w:t>)</w:t>
            </w:r>
          </w:p>
        </w:tc>
      </w:tr>
      <w:tr>
        <w:trPr>
          <w:trHeight w:val="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NC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</w:tr>
      <w:tr>
        <w:trPr>
          <w:trHeight w:val="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24V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 xml:space="preserve">+24VDC </w:t>
            </w:r>
            <w:r>
              <w:rPr>
                <w:rFonts w:eastAsia="굴림체" w:cs="Arial" w:ascii="굴림체" w:hAnsi="굴림체"/>
              </w:rPr>
              <w:t>IN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24G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Arial" w:ascii="굴림체" w:hAnsi="굴림체"/>
              </w:rPr>
              <w:t xml:space="preserve">-24VDC </w:t>
            </w:r>
            <w:r>
              <w:rPr>
                <w:rFonts w:eastAsia="굴림체" w:cs="Arial" w:ascii="굴림체" w:hAnsi="굴림체"/>
              </w:rPr>
              <w:t>IN</w:t>
            </w:r>
          </w:p>
        </w:tc>
      </w:tr>
    </w:tbl>
    <w:p>
      <w:pPr>
        <w:pStyle w:val="Normal"/>
        <w:rPr>
          <w:rFonts w:ascii="굴림체" w:hAnsi="굴림체" w:eastAsia="굴림체" w:cs="Arial"/>
          <w:b/>
          <w:b/>
        </w:rPr>
      </w:pPr>
      <w:r>
        <w:rPr>
          <w:rFonts w:eastAsia="굴림체" w:cs="Arial" w:ascii="굴림체" w:hAnsi="굴림체"/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Example</w:t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-1. System Configuration</w:t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22500</wp:posOffset>
                </wp:positionH>
                <wp:positionV relativeFrom="paragraph">
                  <wp:posOffset>114300</wp:posOffset>
                </wp:positionV>
                <wp:extent cx="254000" cy="800100"/>
                <wp:effectExtent l="6350" t="6350" r="82550" b="825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pt;margin-top:9pt;width:19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76500</wp:posOffset>
                </wp:positionH>
                <wp:positionV relativeFrom="paragraph">
                  <wp:posOffset>114300</wp:posOffset>
                </wp:positionV>
                <wp:extent cx="238125" cy="800100"/>
                <wp:effectExtent l="6985" t="6350" r="81915" b="825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9pt;width:18.7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30500</wp:posOffset>
                </wp:positionH>
                <wp:positionV relativeFrom="paragraph">
                  <wp:posOffset>114300</wp:posOffset>
                </wp:positionV>
                <wp:extent cx="190500" cy="800100"/>
                <wp:effectExtent l="6350" t="6350" r="82550" b="825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9pt;width:14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21000</wp:posOffset>
                </wp:positionH>
                <wp:positionV relativeFrom="paragraph">
                  <wp:posOffset>114300</wp:posOffset>
                </wp:positionV>
                <wp:extent cx="190500" cy="800100"/>
                <wp:effectExtent l="6350" t="6350" r="82550" b="825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494b1"/>
                            </a:gs>
                            <a:gs pos="50000">
                              <a:srgbClr val="d5d5ff"/>
                            </a:gs>
                            <a:gs pos="100000">
                              <a:srgbClr val="9494b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5ff" stroked="t" o:allowincell="f" style="position:absolute;margin-left:230pt;margin-top:9pt;width:14.95pt;height:62.95pt;mso-wrap-style:none;v-text-anchor:middle">
                <v:fill o:detectmouseclick="t" color2="#9494b1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11500</wp:posOffset>
                </wp:positionH>
                <wp:positionV relativeFrom="paragraph">
                  <wp:posOffset>114300</wp:posOffset>
                </wp:positionV>
                <wp:extent cx="190500" cy="800100"/>
                <wp:effectExtent l="6350" t="6350" r="82550" b="825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9pt;width:14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02000</wp:posOffset>
                </wp:positionH>
                <wp:positionV relativeFrom="paragraph">
                  <wp:posOffset>114300</wp:posOffset>
                </wp:positionV>
                <wp:extent cx="190500" cy="800100"/>
                <wp:effectExtent l="6350" t="6350" r="82550" b="825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9pt;width:14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92500</wp:posOffset>
                </wp:positionH>
                <wp:positionV relativeFrom="paragraph">
                  <wp:posOffset>114300</wp:posOffset>
                </wp:positionV>
                <wp:extent cx="190500" cy="800100"/>
                <wp:effectExtent l="6350" t="6350" r="82550" b="825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9pt;width:14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84500</wp:posOffset>
                </wp:positionH>
                <wp:positionV relativeFrom="paragraph">
                  <wp:posOffset>342900</wp:posOffset>
                </wp:positionV>
                <wp:extent cx="207645" cy="287655"/>
                <wp:effectExtent l="0" t="0" r="0" b="0"/>
                <wp:wrapNone/>
                <wp:docPr id="1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2.65pt;mso-wrap-distance-left:9.05pt;mso-wrap-distance-right:9.05pt;mso-wrap-distance-top:0pt;mso-wrap-distance-bottom:0pt;margin-top:27pt;mso-position-vertical-relative:text;margin-left:23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34975" cy="414020"/>
                <wp:effectExtent l="0" t="0" r="0" b="0"/>
                <wp:wrapNone/>
                <wp:docPr id="1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iceNet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2.6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vic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0</wp:posOffset>
                </wp:positionV>
                <wp:extent cx="226060" cy="229870"/>
                <wp:effectExtent l="0" t="0" r="0" b="0"/>
                <wp:wrapNone/>
                <wp:docPr id="1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 1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8.1pt;mso-wrap-distance-left:9.05pt;mso-wrap-distance-right:9.05pt;mso-wrap-distance-top:0pt;mso-wrap-distance-bottom:0pt;margin-top:18pt;mso-position-vertical-relative:text;margin-left:2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ut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38500</wp:posOffset>
                </wp:positionH>
                <wp:positionV relativeFrom="paragraph">
                  <wp:posOffset>228600</wp:posOffset>
                </wp:positionV>
                <wp:extent cx="226060" cy="229870"/>
                <wp:effectExtent l="0" t="0" r="0" b="0"/>
                <wp:wrapNone/>
                <wp:docPr id="1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 1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8.1pt;mso-wrap-distance-left:9.05pt;mso-wrap-distance-right:9.05pt;mso-wrap-distance-top:0pt;mso-wrap-distance-bottom:0pt;margin-top:18pt;mso-position-vertical-relative:text;margin-left:2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ut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0</wp:posOffset>
                </wp:positionV>
                <wp:extent cx="226060" cy="229870"/>
                <wp:effectExtent l="0" t="0" r="0" b="0"/>
                <wp:wrapNone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thernet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8.1pt;mso-wrap-distance-left:9.05pt;mso-wrap-distance-right:9.05pt;mso-wrap-distance-top:0pt;mso-wrap-distance-bottom:0pt;margin-top:18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th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76500</wp:posOffset>
                </wp:positionH>
                <wp:positionV relativeFrom="paragraph">
                  <wp:posOffset>228600</wp:posOffset>
                </wp:positionV>
                <wp:extent cx="226060" cy="229870"/>
                <wp:effectExtent l="0" t="0" r="0" b="0"/>
                <wp:wrapNone/>
                <wp:docPr id="1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M4 CPU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8.1pt;mso-wrap-distance-left:9.05pt;mso-wrap-distance-right:9.05pt;mso-wrap-distance-top:0pt;mso-wrap-distance-bottom:0pt;margin-top:18pt;mso-position-vertical-relative:text;margin-left:1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M4 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22500</wp:posOffset>
                </wp:positionH>
                <wp:positionV relativeFrom="paragraph">
                  <wp:posOffset>228600</wp:posOffset>
                </wp:positionV>
                <wp:extent cx="113665" cy="222250"/>
                <wp:effectExtent l="0" t="0" r="0" b="0"/>
                <wp:wrapNone/>
                <wp:docPr id="1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WR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7.5pt;mso-wrap-distance-left:9.05pt;mso-wrap-distance-right:9.05pt;mso-wrap-distance-top:0pt;mso-wrap-distance-bottom:0pt;margin-top:18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08000</wp:posOffset>
                </wp:positionH>
                <wp:positionV relativeFrom="paragraph">
                  <wp:posOffset>635</wp:posOffset>
                </wp:positionV>
                <wp:extent cx="596265" cy="693420"/>
                <wp:effectExtent l="4445" t="4445" r="381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693360"/>
                          <a:chOff x="0" y="0"/>
                          <a:chExt cx="596160" cy="69336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59616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971">
                                <a:moveTo>
                                  <a:pt x="205" y="638"/>
                                </a:moveTo>
                                <a:lnTo>
                                  <a:pt x="0" y="638"/>
                                </a:lnTo>
                                <a:lnTo>
                                  <a:pt x="0" y="971"/>
                                </a:lnTo>
                                <a:lnTo>
                                  <a:pt x="939" y="971"/>
                                </a:lnTo>
                                <a:lnTo>
                                  <a:pt x="939" y="638"/>
                                </a:lnTo>
                                <a:lnTo>
                                  <a:pt x="732" y="638"/>
                                </a:lnTo>
                                <a:lnTo>
                                  <a:pt x="732" y="593"/>
                                </a:lnTo>
                                <a:lnTo>
                                  <a:pt x="822" y="593"/>
                                </a:lnTo>
                                <a:lnTo>
                                  <a:pt x="822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593"/>
                                </a:lnTo>
                                <a:lnTo>
                                  <a:pt x="205" y="593"/>
                                </a:lnTo>
                                <a:lnTo>
                                  <a:pt x="205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82040"/>
                            <a:ext cx="3348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53240"/>
                            <a:ext cx="3348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1480"/>
                            <a:ext cx="2426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73">
                                <a:moveTo>
                                  <a:pt x="0" y="273"/>
                                </a:moveTo>
                                <a:lnTo>
                                  <a:pt x="309" y="273"/>
                                </a:lnTo>
                                <a:lnTo>
                                  <a:pt x="3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close/>
                                <a:moveTo>
                                  <a:pt x="339" y="45"/>
                                </a:moveTo>
                                <a:lnTo>
                                  <a:pt x="382" y="45"/>
                                </a:lnTo>
                                <a:lnTo>
                                  <a:pt x="382" y="0"/>
                                </a:lnTo>
                                <a:lnTo>
                                  <a:pt x="339" y="0"/>
                                </a:lnTo>
                                <a:lnTo>
                                  <a:pt x="33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58720"/>
                            <a:ext cx="196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16680"/>
                            <a:ext cx="196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87520"/>
                            <a:ext cx="178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68800"/>
                            <a:ext cx="55800" cy="3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1320"/>
                            <a:ext cx="5594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652">
                                <a:moveTo>
                                  <a:pt x="739" y="466"/>
                                </a:moveTo>
                                <a:lnTo>
                                  <a:pt x="772" y="466"/>
                                </a:lnTo>
                                <a:lnTo>
                                  <a:pt x="772" y="455"/>
                                </a:lnTo>
                                <a:lnTo>
                                  <a:pt x="739" y="455"/>
                                </a:lnTo>
                                <a:lnTo>
                                  <a:pt x="739" y="466"/>
                                </a:lnTo>
                                <a:close/>
                                <a:moveTo>
                                  <a:pt x="199" y="387"/>
                                </a:moveTo>
                                <a:lnTo>
                                  <a:pt x="199" y="45"/>
                                </a:lnTo>
                                <a:lnTo>
                                  <a:pt x="682" y="45"/>
                                </a:lnTo>
                                <a:lnTo>
                                  <a:pt x="682" y="387"/>
                                </a:lnTo>
                                <a:lnTo>
                                  <a:pt x="199" y="387"/>
                                </a:lnTo>
                                <a:close/>
                                <a:moveTo>
                                  <a:pt x="177" y="409"/>
                                </a:moveTo>
                                <a:lnTo>
                                  <a:pt x="704" y="409"/>
                                </a:lnTo>
                                <a:lnTo>
                                  <a:pt x="704" y="23"/>
                                </a:lnTo>
                                <a:lnTo>
                                  <a:pt x="728" y="23"/>
                                </a:lnTo>
                                <a:lnTo>
                                  <a:pt x="728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432"/>
                                </a:lnTo>
                                <a:lnTo>
                                  <a:pt x="177" y="432"/>
                                </a:lnTo>
                                <a:lnTo>
                                  <a:pt x="177" y="409"/>
                                </a:lnTo>
                                <a:close/>
                                <a:moveTo>
                                  <a:pt x="0" y="629"/>
                                </a:moveTo>
                                <a:lnTo>
                                  <a:pt x="89" y="629"/>
                                </a:lnTo>
                                <a:lnTo>
                                  <a:pt x="89" y="599"/>
                                </a:lnTo>
                                <a:lnTo>
                                  <a:pt x="0" y="599"/>
                                </a:lnTo>
                                <a:lnTo>
                                  <a:pt x="0" y="629"/>
                                </a:lnTo>
                                <a:close/>
                                <a:moveTo>
                                  <a:pt x="515" y="652"/>
                                </a:moveTo>
                                <a:lnTo>
                                  <a:pt x="704" y="652"/>
                                </a:lnTo>
                                <a:lnTo>
                                  <a:pt x="704" y="636"/>
                                </a:lnTo>
                                <a:lnTo>
                                  <a:pt x="515" y="636"/>
                                </a:lnTo>
                                <a:lnTo>
                                  <a:pt x="515" y="652"/>
                                </a:lnTo>
                                <a:close/>
                                <a:moveTo>
                                  <a:pt x="851" y="613"/>
                                </a:moveTo>
                                <a:lnTo>
                                  <a:pt x="881" y="613"/>
                                </a:lnTo>
                                <a:lnTo>
                                  <a:pt x="881" y="599"/>
                                </a:lnTo>
                                <a:lnTo>
                                  <a:pt x="851" y="599"/>
                                </a:lnTo>
                                <a:lnTo>
                                  <a:pt x="851" y="613"/>
                                </a:lnTo>
                                <a:close/>
                                <a:moveTo>
                                  <a:pt x="851" y="644"/>
                                </a:moveTo>
                                <a:lnTo>
                                  <a:pt x="881" y="644"/>
                                </a:lnTo>
                                <a:lnTo>
                                  <a:pt x="881" y="629"/>
                                </a:lnTo>
                                <a:lnTo>
                                  <a:pt x="851" y="629"/>
                                </a:lnTo>
                                <a:lnTo>
                                  <a:pt x="851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31640"/>
                            <a:ext cx="447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431640"/>
                            <a:ext cx="7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431640"/>
                            <a:ext cx="7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5212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731">
                                <a:moveTo>
                                  <a:pt x="0" y="680"/>
                                </a:moveTo>
                                <a:lnTo>
                                  <a:pt x="103" y="680"/>
                                </a:lnTo>
                                <a:lnTo>
                                  <a:pt x="103" y="731"/>
                                </a:lnTo>
                                <a:lnTo>
                                  <a:pt x="720" y="731"/>
                                </a:lnTo>
                                <a:lnTo>
                                  <a:pt x="720" y="680"/>
                                </a:lnTo>
                                <a:lnTo>
                                  <a:pt x="821" y="680"/>
                                </a:lnTo>
                                <a:lnTo>
                                  <a:pt x="8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31640"/>
                            <a:ext cx="3916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0040"/>
                            <a:ext cx="4572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36">
                                <a:moveTo>
                                  <a:pt x="681" y="536"/>
                                </a:moveTo>
                                <a:lnTo>
                                  <a:pt x="720" y="536"/>
                                </a:lnTo>
                                <a:lnTo>
                                  <a:pt x="720" y="523"/>
                                </a:lnTo>
                                <a:lnTo>
                                  <a:pt x="681" y="523"/>
                                </a:lnTo>
                                <a:lnTo>
                                  <a:pt x="681" y="536"/>
                                </a:lnTo>
                                <a:close/>
                                <a:moveTo>
                                  <a:pt x="52" y="444"/>
                                </a:moveTo>
                                <a:lnTo>
                                  <a:pt x="52" y="52"/>
                                </a:lnTo>
                                <a:lnTo>
                                  <a:pt x="617" y="52"/>
                                </a:lnTo>
                                <a:lnTo>
                                  <a:pt x="617" y="444"/>
                                </a:lnTo>
                                <a:lnTo>
                                  <a:pt x="52" y="444"/>
                                </a:lnTo>
                                <a:close/>
                                <a:moveTo>
                                  <a:pt x="27" y="469"/>
                                </a:moveTo>
                                <a:lnTo>
                                  <a:pt x="644" y="469"/>
                                </a:lnTo>
                                <a:lnTo>
                                  <a:pt x="644" y="26"/>
                                </a:lnTo>
                                <a:lnTo>
                                  <a:pt x="669" y="26"/>
                                </a:lnTo>
                                <a:lnTo>
                                  <a:pt x="6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495"/>
                                </a:lnTo>
                                <a:lnTo>
                                  <a:pt x="27" y="495"/>
                                </a:lnTo>
                                <a:lnTo>
                                  <a:pt x="27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07160"/>
                            <a:ext cx="521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406440"/>
                            <a:ext cx="72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406440"/>
                            <a:ext cx="72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7960"/>
                            <a:ext cx="379800" cy="2826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0pt;width:46.95pt;height:54.6pt" coordorigin="800,0" coordsize="939,1092">
                <v:shape id="shape_0" coordsize="939,971" path="m205,638l0,638l0,971l939,971l939,638l732,638l732,593l822,593l822,0l117,0l117,593l205,593l205,638xe" fillcolor="white" stroked="t" o:allowincell="f" style="position:absolute;left:800;top:121;width:938;height:970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line id="shape_0" from="1005,759" to="1531,75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005,714" to="1531,71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382,273" path="m0,273l309,273l309,0l0,0l0,273xm339,45l382,45l382,0l339,0l339,45xe" fillcolor="white" stroked="t" o:allowincell="f" style="position:absolute;left:1283;top:790;width:381;height:272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1283,880" to="1591,8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83,971" to="1591,9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97,925" to="1577,9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460;top:896;width:87;height:5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881,652" path="m739,466l772,466l772,455l739,455l739,466xm199,387l199,45l682,45l682,387l199,387xm177,409l704,409l704,23l728,23l728,0l155,0l155,432l177,432l177,409xm0,629l89,629l89,599l0,599l0,629xm515,652l704,652l704,636l515,636l515,652xm851,613l881,613l881,599l851,599l851,613xm851,644l881,644l881,629l851,629l851,644xe" fillcolor="black" stroked="t" o:allowincell="f" style="position:absolute;left:828;top:191;width:880;height:65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917,680" to="1621,6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92,680" to="1092,7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69,680" to="1269,7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821,731" path="m0,680l103,680l103,731l720,731l720,680l821,680l821,0l0,0l0,680xe" fillcolor="white" stroked="t" o:allowincell="f" style="position:absolute;left:858;top:0;width:820;height:730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line id="shape_0" from="961,680" to="1577,68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720,536" path="m681,536l720,536l720,523l681,523l681,536xm52,444l52,52l617,52l617,444l52,444xm27,469l644,469l644,26l669,26l669,0l0,0l0,21l0,495l27,495l27,469xe" fillcolor="black" stroked="t" o:allowincell="f" style="position:absolute;left:934;top:79;width:719;height:53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858,641" to="1678,6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63,640" to="1063,6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69,640" to="1269,6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fillcolor="#666699" stroked="t" o:allowincell="f" style="position:absolute;left:963;top:91;width:597;height:444;mso-wrap-style:none;v-text-anchor:middle">
                  <v:fill o:detectmouseclick="t" type="solid" color2="#999966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06500</wp:posOffset>
                </wp:positionH>
                <wp:positionV relativeFrom="paragraph">
                  <wp:posOffset>635</wp:posOffset>
                </wp:positionV>
                <wp:extent cx="762000" cy="228600"/>
                <wp:effectExtent l="0" t="0" r="0" b="0"/>
                <wp:wrapNone/>
                <wp:docPr id="1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gh speed lin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ame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0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igh speed link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a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06500</wp:posOffset>
                </wp:positionH>
                <wp:positionV relativeFrom="paragraph">
                  <wp:posOffset>635</wp:posOffset>
                </wp:positionV>
                <wp:extent cx="889000" cy="228600"/>
                <wp:effectExtent l="6350" t="10795" r="13970" b="1143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28600"/>
                        </a:xfrm>
                        <a:prstGeom prst="rightArrow">
                          <a:avLst>
                            <a:gd name="adj1" fmla="val 50000"/>
                            <a:gd name="adj2" fmla="val 9720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0pt;width:69.95pt;height:17.95pt;mso-wrap-style:none;v-text-anchor:middle" type="_x0000_t13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3509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0 St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Maste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0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00 Statio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(Ma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84500</wp:posOffset>
                </wp:positionH>
                <wp:positionV relativeFrom="paragraph">
                  <wp:posOffset>635</wp:posOffset>
                </wp:positionV>
                <wp:extent cx="0" cy="9144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0pt" to="235pt,7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9144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7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84500</wp:posOffset>
                </wp:positionH>
                <wp:positionV relativeFrom="paragraph">
                  <wp:posOffset>635</wp:posOffset>
                </wp:positionV>
                <wp:extent cx="0" cy="91440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0pt" to="235pt,7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54000" cy="1600200"/>
                <wp:effectExtent l="8890" t="6350" r="9525" b="222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600200"/>
                        </a:xfrm>
                        <a:prstGeom prst="downArrow">
                          <a:avLst>
                            <a:gd name="adj1" fmla="val 50000"/>
                            <a:gd name="adj2" fmla="val 15740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45pt;margin-top:9pt;width:19.95pt;height:125.95pt;mso-wrap-style:none;v-text-anchor:middle" type="_x0000_t67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25500</wp:posOffset>
                </wp:positionH>
                <wp:positionV relativeFrom="paragraph">
                  <wp:posOffset>635</wp:posOffset>
                </wp:positionV>
                <wp:extent cx="762000" cy="342900"/>
                <wp:effectExtent l="0" t="0" r="0" b="0"/>
                <wp:wrapNone/>
                <wp:docPr id="1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gh speed lin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ame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pt;mso-position-vertical-relative:text;margin-left: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igh speed link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a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13000</wp:posOffset>
                </wp:positionH>
                <wp:positionV relativeFrom="paragraph">
                  <wp:posOffset>635</wp:posOffset>
                </wp:positionV>
                <wp:extent cx="1141095" cy="228600"/>
                <wp:effectExtent l="29210" t="28575" r="27940" b="285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228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pt;margin-top:0pt;width:89.8pt;height:1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13000</wp:posOffset>
                </wp:positionH>
                <wp:positionV relativeFrom="paragraph">
                  <wp:posOffset>635</wp:posOffset>
                </wp:positionV>
                <wp:extent cx="1206500" cy="228600"/>
                <wp:effectExtent l="0" t="0" r="0" b="0"/>
                <wp:wrapNone/>
                <wp:docPr id="1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TAB (6 Por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8pt;mso-wrap-distance-left:9.05pt;mso-wrap-distance-right:9.05pt;mso-wrap-distance-top:0pt;mso-wrap-distance-bottom:0pt;margin-top:0pt;mso-position-vertical-relative:text;margin-left:1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TAB (6 P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778000" cy="685800"/>
                <wp:effectExtent l="2540" t="6350" r="254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04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199.95pt,5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1440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1440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02000</wp:posOffset>
                </wp:positionH>
                <wp:positionV relativeFrom="paragraph">
                  <wp:posOffset>635</wp:posOffset>
                </wp:positionV>
                <wp:extent cx="1524000" cy="914400"/>
                <wp:effectExtent l="2540" t="4445" r="254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0pt" to="379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8260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3 St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Slav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3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03 Statio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(Sl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254000" cy="800100"/>
                <wp:effectExtent l="6350" t="6350" r="82550" b="825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0pt;width:19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4500</wp:posOffset>
                </wp:positionH>
                <wp:positionV relativeFrom="paragraph">
                  <wp:posOffset>635</wp:posOffset>
                </wp:positionV>
                <wp:extent cx="254000" cy="800100"/>
                <wp:effectExtent l="6350" t="6350" r="82550" b="825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0pt;width:19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98500</wp:posOffset>
                </wp:positionH>
                <wp:positionV relativeFrom="paragraph">
                  <wp:posOffset>635</wp:posOffset>
                </wp:positionV>
                <wp:extent cx="190500" cy="800100"/>
                <wp:effectExtent l="6350" t="6350" r="82550" b="825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494b1"/>
                            </a:gs>
                            <a:gs pos="50000">
                              <a:srgbClr val="d5d5ff"/>
                            </a:gs>
                            <a:gs pos="100000">
                              <a:srgbClr val="9494b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5ff" stroked="t" o:allowincell="f" style="position:absolute;margin-left:55pt;margin-top:0pt;width:14.95pt;height:62.95pt;mso-wrap-style:none;v-text-anchor:middle">
                <v:fill o:detectmouseclick="t" color2="#9494b1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89000</wp:posOffset>
                </wp:positionH>
                <wp:positionV relativeFrom="paragraph">
                  <wp:posOffset>635</wp:posOffset>
                </wp:positionV>
                <wp:extent cx="190500" cy="800100"/>
                <wp:effectExtent l="6350" t="6350" r="82550" b="825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pt;margin-top:0pt;width:14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190500" cy="800100"/>
                <wp:effectExtent l="6350" t="6350" r="82550" b="825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pt;margin-top:0pt;width:14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70000</wp:posOffset>
                </wp:positionH>
                <wp:positionV relativeFrom="paragraph">
                  <wp:posOffset>635</wp:posOffset>
                </wp:positionV>
                <wp:extent cx="190500" cy="800100"/>
                <wp:effectExtent l="6350" t="6350" r="82550" b="825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pt;margin-top:0pt;width:14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35000</wp:posOffset>
                </wp:positionH>
                <wp:positionV relativeFrom="paragraph">
                  <wp:posOffset>635</wp:posOffset>
                </wp:positionV>
                <wp:extent cx="434975" cy="414020"/>
                <wp:effectExtent l="0" t="0" r="0" b="0"/>
                <wp:wrapNone/>
                <wp:docPr id="2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iceNet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2.6pt;mso-wrap-distance-left:9.05pt;mso-wrap-distance-right:9.05pt;mso-wrap-distance-top:0pt;mso-wrap-distance-bottom:0pt;margin-top:0pt;mso-position-vertical-relative:text;margin-left:5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vic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25500</wp:posOffset>
                </wp:positionH>
                <wp:positionV relativeFrom="paragraph">
                  <wp:posOffset>114300</wp:posOffset>
                </wp:positionV>
                <wp:extent cx="226060" cy="229870"/>
                <wp:effectExtent l="0" t="0" r="0" b="0"/>
                <wp:wrapNone/>
                <wp:docPr id="2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 1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8.1pt;mso-wrap-distance-left:9.05pt;mso-wrap-distance-right:9.05pt;mso-wrap-distance-top:0pt;mso-wrap-distance-bottom:0pt;margin-top:9pt;mso-position-vertical-relative:text;margin-left: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ut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16000</wp:posOffset>
                </wp:positionH>
                <wp:positionV relativeFrom="paragraph">
                  <wp:posOffset>114300</wp:posOffset>
                </wp:positionV>
                <wp:extent cx="226060" cy="229870"/>
                <wp:effectExtent l="0" t="0" r="0" b="0"/>
                <wp:wrapNone/>
                <wp:docPr id="2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 1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8.1pt;mso-wrap-distance-left:9.05pt;mso-wrap-distance-right:9.05pt;mso-wrap-distance-top:0pt;mso-wrap-distance-bottom:0pt;margin-top:9pt;mso-position-vertical-relative:text;margin-left: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ut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4500</wp:posOffset>
                </wp:positionH>
                <wp:positionV relativeFrom="paragraph">
                  <wp:posOffset>114300</wp:posOffset>
                </wp:positionV>
                <wp:extent cx="226060" cy="229870"/>
                <wp:effectExtent l="0" t="0" r="0" b="0"/>
                <wp:wrapNone/>
                <wp:docPr id="2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M6 CPU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8.1pt;mso-wrap-distance-left:9.05pt;mso-wrap-distance-right:9.05pt;mso-wrap-distance-top:0pt;mso-wrap-distance-bottom:0pt;margin-top:9pt;mso-position-vertical-relative:text;margin-left: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M6 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113665" cy="222250"/>
                <wp:effectExtent l="0" t="0" r="0" b="0"/>
                <wp:wrapNone/>
                <wp:docPr id="2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WR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7.5pt;mso-wrap-distance-left:9.05pt;mso-wrap-distance-right:9.05pt;mso-wrap-distance-top:0pt;mso-wrap-distance-bottom:0pt;margin-top:9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40000</wp:posOffset>
                </wp:positionH>
                <wp:positionV relativeFrom="paragraph">
                  <wp:posOffset>635</wp:posOffset>
                </wp:positionV>
                <wp:extent cx="887095" cy="456565"/>
                <wp:effectExtent l="3810" t="6985" r="67945" b="8191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456480"/>
                          <a:chOff x="0" y="0"/>
                          <a:chExt cx="887040" cy="4564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870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87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49920"/>
                            <a:ext cx="87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6840"/>
                            <a:ext cx="6375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560" cy="74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040"/>
                              <a:ext cx="611640" cy="43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372600"/>
                            <a:ext cx="6375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560" cy="74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040"/>
                              <a:ext cx="611640" cy="43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0pt;width:69.8pt;height:35.95pt" coordorigin="4000,0" coordsize="1396,719">
                <v:rect id="shape_0" fillcolor="white" stroked="t" o:allowincell="f" style="position:absolute;left:4004;top:0;width:1369;height:718;mso-wrap-style:none;v-text-anchor:middle">
                  <v:fill o:detectmouseclick="t" type="solid" color2="black"/>
                  <v:stroke color="black" weight="12600" joinstyle="miter" endcap="flat"/>
                  <v:shadow on="t" obscured="f" color="#969696"/>
                  <w10:wrap type="none"/>
                </v:rect>
                <v:line id="shape_0" from="4000,181" to="5369,1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7,551" to="5396,5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078;top:11;width:1004;height:117">
                  <v:rect id="shape_0" fillcolor="#969696" stroked="t" o:allowincell="f" style="position:absolute;left:4078;top:11;width:1003;height:116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rect>
                  <v:rect id="shape_0" stroked="t" o:allowincell="f" style="position:absolute;left:4105;top:33;width:962;height:6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4078;top:587;width:1004;height:117">
                  <v:rect id="shape_0" fillcolor="#969696" stroked="t" o:allowincell="f" style="position:absolute;left:4078;top:587;width:1003;height:116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rect>
                  <v:rect id="shape_0" stroked="t" o:allowincell="f" style="position:absolute;left:4105;top:609;width:962;height:6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18000</wp:posOffset>
                </wp:positionH>
                <wp:positionV relativeFrom="paragraph">
                  <wp:posOffset>635</wp:posOffset>
                </wp:positionV>
                <wp:extent cx="1015365" cy="455295"/>
                <wp:effectExtent l="2540" t="6350" r="76200" b="7556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455400"/>
                          <a:chOff x="0" y="0"/>
                          <a:chExt cx="1015200" cy="4554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005120" cy="44820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01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56240"/>
                            <a:ext cx="0" cy="29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232920"/>
                            <a:ext cx="8190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816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814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53000"/>
                              <a:ext cx="816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pt;margin-top:0pt;width:79.9pt;height:35.8pt" coordorigin="6800,0" coordsize="1598,716">
                <v:rect id="shape_0" fillcolor="#00cccc" stroked="t" o:allowincell="f" style="position:absolute;left:6807;top:0;width:1582;height:705;mso-wrap-style:none;v-text-anchor:middle">
                  <v:fill o:detectmouseclick="t" type="solid" color2="#ff3333"/>
                  <v:stroke color="black" weight="12600" joinstyle="miter" endcap="flat"/>
                  <v:shadow on="t" obscured="f" color="#969696"/>
                  <w10:wrap type="none"/>
                </v:rect>
                <v:line id="shape_0" from="6800,231" to="8398,2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99,246" to="7099,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107;top:367;width:1288;height:240">
                  <v:line id="shape_0" from="7112,367" to="8396,3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07,487" to="8389,4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12,608" to="8396,6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207645" cy="287655"/>
                <wp:effectExtent l="0" t="0" r="0" b="0"/>
                <wp:wrapNone/>
                <wp:docPr id="2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2.65pt;mso-wrap-distance-left:9.05pt;mso-wrap-distance-right:9.05pt;mso-wrap-distance-top:0pt;mso-wrap-distance-bottom:0pt;margin-top:0pt;mso-position-vertical-relative:text;margin-left:6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762000" cy="342900"/>
                <wp:effectExtent l="0" t="0" r="0" b="0"/>
                <wp:wrapNone/>
                <wp:docPr id="2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0L-DSQ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9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G0L-DSQ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64000</wp:posOffset>
                </wp:positionH>
                <wp:positionV relativeFrom="paragraph">
                  <wp:posOffset>114300</wp:posOffset>
                </wp:positionV>
                <wp:extent cx="1651000" cy="342900"/>
                <wp:effectExtent l="0" t="0" r="0" b="0"/>
                <wp:wrapNone/>
                <wp:docPr id="2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 Flex I/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(1794-</w:t>
                            </w:r>
                            <w:r>
                              <w:rPr>
                                <w:sz w:val="16"/>
                              </w:rPr>
                              <w:t>AD</w:t>
                            </w:r>
                            <w:r>
                              <w:rPr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 xml:space="preserve"> 1794-0816 / 1794-181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7pt;mso-wrap-distance-left:9.05pt;mso-wrap-distance-right:9.05pt;mso-wrap-distance-top:0pt;mso-wrap-distance-bottom:0pt;margin-top:9pt;mso-position-vertical-relative:text;margin-left:3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 Flex I/O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</w:rPr>
                        <w:t>(1794-</w:t>
                      </w:r>
                      <w:r>
                        <w:rPr>
                          <w:sz w:val="16"/>
                        </w:rPr>
                        <w:t>AD</w:t>
                      </w:r>
                      <w:r>
                        <w:rPr>
                          <w:sz w:val="16"/>
                        </w:rPr>
                        <w:t xml:space="preserve">N </w:t>
                      </w:r>
                      <w:r>
                        <w:rPr>
                          <w:sz w:val="16"/>
                        </w:rPr>
                        <w:t>/</w:t>
                      </w:r>
                      <w:r>
                        <w:rPr>
                          <w:sz w:val="16"/>
                        </w:rPr>
                        <w:t xml:space="preserve"> 1794-0816 / 1794-18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1 St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Slav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01 Statio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(Sl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035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2 St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Slav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02 Statio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(Sl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5-2. Test Data Flow</w:t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60905</wp:posOffset>
                </wp:positionH>
                <wp:positionV relativeFrom="paragraph">
                  <wp:posOffset>635</wp:posOffset>
                </wp:positionV>
                <wp:extent cx="254000" cy="800100"/>
                <wp:effectExtent l="6350" t="6350" r="82550" b="825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0pt;width:19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14905</wp:posOffset>
                </wp:positionH>
                <wp:positionV relativeFrom="paragraph">
                  <wp:posOffset>635</wp:posOffset>
                </wp:positionV>
                <wp:extent cx="252095" cy="800100"/>
                <wp:effectExtent l="6985" t="6350" r="81915" b="825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0pt;width:19.8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68905</wp:posOffset>
                </wp:positionH>
                <wp:positionV relativeFrom="paragraph">
                  <wp:posOffset>635</wp:posOffset>
                </wp:positionV>
                <wp:extent cx="190500" cy="800100"/>
                <wp:effectExtent l="6350" t="6350" r="82550" b="825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0pt;width:14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9405</wp:posOffset>
                </wp:positionH>
                <wp:positionV relativeFrom="paragraph">
                  <wp:posOffset>635</wp:posOffset>
                </wp:positionV>
                <wp:extent cx="190500" cy="800100"/>
                <wp:effectExtent l="6350" t="6350" r="82550" b="825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494b1"/>
                            </a:gs>
                            <a:gs pos="50000">
                              <a:srgbClr val="d5d5ff"/>
                            </a:gs>
                            <a:gs pos="100000">
                              <a:srgbClr val="9494b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5ff" stroked="t" o:allowincell="f" style="position:absolute;margin-left:225.15pt;margin-top:0pt;width:14.95pt;height:62.95pt;mso-wrap-style:none;v-text-anchor:middle">
                <v:fill o:detectmouseclick="t" color2="#9494b1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49905</wp:posOffset>
                </wp:positionH>
                <wp:positionV relativeFrom="paragraph">
                  <wp:posOffset>635</wp:posOffset>
                </wp:positionV>
                <wp:extent cx="190500" cy="800100"/>
                <wp:effectExtent l="6350" t="6350" r="82550" b="825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5pt;margin-top:0pt;width:14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190500" cy="800100"/>
                <wp:effectExtent l="6350" t="6350" r="82550" b="825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5pt;margin-top:0pt;width:14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30905</wp:posOffset>
                </wp:positionH>
                <wp:positionV relativeFrom="paragraph">
                  <wp:posOffset>635</wp:posOffset>
                </wp:positionV>
                <wp:extent cx="190500" cy="800100"/>
                <wp:effectExtent l="6350" t="6350" r="82550" b="825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5pt;margin-top:0pt;width:14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95905</wp:posOffset>
                </wp:positionH>
                <wp:positionV relativeFrom="paragraph">
                  <wp:posOffset>635</wp:posOffset>
                </wp:positionV>
                <wp:extent cx="434975" cy="414020"/>
                <wp:effectExtent l="0" t="0" r="0" b="0"/>
                <wp:wrapNone/>
                <wp:docPr id="2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iceNet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2.6pt;mso-wrap-distance-left:9.05pt;mso-wrap-distance-right:9.05pt;mso-wrap-distance-top:0pt;mso-wrap-distance-bottom:0pt;margin-top:0pt;mso-position-vertical-relative:text;margin-left:220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vic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86405</wp:posOffset>
                </wp:positionH>
                <wp:positionV relativeFrom="paragraph">
                  <wp:posOffset>114300</wp:posOffset>
                </wp:positionV>
                <wp:extent cx="226060" cy="229870"/>
                <wp:effectExtent l="0" t="0" r="0" b="0"/>
                <wp:wrapNone/>
                <wp:docPr id="2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 1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8.1pt;mso-wrap-distance-left:9.05pt;mso-wrap-distance-right:9.05pt;mso-wrap-distance-top:0pt;mso-wrap-distance-bottom:0pt;margin-top:9pt;mso-position-vertical-relative:text;margin-left:2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ut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76905</wp:posOffset>
                </wp:positionH>
                <wp:positionV relativeFrom="paragraph">
                  <wp:posOffset>114300</wp:posOffset>
                </wp:positionV>
                <wp:extent cx="226060" cy="229870"/>
                <wp:effectExtent l="0" t="0" r="0" b="0"/>
                <wp:wrapNone/>
                <wp:docPr id="2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 1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8.1pt;mso-wrap-distance-left:9.05pt;mso-wrap-distance-right:9.05pt;mso-wrap-distance-top:0pt;mso-wrap-distance-bottom:0pt;margin-top:9pt;mso-position-vertical-relative:text;margin-left:2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ut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05405</wp:posOffset>
                </wp:positionH>
                <wp:positionV relativeFrom="paragraph">
                  <wp:posOffset>114300</wp:posOffset>
                </wp:positionV>
                <wp:extent cx="226060" cy="229870"/>
                <wp:effectExtent l="0" t="0" r="0" b="0"/>
                <wp:wrapNone/>
                <wp:docPr id="2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thernet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8.1pt;mso-wrap-distance-left:9.05pt;mso-wrap-distance-right:9.05pt;mso-wrap-distance-top:0pt;mso-wrap-distance-bottom:0pt;margin-top:9pt;mso-position-vertical-relative:text;margin-left:2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th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14905</wp:posOffset>
                </wp:positionH>
                <wp:positionV relativeFrom="paragraph">
                  <wp:posOffset>114300</wp:posOffset>
                </wp:positionV>
                <wp:extent cx="226060" cy="229870"/>
                <wp:effectExtent l="0" t="0" r="0" b="0"/>
                <wp:wrapNone/>
                <wp:docPr id="2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M4 CPU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8.1pt;mso-wrap-distance-left:9.05pt;mso-wrap-distance-right:9.05pt;mso-wrap-distance-top:0pt;mso-wrap-distance-bottom:0pt;margin-top:9pt;mso-position-vertical-relative:text;margin-left:1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M4 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60905</wp:posOffset>
                </wp:positionH>
                <wp:positionV relativeFrom="paragraph">
                  <wp:posOffset>114300</wp:posOffset>
                </wp:positionV>
                <wp:extent cx="113665" cy="222250"/>
                <wp:effectExtent l="0" t="0" r="0" b="0"/>
                <wp:wrapNone/>
                <wp:docPr id="2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WR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7.5pt;mso-wrap-distance-left:9.05pt;mso-wrap-distance-right:9.05pt;mso-wrap-distance-top:0pt;mso-wrap-distance-bottom:0pt;margin-top:9pt;mso-position-vertical-relative:text;margin-left:1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0 St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Maste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00 Statio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(Ma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11600</wp:posOffset>
                </wp:positionH>
                <wp:positionV relativeFrom="paragraph">
                  <wp:posOffset>533400</wp:posOffset>
                </wp:positionV>
                <wp:extent cx="1714500" cy="647700"/>
                <wp:effectExtent l="403860" t="0" r="28892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714680" cy="647640"/>
                        </a:xfrm>
                        <a:prstGeom prst="rightArrow">
                          <a:avLst>
                            <a:gd name="adj1" fmla="val 50000"/>
                            <a:gd name="adj2" fmla="val 661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05pt;margin-top:42pt;width:134.95pt;height:50.95pt;mso-wrap-style:none;v-text-anchor:middle;rotation:45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22905</wp:posOffset>
                </wp:positionH>
                <wp:positionV relativeFrom="paragraph">
                  <wp:posOffset>635</wp:posOffset>
                </wp:positionV>
                <wp:extent cx="207645" cy="287655"/>
                <wp:effectExtent l="0" t="0" r="0" b="0"/>
                <wp:wrapNone/>
                <wp:docPr id="2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2.65pt;mso-wrap-distance-left:9.05pt;mso-wrap-distance-right:9.05pt;mso-wrap-distance-top:0pt;mso-wrap-distance-bottom:0pt;margin-top:0pt;mso-position-vertical-relative:text;margin-left:230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97000</wp:posOffset>
                </wp:positionH>
                <wp:positionV relativeFrom="paragraph">
                  <wp:posOffset>114300</wp:posOffset>
                </wp:positionV>
                <wp:extent cx="444500" cy="228600"/>
                <wp:effectExtent l="0" t="0" r="0" b="0"/>
                <wp:wrapNone/>
                <wp:docPr id="2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MW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8pt;mso-wrap-distance-left:9.05pt;mso-wrap-distance-right:9.05pt;mso-wrap-distance-top:0pt;mso-wrap-distance-bottom:0pt;margin-top:9pt;mso-position-vertical-relative:text;margin-left:1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MW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30600</wp:posOffset>
                </wp:positionH>
                <wp:positionV relativeFrom="paragraph">
                  <wp:posOffset>647700</wp:posOffset>
                </wp:positionV>
                <wp:extent cx="1714500" cy="647700"/>
                <wp:effectExtent l="288925" t="0" r="40386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1714680" cy="647640"/>
                        </a:xfrm>
                        <a:prstGeom prst="rightArrow">
                          <a:avLst>
                            <a:gd name="adj1" fmla="val 50000"/>
                            <a:gd name="adj2" fmla="val 661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05pt;margin-top:51pt;width:134.95pt;height:50.95pt;mso-wrap-style:none;v-text-anchor:middle;rotation:225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54000</wp:posOffset>
                </wp:positionH>
                <wp:positionV relativeFrom="paragraph">
                  <wp:posOffset>114300</wp:posOffset>
                </wp:positionV>
                <wp:extent cx="1714500" cy="647700"/>
                <wp:effectExtent l="0" t="403860" r="0" b="2889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714680" cy="647640"/>
                        </a:xfrm>
                        <a:prstGeom prst="rightArrow">
                          <a:avLst>
                            <a:gd name="adj1" fmla="val 50000"/>
                            <a:gd name="adj2" fmla="val 661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05pt;margin-top:9pt;width:134.95pt;height:50.95pt;mso-wrap-style:none;v-text-anchor:middle;rotation:135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444500" cy="228600"/>
                <wp:effectExtent l="0" t="0" r="0" b="0"/>
                <wp:wrapNone/>
                <wp:docPr id="23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MW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8pt;mso-wrap-distance-left:9.05pt;mso-wrap-distance-right:9.05pt;mso-wrap-distance-top:0pt;mso-wrap-distance-bottom:0pt;margin-top:9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M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87500</wp:posOffset>
                </wp:positionH>
                <wp:positionV relativeFrom="paragraph">
                  <wp:posOffset>114300</wp:posOffset>
                </wp:positionV>
                <wp:extent cx="635000" cy="228600"/>
                <wp:effectExtent l="0" t="0" r="0" b="0"/>
                <wp:wrapNone/>
                <wp:docPr id="2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QW0.2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8pt;mso-wrap-distance-left:9.05pt;mso-wrap-distance-right:9.05pt;mso-wrap-distance-top:0pt;mso-wrap-distance-bottom:0pt;margin-top:9pt;mso-position-vertical-relative:text;margin-left:1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QW0.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635000</wp:posOffset>
                </wp:positionH>
                <wp:positionV relativeFrom="paragraph">
                  <wp:posOffset>635</wp:posOffset>
                </wp:positionV>
                <wp:extent cx="1714500" cy="647700"/>
                <wp:effectExtent l="0" t="288925" r="0" b="40386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714680" cy="647640"/>
                        </a:xfrm>
                        <a:prstGeom prst="rightArrow">
                          <a:avLst>
                            <a:gd name="adj1" fmla="val 50000"/>
                            <a:gd name="adj2" fmla="val 661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05pt;margin-top:0pt;width:134.95pt;height:50.95pt;mso-wrap-style:none;v-text-anchor:middle;rotation:315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40000</wp:posOffset>
                </wp:positionH>
                <wp:positionV relativeFrom="paragraph">
                  <wp:posOffset>114300</wp:posOffset>
                </wp:positionV>
                <wp:extent cx="825500" cy="1028700"/>
                <wp:effectExtent l="17145" t="5080" r="1778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028880"/>
                        </a:xfrm>
                        <a:prstGeom prst="downArrow">
                          <a:avLst>
                            <a:gd name="adj1" fmla="val 50000"/>
                            <a:gd name="adj2" fmla="val 311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9pt;width:64.95pt;height:80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94000</wp:posOffset>
                </wp:positionH>
                <wp:positionV relativeFrom="paragraph">
                  <wp:posOffset>114300</wp:posOffset>
                </wp:positionV>
                <wp:extent cx="444500" cy="228600"/>
                <wp:effectExtent l="0" t="0" r="0" b="0"/>
                <wp:wrapNone/>
                <wp:docPr id="2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MW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8pt;mso-wrap-distance-left:9.05pt;mso-wrap-distance-right:9.05pt;mso-wrap-distance-top:0pt;mso-wrap-distance-bottom:0pt;margin-top:9pt;mso-position-vertical-relative:text;margin-left:2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M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46500</wp:posOffset>
                </wp:positionH>
                <wp:positionV relativeFrom="paragraph">
                  <wp:posOffset>114300</wp:posOffset>
                </wp:positionV>
                <wp:extent cx="635000" cy="228600"/>
                <wp:effectExtent l="0" t="0" r="0" b="0"/>
                <wp:wrapNone/>
                <wp:docPr id="2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QW0.3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8pt;mso-wrap-distance-left:9.05pt;mso-wrap-distance-right:9.05pt;mso-wrap-distance-top:0pt;mso-wrap-distance-bottom:0pt;margin-top:9pt;mso-position-vertical-relative:text;margin-left:2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QW0.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80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QW0.1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QW0.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89000</wp:posOffset>
                </wp:positionH>
                <wp:positionV relativeFrom="paragraph">
                  <wp:posOffset>635</wp:posOffset>
                </wp:positionV>
                <wp:extent cx="444500" cy="228600"/>
                <wp:effectExtent l="0" t="0" r="0" b="0"/>
                <wp:wrapNone/>
                <wp:docPr id="2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MW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8pt;mso-wrap-distance-left:9.05pt;mso-wrap-distance-right:9.05pt;mso-wrap-distance-top:0pt;mso-wrap-distance-bottom:0pt;margin-top:0pt;mso-position-vertical-relative:text;margin-left: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%MW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4000</wp:posOffset>
                </wp:positionH>
                <wp:positionV relativeFrom="paragraph">
                  <wp:posOffset>114300</wp:posOffset>
                </wp:positionV>
                <wp:extent cx="254000" cy="800100"/>
                <wp:effectExtent l="6350" t="6350" r="82550" b="825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9pt;width:19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8000</wp:posOffset>
                </wp:positionH>
                <wp:positionV relativeFrom="paragraph">
                  <wp:posOffset>114300</wp:posOffset>
                </wp:positionV>
                <wp:extent cx="254000" cy="800100"/>
                <wp:effectExtent l="6350" t="6350" r="82550" b="825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9pt;width:19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190500" cy="800100"/>
                <wp:effectExtent l="6350" t="6350" r="82550" b="825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494b1"/>
                            </a:gs>
                            <a:gs pos="50000">
                              <a:srgbClr val="d5d5ff"/>
                            </a:gs>
                            <a:gs pos="100000">
                              <a:srgbClr val="9494b1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5ff" stroked="t" o:allowincell="f" style="position:absolute;margin-left:60pt;margin-top:9pt;width:14.95pt;height:62.95pt;mso-wrap-style:none;v-text-anchor:middle">
                <v:fill o:detectmouseclick="t" color2="#9494b1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52500</wp:posOffset>
                </wp:positionH>
                <wp:positionV relativeFrom="paragraph">
                  <wp:posOffset>114300</wp:posOffset>
                </wp:positionV>
                <wp:extent cx="190500" cy="800100"/>
                <wp:effectExtent l="6350" t="6350" r="82550" b="825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9pt;width:14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90500" cy="800100"/>
                <wp:effectExtent l="6350" t="6350" r="82550" b="825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14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190500" cy="800100"/>
                <wp:effectExtent l="6350" t="6350" r="82550" b="825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9pt;width:14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#96969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98500</wp:posOffset>
                </wp:positionH>
                <wp:positionV relativeFrom="paragraph">
                  <wp:posOffset>114300</wp:posOffset>
                </wp:positionV>
                <wp:extent cx="434975" cy="414020"/>
                <wp:effectExtent l="0" t="0" r="0" b="0"/>
                <wp:wrapNone/>
                <wp:docPr id="2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iceNet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2.6pt;mso-wrap-distance-left:9.05pt;mso-wrap-distance-right:9.05pt;mso-wrap-distance-top:0pt;mso-wrap-distance-bottom:0pt;margin-top:9pt;mso-position-vertical-relative:text;margin-left:5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vic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76500</wp:posOffset>
                </wp:positionH>
                <wp:positionV relativeFrom="paragraph">
                  <wp:posOffset>114300</wp:posOffset>
                </wp:positionV>
                <wp:extent cx="887095" cy="456565"/>
                <wp:effectExtent l="3810" t="6985" r="67945" b="8191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456480"/>
                          <a:chOff x="0" y="0"/>
                          <a:chExt cx="887040" cy="4564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870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87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49920"/>
                            <a:ext cx="87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6840"/>
                            <a:ext cx="6375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560" cy="74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040"/>
                              <a:ext cx="611640" cy="43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372600"/>
                            <a:ext cx="6375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560" cy="74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040"/>
                              <a:ext cx="611640" cy="43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9pt;width:69.8pt;height:35.95pt" coordorigin="3900,180" coordsize="1396,719">
                <v:rect id="shape_0" fillcolor="white" stroked="t" o:allowincell="f" style="position:absolute;left:3904;top:180;width:1369;height:718;mso-wrap-style:none;v-text-anchor:middle">
                  <v:fill o:detectmouseclick="t" type="solid" color2="black"/>
                  <v:stroke color="black" weight="12600" joinstyle="miter" endcap="flat"/>
                  <v:shadow on="t" obscured="f" color="#969696"/>
                  <w10:wrap type="none"/>
                </v:rect>
                <v:line id="shape_0" from="3900,361" to="5269,3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7,731" to="5296,7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78;top:191;width:1004;height:117">
                  <v:rect id="shape_0" fillcolor="#969696" stroked="t" o:allowincell="f" style="position:absolute;left:3978;top:191;width:1003;height:116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rect>
                  <v:rect id="shape_0" stroked="t" o:allowincell="f" style="position:absolute;left:4005;top:213;width:962;height:6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978;top:767;width:1004;height:117">
                  <v:rect id="shape_0" fillcolor="#969696" stroked="t" o:allowincell="f" style="position:absolute;left:3978;top:767;width:1003;height:116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rect>
                  <v:rect id="shape_0" stroked="t" o:allowincell="f" style="position:absolute;left:4005;top:789;width:962;height:6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18000</wp:posOffset>
                </wp:positionH>
                <wp:positionV relativeFrom="paragraph">
                  <wp:posOffset>114300</wp:posOffset>
                </wp:positionV>
                <wp:extent cx="1015365" cy="455295"/>
                <wp:effectExtent l="2540" t="6350" r="76200" b="7556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455400"/>
                          <a:chOff x="0" y="0"/>
                          <a:chExt cx="1015200" cy="4554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005120" cy="44820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6969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01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56240"/>
                            <a:ext cx="0" cy="29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232920"/>
                            <a:ext cx="8190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816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814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53000"/>
                              <a:ext cx="816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pt;margin-top:9pt;width:79.9pt;height:35.85pt" coordorigin="6800,180" coordsize="1598,717">
                <v:rect id="shape_0" fillcolor="#00cccc" stroked="t" o:allowincell="f" style="position:absolute;left:6807;top:180;width:1582;height:705;mso-wrap-style:none;v-text-anchor:middle">
                  <v:fill o:detectmouseclick="t" type="solid" color2="#ff3333"/>
                  <v:stroke color="black" weight="12600" joinstyle="miter" endcap="flat"/>
                  <v:shadow on="t" obscured="f" color="#969696"/>
                  <w10:wrap type="none"/>
                </v:rect>
                <v:line id="shape_0" from="6800,411" to="8398,4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99,426" to="7099,8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107;top:547;width:1288;height:240">
                  <v:line id="shape_0" from="7112,547" to="8396,5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07,667" to="8389,6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12,788" to="8396,7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25500</wp:posOffset>
                </wp:positionH>
                <wp:positionV relativeFrom="paragraph">
                  <wp:posOffset>114300</wp:posOffset>
                </wp:positionV>
                <wp:extent cx="207645" cy="287655"/>
                <wp:effectExtent l="0" t="0" r="0" b="0"/>
                <wp:wrapNone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2.65pt;mso-wrap-distance-left:9.05pt;mso-wrap-distance-right:9.05pt;mso-wrap-distance-top:0pt;mso-wrap-distance-bottom:0pt;margin-top:9pt;mso-position-vertical-relative:text;margin-left:6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89000</wp:posOffset>
                </wp:positionH>
                <wp:positionV relativeFrom="paragraph">
                  <wp:posOffset>635</wp:posOffset>
                </wp:positionV>
                <wp:extent cx="226060" cy="229870"/>
                <wp:effectExtent l="0" t="0" r="0" b="0"/>
                <wp:wrapNone/>
                <wp:docPr id="2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 1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8.1pt;mso-wrap-distance-left:9.05pt;mso-wrap-distance-right:9.05pt;mso-wrap-distance-top:0pt;mso-wrap-distance-bottom:0pt;margin-top:0pt;mso-position-vertical-relative:text;margin-left: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ut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226060" cy="229870"/>
                <wp:effectExtent l="0" t="0" r="0" b="0"/>
                <wp:wrapNone/>
                <wp:docPr id="2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 1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8.1pt;mso-wrap-distance-left:9.05pt;mso-wrap-distance-right:9.05pt;mso-wrap-distance-top:0pt;mso-wrap-distance-bottom:0pt;margin-top:0pt;mso-position-vertical-relative:text;margin-left: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ut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8000</wp:posOffset>
                </wp:positionH>
                <wp:positionV relativeFrom="paragraph">
                  <wp:posOffset>635</wp:posOffset>
                </wp:positionV>
                <wp:extent cx="226060" cy="229870"/>
                <wp:effectExtent l="0" t="0" r="0" b="0"/>
                <wp:wrapNone/>
                <wp:docPr id="2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M6 CPU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8.1pt;mso-wrap-distance-left:9.05pt;mso-wrap-distance-right:9.05pt;mso-wrap-distance-top:0pt;mso-wrap-distance-bottom:0pt;margin-top:0pt;mso-position-vertical-relative:text;margin-left: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M6 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113665" cy="222250"/>
                <wp:effectExtent l="0" t="0" r="0" b="0"/>
                <wp:wrapNone/>
                <wp:docPr id="2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WR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7.5pt;mso-wrap-distance-left:9.05pt;mso-wrap-distance-right:9.05pt;mso-wrap-distance-top:0pt;mso-wrap-distance-bottom:0pt;margin-top:0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762000" cy="342900"/>
                <wp:effectExtent l="0" t="0" r="0" b="0"/>
                <wp:wrapNone/>
                <wp:docPr id="2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0L-DSQ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pt;mso-position-vertical-relative:text;margin-left:2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G0L-DSQ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75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1 St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Slav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01 Statio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(Sl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400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2 St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Slav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02 Statio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(Sl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180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3 St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Slav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03 Statio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(Sl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5-3 High Speed Link Parameter (Master Station / GM4)</w: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254000</wp:posOffset>
            </wp:positionH>
            <wp:positionV relativeFrom="paragraph">
              <wp:posOffset>342900</wp:posOffset>
            </wp:positionV>
            <wp:extent cx="1714500" cy="1104900"/>
            <wp:effectExtent l="0" t="0" r="0" b="0"/>
            <wp:wrapTopAndBottom/>
            <wp:docPr id="2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175000</wp:posOffset>
            </wp:positionH>
            <wp:positionV relativeFrom="paragraph">
              <wp:posOffset>342900</wp:posOffset>
            </wp:positionV>
            <wp:extent cx="2280920" cy="2400300"/>
            <wp:effectExtent l="0" t="0" r="0" b="0"/>
            <wp:wrapTopAndBottom/>
            <wp:docPr id="2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22500</wp:posOffset>
                </wp:positionH>
                <wp:positionV relativeFrom="paragraph">
                  <wp:posOffset>685800</wp:posOffset>
                </wp:positionV>
                <wp:extent cx="635000" cy="457200"/>
                <wp:effectExtent l="5080" t="15240" r="6985" b="158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57200"/>
                        </a:xfrm>
                        <a:custGeom>
                          <a:avLst/>
                          <a:gdLst>
                            <a:gd name="textAreaLeft" fmla="*/ 56160 w 360000"/>
                            <a:gd name="textAreaRight" fmla="*/ 315000 w 360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175pt;margin-top:54pt;width:49.95pt;height:35.95pt;mso-wrap-style:none;v-text-anchor:middl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975100</wp:posOffset>
                </wp:positionH>
                <wp:positionV relativeFrom="paragraph">
                  <wp:posOffset>88900</wp:posOffset>
                </wp:positionV>
                <wp:extent cx="635000" cy="457200"/>
                <wp:effectExtent l="15875" t="5080" r="15240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5040" cy="457200"/>
                        </a:xfrm>
                        <a:custGeom>
                          <a:avLst/>
                          <a:gdLst>
                            <a:gd name="textAreaLeft" fmla="*/ 56160 w 360000"/>
                            <a:gd name="textAreaRight" fmla="*/ 315000 w 360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7pt;width:49.95pt;height:35.95pt;mso-wrap-style:none;v-text-anchor:middle;rotation:90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44500</wp:posOffset>
            </wp:positionH>
            <wp:positionV relativeFrom="paragraph">
              <wp:posOffset>342900</wp:posOffset>
            </wp:positionV>
            <wp:extent cx="4591050" cy="3543300"/>
            <wp:effectExtent l="0" t="0" r="0" b="0"/>
            <wp:wrapTopAndBottom/>
            <wp:docPr id="2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02000</wp:posOffset>
                </wp:positionH>
                <wp:positionV relativeFrom="paragraph">
                  <wp:posOffset>916305</wp:posOffset>
                </wp:positionV>
                <wp:extent cx="571500" cy="3429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pt;margin-top:72.15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73500</wp:posOffset>
                </wp:positionH>
                <wp:positionV relativeFrom="paragraph">
                  <wp:posOffset>1030605</wp:posOffset>
                </wp:positionV>
                <wp:extent cx="1270000" cy="114300"/>
                <wp:effectExtent l="635" t="3175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81.15pt" to="404.95pt,9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48000</wp:posOffset>
                </wp:positionH>
                <wp:positionV relativeFrom="paragraph">
                  <wp:posOffset>1371600</wp:posOffset>
                </wp:positionV>
                <wp:extent cx="889000" cy="6858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108pt;width:69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937000</wp:posOffset>
                </wp:positionH>
                <wp:positionV relativeFrom="paragraph">
                  <wp:posOffset>1828800</wp:posOffset>
                </wp:positionV>
                <wp:extent cx="1333500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44pt" to="414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2603500" cy="6858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63pt;width:204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97000</wp:posOffset>
                </wp:positionH>
                <wp:positionV relativeFrom="paragraph">
                  <wp:posOffset>1485900</wp:posOffset>
                </wp:positionV>
                <wp:extent cx="1397000" cy="2743200"/>
                <wp:effectExtent l="4445" t="254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17pt" to="219.95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07000</wp:posOffset>
                </wp:positionH>
                <wp:positionV relativeFrom="paragraph">
                  <wp:posOffset>685800</wp:posOffset>
                </wp:positionV>
                <wp:extent cx="508000" cy="457200"/>
                <wp:effectExtent l="0" t="0" r="0" b="0"/>
                <wp:wrapNone/>
                <wp:docPr id="2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il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6pt;mso-wrap-distance-left:9.05pt;mso-wrap-distance-right:9.05pt;mso-wrap-distance-top:0pt;mso-wrap-distance-bottom:0pt;margin-top:54pt;mso-position-vertical-relative:text;margin-left:4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270500</wp:posOffset>
                </wp:positionH>
                <wp:positionV relativeFrom="paragraph">
                  <wp:posOffset>1714500</wp:posOffset>
                </wp:positionV>
                <wp:extent cx="762000" cy="457200"/>
                <wp:effectExtent l="0" t="0" r="0" b="0"/>
                <wp:wrapNone/>
                <wp:docPr id="2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sup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35pt;mso-position-vertical-relative:text;margin-left:4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 sup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810000</wp:posOffset>
                </wp:positionH>
                <wp:positionV relativeFrom="paragraph">
                  <wp:posOffset>2628900</wp:posOffset>
                </wp:positionV>
                <wp:extent cx="889000" cy="4572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207pt;width:69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381500</wp:posOffset>
                </wp:positionH>
                <wp:positionV relativeFrom="paragraph">
                  <wp:posOffset>3086100</wp:posOffset>
                </wp:positionV>
                <wp:extent cx="0" cy="91440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3pt" to="34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17500</wp:posOffset>
                </wp:positionH>
                <wp:positionV relativeFrom="paragraph">
                  <wp:posOffset>1943100</wp:posOffset>
                </wp:positionV>
                <wp:extent cx="952500" cy="34290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pt;margin-top:153pt;width:7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89000</wp:posOffset>
                </wp:positionH>
                <wp:positionV relativeFrom="paragraph">
                  <wp:posOffset>2286000</wp:posOffset>
                </wp:positionV>
                <wp:extent cx="190500" cy="1600200"/>
                <wp:effectExtent l="5080" t="635" r="2921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80pt" to="84.9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016000" cy="228600"/>
                <wp:effectExtent l="0" t="0" r="0" b="0"/>
                <wp:wrapNone/>
                <wp:docPr id="2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the unit of </w:t>
                            </w:r>
                            <w:r>
                              <w:rPr>
                                <w:b/>
                              </w:rPr>
                              <w:t>By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8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the unit of </w:t>
                      </w:r>
                      <w:r>
                        <w:rPr>
                          <w:b/>
                        </w:rPr>
                        <w:t>By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59000</wp:posOffset>
                </wp:positionH>
                <wp:positionV relativeFrom="paragraph">
                  <wp:posOffset>114300</wp:posOffset>
                </wp:positionV>
                <wp:extent cx="1524000" cy="228600"/>
                <wp:effectExtent l="0" t="0" r="0" b="0"/>
                <wp:wrapNone/>
                <wp:docPr id="2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ster 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→</w:t>
                            </w:r>
                            <w:r>
                              <w:rPr/>
                              <w:t xml:space="preserve"> Slave 1 (Remo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9pt;mso-position-vertical-relative:text;margin-left:1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ster </w:t>
                      </w:r>
                      <w:r>
                        <w:rPr>
                          <w:rFonts w:cs="바탕체" w:ascii="바탕체" w:hAnsi="바탕체"/>
                        </w:rPr>
                        <w:t>→</w:t>
                      </w:r>
                      <w:r>
                        <w:rPr/>
                        <w:t xml:space="preserve"> Slave 1 (Remo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8000</wp:posOffset>
                </wp:positionH>
                <wp:positionV relativeFrom="paragraph">
                  <wp:posOffset>114300</wp:posOffset>
                </wp:positionV>
                <wp:extent cx="1079500" cy="228600"/>
                <wp:effectExtent l="0" t="0" r="0" b="0"/>
                <wp:wrapNone/>
                <wp:docPr id="2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 PLC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Ar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8pt;mso-wrap-distance-left:9.05pt;mso-wrap-distance-right:9.05pt;mso-wrap-distance-top:0pt;mso-wrap-distance-bottom:0pt;margin-top:9pt;mso-position-vertical-relative:text;margin-left: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ter PLC</w:t>
                      </w:r>
                      <w:r>
                        <w:rPr/>
                        <w:t>’</w:t>
                      </w:r>
                      <w:r>
                        <w:rPr/>
                        <w:t>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444500</wp:posOffset>
            </wp:positionH>
            <wp:positionV relativeFrom="paragraph">
              <wp:posOffset>228600</wp:posOffset>
            </wp:positionV>
            <wp:extent cx="4591050" cy="3543300"/>
            <wp:effectExtent l="0" t="0" r="0" b="0"/>
            <wp:wrapTopAndBottom/>
            <wp:docPr id="2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81000</wp:posOffset>
                </wp:positionH>
                <wp:positionV relativeFrom="paragraph">
                  <wp:posOffset>457200</wp:posOffset>
                </wp:positionV>
                <wp:extent cx="2603500" cy="137160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36pt;width:204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06500</wp:posOffset>
                </wp:positionH>
                <wp:positionV relativeFrom="paragraph">
                  <wp:posOffset>1828800</wp:posOffset>
                </wp:positionV>
                <wp:extent cx="63500" cy="2286000"/>
                <wp:effectExtent l="5080" t="635" r="3619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44pt" to="99.95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73500</wp:posOffset>
                </wp:positionH>
                <wp:positionV relativeFrom="paragraph">
                  <wp:posOffset>2743200</wp:posOffset>
                </wp:positionV>
                <wp:extent cx="762000" cy="34290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pt;margin-top:216pt;width:59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18000</wp:posOffset>
                </wp:positionH>
                <wp:positionV relativeFrom="paragraph">
                  <wp:posOffset>3086100</wp:posOffset>
                </wp:positionV>
                <wp:extent cx="825500" cy="1143000"/>
                <wp:effectExtent l="4445" t="317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3pt" to="404.95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349500</wp:posOffset>
                </wp:positionH>
                <wp:positionV relativeFrom="paragraph">
                  <wp:posOffset>2400300</wp:posOffset>
                </wp:positionV>
                <wp:extent cx="1460500" cy="45720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pt;margin-top:189pt;width:114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84500</wp:posOffset>
                </wp:positionH>
                <wp:positionV relativeFrom="paragraph">
                  <wp:posOffset>2857500</wp:posOffset>
                </wp:positionV>
                <wp:extent cx="254000" cy="1257300"/>
                <wp:effectExtent l="5080" t="1270" r="2286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225pt" to="254.95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587500" cy="228600"/>
                <wp:effectExtent l="0" t="0" r="0" b="0"/>
                <wp:wrapNone/>
                <wp:docPr id="2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lave 1 (Remote) 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→</w:t>
                            </w:r>
                            <w:r>
                              <w:rPr/>
                              <w:t xml:space="preserve"> Ma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lave 1 (Remote) </w:t>
                      </w:r>
                      <w:r>
                        <w:rPr>
                          <w:rFonts w:cs="바탕체" w:ascii="바탕체" w:hAnsi="바탕체"/>
                        </w:rPr>
                        <w:t>→</w:t>
                      </w:r>
                      <w:r>
                        <w:rPr/>
                        <w:t xml:space="preserve"> 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03500</wp:posOffset>
                </wp:positionH>
                <wp:positionV relativeFrom="paragraph">
                  <wp:posOffset>114300</wp:posOffset>
                </wp:positionV>
                <wp:extent cx="1079500" cy="228600"/>
                <wp:effectExtent l="0" t="0" r="0" b="0"/>
                <wp:wrapNone/>
                <wp:docPr id="2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 PLC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Ar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8pt;mso-wrap-distance-left:9.05pt;mso-wrap-distance-right:9.05pt;mso-wrap-distance-top:0pt;mso-wrap-distance-bottom:0pt;margin-top:9pt;mso-position-vertical-relative:text;margin-left:2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ter PLC</w:t>
                      </w:r>
                      <w:r>
                        <w:rPr/>
                        <w:t>’</w:t>
                      </w:r>
                      <w:r>
                        <w:rPr/>
                        <w:t>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38500</wp:posOffset>
                </wp:positionH>
                <wp:positionV relativeFrom="paragraph">
                  <wp:posOffset>114300</wp:posOffset>
                </wp:positionV>
                <wp:extent cx="190500" cy="2743200"/>
                <wp:effectExtent l="33020" t="0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9pt" to="269.95pt,22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16000" cy="228600"/>
                <wp:effectExtent l="0" t="0" r="0" b="0"/>
                <wp:wrapNone/>
                <wp:docPr id="2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the unit of </w:t>
                            </w:r>
                            <w:r>
                              <w:rPr>
                                <w:b/>
                              </w:rPr>
                              <w:t>By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the unit of </w:t>
                      </w:r>
                      <w:r>
                        <w:rPr>
                          <w:b/>
                        </w:rPr>
                        <w:t>By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444500</wp:posOffset>
            </wp:positionH>
            <wp:positionV relativeFrom="paragraph">
              <wp:posOffset>228600</wp:posOffset>
            </wp:positionV>
            <wp:extent cx="4591050" cy="3543300"/>
            <wp:effectExtent l="0" t="0" r="0" b="0"/>
            <wp:wrapTopAndBottom/>
            <wp:docPr id="2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1000</wp:posOffset>
                </wp:positionH>
                <wp:positionV relativeFrom="paragraph">
                  <wp:posOffset>685800</wp:posOffset>
                </wp:positionV>
                <wp:extent cx="2603500" cy="68580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54pt;width:204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06500</wp:posOffset>
                </wp:positionH>
                <wp:positionV relativeFrom="paragraph">
                  <wp:posOffset>1371600</wp:posOffset>
                </wp:positionV>
                <wp:extent cx="63500" cy="2743200"/>
                <wp:effectExtent l="5080" t="635" r="3683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08pt" to="99.95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08500</wp:posOffset>
                </wp:positionH>
                <wp:positionV relativeFrom="paragraph">
                  <wp:posOffset>635</wp:posOffset>
                </wp:positionV>
                <wp:extent cx="698500" cy="2743200"/>
                <wp:effectExtent l="5080" t="0" r="1841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0pt" to="409.95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73500</wp:posOffset>
                </wp:positionH>
                <wp:positionV relativeFrom="paragraph">
                  <wp:posOffset>2514600</wp:posOffset>
                </wp:positionV>
                <wp:extent cx="762000" cy="34290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pt;margin-top:198pt;width:59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2476500" cy="34290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80pt;width:19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524000" cy="228600"/>
                <wp:effectExtent l="0" t="0" r="0" b="0"/>
                <wp:wrapNone/>
                <wp:docPr id="2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ster 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→</w:t>
                            </w:r>
                            <w:r>
                              <w:rPr/>
                              <w:t xml:space="preserve"> Slave 2 (Remo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ster </w:t>
                      </w:r>
                      <w:r>
                        <w:rPr>
                          <w:rFonts w:cs="바탕체" w:ascii="바탕체" w:hAnsi="바탕체"/>
                        </w:rPr>
                        <w:t>→</w:t>
                      </w:r>
                      <w:r>
                        <w:rPr/>
                        <w:t xml:space="preserve"> Slave 2 (Remo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44500</wp:posOffset>
            </wp:positionH>
            <wp:positionV relativeFrom="paragraph">
              <wp:posOffset>228600</wp:posOffset>
            </wp:positionV>
            <wp:extent cx="4591050" cy="3543300"/>
            <wp:effectExtent l="0" t="0" r="0" b="0"/>
            <wp:wrapTopAndBottom/>
            <wp:docPr id="2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73500</wp:posOffset>
                </wp:positionH>
                <wp:positionV relativeFrom="paragraph">
                  <wp:posOffset>2743200</wp:posOffset>
                </wp:positionV>
                <wp:extent cx="762000" cy="3429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pt;margin-top:216pt;width:59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889000" cy="1028700"/>
                <wp:effectExtent l="635" t="3175" r="381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3pt" to="339.95pt,3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44500</wp:posOffset>
            </wp:positionH>
            <wp:positionV relativeFrom="paragraph">
              <wp:posOffset>457200</wp:posOffset>
            </wp:positionV>
            <wp:extent cx="4591050" cy="3543300"/>
            <wp:effectExtent l="0" t="0" r="0" b="0"/>
            <wp:wrapTopAndBottom/>
            <wp:docPr id="2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    </w:t>
      </w:r>
      <w:r>
        <w:rPr/>
        <w:t>Even if AB Flex I/O (1794-</w:t>
      </w:r>
      <w:r>
        <w:rPr/>
        <w:t>AD</w:t>
      </w:r>
      <w:r>
        <w:rPr/>
        <w:t xml:space="preserve">N </w:t>
      </w:r>
      <w:r>
        <w:rPr/>
        <w:t>/</w:t>
      </w:r>
      <w:r>
        <w:rPr/>
        <w:t xml:space="preserve"> 1794-0816 / 1794-1816) has 16points input and output, this slave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65500</wp:posOffset>
                </wp:positionH>
                <wp:positionV relativeFrom="paragraph">
                  <wp:posOffset>82550</wp:posOffset>
                </wp:positionV>
                <wp:extent cx="1079500" cy="2806700"/>
                <wp:effectExtent l="8255" t="0" r="5080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9640" cy="28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6.5pt" to="349.95pt,22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module occupies 32points (4bytes) input and output.</w: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73500</wp:posOffset>
                </wp:positionH>
                <wp:positionV relativeFrom="paragraph">
                  <wp:posOffset>2679700</wp:posOffset>
                </wp:positionV>
                <wp:extent cx="762000" cy="3429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pt;margin-top:211pt;width:59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10000</wp:posOffset>
                </wp:positionH>
                <wp:positionV relativeFrom="paragraph">
                  <wp:posOffset>2514600</wp:posOffset>
                </wp:positionV>
                <wp:extent cx="762000" cy="34290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198pt;width:59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508000</wp:posOffset>
            </wp:positionH>
            <wp:positionV relativeFrom="paragraph">
              <wp:posOffset>228600</wp:posOffset>
            </wp:positionV>
            <wp:extent cx="4605020" cy="5029200"/>
            <wp:effectExtent l="0" t="0" r="0" b="0"/>
            <wp:wrapTopAndBottom/>
            <wp:docPr id="3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5-4 High Speed Link Parameter (Slave Station / GM6)</w: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254000</wp:posOffset>
            </wp:positionH>
            <wp:positionV relativeFrom="paragraph">
              <wp:posOffset>342900</wp:posOffset>
            </wp:positionV>
            <wp:extent cx="1714500" cy="1104900"/>
            <wp:effectExtent l="0" t="0" r="0" b="0"/>
            <wp:wrapTopAndBottom/>
            <wp:docPr id="3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22500</wp:posOffset>
                </wp:positionH>
                <wp:positionV relativeFrom="paragraph">
                  <wp:posOffset>685800</wp:posOffset>
                </wp:positionV>
                <wp:extent cx="635000" cy="457200"/>
                <wp:effectExtent l="5080" t="15240" r="6985" b="158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57200"/>
                        </a:xfrm>
                        <a:custGeom>
                          <a:avLst/>
                          <a:gdLst>
                            <a:gd name="textAreaLeft" fmla="*/ 56160 w 360000"/>
                            <a:gd name="textAreaRight" fmla="*/ 315000 w 360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54pt;width:49.95pt;height:35.95pt;mso-wrap-style:none;v-text-anchor:middl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111500</wp:posOffset>
            </wp:positionH>
            <wp:positionV relativeFrom="paragraph">
              <wp:posOffset>342900</wp:posOffset>
            </wp:positionV>
            <wp:extent cx="2286000" cy="2286000"/>
            <wp:effectExtent l="0" t="0" r="0" b="0"/>
            <wp:wrapTopAndBottom/>
            <wp:docPr id="3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975100</wp:posOffset>
                </wp:positionH>
                <wp:positionV relativeFrom="paragraph">
                  <wp:posOffset>88900</wp:posOffset>
                </wp:positionV>
                <wp:extent cx="635000" cy="457200"/>
                <wp:effectExtent l="15875" t="5080" r="1524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5040" cy="457200"/>
                        </a:xfrm>
                        <a:custGeom>
                          <a:avLst/>
                          <a:gdLst>
                            <a:gd name="textAreaLeft" fmla="*/ 56160 w 360000"/>
                            <a:gd name="textAreaRight" fmla="*/ 315000 w 360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7pt;width:49.95pt;height:35.95pt;mso-wrap-style:none;v-text-anchor:middle;rotation:90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08000</wp:posOffset>
                </wp:positionH>
                <wp:positionV relativeFrom="paragraph">
                  <wp:posOffset>114300</wp:posOffset>
                </wp:positionV>
                <wp:extent cx="3238500" cy="571500"/>
                <wp:effectExtent l="0" t="0" r="0" b="0"/>
                <wp:wrapNone/>
                <wp:docPr id="3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 case of setting the parameter at slave statio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his station No. means Self station no. (Station no. of GM6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Slave 1 (Remote) 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→</w:t>
                            </w:r>
                            <w:r>
                              <w:rPr/>
                              <w:t xml:space="preserve"> Ma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5pt;mso-wrap-distance-left:9.05pt;mso-wrap-distance-right:9.05pt;mso-wrap-distance-top:0pt;mso-wrap-distance-bottom:0pt;margin-top:9pt;mso-position-vertical-relative:text;margin-left: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In case of setting the parameter at slave station,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This station No. means Self station no. (Station no. of GM6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Slave 1 (Remote) </w:t>
                      </w:r>
                      <w:r>
                        <w:rPr>
                          <w:rFonts w:cs="바탕체" w:ascii="바탕체" w:hAnsi="바탕체"/>
                        </w:rPr>
                        <w:t>→</w:t>
                      </w:r>
                      <w:r>
                        <w:rPr/>
                        <w:t xml:space="preserve"> 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87500</wp:posOffset>
                </wp:positionH>
                <wp:positionV relativeFrom="paragraph">
                  <wp:posOffset>114300</wp:posOffset>
                </wp:positionV>
                <wp:extent cx="190500" cy="800100"/>
                <wp:effectExtent l="19685" t="0" r="508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9pt" to="139.95pt,7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4591050" cy="3543300"/>
            <wp:effectExtent l="0" t="0" r="0" b="0"/>
            <wp:wrapTopAndBottom/>
            <wp:docPr id="3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35000</wp:posOffset>
                </wp:positionH>
                <wp:positionV relativeFrom="paragraph">
                  <wp:posOffset>685800</wp:posOffset>
                </wp:positionV>
                <wp:extent cx="2349500" cy="80010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pt;margin-top:54pt;width:184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591050" cy="3543300"/>
            <wp:effectExtent l="0" t="0" r="0" b="0"/>
            <wp:wrapTopAndBottom/>
            <wp:docPr id="3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571500</wp:posOffset>
            </wp:positionH>
            <wp:positionV relativeFrom="paragraph">
              <wp:posOffset>4000500</wp:posOffset>
            </wp:positionV>
            <wp:extent cx="4605020" cy="4229100"/>
            <wp:effectExtent l="0" t="0" r="0" b="0"/>
            <wp:wrapTopAndBottom/>
            <wp:docPr id="3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7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6"/>
        <w:u w:val="double"/>
      </w:rPr>
    </w:pPr>
    <w:r>
      <w:rPr>
        <w:b/>
        <w:i/>
        <w:sz w:val="26"/>
        <w:u w:val="double"/>
      </w:rPr>
      <w:t>GLOFA DeviceNet                                                 LG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425" w:firstLine="14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27"/>
        </w:tabs>
        <w:ind w:left="425" w:firstLine="14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돋움;Dotum" w:cs="Arial"/>
      <w:b/>
      <w:color w:val="000000"/>
      <w:sz w:val="1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돋움;Dotum" w:cs="Arial"/>
      <w:b/>
      <w:i/>
      <w:color w:val="000000"/>
      <w:sz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/>
      <w:jc w:val="left"/>
      <w:textAlignment w:val="baseline"/>
      <w:outlineLvl w:val="2"/>
    </w:pPr>
    <w:rPr>
      <w:rFonts w:ascii="돋움체" w:hAnsi="돋움체" w:eastAsia="돋움체"/>
      <w:kern w:val="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Style13">
    <w:name w:val="바탕글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7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09:54:00Z</dcterms:created>
  <dc:creator>구병수</dc:creator>
  <dc:description/>
  <dc:language>en-US</dc:language>
  <cp:lastModifiedBy>구병수</cp:lastModifiedBy>
  <cp:lastPrinted>2000-11-11T14:41:00Z</cp:lastPrinted>
  <dcterms:modified xsi:type="dcterms:W3CDTF">2000-11-11T05:43:00Z</dcterms:modified>
  <cp:revision>52</cp:revision>
  <dc:subject/>
  <dc:title>1</dc:title>
</cp:coreProperties>
</file>