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0</wp:posOffset>
            </wp:positionH>
            <wp:positionV relativeFrom="paragraph">
              <wp:posOffset>8695055</wp:posOffset>
            </wp:positionV>
            <wp:extent cx="647700" cy="619125"/>
            <wp:effectExtent l="0" t="0" r="0" b="0"/>
            <wp:wrapTight wrapText="bothSides">
              <wp:wrapPolygon edited="0">
                <wp:start x="-317" y="0"/>
                <wp:lineTo x="-317" y="21257"/>
                <wp:lineTo x="21600" y="21257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800850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127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Training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35.5pt;height:48.25pt;mso-wrap-distance-left:9.05pt;mso-wrap-distance-right:9.05pt;mso-wrap-distance-top:0pt;mso-wrap-distance-bottom:0pt;margin-top:0pt;mso-position-vertical-relative:text;margin-left:-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 Black"/>
                        </w:rPr>
                        <w:t xml:space="preserve">              </w:t>
                      </w:r>
                      <w:r>
                        <w:rPr>
                          <w:i/>
                          <w:iCs/>
                        </w:rPr>
                        <w:t>Training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1102995</wp:posOffset>
                </wp:positionV>
                <wp:extent cx="5029200" cy="367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right"/>
                              <w:rPr>
                                <w:rFonts w:eastAsia="굴림체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 xml:space="preserve">LG Programmable Logic Controller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Arial Narrow" w:hAnsi="Arial Narrow" w:eastAsia="굴림체" w:cs="Arial Narro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95pt;mso-wrap-distance-left:9.05pt;mso-wrap-distance-right:9.05pt;mso-wrap-distance-top:0pt;mso-wrap-distance-bottom:0pt;margin-top:86.85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right"/>
                        <w:rPr>
                          <w:rFonts w:eastAsia="굴림체"/>
                          <w:b w:val="false"/>
                          <w:b w:val="false"/>
                        </w:rPr>
                      </w:pPr>
                      <w:r>
                        <w:rPr>
                          <w:rFonts w:eastAsia="굴림체"/>
                        </w:rPr>
                        <w:t xml:space="preserve">LG Programmable Logic Controller 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Arial Narrow" w:hAnsi="Arial Narrow" w:eastAsia="굴림체" w:cs="Arial Narrow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굴림체" w:cs="Arial Narrow" w:ascii="Arial Narrow" w:hAnsi="Arial Narrow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93215</wp:posOffset>
                </wp:positionV>
                <wp:extent cx="2889250" cy="581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Smart I/O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45.8pt;mso-wrap-distance-left:9.05pt;mso-wrap-distance-right:9.05pt;mso-wrap-distance-top:0pt;mso-wrap-distance-bottom:0pt;margin-top:125.45pt;mso-position-vertical-relative:text;margin-left:28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jc w:val="right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 xml:space="preserve">Smart I/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701405</wp:posOffset>
                </wp:positionV>
                <wp:extent cx="4203700" cy="490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LG </w:t>
                            </w:r>
                            <w:r>
                              <w:rPr/>
                              <w:t>Industrial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38.6pt;mso-wrap-distance-left:9.05pt;mso-wrap-distance-right:9.05pt;mso-wrap-distance-top:0pt;mso-wrap-distance-bottom:0pt;margin-top:685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sz w:val="52"/>
                        </w:rPr>
                        <w:t xml:space="preserve">LG </w:t>
                      </w:r>
                      <w:r>
                        <w:rPr/>
                        <w:t>Industrial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1701"/>
      <w:pgNumType w:fmt="decimal"/>
      <w:formProt w:val="false"/>
      <w:textDirection w:val="lrTb"/>
      <w:docGrid w:type="default" w:linePitch="3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Gothic;ＭＳ ゴシック" w:hAnsi="MS Gothic;ＭＳ ゴシック" w:eastAsia="MS Gothic;ＭＳ ゴシック" w:cs="Times New Roman"/>
      <w:color w:val="000000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돋움체" w:cs="Arial Narrow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9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4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exact" w:line="1000"/>
      <w:outlineLvl w:val="5"/>
    </w:pPr>
    <w:rPr>
      <w:rFonts w:ascii="Arial Black" w:hAnsi="Arial Black" w:eastAsia="굴림체" w:cs="Arial Black"/>
      <w:b/>
      <w:color w:val="FFFFFF"/>
      <w:sz w:val="72"/>
    </w:rPr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8:37:00Z</dcterms:created>
  <dc:creator>천근식</dc:creator>
  <dc:description/>
  <dc:language>en-US</dc:language>
  <cp:lastModifiedBy>홍성진</cp:lastModifiedBy>
  <cp:lastPrinted>1999-11-24T15:06:00Z</cp:lastPrinted>
  <dcterms:modified xsi:type="dcterms:W3CDTF">2002-12-14T08:37:00Z</dcterms:modified>
  <cp:revision>2</cp:revision>
  <dc:subject/>
  <dc:title/>
</cp:coreProperties>
</file>