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9</w:t>
      </w:r>
      <w:r>
        <w:rPr/>
        <w:t>.</w:t>
      </w:r>
      <w:r>
        <w:rPr/>
        <w:t xml:space="preserve"> Troubleshooting</w:t>
      </w:r>
    </w:p>
    <w:p>
      <w:pPr>
        <w:pStyle w:val="Header"/>
        <w:pBdr>
          <w:bottom w:val="nil"/>
        </w:pBdr>
        <w:tabs>
          <w:tab w:val="clear" w:pos="4252"/>
          <w:tab w:val="clear" w:pos="8504"/>
        </w:tabs>
        <w:snapToGrid w:val="true"/>
        <w:ind w:left="200" w:hanging="0"/>
        <w:rPr>
          <w:b w:val="false"/>
          <w:b w:val="false"/>
        </w:rPr>
      </w:pPr>
      <w:r>
        <w:rPr>
          <w:b w:val="false"/>
        </w:rPr>
        <w:t>At this chapter, description and actions taken for various errors occurring with positioning module are explained. Occurring errors are largely divided into the non-critical and the critical.</w:t>
      </w:r>
    </w:p>
    <w:p>
      <w:pPr>
        <w:pStyle w:val="Header"/>
        <w:pBdr>
          <w:bottom w:val="nil"/>
        </w:pBdr>
        <w:tabs>
          <w:tab w:val="clear" w:pos="4252"/>
          <w:tab w:val="clear" w:pos="8504"/>
        </w:tabs>
        <w:snapToGrid w:val="true"/>
        <w:ind w:left="200" w:hanging="0"/>
        <w:rPr/>
      </w:pPr>
      <w:r>
        <w:rPr>
          <w:b w:val="false"/>
        </w:rPr>
        <w:t xml:space="preserve">Error </w:t>
      </w:r>
      <w:r>
        <w:rPr>
          <w:b w:val="false"/>
        </w:rPr>
        <w:t>occurrence</w:t>
      </w:r>
      <w:r>
        <w:rPr>
          <w:b w:val="false"/>
        </w:rPr>
        <w:t xml:space="preserve"> is indicated by LED on the top of product and an error type may be checked with Teaching unit (G0F-PTUA) and software package (Position.exe).</w:t>
      </w:r>
      <w:r>
        <w:rPr/>
        <w:t xml:space="preserve"> </w:t>
      </w:r>
    </w:p>
    <w:p>
      <w:pPr>
        <w:pStyle w:val="Heading2"/>
        <w:rPr/>
      </w:pPr>
      <w:r>
        <w:rPr/>
        <w:t>9.1 Error type and correction</w:t>
      </w:r>
    </w:p>
    <w:p>
      <w:pPr>
        <w:pStyle w:val="Normal"/>
        <w:spacing w:lineRule="atLeast" w:line="280"/>
        <w:jc w:val="center"/>
        <w:rPr/>
      </w:pPr>
      <w:r>
        <w:rPr/>
        <w:t>[Positioning module error code table]</w:t>
      </w:r>
    </w:p>
    <w:tbl>
      <w:tblPr>
        <w:tblW w:w="873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7230"/>
      </w:tblGrid>
      <w:tr>
        <w:trPr>
          <w:trHeight w:val="11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code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11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operation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positioning number exceeding setting range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W error of bas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t positioning number exceeding setting range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t not mounted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name different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s range exceeding setting range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module gives out a control during Stop condition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RAM error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control can not be executed since module is in operation/stop condition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unction block of a new control is REQ before a previous control is completed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value of auxiliary input exceeding the range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-related controls or emergency stop is entered during the execution of function block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 or OR control is entered when not in normal speed phase of automatic operation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rol issued when module zeroing is not complete. (Teaching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W error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dog time error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 with CPU error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external emergency stop is entered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nternal emergency stop is entered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external H/W lower limit switch is input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external H/W upper limit switch is input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 exceeding lower boundary of S/W address range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 exceeding upper boundary of S/W address range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ber other than original operation mode number is entered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ing data address exceeding the allowed range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ell time exceeding the allowed range. (0~999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peration following automatic or continuous operation is incorrect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olation operation is selected during continuous, constant speed or positioning constant speed oper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7230"/>
      </w:tblGrid>
      <w:tr>
        <w:trPr>
          <w:trHeight w:val="11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code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39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leration-related control issued during JOG or RTP control execution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leration-related control issued during Dwell zeroing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, OR or speed change control issued when not in constant speed phase by operation control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 or OR control issued in constant speed or positioning constant speed operation. Speed change control issued in continuous, constant speed or positioning constant speed operation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 control issued in modes other than continuous operation mode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M control issued when not in operation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ontrol issued but OR is set invalid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 direction can be changed with N_M control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positioning data to proceed with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number exceeding the range when position teaching or speed teaching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issued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value in percentage exceeding allowed range 1~55(x 10%).</w:t>
            </w:r>
          </w:p>
        </w:tc>
      </w:tr>
      <w:tr>
        <w:trPr>
          <w:trHeight w:val="13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osition value exceeding allowed range (-999 ~ +999).</w:t>
            </w:r>
          </w:p>
        </w:tc>
      </w:tr>
      <w:tr>
        <w:trPr>
          <w:trHeight w:val="13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hing value exceeding allowed range (1 ~ 99)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ddress set with preset control exceeding upper or lower limits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ion control issued when zero point is not decided and data type is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eaching control is entered when zero point is not decided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exceeding the range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 xml:space="preserve">(faster than the maximum speed, slower than the bias speed, or set a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0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er speed of zeroing set faster than the higher speed or slower than the bias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cut speed calculated with line interpolation exceeding allowed rang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ant speed or deceleration time exceeding allowed range (Max. 65,535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rol issued when output is prohibited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rol issued during busy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roing and start interpolation controls are issued when CPU module 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ped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er data are incorrect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manipulation result exceeding the rang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eding variation counter rang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ous operation mode error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 setting error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-axis failur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communication error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rect configuration of synchronous axi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us input exceeding the range in circular arc interpolation oper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2 Trouble diagnosis</w:t>
      </w:r>
    </w:p>
    <w:p>
      <w:pPr>
        <w:pStyle w:val="Heading3"/>
        <w:ind w:left="284" w:hanging="0"/>
        <w:rPr/>
      </w:pPr>
      <w:r>
        <w:rPr/>
        <w:t>9.2.1 Positioning operation err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31750</wp:posOffset>
                </wp:positionV>
                <wp:extent cx="5181600" cy="6916420"/>
                <wp:effectExtent l="5080" t="5080" r="43180" b="438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6916320"/>
                          <a:chOff x="0" y="0"/>
                          <a:chExt cx="5181480" cy="6916320"/>
                        </a:xfrm>
                      </wpg:grpSpPr>
                      <wpg:grpSp>
                        <wpg:cNvGrpSpPr/>
                        <wpg:grpSpPr>
                          <a:xfrm>
                            <a:off x="501480" y="569520"/>
                            <a:ext cx="146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2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0" y="64800"/>
                              <a:ext cx="698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Manu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Operation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2760" y="0"/>
                            <a:ext cx="1498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Positioning not execut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06632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217160"/>
                            <a:ext cx="1498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heck PLC CPU mod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1120" y="1777320"/>
                            <a:ext cx="146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2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64800"/>
                              <a:ext cx="698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R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2040" y="2498040"/>
                            <a:ext cx="1498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heck pulse output mod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1120" y="3112200"/>
                            <a:ext cx="146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2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64800"/>
                              <a:ext cx="698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Corresponds to drive unit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120" y="4050000"/>
                            <a:ext cx="146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2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78840"/>
                              <a:ext cx="698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Are positioning module and drive correctly wired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120" y="4796280"/>
                            <a:ext cx="146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2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64800"/>
                              <a:ext cx="698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Is external output normal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2760" y="5522040"/>
                            <a:ext cx="149868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H/W fail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ontact service cent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6675120"/>
                            <a:ext cx="134316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E N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1865160"/>
                            <a:ext cx="2005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Set to run 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3098160"/>
                            <a:ext cx="2005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Adjust pulse output mode(type A,B) of parameter as for drive un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4139640"/>
                            <a:ext cx="2005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Re-wire positioning module and drive uni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4874400"/>
                            <a:ext cx="2005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Drive unit fail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7320"/>
                            <a:ext cx="1219320" cy="30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4800">
                                <a:moveTo>
                                  <a:pt x="7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00"/>
                                </a:lnTo>
                                <a:lnTo>
                                  <a:pt x="1920" y="4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0066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3318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4276080"/>
                            <a:ext cx="12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5023440"/>
                            <a:ext cx="12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3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04256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55196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26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8119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5910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5162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2635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6026760"/>
                            <a:ext cx="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120" y="182628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316404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409896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485280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35860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380952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462348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31840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.5pt;width:407.95pt;height:544.6pt" coordorigin="100,50" coordsize="8159,10892">
                <v:group id="shape_0" style="position:absolute;left:890;top:947;width:2300;height:72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890;top:947;width:2299;height:71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19;top:1049;width:10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Manu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Operation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60;top:50;width:2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Positioning not execut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180;top:1729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60;top:1967;width:2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heck PLC CPU mod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889;top:2849;width:2300;height:720">
                  <v:shape id="shape_0" fillcolor="white" stroked="t" o:allowincell="f" style="position:absolute;left:889;top:2849;width:2299;height:71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518;top:2951;width:10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R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59;top:3984;width:2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heck pulse output mod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889;top:4951;width:2300;height:720">
                  <v:shape id="shape_0" fillcolor="white" stroked="t" o:allowincell="f" style="position:absolute;left:889;top:4951;width:2299;height:71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518;top:5053;width:10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Corresponds to drive unit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9;top:6428;width:2300;height:720">
                  <v:shape id="shape_0" fillcolor="white" stroked="t" o:allowincell="f" style="position:absolute;left:889;top:6428;width:2299;height:71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518;top:6552;width:10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Are positioning module and drive correctly wired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9;top:7603;width:2300;height:720">
                  <v:shape id="shape_0" fillcolor="white" stroked="t" o:allowincell="f" style="position:absolute;left:889;top:7603;width:2299;height:71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518;top:7705;width:10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Is external output normal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60;top:8746;width:235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H/W failu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ontact service cent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982;top:10562;width:2114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E N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5100;top:2987;width:31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Set to run m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00;top:4929;width:315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Adjust pulse output mode(type A,B) of parameter as for drive un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00;top:6569;width:31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Re-wire positioning module and drive un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01;top:7726;width:31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Drive unit fail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coordsize="1920,4800" path="m760,0l0,0l0,4800l1920,4800e" stroked="t" o:allowincell="f" style="position:absolute;left:100;top:1290;width:1919;height:479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3183,3210" to="5102,32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89,5297" to="5108,52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70,6784" to="5099,67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70,7961" to="5099,79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60,570" to="2060,9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71,1692" to="2071,19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7,2494" to="2057,28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7,3611" to="2057,39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3,4478" to="2053,49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3,5705" to="2053,64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3,7162" to="2053,76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3,8339" to="2053,87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3,9541" to="2053,105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56;top:2926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5033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6505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7692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8489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6049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7331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3701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3"/>
        <w:ind w:left="284" w:hanging="0"/>
        <w:rPr/>
      </w:pPr>
      <w:r>
        <w:rPr/>
        <w:t>9.2.2 Positioning speed is different from the setting spe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5050790" cy="6869430"/>
                <wp:effectExtent l="5080" t="5080" r="5715" b="43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6869520"/>
                          <a:chOff x="0" y="0"/>
                          <a:chExt cx="5050800" cy="6869520"/>
                        </a:xfrm>
                      </wpg:grpSpPr>
                      <wpg:grpSp>
                        <wpg:cNvGrpSpPr/>
                        <wpg:grpSpPr>
                          <a:xfrm>
                            <a:off x="21600" y="1535400"/>
                            <a:ext cx="146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2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64800"/>
                              <a:ext cx="698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S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Correctly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986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Positioning setting speed is different from the actual spe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58544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840"/>
                            <a:ext cx="14986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heck parameter, positioning data and speed data setti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2348280"/>
                            <a:ext cx="146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2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47960"/>
                              <a:ext cx="10231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Setting speed &gt; Speed lim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" y="3161160"/>
                            <a:ext cx="146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2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64800"/>
                              <a:ext cx="698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Interpol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Operation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" y="4024800"/>
                            <a:ext cx="146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2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104760"/>
                              <a:ext cx="914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Has PLC scents speed change command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51360"/>
                            <a:ext cx="14986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heck external outpu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5675760"/>
                            <a:ext cx="146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2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64800"/>
                              <a:ext cx="698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Same with the setting value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600" y="6627960"/>
                            <a:ext cx="134316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E N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1542240"/>
                            <a:ext cx="14986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Enter correct data valu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2394720"/>
                            <a:ext cx="14986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Set setting speed slower than speed limi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3192840"/>
                            <a:ext cx="14986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Speed changes depending on moving distance(not err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4032360"/>
                            <a:ext cx="14986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Speed change by override, next move or speed change comm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5709960"/>
                            <a:ext cx="14986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H/W fail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ontact Service cent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160" y="117972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2228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01924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82384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63780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49640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25636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14376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59043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2480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40488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58048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7755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969200"/>
                            <a:ext cx="3174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280">
                                <a:moveTo>
                                  <a:pt x="5000" y="0"/>
                                </a:moveTo>
                                <a:lnTo>
                                  <a:pt x="5000" y="280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833920"/>
                            <a:ext cx="3174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280">
                                <a:moveTo>
                                  <a:pt x="5000" y="0"/>
                                </a:moveTo>
                                <a:lnTo>
                                  <a:pt x="5000" y="280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414960"/>
                            <a:ext cx="4267080" cy="29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4720">
                                <a:moveTo>
                                  <a:pt x="6240" y="0"/>
                                </a:moveTo>
                                <a:lnTo>
                                  <a:pt x="6720" y="0"/>
                                </a:lnTo>
                                <a:lnTo>
                                  <a:pt x="6720" y="4720"/>
                                </a:lnTo>
                                <a:lnTo>
                                  <a:pt x="0" y="4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4253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59054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197100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281700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208332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293616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406260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383616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460872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573408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25932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0pt;width:397.7pt;height:540.9pt" coordorigin="500,0" coordsize="7954,10818">
                <v:group id="shape_0" style="position:absolute;left:534;top:2418;width:2300;height:720">
                  <v:shape id="shape_0" fillcolor="white" stroked="t" o:allowincell="f" style="position:absolute;left:534;top:2418;width:2299;height:71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163;top:2520;width:10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S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Correctly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00;top:0;width:23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Positioning setting speed is different from the actual spe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894;top:2497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0;top:1187;width:23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heck parameter, positioning data and speed data settin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534;top:3698;width:2300;height:720">
                  <v:shape id="shape_0" fillcolor="white" stroked="t" o:allowincell="f" style="position:absolute;left:534;top:3698;width:2299;height:71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3;top:3931;width:161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Setting speed &gt; Speed lim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;top:4978;width:2300;height:720">
                  <v:shape id="shape_0" fillcolor="white" stroked="t" o:allowincell="f" style="position:absolute;left:534;top:4978;width:2299;height:71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163;top:5080;width:10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Interpol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Operation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;top:6338;width:2300;height:720">
                  <v:shape id="shape_0" fillcolor="white" stroked="t" o:allowincell="f" style="position:absolute;left:534;top:6338;width:2299;height:71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14;top:6503;width:143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Has PLC scents speed change command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00;top:7640;width:23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heck external outpu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534;top:8938;width:2300;height:720">
                  <v:shape id="shape_0" fillcolor="white" stroked="t" o:allowincell="f" style="position:absolute;left:534;top:8938;width:2299;height:71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163;top:9040;width:10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Same with the setting value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619;top:10438;width:2114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E N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5581;top:2429;width:23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Enter correct data valu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81;top:3771;width:23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Set setting speed slower than speed lim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81;top:5028;width:23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Speed changes depending on moving distance(not erro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81;top:6350;width:23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Speed change by override, next move or speed change com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81;top:8992;width:23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H/W failu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ontact Service cent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694,1858" to="1694,24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94,665" to="1694,12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94,3180" to="1694,37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94,4447" to="1694,50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94,5729" to="1694,633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94,7081" to="1694,76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94,8278" to="1694,88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94,9675" to="1694,104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14,9298" to="5573,929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14,6690" to="5573,66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14,5362" to="5573,53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14,4064" to="5573,40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14,2796" to="5573,27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5000,280" path="m5000,0l5000,280l0,280e" stroked="t" o:allowincell="f" style="position:absolute;left:1734;top:3101;width:4999;height:27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5000,280" path="m5000,0l5000,280l0,280e" stroked="t" o:allowincell="f" style="position:absolute;left:1734;top:4463;width:4999;height:27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6720,4720" path="m6240,0l6720,0l6720,4720l0,4720e" stroked="t" o:allowincell="f" style="position:absolute;left:1734;top:5378;width:6719;height:471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7974,6698" to="8453,6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4,9300" to="8453,9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94;top:3104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4436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3281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4624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6398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6041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7258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9030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9857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9.2.3 Abnormal stop during position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114300</wp:posOffset>
                </wp:positionV>
                <wp:extent cx="4879340" cy="6451600"/>
                <wp:effectExtent l="5715" t="5715" r="43180" b="438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440" cy="6451560"/>
                          <a:chOff x="0" y="0"/>
                          <a:chExt cx="4879440" cy="64515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6693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Abnormal stoppage during position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59600"/>
                            <a:ext cx="16765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heck if pause-related command exists in PLC progr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1498680"/>
                            <a:ext cx="146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2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0" y="64800"/>
                              <a:ext cx="698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Pause program exist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1080" y="154872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523880"/>
                            <a:ext cx="16765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Remove the program and start aga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281680"/>
                            <a:ext cx="16765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heck if noise sources li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2985840"/>
                            <a:ext cx="146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2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0" y="64800"/>
                              <a:ext cx="698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Is there a noise source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80" y="3746520"/>
                            <a:ext cx="16765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Operate after pausing the noise sourc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4482360"/>
                            <a:ext cx="146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2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0" y="64800"/>
                              <a:ext cx="698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Stop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80" y="5262120"/>
                            <a:ext cx="16765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Establish measures for noi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86240"/>
                            <a:ext cx="166932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E N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6080" y="4482360"/>
                            <a:ext cx="146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2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0" y="64800"/>
                              <a:ext cx="698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auto"/>
                                    <w:lang w:val="en-US" w:eastAsia="ko-KR"/>
                                  </w:rPr>
                                  <w:t>Stop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54600" y="5231880"/>
                            <a:ext cx="10922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Drive fail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4453200"/>
                            <a:ext cx="109224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ontact the service cen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11685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52524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9569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6758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4488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1482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94352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57416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6990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46990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930320"/>
                            <a:ext cx="2489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240">
                                <a:moveTo>
                                  <a:pt x="3920" y="0"/>
                                </a:moveTo>
                                <a:lnTo>
                                  <a:pt x="3920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72728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200400"/>
                            <a:ext cx="50796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236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  <a:lnTo>
                                  <a:pt x="800" y="1800"/>
                                </a:lnTo>
                                <a:lnTo>
                                  <a:pt x="200" y="1800"/>
                                </a:lnTo>
                                <a:lnTo>
                                  <a:pt x="200" y="2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49712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565920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5054760"/>
                            <a:ext cx="35053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0" h="1560">
                                <a:moveTo>
                                  <a:pt x="5520" y="0"/>
                                </a:moveTo>
                                <a:lnTo>
                                  <a:pt x="5520" y="1560"/>
                                </a:lnTo>
                                <a:lnTo>
                                  <a:pt x="1480" y="1560"/>
                                </a:lnTo>
                                <a:lnTo>
                                  <a:pt x="1480" y="1360"/>
                                </a:lnTo>
                                <a:lnTo>
                                  <a:pt x="0" y="1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02320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299592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54708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449136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506412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07924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4534560"/>
                            <a:ext cx="25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9pt;width:384.2pt;height:508pt" coordorigin="700,180" coordsize="7684,10160">
                <v:roundrect id="shape_0" fillcolor="white" stroked="t" o:allowincell="f" style="position:absolute;left:744;top:180;width:2628;height:7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Abnormal stoppage during positio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733;top:1377;width:26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heck if pause-related command exists in PLC progra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873;top:2540;width:2300;height:720">
                  <v:shape id="shape_0" fillcolor="white" stroked="t" o:allowincell="f" style="position:absolute;left:873;top:2540;width:2299;height:71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502;top:2642;width:10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Pause program exist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53;top:2619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54;top:2580;width:26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Remove the program and start aga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3;top:3773;width:26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heck if noise sources li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873;top:4882;width:2300;height:720">
                  <v:shape id="shape_0" fillcolor="white" stroked="t" o:allowincell="f" style="position:absolute;left:873;top:4882;width:2299;height:71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502;top:4984;width:10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Is there a noise source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33;top:6080;width:26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Operate after pausing the noise sour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873;top:7239;width:2300;height:720">
                  <v:shape id="shape_0" fillcolor="white" stroked="t" o:allowincell="f" style="position:absolute;left:873;top:7239;width:2299;height:71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502;top:7341;width:10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Stop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33;top:8467;width:26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Establish measures for no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700;top:9922;width:2628;height:4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E N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group id="shape_0" style="position:absolute;left:3749;top:7239;width:2300;height:720">
                  <v:shape id="shape_0" fillcolor="white" stroked="t" o:allowincell="f" style="position:absolute;left:3749;top:7239;width:2299;height:71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378;top:7341;width:10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auto"/>
                              <w:lang w:val="en-US" w:eastAsia="ko-KR"/>
                            </w:rPr>
                            <w:t>Stop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093;top:8419;width:171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Drive fail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64;top:7193;width:171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ontact the service ce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053,2021" to="2053,25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3,1007" to="2053,14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3,3262" to="2053,37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3,4394" to="2053,49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3,5611" to="2053,60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3,6713" to="2053,72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3,7965" to="2053,84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89,9222" to="4889,97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76,7580" to="3735,75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93,7580" to="6652,75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3920,240" path="m3920,0l3920,240l0,240e" stroked="t" o:allowincell="f" style="position:absolute;left:2053;top:3220;width:3919;height:23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3176,2900" to="4655,29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800,2360" path="m0,0l800,0l800,1800l200,1800l200,2360e" stroked="t" o:allowincell="f" style="position:absolute;left:3173;top:5220;width:799;height:235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4889,8009" to="4889,84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3,9092" to="2053,99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5520,1560" path="m5520,0l5520,1560l1480,1560l1480,1360l0,1360e" stroked="t" o:allowincell="f" style="position:absolute;left:2053;top:8141;width:5519;height:155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1554;top:3366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4898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5766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7253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8155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8179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7321;width:39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618490</wp:posOffset>
                </wp:positionV>
                <wp:extent cx="1669415" cy="265430"/>
                <wp:effectExtent l="5715" t="5080" r="4318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바탕체" w:cs="Arial Narrow"/>
                                <w:color w:val="auto"/>
                                <w:lang w:val="en-US" w:eastAsia="ko-KR"/>
                              </w:rPr>
                              <w:t>Zeroing err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pt;margin-top:48.7pt;width:131.4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바탕체" w:cs="Arial Narrow"/>
                          <w:color w:val="auto"/>
                          <w:lang w:val="en-US" w:eastAsia="ko-KR"/>
                        </w:rPr>
                        <w:t>Zeroing err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9.2.4 Zeroing err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1245870</wp:posOffset>
                </wp:positionV>
                <wp:extent cx="1647190" cy="363220"/>
                <wp:effectExtent l="0" t="0" r="38100" b="381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Monitor zeroing status with a software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1.6pt;mso-wrap-distance-left:9.05pt;mso-wrap-distance-right:9.05pt;mso-wrap-distance-top:0pt;mso-wrap-distance-bottom:0pt;margin-top:98.1pt;mso-position-vertical-relative:text;margin-left:32.95pt;mso-position-horizontal-relative:text">
                <v:shadow on="t" color="#808080" offset="3pt,3pt"/>
                <v:textbox inset="0in,0in,0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/>
                      </w:pPr>
                      <w:r>
                        <w:rPr/>
                        <w:t>Monitor zeroing status with a software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434465</wp:posOffset>
                </wp:positionV>
                <wp:extent cx="1460500" cy="457200"/>
                <wp:effectExtent l="16510" t="5080" r="39370" b="43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457200"/>
                          <a:chOff x="0" y="0"/>
                          <a:chExt cx="1460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052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64800"/>
                            <a:ext cx="698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Is zero point limit switch on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12.95pt;width:115pt;height:36pt" coordorigin="840,2259" coordsize="2300,720">
                <v:shape id="shape_0" fillcolor="white" stroked="t" o:allowincell="f" style="position:absolute;left:840;top:2259;width:2299;height:719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469;top:2361;width:10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Is zero point limit switch o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385</wp:posOffset>
                </wp:positionH>
                <wp:positionV relativeFrom="paragraph">
                  <wp:posOffset>2178685</wp:posOffset>
                </wp:positionV>
                <wp:extent cx="1460500" cy="457200"/>
                <wp:effectExtent l="16510" t="5080" r="39370" b="438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457200"/>
                          <a:chOff x="0" y="0"/>
                          <a:chExt cx="1460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052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64800"/>
                            <a:ext cx="698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Zeroing speed changed to low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71.55pt;width:115pt;height:36pt" coordorigin="851,3431" coordsize="2300,720">
                <v:shape id="shape_0" fillcolor="white" stroked="t" o:allowincell="f" style="position:absolute;left:851;top:3431;width:2299;height:719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480;top:3533;width:10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Zeroing speed changed to low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385</wp:posOffset>
                </wp:positionH>
                <wp:positionV relativeFrom="paragraph">
                  <wp:posOffset>2951480</wp:posOffset>
                </wp:positionV>
                <wp:extent cx="1460500" cy="457200"/>
                <wp:effectExtent l="16510" t="5080" r="39370" b="438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457200"/>
                          <a:chOff x="0" y="0"/>
                          <a:chExt cx="1460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052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64800"/>
                            <a:ext cx="698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Z-phase signal on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32.4pt;width:115pt;height:36pt" coordorigin="851,4648" coordsize="2300,720">
                <v:shape id="shape_0" fillcolor="white" stroked="t" o:allowincell="f" style="position:absolute;left:851;top:4648;width:2299;height:719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480;top:4750;width:10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Z-phase signal o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3724275</wp:posOffset>
                </wp:positionV>
                <wp:extent cx="1460500" cy="457200"/>
                <wp:effectExtent l="16510" t="5080" r="39370" b="438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457200"/>
                          <a:chOff x="0" y="0"/>
                          <a:chExt cx="1460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052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2320"/>
                            <a:ext cx="698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Z-phase signal output from servo driver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93.25pt;width:115pt;height:36pt" coordorigin="851,5865" coordsize="2300,720">
                <v:shape id="shape_0" fillcolor="white" stroked="t" o:allowincell="f" style="position:absolute;left:851;top:5865;width:2299;height:719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480;top:6042;width:10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Z-phase signal output from servo drive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30</wp:posOffset>
                </wp:positionH>
                <wp:positionV relativeFrom="paragraph">
                  <wp:posOffset>5587365</wp:posOffset>
                </wp:positionV>
                <wp:extent cx="1669415" cy="265430"/>
                <wp:effectExtent l="5715" t="5080" r="43180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바탕체" w:cs="Arial Narrow"/>
                                <w:color w:val="auto"/>
                                <w:lang w:val="en-US" w:eastAsia="ko-KR"/>
                              </w:rPr>
                              <w:t>E N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9pt;margin-top:439.95pt;width:131.4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바탕체" w:cs="Arial Narrow"/>
                          <w:color w:val="auto"/>
                          <w:lang w:val="en-US" w:eastAsia="ko-KR"/>
                        </w:rPr>
                        <w:t>E N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0</wp:posOffset>
                </wp:positionH>
                <wp:positionV relativeFrom="paragraph">
                  <wp:posOffset>1079500</wp:posOffset>
                </wp:positionV>
                <wp:extent cx="0" cy="355600"/>
                <wp:effectExtent l="26035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85pt" to="100pt,11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0</wp:posOffset>
                </wp:positionH>
                <wp:positionV relativeFrom="paragraph">
                  <wp:posOffset>337820</wp:posOffset>
                </wp:positionV>
                <wp:extent cx="0" cy="355600"/>
                <wp:effectExtent l="26035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26.6pt" to="100pt,5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0</wp:posOffset>
                </wp:positionH>
                <wp:positionV relativeFrom="paragraph">
                  <wp:posOffset>1903095</wp:posOffset>
                </wp:positionV>
                <wp:extent cx="0" cy="294005"/>
                <wp:effectExtent l="25400" t="0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49.85pt" to="100pt,17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0</wp:posOffset>
                </wp:positionH>
                <wp:positionV relativeFrom="paragraph">
                  <wp:posOffset>2666365</wp:posOffset>
                </wp:positionV>
                <wp:extent cx="0" cy="294005"/>
                <wp:effectExtent l="25400" t="0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209.95pt" to="100pt,23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0</wp:posOffset>
                </wp:positionH>
                <wp:positionV relativeFrom="paragraph">
                  <wp:posOffset>3410585</wp:posOffset>
                </wp:positionV>
                <wp:extent cx="0" cy="332105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268.55pt" to="100pt,294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0</wp:posOffset>
                </wp:positionH>
                <wp:positionV relativeFrom="paragraph">
                  <wp:posOffset>4218305</wp:posOffset>
                </wp:positionV>
                <wp:extent cx="0" cy="360045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332.15pt" to="100pt,36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4987925</wp:posOffset>
                </wp:positionV>
                <wp:extent cx="0" cy="612775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392.75pt" to="100.05pt,44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3900</wp:posOffset>
                </wp:positionH>
                <wp:positionV relativeFrom="paragraph">
                  <wp:posOffset>1663700</wp:posOffset>
                </wp:positionV>
                <wp:extent cx="14097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31pt" to="267.95pt,13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00</wp:posOffset>
                </wp:positionH>
                <wp:positionV relativeFrom="paragraph">
                  <wp:posOffset>1892300</wp:posOffset>
                </wp:positionV>
                <wp:extent cx="2997200" cy="101600"/>
                <wp:effectExtent l="0" t="5080" r="5715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160">
                              <a:moveTo>
                                <a:pt x="4720" y="0"/>
                              </a:moveTo>
                              <a:lnTo>
                                <a:pt x="4720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0,160" path="m4720,0l4720,160l0,160e" stroked="t" o:allowincell="f" style="position:absolute;margin-left:100pt;margin-top:149pt;width:235.95pt;height:7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6600</wp:posOffset>
                </wp:positionH>
                <wp:positionV relativeFrom="paragraph">
                  <wp:posOffset>2425700</wp:posOffset>
                </wp:positionV>
                <wp:extent cx="2286000" cy="2133600"/>
                <wp:effectExtent l="5080" t="5080" r="260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36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  <a:lnTo>
                                <a:pt x="3600" y="3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360" path="m0,0l3600,0l3600,3360e" stroked="t" o:allowincell="f" style="position:absolute;margin-left:158pt;margin-top:191pt;width:179.95pt;height:167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3900</wp:posOffset>
                </wp:positionH>
                <wp:positionV relativeFrom="paragraph">
                  <wp:posOffset>3187700</wp:posOffset>
                </wp:positionV>
                <wp:extent cx="229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1pt" to="337.95pt,2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4375</wp:posOffset>
                </wp:positionH>
                <wp:positionV relativeFrom="paragraph">
                  <wp:posOffset>3957320</wp:posOffset>
                </wp:positionV>
                <wp:extent cx="23082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311.6pt" to="337.95pt,3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00</wp:posOffset>
                </wp:positionH>
                <wp:positionV relativeFrom="paragraph">
                  <wp:posOffset>4991100</wp:posOffset>
                </wp:positionV>
                <wp:extent cx="3022600" cy="279400"/>
                <wp:effectExtent l="635" t="5080" r="571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440">
                              <a:moveTo>
                                <a:pt x="4760" y="0"/>
                              </a:moveTo>
                              <a:lnTo>
                                <a:pt x="4760" y="44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0,440" path="m4760,0l4760,440l0,440e" stroked="t" o:allowincell="f" style="position:absolute;margin-left:100pt;margin-top:393pt;width:237.95pt;height:21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740</wp:posOffset>
                </wp:positionH>
                <wp:positionV relativeFrom="paragraph">
                  <wp:posOffset>4572000</wp:posOffset>
                </wp:positionV>
                <wp:extent cx="1647190" cy="363220"/>
                <wp:effectExtent l="0" t="0" r="38100" b="3810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Servo drive 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1.6pt;mso-wrap-distance-left:9.05pt;mso-wrap-distance-right:9.05pt;mso-wrap-distance-top:0pt;mso-wrap-distance-bottom:0pt;margin-top:360pt;mso-position-vertical-relative:text;margin-left:36.2pt;mso-position-horizontal-relative:text">
                <v:shadow on="t" color="#808080" offset="3pt,3pt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/>
                      </w:pPr>
                      <w:r>
                        <w:rPr/>
                        <w:t>Servo drive fail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4572000</wp:posOffset>
                </wp:positionV>
                <wp:extent cx="1647190" cy="363220"/>
                <wp:effectExtent l="0" t="0" r="38100" b="3810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/>
                              <w:t>H/W failure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/>
                              <w:t>Contact the service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1.6pt;mso-wrap-distance-left:9.05pt;mso-wrap-distance-right:9.05pt;mso-wrap-distance-top:0pt;mso-wrap-distance-bottom:0pt;margin-top:360pt;mso-position-vertical-relative:text;margin-left:267.75pt;mso-position-horizontal-relative:text">
                <v:shadow on="t" color="#808080" offset="3pt,3pt"/>
                <v:textbox inset="0in,0in,0in,0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/>
                      </w:pPr>
                      <w:r>
                        <w:rPr/>
                        <w:t>H/W failure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/>
                      </w:pPr>
                      <w:r>
                        <w:rPr/>
                        <w:t>Contact the servic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1469390</wp:posOffset>
                </wp:positionV>
                <wp:extent cx="1647190" cy="363220"/>
                <wp:effectExtent l="0" t="0" r="38100" b="3810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Check the wiring of zero point limit sw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1.6pt;mso-wrap-distance-left:9.05pt;mso-wrap-distance-right:9.05pt;mso-wrap-distance-top:0pt;mso-wrap-distance-bottom:0pt;margin-top:115.7pt;mso-position-vertical-relative:text;margin-left:267.75pt;mso-position-horizontal-relative:text">
                <v:shadow on="t" color="#808080" offset="3pt,3pt"/>
                <v:textbox inset="0in,0in,0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/>
                      </w:pPr>
                      <w:r>
                        <w:rPr/>
                        <w:t>Check the wiring of zero point limit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9400</wp:posOffset>
                </wp:positionH>
                <wp:positionV relativeFrom="paragraph">
                  <wp:posOffset>1854200</wp:posOffset>
                </wp:positionV>
                <wp:extent cx="254000" cy="1174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25pt;mso-wrap-distance-left:9.05pt;mso-wrap-distance-right:9.05pt;mso-wrap-distance-top:0pt;mso-wrap-distance-bottom:0pt;margin-top:146pt;mso-position-vertical-relative:text;margin-left:1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9625</wp:posOffset>
                </wp:positionH>
                <wp:positionV relativeFrom="paragraph">
                  <wp:posOffset>2266950</wp:posOffset>
                </wp:positionV>
                <wp:extent cx="254000" cy="1174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25pt;mso-wrap-distance-left:9.05pt;mso-wrap-distance-right:9.05pt;mso-wrap-distance-top:0pt;mso-wrap-distance-bottom:0pt;margin-top:178.5pt;mso-position-vertical-relative:text;margin-left:1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00</wp:posOffset>
                </wp:positionH>
                <wp:positionV relativeFrom="paragraph">
                  <wp:posOffset>1485900</wp:posOffset>
                </wp:positionV>
                <wp:extent cx="254000" cy="1174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25pt;mso-wrap-distance-left:9.05pt;mso-wrap-distance-right:9.05pt;mso-wrap-distance-top:0pt;mso-wrap-distance-bottom:0pt;margin-top:117pt;mso-position-vertical-relative:text;margin-left:1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00</wp:posOffset>
                </wp:positionH>
                <wp:positionV relativeFrom="paragraph">
                  <wp:posOffset>3543300</wp:posOffset>
                </wp:positionV>
                <wp:extent cx="254000" cy="1174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25pt;mso-wrap-distance-left:9.05pt;mso-wrap-distance-right:9.05pt;mso-wrap-distance-top:0pt;mso-wrap-distance-bottom:0pt;margin-top:279pt;mso-position-vertical-relative:text;margin-left:1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00</wp:posOffset>
                </wp:positionH>
                <wp:positionV relativeFrom="paragraph">
                  <wp:posOffset>4343400</wp:posOffset>
                </wp:positionV>
                <wp:extent cx="254000" cy="1174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25pt;mso-wrap-distance-left:9.05pt;mso-wrap-distance-right:9.05pt;mso-wrap-distance-top:0pt;mso-wrap-distance-bottom:0pt;margin-top:342pt;mso-position-vertical-relative:text;margin-left:1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0</wp:posOffset>
                </wp:positionH>
                <wp:positionV relativeFrom="paragraph">
                  <wp:posOffset>2743200</wp:posOffset>
                </wp:positionV>
                <wp:extent cx="254000" cy="1174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25pt;mso-wrap-distance-left:9.05pt;mso-wrap-distance-right:9.05pt;mso-wrap-distance-top:0pt;mso-wrap-distance-bottom:0pt;margin-top:216pt;mso-position-vertical-relative:text;margin-left:1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0</wp:posOffset>
                </wp:positionH>
                <wp:positionV relativeFrom="paragraph">
                  <wp:posOffset>2971800</wp:posOffset>
                </wp:positionV>
                <wp:extent cx="254000" cy="1174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25pt;mso-wrap-distance-left:9.05pt;mso-wrap-distance-right:9.05pt;mso-wrap-distance-top:0pt;mso-wrap-distance-bottom:0pt;margin-top:234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0</wp:posOffset>
                </wp:positionH>
                <wp:positionV relativeFrom="paragraph">
                  <wp:posOffset>3771900</wp:posOffset>
                </wp:positionV>
                <wp:extent cx="254000" cy="1174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25pt;mso-wrap-distance-left:9.05pt;mso-wrap-distance-right:9.05pt;mso-wrap-distance-top:0pt;mso-wrap-distance-bottom:0pt;margin-top:297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start="1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4</w:t>
    </w:r>
    <w:r>
      <w:rPr>
        <w:kern w:val="0"/>
      </w:rPr>
      <w:fldChar w:fldCharType="end"/>
    </w:r>
    <w:r>
      <w:rPr>
        <w:kern w:val="0"/>
      </w:rPr>
      <w:t xml:space="preserve"> -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hapter9. Troubleshoo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바탕체" w:cs="Arial Narrow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 Narrow" w:hAnsi="Arial Narrow" w:eastAsia="돋움체" w:cs="Arial Narrow"/>
      <w:b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240"/>
      <w:outlineLvl w:val="1"/>
    </w:pPr>
    <w:rPr>
      <w:rFonts w:eastAsia="돋움체"/>
      <w:b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before="180" w:after="180"/>
      <w:ind w:left="284" w:hanging="0"/>
      <w:outlineLvl w:val="2"/>
    </w:pPr>
    <w:rPr>
      <w:rFonts w:ascii="Arial Narrow" w:hAnsi="Arial Narrow" w:eastAsia="돋움체" w:cs="Arial Narrow"/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Arial Narrow" w:hAnsi="Arial Narrow" w:cs="Arial Narrow"/>
      <w:b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바탕글"/>
    <w:qFormat/>
    <w:pPr>
      <w:widowControl w:val="false"/>
      <w:autoSpaceDE w:val="false"/>
      <w:bidi w:val="0"/>
      <w:spacing w:lineRule="auto" w:line="256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20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1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3">
    <w:name w:val="쪽번호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8:45:00Z</dcterms:created>
  <dc:creator>Lee Jong Pil</dc:creator>
  <dc:description/>
  <dc:language>en-US</dc:language>
  <cp:lastModifiedBy>LEE SUK</cp:lastModifiedBy>
  <cp:lastPrinted>2000-11-11T15:14:00Z</cp:lastPrinted>
  <dcterms:modified xsi:type="dcterms:W3CDTF">2000-11-11T06:14:00Z</dcterms:modified>
  <cp:revision>6</cp:revision>
  <dc:subject/>
  <dc:title>CHAPTER 1  FUNCTION BLOCK</dc:title>
</cp:coreProperties>
</file>