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Programming(GLOFA-GM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.1 The basic rules for program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 of the positioning function block must not be </w:t>
      </w:r>
      <w:r>
        <w:rPr>
          <w:rFonts w:cs="Arial" w:ascii="Arial" w:hAnsi="Arial"/>
        </w:rPr>
        <w:t>execute</w:t>
      </w:r>
      <w:r>
        <w:rPr>
          <w:rFonts w:cs="Arial" w:ascii="Arial" w:hAnsi="Arial"/>
        </w:rPr>
        <w:t xml:space="preserve">d more than one at the same time except for </w:t>
      </w:r>
    </w:p>
    <w:p>
      <w:pPr>
        <w:pStyle w:val="Normal"/>
        <w:ind w:left="64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SP_CRD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OSP_SRD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if not a error will be </w:t>
      </w:r>
      <w:r>
        <w:rPr>
          <w:rFonts w:cs="Arial" w:ascii="Arial" w:hAnsi="Arial"/>
        </w:rPr>
        <w:t>occurred</w:t>
      </w:r>
      <w:r>
        <w:rPr>
          <w:rFonts w:cs="Arial" w:ascii="Arial" w:hAnsi="Arial"/>
        </w:rPr>
        <w:t xml:space="preserve"> (error code :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the positioning data type i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B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</w:rPr>
        <w:t>us</w:t>
      </w:r>
      <w:r>
        <w:rPr>
          <w:rFonts w:cs="Arial" w:ascii="Arial" w:hAnsi="Arial"/>
        </w:rPr>
        <w:t xml:space="preserve">e teaching function then must </w:t>
      </w:r>
      <w:r>
        <w:rPr>
          <w:rFonts w:cs="Arial" w:ascii="Arial" w:hAnsi="Arial"/>
        </w:rPr>
        <w:t>regis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OSP_ORG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OSP_FLT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</w:rPr>
        <w:t xml:space="preserve">function block and execute it before executing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OSP_AS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POSP _TEA</w:t>
      </w:r>
      <w:r>
        <w:rPr>
          <w:rFonts w:cs="Arial" w:ascii="Arial" w:hAnsi="Arial"/>
        </w:rPr>
        <w:t>” ”</w:t>
      </w:r>
      <w:r>
        <w:rPr>
          <w:rFonts w:cs="Arial" w:ascii="Arial" w:hAnsi="Arial"/>
        </w:rPr>
        <w:t xml:space="preserve">POSP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VL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unction block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</w:rPr>
        <w:t>3) The instance name of function block must be given different from other function bloc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It is recommand that the same name of function block, relate to positioning function, is</w:t>
      </w:r>
      <w:r>
        <w:rPr>
          <w:rFonts w:cs="Arial" w:ascii="Arial" w:hAnsi="Arial"/>
        </w:rPr>
        <w:t>n’</w:t>
      </w:r>
      <w:r>
        <w:rPr>
          <w:rFonts w:cs="Arial" w:ascii="Arial" w:hAnsi="Arial"/>
        </w:rPr>
        <w:t xml:space="preserve">t be register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program more than onc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*Remark : The difference between a </w:t>
      </w:r>
      <w:r>
        <w:rPr>
          <w:rFonts w:cs="Arial" w:ascii="Arial" w:hAnsi="Arial"/>
          <w:b/>
        </w:rPr>
        <w:t>Instance name of function block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b/>
        </w:rPr>
        <w:t>name of function block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A instance name of function block is a name given name by user when regist a function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o Program as to us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defin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A Name of function block is a orgin name of function block given by GMWIN mak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GIS) (ex :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OPA_AS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POPA_ORG</w:t>
      </w:r>
      <w:r>
        <w:rPr>
          <w:rFonts w:cs="Arial" w:ascii="Arial" w:hAnsi="Arial"/>
        </w:rPr>
        <w:t>”…</w:t>
      </w:r>
      <w:r>
        <w:rPr>
          <w:rFonts w:cs="Arial" w:ascii="Arial" w:hAnsi="Arial"/>
        </w:rPr>
        <w:t>..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.2  A sample program for positioning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2.1 Training kit system configuration</w:t>
      </w:r>
    </w:p>
    <w:p>
      <w:pPr>
        <w:pStyle w:val="Normal"/>
        <w:ind w:firstLine="1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 Narrow"/>
          <w:b/>
        </w:rPr>
        <w:t xml:space="preserve">      </w:t>
      </w:r>
      <w:r>
        <w:rPr>
          <w:b/>
        </w:rPr>
        <w:t xml:space="preserve">1.Positioning module is mounted at </w:t>
      </w:r>
      <w:r>
        <w:rPr>
          <w:b/>
        </w:rPr>
        <w:t>”</w:t>
      </w:r>
      <w:r>
        <w:rPr>
          <w:b/>
        </w:rPr>
        <w:t>slot 7</w:t>
      </w:r>
      <w:r>
        <w:rPr>
          <w:b/>
        </w:rPr>
        <w:t>”</w:t>
      </w:r>
      <w:r>
        <w:rPr>
          <w:b/>
        </w:rPr>
        <w:t xml:space="preserve"> on the basic bas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The movement length of positioning kit is 0 ~ 400m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The pitch of ball screw is 5m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The distance per a rotation of shaft is 5m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Feed back pulse form encoder to servo driver is 4000 per a rotation </w:t>
      </w:r>
    </w:p>
    <w:p>
      <w:pPr>
        <w:pStyle w:val="Normal"/>
        <w:ind w:firstLine="245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</w:rPr>
        <w:t>6. Electric gear ratio is 1: 1.25(CMX/CDV)</w:t>
      </w:r>
    </w:p>
    <w:p>
      <w:pPr>
        <w:pStyle w:val="Normal"/>
        <w:ind w:firstLine="24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</w:rPr>
        <w:t xml:space="preserve">. It has not deceleration gear </w:t>
      </w:r>
    </w:p>
    <w:p>
      <w:pPr>
        <w:pStyle w:val="Normal"/>
        <w:ind w:firstLine="245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The moving distance per a pulses </w:t>
      </w:r>
      <w:r>
        <w:rPr/>
        <w:t>1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ind w:firstLine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moving distance per a pulse </w:t>
      </w:r>
    </w:p>
    <w:p>
      <w:pPr>
        <w:pStyle w:val="Normal"/>
        <w:ind w:firstLine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= ((The distance per a rotation of shaft)/( The number of pulse for a rotation of the shaft)) *</w:t>
      </w:r>
    </w:p>
    <w:p>
      <w:pPr>
        <w:pStyle w:val="Normal"/>
        <w:ind w:firstLine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Electric gear ratio) *(deceleration gear ratio)</w:t>
      </w:r>
    </w:p>
    <w:p>
      <w:pPr>
        <w:pStyle w:val="Normal"/>
        <w:ind w:firstLine="245"/>
        <w:rPr/>
      </w:pPr>
      <w:r>
        <w:rPr>
          <w:rFonts w:eastAsia="Arial Narrow"/>
        </w:rPr>
        <w:t xml:space="preserve">      </w:t>
      </w:r>
      <w:r>
        <w:rPr/>
        <w:t>= ( ( 5mm) / (4000) )* ( 1 / 1.25 ) * ( 1 ) = 1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/>
        <w:t>Program 1(Sing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 (%I0.0.0) then the pointer of the training kit returns to the origin point and stop </w:t>
      </w:r>
    </w:p>
    <w:p>
      <w:pPr>
        <w:pStyle w:val="Normal"/>
        <w:ind w:left="450" w:hanging="0"/>
        <w:rPr/>
      </w:pPr>
      <w:r>
        <w:rPr>
          <w:rFonts w:cs="Arial" w:ascii="Arial" w:hAnsi="Arial"/>
        </w:rPr>
        <w:t xml:space="preserve">At that point ( Operation velocity : 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/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sh the input switch (%I0.0.1) then the pointer of the training kit moves to 150mm and stop at that point(Operation velocity : 40kpp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(%I0.0.1) again then the pointer of the training kit moves to 300mm and stop 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that point( Operation velocity : 20kpp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(%I0.0.1) once more then the pointer of training kit moves to 400mm and stop 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 that point( Operation velocity : 15kpps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input switch(%I0.0.2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rror re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nput switch(%I0.0.3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 clear the pulse out inhibit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2. Operation time chart</w:t>
      </w:r>
    </w:p>
    <w:p>
      <w:pPr>
        <w:pStyle w:val="Normal"/>
        <w:rPr>
          <w:rFonts w:eastAsia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3200</wp:posOffset>
                </wp:positionV>
                <wp:extent cx="5359400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473120"/>
                          <a:chOff x="0" y="0"/>
                          <a:chExt cx="5359320" cy="147312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9224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03040"/>
                            <a:ext cx="234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600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6000"/>
                            <a:ext cx="2350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647640"/>
                            <a:ext cx="11880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6024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60240"/>
                            <a:ext cx="1148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774720"/>
                            <a:ext cx="82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47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774720"/>
                            <a:ext cx="88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Origin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First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15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econ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30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Thir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40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0796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40kp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67320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20kp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74916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15kp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pt;width:421.9pt;height:116pt" coordorigin="-40,320" coordsize="8438,2320">
                <v:line id="shape_0" from="420,320" to="420,205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20,2040" to="8399,20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0,639" to="808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,660" to="279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660" to="3168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340" to="3366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0,1359" to="539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359" to="558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40" to="5708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0,1540" to="695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1540" to="7078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;top:20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Origin 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First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15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econ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30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Thir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40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1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 Veloc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40kp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38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Veloc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20kp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5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Veloc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15kp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ol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Position parameter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(1) Basic parameter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6069330" cy="404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04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990" cy="3949700"/>
                                  <wp:effectExtent l="0" t="0" r="0" b="0"/>
                                  <wp:docPr id="3" name="progtam_b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ogtam_b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18.35pt;mso-wrap-distance-left:9.05pt;mso-wrap-distance-right:9.05pt;mso-wrap-distance-top:0pt;mso-wrap-distance-bottom:0pt;margin-top:10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990" cy="3949700"/>
                            <wp:effectExtent l="0" t="0" r="0" b="0"/>
                            <wp:docPr id="4" name="progtam_b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rogtam_b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3"/>
        <w:rPr/>
      </w:pPr>
      <w:r>
        <w:rPr/>
        <w:t>(2) Data para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875655" cy="3056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0" cy="2955290"/>
                                  <wp:effectExtent l="0" t="0" r="0" b="0"/>
                                  <wp:docPr id="6" name="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0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40.6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0" cy="2955290"/>
                            <wp:effectExtent l="0" t="0" r="0" b="0"/>
                            <wp:docPr id="7" name="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0" cy="295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3"/>
        <w:rPr/>
      </w:pPr>
      <w:r>
        <w:rPr/>
        <w:t>(3) Speed para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5888355" cy="279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79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6110" cy="2699385"/>
                                  <wp:effectExtent l="0" t="0" r="0" b="0"/>
                                  <wp:docPr id="9" name="progtam_s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rogtam_s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6110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19.85pt;mso-wrap-distance-left:9.05pt;mso-wrap-distance-right:9.05pt;mso-wrap-distance-top:0pt;mso-wrap-distance-bottom:0pt;margin-top:4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6110" cy="2699385"/>
                            <wp:effectExtent l="0" t="0" r="0" b="0"/>
                            <wp:docPr id="10" name="progtam_s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rogtam_s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6110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Position progra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) Program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69330" cy="4014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5020" cy="3912235"/>
                                  <wp:effectExtent l="0" t="0" r="0" b="0"/>
                                  <wp:docPr id="12" name="GM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M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020" cy="391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16.1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5020" cy="3912235"/>
                            <wp:effectExtent l="0" t="0" r="0" b="0"/>
                            <wp:docPr id="13" name="GM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M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020" cy="391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2) Variable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6078855" cy="281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1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4705" cy="2723515"/>
                                  <wp:effectExtent l="0" t="0" r="0" b="0"/>
                                  <wp:docPr id="15" name="progtam_v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rogtam_v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21.6pt;mso-wrap-distance-left:9.05pt;mso-wrap-distance-right:9.05pt;mso-wrap-distance-top:0pt;mso-wrap-distance-bottom:0pt;margin-top:9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4705" cy="2723515"/>
                            <wp:effectExtent l="0" t="0" r="0" b="0"/>
                            <wp:docPr id="16" name="progtam_v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rogtam_v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>Program 2(A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Push the input switch (%I0.0.0) then the pointer of the training kit returns to the origin point and stop </w:t>
      </w:r>
    </w:p>
    <w:p>
      <w:pPr>
        <w:pStyle w:val="Normal"/>
        <w:ind w:left="450" w:hanging="0"/>
        <w:rPr/>
      </w:pPr>
      <w:r>
        <w:rPr>
          <w:rFonts w:cs="Arial" w:ascii="Arial" w:hAnsi="Arial"/>
        </w:rPr>
        <w:t xml:space="preserve">at that point ( Operation velocity :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/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Push the input switch (%I0.0.1) then the pointer of the training kit moves to 150mm and stop at that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int( Operation velocity : 40kpps 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fter 3sec since the point was stopped at first point it restarts automatically to the second stop point and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 at 300mm ( Operation velocity : 20kpps 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After 3sec since the point was stopped at second point it restarts automatically to the third stop point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stop at 400mm ( Operation velocity : 15kpps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5) The input switch(%I0.0.2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rror re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6) The input switch(%I0.0.3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 clear the pulse out inhibit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olution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>
          <w:rFonts w:cs="Arial" w:ascii="Arial" w:hAnsi="Arial"/>
        </w:rPr>
        <w:t xml:space="preserve">All the position parameter and program same to solution of program 1 except for position data parameter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 xml:space="preserve">1) Data parameter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65100</wp:posOffset>
                </wp:positionV>
                <wp:extent cx="6050915" cy="3168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5384461"/>
                            <w:bookmarkEnd w:id="0"/>
                            <w:r>
                              <w:rPr/>
                              <w:object w:dxaOrig="9240" w:dyaOrig="484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62.05pt;height:242.3pt" filled="f" o:ole="">
                                  <v:imagedata r:id="rId13" o:title=""/>
                                </v:shape>
                                <o:OLEObject Type="Embed" ProgID="" ShapeID="ole_rId12" DrawAspect="Content" ObjectID="_120429125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49.5pt;mso-wrap-distance-left:9.05pt;mso-wrap-distance-right:9.05pt;mso-wrap-distance-top:0pt;mso-wrap-distance-bottom:0pt;margin-top:1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5384461"/>
                      <w:bookmarkEnd w:id="1"/>
                      <w:r>
                        <w:rPr/>
                        <w:object w:dxaOrig="9240" w:dyaOrig="484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62.05pt;height:242.3pt" filled="f" o:ole="">
                            <v:imagedata r:id="rId15" o:title=""/>
                          </v:shape>
                          <o:OLEObject Type="Embed" ProgID="" ShapeID="ole_rId14" DrawAspect="Content" ObjectID="_193132531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7100</wp:posOffset>
                </wp:positionH>
                <wp:positionV relativeFrom="paragraph">
                  <wp:posOffset>190500</wp:posOffset>
                </wp:positionV>
                <wp:extent cx="850900" cy="533400"/>
                <wp:effectExtent l="13335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pt;margin-top:15pt;width:66.95pt;height:4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>Program 3 (Rep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 (%I0.0.0) then the pointer of the training kit returns to the origin point and </w:t>
      </w:r>
    </w:p>
    <w:p>
      <w:pPr>
        <w:pStyle w:val="Footer"/>
        <w:tabs>
          <w:tab w:val="clear" w:pos="4252"/>
          <w:tab w:val="clear" w:pos="8504"/>
        </w:tabs>
        <w:snapToGrid w:val="true"/>
        <w:ind w:left="6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p ( Operation velocity :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/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Push the input switch (%I0.0.1) then the pointer of the training kit moves to 150mm(Operation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locity : 40kpps ) and stop at that point for 1sec and restarts to the second position( Target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dress : 300mm / Operation velocity : 20kpps ) and stop at that option for 1sec then returns to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art option(Target address : 0mm / Operation velocity : 20kpps 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2. Operation time ch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152400</wp:posOffset>
                </wp:positionV>
                <wp:extent cx="0" cy="11684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2pt" to="22pt,103.9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0</wp:posOffset>
                </wp:positionH>
                <wp:positionV relativeFrom="paragraph">
                  <wp:posOffset>152400</wp:posOffset>
                </wp:positionV>
                <wp:extent cx="698500" cy="317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12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558800</wp:posOffset>
                </wp:positionV>
                <wp:extent cx="698500" cy="317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4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0</wp:posOffset>
                </wp:positionH>
                <wp:positionV relativeFrom="paragraph">
                  <wp:posOffset>1816100</wp:posOffset>
                </wp:positionV>
                <wp:extent cx="698500" cy="317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143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177800</wp:posOffset>
                </wp:positionV>
                <wp:extent cx="234315" cy="8763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4pt" to="40.4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190500</wp:posOffset>
                </wp:positionV>
                <wp:extent cx="1270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5pt" to="13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190500</wp:posOffset>
                </wp:positionV>
                <wp:extent cx="234950" cy="876300"/>
                <wp:effectExtent l="508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5pt" to="158.45pt,83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0</wp:posOffset>
                </wp:positionH>
                <wp:positionV relativeFrom="paragraph">
                  <wp:posOffset>635000</wp:posOffset>
                </wp:positionV>
                <wp:extent cx="1270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50pt" to="269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65100</wp:posOffset>
                </wp:positionV>
                <wp:extent cx="118745" cy="4445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pt" to="168.3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14935" cy="431800"/>
                <wp:effectExtent l="508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279pt,4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0</wp:posOffset>
                </wp:positionH>
                <wp:positionV relativeFrom="paragraph">
                  <wp:posOffset>25400</wp:posOffset>
                </wp:positionV>
                <wp:extent cx="825500" cy="393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40kp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2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Velocit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40kp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190500</wp:posOffset>
                </wp:positionV>
                <wp:extent cx="825500" cy="3937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20kp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Velocit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20kp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0</wp:posOffset>
                </wp:positionH>
                <wp:positionV relativeFrom="paragraph">
                  <wp:posOffset>1117600</wp:posOffset>
                </wp:positionV>
                <wp:extent cx="825500" cy="393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15kp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88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Velocit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15kp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50673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419.95pt,1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980</wp:posOffset>
                </wp:positionH>
                <wp:positionV relativeFrom="paragraph">
                  <wp:posOffset>152400</wp:posOffset>
                </wp:positionV>
                <wp:extent cx="286385" cy="4953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pt" to="279.9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39065</wp:posOffset>
                </wp:positionV>
                <wp:extent cx="300990" cy="485775"/>
                <wp:effectExtent l="0" t="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95pt" to="44.65pt,49.1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177800</wp:posOffset>
                </wp:positionV>
                <wp:extent cx="825500" cy="393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Origin poi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 0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4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Origin point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 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127000</wp:posOffset>
                </wp:positionV>
                <wp:extent cx="825500" cy="393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First sto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150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0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First sto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15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0</wp:posOffset>
                </wp:positionH>
                <wp:positionV relativeFrom="paragraph">
                  <wp:posOffset>139700</wp:posOffset>
                </wp:positionV>
                <wp:extent cx="825500" cy="393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Second sto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 300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1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Second sto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 30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</wp:posOffset>
                </wp:positionH>
                <wp:positionV relativeFrom="paragraph">
                  <wp:posOffset>177800</wp:posOffset>
                </wp:positionV>
                <wp:extent cx="275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pt" to="259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olu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l the position parameter and program same to solution of program 1 except for opsition data parameter   </w:t>
      </w:r>
    </w:p>
    <w:p>
      <w:pPr>
        <w:pStyle w:val="LG3"/>
        <w:rPr>
          <w:rFonts w:ascii="Arial" w:hAnsi="Arial" w:cs="Arial"/>
        </w:rPr>
      </w:pPr>
      <w:r>
        <w:rPr>
          <w:rFonts w:cs="Arial"/>
        </w:rPr>
      </w:r>
    </w:p>
    <w:p>
      <w:pPr>
        <w:pStyle w:val="LG3"/>
        <w:rPr/>
      </w:pPr>
      <w:r>
        <w:rPr>
          <w:rFonts w:eastAsia="Arial"/>
        </w:rPr>
        <w:t xml:space="preserve"> </w:t>
      </w:r>
      <w:r>
        <w:rPr/>
        <w:t>1) Data param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</wp:posOffset>
                </wp:positionH>
                <wp:positionV relativeFrom="paragraph">
                  <wp:posOffset>177800</wp:posOffset>
                </wp:positionV>
                <wp:extent cx="6013450" cy="31667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1045" cy="3065780"/>
                                  <wp:effectExtent l="0" t="0" r="0" b="0"/>
                                  <wp:docPr id="40" name="S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S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04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49.35pt;mso-wrap-distance-left:9.05pt;mso-wrap-distance-right:9.05pt;mso-wrap-distance-top:0pt;mso-wrap-distance-bottom:0pt;margin-top:1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1045" cy="3065780"/>
                            <wp:effectExtent l="0" t="0" r="0" b="0"/>
                            <wp:docPr id="41" name="S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S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045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6146800" cy="2946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32pt;mso-wrap-distance-left:9.05pt;mso-wrap-distance-right:9.05pt;mso-wrap-distance-top:0pt;mso-wrap-distance-bottom:0pt;margin-top: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165100</wp:posOffset>
                </wp:positionV>
                <wp:extent cx="914400" cy="5461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13pt;width:71.95pt;height:42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>Program 4 (Position teaching / Velocity teaching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Push the input switch (%I0.0.0) then the pointer of the training kit returns to the origin point and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op ( Operation velocity : 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  /  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Normal"/>
        <w:ind w:left="1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Teaching the target address and operating velocity with data number by using PM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ut the first target address, operating velocity, data number and press set t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ut the second target address, operating velocity, data number and press set t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ut the third target address, operating velocity, data number and press set tag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Push the input switch (%I0.0.1) then the pointer move to the first point as to defined on the PMU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Arial" w:ascii="Arial" w:hAnsi="Arial"/>
        </w:rPr>
        <w:t xml:space="preserve">(4) Push the input switch (%I0.0.1) </w:t>
      </w:r>
      <w:r>
        <w:rPr>
          <w:rFonts w:cs="Arial" w:ascii="Arial" w:hAnsi="Arial"/>
        </w:rPr>
        <w:t>again</w:t>
      </w:r>
      <w:r>
        <w:rPr>
          <w:rFonts w:cs="Arial" w:ascii="Arial" w:hAnsi="Arial"/>
        </w:rPr>
        <w:t xml:space="preserve"> then the pointer move to the second point as to defined on th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MU</w:t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cs="Arial" w:ascii="Arial" w:hAnsi="Arial"/>
        </w:rPr>
        <w:t xml:space="preserve">(5) Push the input switch (%I0.0.1) once more then the pointer move to the third point as to defined </w:t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 the P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2. Operation time ch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</wp:posOffset>
                </wp:positionH>
                <wp:positionV relativeFrom="paragraph">
                  <wp:posOffset>203200</wp:posOffset>
                </wp:positionV>
                <wp:extent cx="5359400" cy="1473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473120"/>
                          <a:chOff x="0" y="0"/>
                          <a:chExt cx="5359320" cy="147312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9224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03040"/>
                            <a:ext cx="234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600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6000"/>
                            <a:ext cx="2350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647640"/>
                            <a:ext cx="11880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6024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60240"/>
                            <a:ext cx="1148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774720"/>
                            <a:ext cx="82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47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774720"/>
                            <a:ext cx="88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Origin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First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econ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Thir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0796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First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673200"/>
                            <a:ext cx="1015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Secon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49160"/>
                            <a:ext cx="110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   Thir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6pt;width:421.9pt;height:116pt" coordorigin="380,320" coordsize="8438,2320">
                <v:line id="shape_0" from="840,320" to="840,205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40,2040" to="8819,20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60,639" to="1228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0,660" to="321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660" to="3589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340" to="3786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0,1359" to="581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359" to="600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540" to="6128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0,1540" to="737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0,1540" to="7498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;top:20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Origin 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First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econ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Thir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1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First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380;width:1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Second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500;width:1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   Third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olu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asic position parameter is same to solution of program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) Data paramete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</wp:posOffset>
                </wp:positionH>
                <wp:positionV relativeFrom="paragraph">
                  <wp:posOffset>38100</wp:posOffset>
                </wp:positionV>
                <wp:extent cx="5821680" cy="23533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5625" cy="2262505"/>
                                  <wp:effectExtent l="0" t="0" r="0" b="0"/>
                                  <wp:docPr id="46" name="S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S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85.3pt;mso-wrap-distance-left:9.05pt;mso-wrap-distance-right:9.05pt;mso-wrap-distance-top:0pt;mso-wrap-distance-bottom:0pt;margin-top:3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5625" cy="2262505"/>
                            <wp:effectExtent l="0" t="0" r="0" b="0"/>
                            <wp:docPr id="47" name="S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S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G3"/>
        <w:rPr/>
      </w:pPr>
      <w:r>
        <w:rPr/>
      </w:r>
    </w:p>
    <w:p>
      <w:pPr>
        <w:pStyle w:val="LG3"/>
        <w:rPr/>
      </w:pPr>
      <w:r>
        <w:rPr/>
        <w:t>3)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153785" cy="3467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3359150"/>
                                  <wp:effectExtent l="0" t="0" r="0" b="0"/>
                                  <wp:docPr id="49" name="GM2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GM2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73pt;mso-wrap-distance-left:9.05pt;mso-wrap-distance-right:9.05pt;mso-wrap-distance-top:0pt;mso-wrap-distance-bottom:0pt;margin-top:1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3359150"/>
                            <wp:effectExtent l="0" t="0" r="0" b="0"/>
                            <wp:docPr id="50" name="GM2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GM2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6164580" cy="38582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160" cy="3764280"/>
                                  <wp:effectExtent l="0" t="0" r="0" b="0"/>
                                  <wp:docPr id="52" name="GM2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GM2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16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3.8pt;mso-wrap-distance-left:9.05pt;mso-wrap-distance-right:9.05pt;mso-wrap-distance-top:0pt;mso-wrap-distance-bottom:0pt;margin-top: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160" cy="3764280"/>
                            <wp:effectExtent l="0" t="0" r="0" b="0"/>
                            <wp:docPr id="53" name="GM2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GM2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16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3"/>
        <w:rPr/>
      </w:pPr>
      <w:r>
        <w:rPr>
          <w:rFonts w:eastAsia="Arial"/>
        </w:rPr>
        <w:t xml:space="preserve"> </w:t>
      </w:r>
      <w:r>
        <w:rPr/>
        <w:t>(4) Vari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139700</wp:posOffset>
                </wp:positionV>
                <wp:extent cx="6069330" cy="44970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6925" cy="4397375"/>
                                  <wp:effectExtent l="0" t="0" r="0" b="0"/>
                                  <wp:docPr id="55" name="variabl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variabl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925" cy="439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54.1pt;mso-wrap-distance-left:9.05pt;mso-wrap-distance-right:9.05pt;mso-wrap-distance-top:0pt;mso-wrap-distance-bottom:0pt;margin-top:11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6925" cy="4397375"/>
                            <wp:effectExtent l="0" t="0" r="0" b="0"/>
                            <wp:docPr id="56" name="variabl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variabl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925" cy="439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418" w:footer="567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8</w:t>
    </w:r>
    <w:r>
      <w:rPr>
        <w:kern w:val="0"/>
      </w:rPr>
      <w:fldChar w:fldCharType="end"/>
    </w:r>
    <w:r>
      <w:rPr>
        <w:kern w:val="0"/>
      </w:rPr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Chapter 8 Programming (GLOFA-G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2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22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8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바탕체" w:cs="Arial Narrow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Narrow" w:hAnsi="Arial Narrow" w:eastAsia="돋움체" w:cs="Arial Narrow"/>
      <w:b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240"/>
      <w:outlineLvl w:val="1"/>
    </w:pPr>
    <w:rPr>
      <w:rFonts w:eastAsia="돋움체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before="180" w:after="180"/>
      <w:ind w:left="284" w:hanging="0"/>
      <w:outlineLvl w:val="2"/>
    </w:pPr>
    <w:rPr>
      <w:rFonts w:ascii="Arial Narrow" w:hAnsi="Arial Narrow" w:eastAsia="돋움체" w:cs="Arial Narrow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바탕글"/>
    <w:qFormat/>
    <w:pPr>
      <w:widowControl w:val="false"/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0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1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1">
    <w:name w:val="쪽번호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1">
    <w:name w:val="유형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>
      <w:b/>
      <w:color w:val="000000"/>
      <w:kern w:val="0"/>
      <w:sz w:val="28"/>
    </w:rPr>
  </w:style>
  <w:style w:type="paragraph" w:styleId="LG2">
    <w:name w:val="LG제목2 밑글"/>
    <w:basedOn w:val="Normal"/>
    <w:qFormat/>
    <w:pPr>
      <w:numPr>
        <w:ilvl w:val="0"/>
        <w:numId w:val="7"/>
      </w:numPr>
    </w:pPr>
    <w:rPr/>
  </w:style>
  <w:style w:type="paragraph" w:styleId="LG21">
    <w:name w:val="LG제목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360" w:after="240"/>
      <w:ind w:firstLine="284"/>
    </w:pPr>
    <w:rPr>
      <w:b/>
    </w:rPr>
  </w:style>
  <w:style w:type="paragraph" w:styleId="LG23">
    <w:name w:val="LG제목2 3부터시작"/>
    <w:basedOn w:val="LG21"/>
    <w:qFormat/>
    <w:pPr>
      <w:numPr>
        <w:ilvl w:val="0"/>
        <w:numId w:val="4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 w:val="false"/>
    </w:rPr>
  </w:style>
  <w:style w:type="paragraph" w:styleId="LG3">
    <w:name w:val="LG제목3"/>
    <w:basedOn w:val="Normal"/>
    <w:qFormat/>
    <w:pPr/>
    <w:rPr>
      <w:rFonts w:ascii="Arial" w:hAnsi="Arial" w:cs="Arial"/>
      <w:b/>
      <w:sz w:val="22"/>
    </w:rPr>
  </w:style>
  <w:style w:type="paragraph" w:styleId="LG241">
    <w:name w:val="LG제목241형"/>
    <w:basedOn w:val="LG3"/>
    <w:qFormat/>
    <w:pPr>
      <w:numPr>
        <w:ilvl w:val="0"/>
        <w:numId w:val="6"/>
      </w:numPr>
    </w:pPr>
    <w:rPr/>
  </w:style>
  <w:style w:type="paragraph" w:styleId="3">
    <w:name w:val="본문 3"/>
    <w:basedOn w:val="Normal"/>
    <w:qFormat/>
    <w:pPr>
      <w:spacing w:lineRule="exact" w:line="180"/>
      <w:jc w:val="right"/>
    </w:pPr>
    <w:rPr>
      <w:color w:val="000000"/>
      <w:kern w:val="0"/>
      <w:sz w:val="16"/>
    </w:rPr>
  </w:style>
  <w:style w:type="paragraph" w:styleId="Style12">
    <w:name w:val="블록 문자열"/>
    <w:basedOn w:val="Normal"/>
    <w:qFormat/>
    <w:pPr>
      <w:ind w:left="1320" w:right="298" w:hanging="0"/>
    </w:pPr>
    <w:rPr>
      <w:color w:val="000000"/>
      <w:kern w:val="0"/>
    </w:rPr>
  </w:style>
  <w:style w:type="paragraph" w:styleId="2">
    <w:name w:val="본문 2"/>
    <w:basedOn w:val="Normal"/>
    <w:qFormat/>
    <w:pPr>
      <w:spacing w:lineRule="exact" w:line="200"/>
      <w:jc w:val="center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30:00Z</dcterms:created>
  <dc:creator>Lee Jong Pil</dc:creator>
  <dc:description/>
  <dc:language>en-US</dc:language>
  <cp:lastModifiedBy>LEE SUK</cp:lastModifiedBy>
  <cp:lastPrinted>2000-11-10T20:18:00Z</cp:lastPrinted>
  <dcterms:modified xsi:type="dcterms:W3CDTF">2000-11-11T05:54:00Z</dcterms:modified>
  <cp:revision>4</cp:revision>
  <dc:subject/>
  <dc:title>CHAPTER 1  FUNCTION BLOCK</dc:title>
</cp:coreProperties>
</file>