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Interface with GLOFA-G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-1. GM7/GM6/GM4</w:t>
      </w:r>
      <w:r>
        <w:rPr>
          <w:rFonts w:eastAsia="Wingdings" w:cs="Wingdings" w:ascii="Wingdings" w:hAnsi="Wingdings"/>
          <w:b/>
          <w:kern w:val="0"/>
          <w:sz w:val="28"/>
          <w:lang w:val="en-US"/>
        </w:rPr>
        <w:t></w:t>
      </w:r>
      <w:r>
        <w:rPr>
          <w:rFonts w:cs="Arial" w:ascii="Arial" w:hAnsi="Arial"/>
          <w:b/>
          <w:sz w:val="28"/>
        </w:rPr>
        <w:t xml:space="preserve"> PM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LOADER PORT IN THE CPU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37845</wp:posOffset>
                </wp:positionV>
                <wp:extent cx="1247775" cy="2190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2.35pt" to="406.7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528320</wp:posOffset>
                </wp:positionV>
                <wp:extent cx="1257300" cy="2571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1.6pt" to="406.7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995045</wp:posOffset>
                </wp:positionV>
                <wp:extent cx="1266825" cy="21907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8.35pt" to="406.7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5485</wp:posOffset>
                </wp:positionH>
                <wp:positionV relativeFrom="paragraph">
                  <wp:posOffset>963930</wp:posOffset>
                </wp:positionV>
                <wp:extent cx="285750" cy="530860"/>
                <wp:effectExtent l="5080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55.55pt;margin-top:75.9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1619885</wp:posOffset>
                </wp:positionV>
                <wp:extent cx="330835" cy="34671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53.3pt;margin-top:127.55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575945</wp:posOffset>
                </wp:positionV>
                <wp:extent cx="1247775" cy="2190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45.35pt" to="145.7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566420</wp:posOffset>
                </wp:positionV>
                <wp:extent cx="1257300" cy="25717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.6pt" to="145.7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033145</wp:posOffset>
                </wp:positionV>
                <wp:extent cx="1266825" cy="21907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81.35pt" to="145.7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352425</wp:posOffset>
                </wp:positionV>
                <wp:extent cx="304165" cy="1742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27.7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52070</wp:posOffset>
                </wp:positionV>
                <wp:extent cx="1133475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5pt;mso-wrap-distance-left:9.05pt;mso-wrap-distance-right:9.05pt;mso-wrap-distance-top:0pt;mso-wrap-distance-bottom:0pt;margin-top:4.1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42545</wp:posOffset>
                </wp:positionV>
                <wp:extent cx="88582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3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390525</wp:posOffset>
                </wp:positionV>
                <wp:extent cx="304165" cy="1742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0.7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150495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80645</wp:posOffset>
                </wp:positionV>
                <wp:extent cx="88582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6.3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2185670</wp:posOffset>
                </wp:positionV>
                <wp:extent cx="1885950" cy="333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2.1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142875</wp:posOffset>
                </wp:positionV>
                <wp:extent cx="304165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11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180975</wp:posOffset>
                </wp:positionV>
                <wp:extent cx="304165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14.2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</wp:posOffset>
                </wp:positionV>
                <wp:extent cx="1885950" cy="333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7.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2505075" cy="1266825"/>
                <wp:effectExtent l="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66840"/>
                          <a:chOff x="0" y="0"/>
                          <a:chExt cx="2505240" cy="1266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9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581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57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0.85pt;width:197.25pt;height:99.75pt" coordorigin="711,217" coordsize="3945,1995">
                <v:rect id="shape_0" fillcolor="white" stroked="t" o:allowincell="f" style="position:absolute;left:741;top:217;width:95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6;top:217;width:91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217;width:197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;top:23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3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6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200025</wp:posOffset>
                </wp:positionV>
                <wp:extent cx="1694815" cy="1009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15.75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410</wp:posOffset>
                </wp:positionH>
                <wp:positionV relativeFrom="paragraph">
                  <wp:posOffset>271780</wp:posOffset>
                </wp:positionV>
                <wp:extent cx="762000" cy="371475"/>
                <wp:effectExtent l="5715" t="889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95040 w 432000"/>
                            <a:gd name="textAreaRight" fmla="*/ 336960 w 43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8.3pt;margin-top:21.35pt;width:59.95pt;height:29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61595</wp:posOffset>
                </wp:positionV>
                <wp:extent cx="533400" cy="857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.5pt;mso-wrap-distance-left:9.05pt;mso-wrap-distance-right:9.05pt;mso-wrap-distance-top:0pt;mso-wrap-distance-bottom:0pt;margin-top:4.8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18745</wp:posOffset>
                </wp:positionV>
                <wp:extent cx="495300" cy="8286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35pt" to="152.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58420</wp:posOffset>
                </wp:positionV>
                <wp:extent cx="381000" cy="65976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4.6pt" to="339.25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33020</wp:posOffset>
                </wp:positionV>
                <wp:extent cx="1990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6pt" to="309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INK EDITOR SETTING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4421505" cy="154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990" cy="1452245"/>
                                  <wp:effectExtent l="0" t="0" r="0" b="0"/>
                                  <wp:docPr id="27" name="link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link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21.6pt;mso-wrap-distance-left:9.05pt;mso-wrap-distance-right:9.05pt;mso-wrap-distance-top:0pt;mso-wrap-distance-bottom:0pt;margin-top: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990" cy="1452245"/>
                            <wp:effectExtent l="0" t="0" r="0" b="0"/>
                            <wp:docPr id="28" name="link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link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) C-NET PORT IN THE CPU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71120</wp:posOffset>
                </wp:positionV>
                <wp:extent cx="1371600" cy="323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5.6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1085</wp:posOffset>
                </wp:positionH>
                <wp:positionV relativeFrom="paragraph">
                  <wp:posOffset>61595</wp:posOffset>
                </wp:positionV>
                <wp:extent cx="885825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4.8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1390650" cy="323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8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99695</wp:posOffset>
                </wp:positionV>
                <wp:extent cx="885825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7.8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566420</wp:posOffset>
                </wp:positionV>
                <wp:extent cx="1247775" cy="21907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4.6pt" to="41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835</wp:posOffset>
                </wp:positionH>
                <wp:positionV relativeFrom="paragraph">
                  <wp:posOffset>556895</wp:posOffset>
                </wp:positionV>
                <wp:extent cx="1257300" cy="2571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3.85pt" to="41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1023620</wp:posOffset>
                </wp:positionV>
                <wp:extent cx="1266825" cy="21907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80.6pt" to="41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992505</wp:posOffset>
                </wp:positionV>
                <wp:extent cx="285750" cy="530860"/>
                <wp:effectExtent l="5080" t="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63.05pt;margin-top:78.15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1648460</wp:posOffset>
                </wp:positionV>
                <wp:extent cx="330835" cy="346710"/>
                <wp:effectExtent l="5715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60.8pt;margin-top:129.8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135</wp:posOffset>
                </wp:positionH>
                <wp:positionV relativeFrom="paragraph">
                  <wp:posOffset>604520</wp:posOffset>
                </wp:positionV>
                <wp:extent cx="1247775" cy="21907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7.6pt" to="153.2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594995</wp:posOffset>
                </wp:positionV>
                <wp:extent cx="1257300" cy="25717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6.85pt" to="153.25pt,6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085</wp:posOffset>
                </wp:positionH>
                <wp:positionV relativeFrom="paragraph">
                  <wp:posOffset>1061720</wp:posOffset>
                </wp:positionV>
                <wp:extent cx="1266825" cy="21907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83.6pt" to="153.2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185</wp:posOffset>
                </wp:positionH>
                <wp:positionV relativeFrom="paragraph">
                  <wp:posOffset>3272155</wp:posOffset>
                </wp:positionV>
                <wp:extent cx="762000" cy="371475"/>
                <wp:effectExtent l="5715" t="8890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95040 w 432000"/>
                            <a:gd name="textAreaRight" fmla="*/ 336960 w 43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57.6pt;width:59.95pt;height:29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3576320</wp:posOffset>
                </wp:positionV>
                <wp:extent cx="495300" cy="82867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81.6pt" to="160.75pt,3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2160</wp:posOffset>
                </wp:positionH>
                <wp:positionV relativeFrom="paragraph">
                  <wp:posOffset>4404995</wp:posOffset>
                </wp:positionV>
                <wp:extent cx="1990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46.85pt" to="317.5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3744595</wp:posOffset>
                </wp:positionV>
                <wp:extent cx="381000" cy="65976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94.85pt" to="347.5pt,3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9365</wp:posOffset>
                </wp:positionH>
                <wp:positionV relativeFrom="paragraph">
                  <wp:posOffset>390525</wp:posOffset>
                </wp:positionV>
                <wp:extent cx="304165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30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0490</wp:posOffset>
                </wp:positionH>
                <wp:positionV relativeFrom="paragraph">
                  <wp:posOffset>381000</wp:posOffset>
                </wp:positionV>
                <wp:extent cx="304165" cy="17424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0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428625</wp:posOffset>
                </wp:positionV>
                <wp:extent cx="304165" cy="808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33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265</wp:posOffset>
                </wp:positionH>
                <wp:positionV relativeFrom="paragraph">
                  <wp:posOffset>409575</wp:posOffset>
                </wp:positionV>
                <wp:extent cx="304165" cy="17424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2.2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015</wp:posOffset>
                </wp:positionH>
                <wp:positionV relativeFrom="paragraph">
                  <wp:posOffset>2214245</wp:posOffset>
                </wp:positionV>
                <wp:extent cx="1885950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4.3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635</wp:posOffset>
                </wp:positionH>
                <wp:positionV relativeFrom="paragraph">
                  <wp:posOffset>3061970</wp:posOffset>
                </wp:positionV>
                <wp:extent cx="533400" cy="857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.5pt;mso-wrap-distance-left:9.05pt;mso-wrap-distance-right:9.05pt;mso-wrap-distance-top:0pt;mso-wrap-distance-bottom:0pt;margin-top:241.1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4615</wp:posOffset>
                </wp:positionH>
                <wp:positionV relativeFrom="paragraph">
                  <wp:posOffset>2743200</wp:posOffset>
                </wp:positionV>
                <wp:extent cx="1694815" cy="10090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216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394970</wp:posOffset>
                </wp:positionV>
                <wp:extent cx="1885950" cy="3333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31.1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</wp:posOffset>
                </wp:positionH>
                <wp:positionV relativeFrom="paragraph">
                  <wp:posOffset>166370</wp:posOffset>
                </wp:positionV>
                <wp:extent cx="2505075" cy="1266825"/>
                <wp:effectExtent l="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66840"/>
                          <a:chOff x="0" y="0"/>
                          <a:chExt cx="2505240" cy="1266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9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581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57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3.1pt;width:197.25pt;height:99.75pt" coordorigin="876,262" coordsize="3945,1995">
                <v:rect id="shape_0" fillcolor="white" stroked="t" o:allowincell="f" style="position:absolute;left:906;top:262;width:95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1;top:262;width:91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262;width:197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;top:27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7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0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INK EDITOR SETT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16730" cy="152527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1433195"/>
                                  <wp:effectExtent l="0" t="0" r="0" b="0"/>
                                  <wp:docPr id="55" name="link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link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0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1433195"/>
                            <wp:effectExtent l="0" t="0" r="0" b="0"/>
                            <wp:docPr id="56" name="link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link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rFonts w:cs="Arial Narrow" w:ascii="Arial Narrow" w:hAnsi="Arial Narrow"/>
          <w:b/>
          <w:sz w:val="24"/>
        </w:rPr>
        <w:t xml:space="preserve"> C-NET MODULE (G7L-CUEB, G6L-CUEB, G4L-CUEA)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0035</wp:posOffset>
                </wp:positionH>
                <wp:positionV relativeFrom="paragraph">
                  <wp:posOffset>3744595</wp:posOffset>
                </wp:positionV>
                <wp:extent cx="381000" cy="65976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94.85pt" to="352pt,3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9035</wp:posOffset>
                </wp:positionH>
                <wp:positionV relativeFrom="paragraph">
                  <wp:posOffset>1871345</wp:posOffset>
                </wp:positionV>
                <wp:extent cx="400050" cy="266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420"/>
                              </a:move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420l0,420l0,0l570,0e" stroked="t" o:allowincell="f" style="position:absolute;margin-left:292.05pt;margin-top:147.35pt;width:3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118745</wp:posOffset>
                </wp:positionV>
                <wp:extent cx="1476375" cy="323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NET Module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5.5pt;mso-wrap-distance-left:9.05pt;mso-wrap-distance-right:9.05pt;mso-wrap-distance-top:0pt;mso-wrap-distance-bottom:0pt;margin-top:9.3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NET Module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3535</wp:posOffset>
                </wp:positionH>
                <wp:positionV relativeFrom="paragraph">
                  <wp:posOffset>109220</wp:posOffset>
                </wp:positionV>
                <wp:extent cx="885825" cy="323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8.6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1765</wp:posOffset>
                </wp:positionH>
                <wp:positionV relativeFrom="paragraph">
                  <wp:posOffset>2743200</wp:posOffset>
                </wp:positionV>
                <wp:extent cx="1694815" cy="10090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216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3285</wp:posOffset>
                </wp:positionH>
                <wp:positionV relativeFrom="paragraph">
                  <wp:posOffset>52070</wp:posOffset>
                </wp:positionV>
                <wp:extent cx="1314450" cy="3238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NET Module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5pt;mso-wrap-distance-left:9.05pt;mso-wrap-distance-right:9.05pt;mso-wrap-distance-top:0pt;mso-wrap-distance-bottom:0pt;margin-top:4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NET Module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5385</wp:posOffset>
                </wp:positionH>
                <wp:positionV relativeFrom="paragraph">
                  <wp:posOffset>42545</wp:posOffset>
                </wp:positionV>
                <wp:extent cx="885825" cy="3238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3.3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185420</wp:posOffset>
                </wp:positionV>
                <wp:extent cx="1961515" cy="19437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943640"/>
                          <a:chOff x="0" y="0"/>
                          <a:chExt cx="1961640" cy="194364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2952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0240"/>
                            <a:ext cx="2952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800" y="381600"/>
                            <a:ext cx="1257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86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76960"/>
                            <a:ext cx="285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05">
                                <a:moveTo>
                                  <a:pt x="360" y="705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381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45">
                                <a:moveTo>
                                  <a:pt x="105" y="2145"/>
                                </a:moveTo>
                                <a:lnTo>
                                  <a:pt x="0" y="1545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4.6pt;width:154.4pt;height:153.05pt" coordorigin="426,292" coordsize="3088,3061">
                <v:shape id="shape_0" fillcolor="white" stroked="t" o:allowincell="f" style="position:absolute;left:980;top:292;width:464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623;width:46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893" to="3230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2003" to="3170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0,705" path="m360,705l0,705l0,0l450,0e" stroked="t" o:allowincell="f" style="position:absolute;left:696;top:1673;width:44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2145" path="m105,2145l0,1545l0,0l690,0e" stroked="t" o:allowincell="f" style="position:absolute;left:426;top:548;width:689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2360</wp:posOffset>
                </wp:positionH>
                <wp:positionV relativeFrom="paragraph">
                  <wp:posOffset>118745</wp:posOffset>
                </wp:positionV>
                <wp:extent cx="1961515" cy="1943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943640"/>
                          <a:chOff x="0" y="0"/>
                          <a:chExt cx="1961640" cy="194364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2952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0240"/>
                            <a:ext cx="2952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91320"/>
                            <a:ext cx="12477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81600"/>
                            <a:ext cx="1257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86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76960"/>
                            <a:ext cx="285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05">
                                <a:moveTo>
                                  <a:pt x="360" y="705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381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45">
                                <a:moveTo>
                                  <a:pt x="105" y="2145"/>
                                </a:moveTo>
                                <a:lnTo>
                                  <a:pt x="0" y="1545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9.35pt;width:154.45pt;height:153.05pt" coordorigin="5736,187" coordsize="3089,3061">
                <v:shape id="shape_0" fillcolor="white" stroked="t" o:allowincell="f" style="position:absolute;left:6290;top:187;width:464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0;top:518;width:46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803" to="854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788" to="8540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6,1898" to="848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0,705" path="m360,705l0,705l0,0l450,0e" stroked="t" o:allowincell="f" style="position:absolute;left:6006;top:1568;width:44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2145" path="m105,2145l0,1545l0,0l690,0e" stroked="t" o:allowincell="f" style="position:absolute;left:5736;top:443;width:689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910</wp:posOffset>
                </wp:positionH>
                <wp:positionV relativeFrom="paragraph">
                  <wp:posOffset>118745</wp:posOffset>
                </wp:positionV>
                <wp:extent cx="1247775" cy="21907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.35pt" to="161.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49530</wp:posOffset>
                </wp:positionV>
                <wp:extent cx="285750" cy="530860"/>
                <wp:effectExtent l="5080" t="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68.3pt;margin-top:3.9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19685</wp:posOffset>
                </wp:positionV>
                <wp:extent cx="330835" cy="346710"/>
                <wp:effectExtent l="571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66.05pt;margin-top:1.55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109220</wp:posOffset>
                </wp:positionV>
                <wp:extent cx="400050" cy="266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420"/>
                              </a:move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420l0,420l0,0l570,0e" stroked="t" o:allowincell="f" style="position:absolute;margin-left:26.55pt;margin-top:8.6pt;width:3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3340</wp:posOffset>
                </wp:positionH>
                <wp:positionV relativeFrom="paragraph">
                  <wp:posOffset>166370</wp:posOffset>
                </wp:positionV>
                <wp:extent cx="1885950" cy="3333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3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223520</wp:posOffset>
                </wp:positionV>
                <wp:extent cx="1885950" cy="3333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</wp:posOffset>
                </wp:positionH>
                <wp:positionV relativeFrom="paragraph">
                  <wp:posOffset>166370</wp:posOffset>
                </wp:positionV>
                <wp:extent cx="609600" cy="12668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3.1pt;width:47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1585</wp:posOffset>
                </wp:positionH>
                <wp:positionV relativeFrom="paragraph">
                  <wp:posOffset>166370</wp:posOffset>
                </wp:positionV>
                <wp:extent cx="581025" cy="1266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3.1pt;width:45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3085</wp:posOffset>
                </wp:positionH>
                <wp:positionV relativeFrom="paragraph">
                  <wp:posOffset>166370</wp:posOffset>
                </wp:positionV>
                <wp:extent cx="1257300" cy="12668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3.1pt;width:98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8910</wp:posOffset>
                </wp:positionH>
                <wp:positionV relativeFrom="paragraph">
                  <wp:posOffset>185420</wp:posOffset>
                </wp:positionV>
                <wp:extent cx="390525" cy="12287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4.6pt;width:30.7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410</wp:posOffset>
                </wp:positionH>
                <wp:positionV relativeFrom="paragraph">
                  <wp:posOffset>175895</wp:posOffset>
                </wp:positionV>
                <wp:extent cx="666750" cy="3619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3.8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635</wp:posOffset>
                </wp:positionH>
                <wp:positionV relativeFrom="paragraph">
                  <wp:posOffset>175895</wp:posOffset>
                </wp:positionV>
                <wp:extent cx="666750" cy="3619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3.8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785</wp:posOffset>
                </wp:positionH>
                <wp:positionV relativeFrom="paragraph">
                  <wp:posOffset>204470</wp:posOffset>
                </wp:positionV>
                <wp:extent cx="6667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6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165</wp:posOffset>
                </wp:positionH>
                <wp:positionV relativeFrom="paragraph">
                  <wp:posOffset>161925</wp:posOffset>
                </wp:positionV>
                <wp:extent cx="504190" cy="127571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Modul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00.45pt;mso-wrap-distance-left:9.05pt;mso-wrap-distance-right:9.05pt;mso-wrap-distance-top:0pt;mso-wrap-distance-bottom:0pt;margin-top:12.7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2735</wp:posOffset>
                </wp:positionH>
                <wp:positionV relativeFrom="paragraph">
                  <wp:posOffset>90170</wp:posOffset>
                </wp:positionV>
                <wp:extent cx="314325" cy="92392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7.1pt" to="247.7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7060</wp:posOffset>
                </wp:positionH>
                <wp:positionV relativeFrom="paragraph">
                  <wp:posOffset>61595</wp:posOffset>
                </wp:positionV>
                <wp:extent cx="9429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85pt" to="32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LINK EDITOR SETT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16730" cy="152527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1433195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0.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143319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567" w:bottom="1418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1</w:t>
    </w:r>
    <w:r>
      <w:rPr>
        <w:kern w:val="0"/>
      </w:rPr>
      <w:fldChar w:fldCharType="end"/>
    </w:r>
    <w:r>
      <w:rPr>
        <w:kern w:val="0"/>
      </w:rPr>
      <w:t xml:space="preserve">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4:13:00Z</dcterms:created>
  <dc:creator>전철호</dc:creator>
  <dc:description/>
  <dc:language>en-US</dc:language>
  <cp:lastModifiedBy>LEE SUK</cp:lastModifiedBy>
  <cp:lastPrinted>2001-02-01T12:17:00Z</cp:lastPrinted>
  <dcterms:modified xsi:type="dcterms:W3CDTF">2001-06-09T04:21:00Z</dcterms:modified>
  <cp:revision>3</cp:revision>
  <dc:subject/>
  <dc:title>K10S(K10S1) PMU200</dc:title>
</cp:coreProperties>
</file>