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-7 Test of communication with PLC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dit the PLC program used in chapter 1 as following, and download to PL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945</wp:posOffset>
                </wp:positionH>
                <wp:positionV relativeFrom="paragraph">
                  <wp:posOffset>1270</wp:posOffset>
                </wp:positionV>
                <wp:extent cx="5535295" cy="245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245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0825" cy="2348865"/>
                                  <wp:effectExtent l="0" t="0" r="0" b="0"/>
                                  <wp:docPr id="2" name="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0825" cy="234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85pt;height:193.6pt;mso-wrap-distance-left:9.05pt;mso-wrap-distance-right:9.05pt;mso-wrap-distance-top:0pt;mso-wrap-distance-bottom:0pt;margin-top:0.1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0825" cy="2348865"/>
                            <wp:effectExtent l="0" t="0" r="0" b="0"/>
                            <wp:docPr id="3" name="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0825" cy="234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365</wp:posOffset>
                </wp:positionH>
                <wp:positionV relativeFrom="paragraph">
                  <wp:posOffset>26035</wp:posOffset>
                </wp:positionV>
                <wp:extent cx="188595" cy="172085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2.05pt" to="54.75pt,15.55pt" stroked="t" o:allowincell="f" style="position:absolute;flip:x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055</wp:posOffset>
                </wp:positionH>
                <wp:positionV relativeFrom="paragraph">
                  <wp:posOffset>47625</wp:posOffset>
                </wp:positionV>
                <wp:extent cx="4072890" cy="353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d this part to the previous progra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pt;height:27.8pt;mso-wrap-distance-left:9.05pt;mso-wrap-distance-right:9.05pt;mso-wrap-distance-top:0pt;mso-wrap-distance-bottom:0pt;margin-top:3.7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d this part to the previous progr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n the PMU to input numeric data, and monitor the preset value of timer and counter of PLC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42545</wp:posOffset>
                </wp:positionV>
                <wp:extent cx="4476750" cy="2774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2774880"/>
                          <a:chOff x="0" y="0"/>
                          <a:chExt cx="4476600" cy="277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6600" cy="27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808" w:firstLine="851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" y="986040"/>
                            <a:ext cx="128268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1  Diagnos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" y="1582920"/>
                            <a:ext cx="129528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2  Initial Setu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" y="2179800"/>
                            <a:ext cx="128268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3  Transf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760" y="947880"/>
                            <a:ext cx="129528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4 Simul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760" y="1557720"/>
                            <a:ext cx="129528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5 Ru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313200"/>
                            <a:ext cx="347976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PMU 300  MAIN ME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3.35pt;width:352.5pt;height:218.5pt" coordorigin="375,67" coordsize="7050,4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5;top:67;width:7049;height:4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808" w:firstLine="851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1196;top:1620;width:2019;height:71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1  Diagnos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;top:2560;width:2039;height:71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2  Initial Set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;top:3500;width:2019;height:71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3  Transf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6;top:1560;width:2039;height:71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4 Simul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6;top:2520;width:2039;height:71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5 Ru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5;top:560;width:5479;height:71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PMU 300  MAIN MEN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02870" distR="114935" simplePos="0" locked="0" layoutInCell="0" allowOverlap="1" relativeHeight="5">
                <wp:simplePos x="0" y="0"/>
                <wp:positionH relativeFrom="column">
                  <wp:posOffset>3492500</wp:posOffset>
                </wp:positionH>
                <wp:positionV relativeFrom="paragraph">
                  <wp:posOffset>118745</wp:posOffset>
                </wp:positionV>
                <wp:extent cx="571500" cy="1032510"/>
                <wp:effectExtent l="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032480"/>
                          <a:chOff x="0" y="0"/>
                          <a:chExt cx="571680" cy="103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2409">
                                <a:moveTo>
                                  <a:pt x="316" y="1857"/>
                                </a:moveTo>
                                <a:cubicBezTo>
                                  <a:pt x="256" y="1792"/>
                                  <a:pt x="185" y="1736"/>
                                  <a:pt x="136" y="1662"/>
                                </a:cubicBezTo>
                                <a:cubicBezTo>
                                  <a:pt x="116" y="1632"/>
                                  <a:pt x="96" y="1602"/>
                                  <a:pt x="76" y="1572"/>
                                </a:cubicBezTo>
                                <a:cubicBezTo>
                                  <a:pt x="58" y="1546"/>
                                  <a:pt x="46" y="1482"/>
                                  <a:pt x="46" y="1482"/>
                                </a:cubicBezTo>
                                <a:cubicBezTo>
                                  <a:pt x="53" y="1336"/>
                                  <a:pt x="0" y="1188"/>
                                  <a:pt x="121" y="1107"/>
                                </a:cubicBezTo>
                                <a:cubicBezTo>
                                  <a:pt x="146" y="1032"/>
                                  <a:pt x="121" y="1067"/>
                                  <a:pt x="226" y="1032"/>
                                </a:cubicBezTo>
                                <a:cubicBezTo>
                                  <a:pt x="241" y="1027"/>
                                  <a:pt x="271" y="1017"/>
                                  <a:pt x="271" y="1017"/>
                                </a:cubicBezTo>
                                <a:cubicBezTo>
                                  <a:pt x="329" y="784"/>
                                  <a:pt x="288" y="534"/>
                                  <a:pt x="331" y="297"/>
                                </a:cubicBezTo>
                                <a:cubicBezTo>
                                  <a:pt x="349" y="199"/>
                                  <a:pt x="358" y="48"/>
                                  <a:pt x="466" y="12"/>
                                </a:cubicBezTo>
                                <a:cubicBezTo>
                                  <a:pt x="554" y="25"/>
                                  <a:pt x="569" y="0"/>
                                  <a:pt x="601" y="72"/>
                                </a:cubicBezTo>
                                <a:cubicBezTo>
                                  <a:pt x="614" y="101"/>
                                  <a:pt x="621" y="132"/>
                                  <a:pt x="631" y="162"/>
                                </a:cubicBezTo>
                                <a:cubicBezTo>
                                  <a:pt x="636" y="177"/>
                                  <a:pt x="646" y="207"/>
                                  <a:pt x="646" y="207"/>
                                </a:cubicBezTo>
                                <a:cubicBezTo>
                                  <a:pt x="652" y="354"/>
                                  <a:pt x="638" y="588"/>
                                  <a:pt x="691" y="747"/>
                                </a:cubicBezTo>
                                <a:cubicBezTo>
                                  <a:pt x="719" y="706"/>
                                  <a:pt x="727" y="663"/>
                                  <a:pt x="796" y="717"/>
                                </a:cubicBezTo>
                                <a:cubicBezTo>
                                  <a:pt x="824" y="739"/>
                                  <a:pt x="836" y="777"/>
                                  <a:pt x="856" y="807"/>
                                </a:cubicBezTo>
                                <a:cubicBezTo>
                                  <a:pt x="874" y="833"/>
                                  <a:pt x="916" y="827"/>
                                  <a:pt x="946" y="837"/>
                                </a:cubicBezTo>
                                <a:cubicBezTo>
                                  <a:pt x="1008" y="858"/>
                                  <a:pt x="978" y="843"/>
                                  <a:pt x="1036" y="882"/>
                                </a:cubicBezTo>
                                <a:cubicBezTo>
                                  <a:pt x="1046" y="897"/>
                                  <a:pt x="1058" y="911"/>
                                  <a:pt x="1066" y="927"/>
                                </a:cubicBezTo>
                                <a:cubicBezTo>
                                  <a:pt x="1073" y="941"/>
                                  <a:pt x="1070" y="961"/>
                                  <a:pt x="1081" y="972"/>
                                </a:cubicBezTo>
                                <a:cubicBezTo>
                                  <a:pt x="1092" y="983"/>
                                  <a:pt x="1112" y="979"/>
                                  <a:pt x="1126" y="987"/>
                                </a:cubicBezTo>
                                <a:cubicBezTo>
                                  <a:pt x="1158" y="1005"/>
                                  <a:pt x="1216" y="1047"/>
                                  <a:pt x="1216" y="1047"/>
                                </a:cubicBezTo>
                                <a:cubicBezTo>
                                  <a:pt x="1236" y="1077"/>
                                  <a:pt x="1256" y="1107"/>
                                  <a:pt x="1276" y="1137"/>
                                </a:cubicBezTo>
                                <a:cubicBezTo>
                                  <a:pt x="1286" y="1152"/>
                                  <a:pt x="1306" y="1182"/>
                                  <a:pt x="1306" y="1182"/>
                                </a:cubicBezTo>
                                <a:cubicBezTo>
                                  <a:pt x="1301" y="1337"/>
                                  <a:pt x="1305" y="1493"/>
                                  <a:pt x="1291" y="1647"/>
                                </a:cubicBezTo>
                                <a:cubicBezTo>
                                  <a:pt x="1289" y="1665"/>
                                  <a:pt x="1268" y="1676"/>
                                  <a:pt x="1261" y="1692"/>
                                </a:cubicBezTo>
                                <a:cubicBezTo>
                                  <a:pt x="1244" y="1731"/>
                                  <a:pt x="1238" y="1795"/>
                                  <a:pt x="1201" y="1827"/>
                                </a:cubicBezTo>
                                <a:cubicBezTo>
                                  <a:pt x="1174" y="1851"/>
                                  <a:pt x="1111" y="1887"/>
                                  <a:pt x="1111" y="1887"/>
                                </a:cubicBezTo>
                                <a:cubicBezTo>
                                  <a:pt x="1101" y="1902"/>
                                  <a:pt x="1085" y="1914"/>
                                  <a:pt x="1081" y="1932"/>
                                </a:cubicBezTo>
                                <a:cubicBezTo>
                                  <a:pt x="975" y="2409"/>
                                  <a:pt x="1269" y="2161"/>
                                  <a:pt x="286" y="2142"/>
                                </a:cubicBezTo>
                                <a:cubicBezTo>
                                  <a:pt x="303" y="2092"/>
                                  <a:pt x="314" y="2042"/>
                                  <a:pt x="331" y="1992"/>
                                </a:cubicBezTo>
                                <a:cubicBezTo>
                                  <a:pt x="326" y="1947"/>
                                  <a:pt x="316" y="1857"/>
                                  <a:pt x="316" y="18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52440"/>
                            <a:ext cx="6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0">
                                <a:moveTo>
                                  <a:pt x="0" y="0"/>
                                </a:moveTo>
                                <a:cubicBezTo>
                                  <a:pt x="16" y="160"/>
                                  <a:pt x="15" y="100"/>
                                  <a:pt x="1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1652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0">
                                <a:moveTo>
                                  <a:pt x="0" y="0"/>
                                </a:moveTo>
                                <a:cubicBezTo>
                                  <a:pt x="0" y="70"/>
                                  <a:pt x="0" y="140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35600"/>
                            <a:ext cx="39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40">
                                <a:moveTo>
                                  <a:pt x="90" y="0"/>
                                </a:moveTo>
                                <a:cubicBezTo>
                                  <a:pt x="34" y="84"/>
                                  <a:pt x="66" y="28"/>
                                  <a:pt x="15" y="180"/>
                                </a:cubicBezTo>
                                <a:cubicBezTo>
                                  <a:pt x="8" y="200"/>
                                  <a:pt x="0" y="240"/>
                                  <a:pt x="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pt;margin-top:9.35pt;width:45pt;height:81.3pt" coordorigin="5500,187" coordsize="900,1626">
                <v:shape id="shape_0" coordsize="1306,2409" path="m316,1857c256,1792,185,1736,136,1662c116,1632,96,1602,76,1572c58,1546,46,1482,46,1482c53,1336,0,1188,121,1107c146,1032,121,1067,226,1032c241,1027,271,1017,271,1017c329,784,288,534,331,297c349,199,358,48,466,12c554,25,569,0,601,72c614,101,621,132,631,162c636,177,646,207,646,207c652,354,638,588,691,747c719,706,727,663,796,717c824,739,836,777,856,807c874,833,916,827,946,837c1008,858,978,843,1036,882c1046,897,1058,911,1066,927c1073,941,1070,961,1081,972c1092,983,1112,979,1126,987c1158,1005,1216,1047,1216,1047c1236,1077,1256,1107,1276,1137c1286,1152,1306,1182,1306,1182c1301,1337,1305,1493,1291,1647c1289,1665,1268,1676,1261,1692c1244,1731,1238,1795,1201,1827c1174,1851,1111,1887,1111,1887c1101,1902,1085,1914,1081,1932c975,2409,1269,2161,286,2142c303,2092,314,2042,331,1992c326,1947,316,1857,316,1857xe" fillcolor="white" stroked="t" o:allowincell="f" style="position:absolute;left:5500;top:187;width:899;height:16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,180" path="m0,0c16,160,15,100,15,180e" stroked="t" o:allowincell="f" style="position:absolute;left:6090;top:742;width:10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10" path="m0,0c0,70,0,140,0,210e" stroked="t" o:allowincell="f" style="position:absolute;left:6245;top:843;width:0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240" path="m90,0c34,84,66,28,15,180c8,200,0,240,0,240e" stroked="t" o:allowincell="f" style="position:absolute;left:5625;top:873;width:61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7710" w:dyaOrig="37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2pt;margin-top:4.15pt;width:385.5pt;height:189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02738052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02870" distR="114935" simplePos="0" locked="0" layoutInCell="0" allowOverlap="1" relativeHeight="7">
                <wp:simplePos x="0" y="0"/>
                <wp:positionH relativeFrom="column">
                  <wp:posOffset>4434840</wp:posOffset>
                </wp:positionH>
                <wp:positionV relativeFrom="paragraph">
                  <wp:posOffset>33020</wp:posOffset>
                </wp:positionV>
                <wp:extent cx="571500" cy="1032510"/>
                <wp:effectExtent l="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032480"/>
                          <a:chOff x="0" y="0"/>
                          <a:chExt cx="571680" cy="103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2409">
                                <a:moveTo>
                                  <a:pt x="316" y="1857"/>
                                </a:moveTo>
                                <a:cubicBezTo>
                                  <a:pt x="256" y="1792"/>
                                  <a:pt x="185" y="1736"/>
                                  <a:pt x="136" y="1662"/>
                                </a:cubicBezTo>
                                <a:cubicBezTo>
                                  <a:pt x="116" y="1632"/>
                                  <a:pt x="96" y="1602"/>
                                  <a:pt x="76" y="1572"/>
                                </a:cubicBezTo>
                                <a:cubicBezTo>
                                  <a:pt x="58" y="1546"/>
                                  <a:pt x="46" y="1482"/>
                                  <a:pt x="46" y="1482"/>
                                </a:cubicBezTo>
                                <a:cubicBezTo>
                                  <a:pt x="53" y="1336"/>
                                  <a:pt x="0" y="1188"/>
                                  <a:pt x="121" y="1107"/>
                                </a:cubicBezTo>
                                <a:cubicBezTo>
                                  <a:pt x="146" y="1032"/>
                                  <a:pt x="121" y="1067"/>
                                  <a:pt x="226" y="1032"/>
                                </a:cubicBezTo>
                                <a:cubicBezTo>
                                  <a:pt x="241" y="1027"/>
                                  <a:pt x="271" y="1017"/>
                                  <a:pt x="271" y="1017"/>
                                </a:cubicBezTo>
                                <a:cubicBezTo>
                                  <a:pt x="329" y="784"/>
                                  <a:pt x="288" y="534"/>
                                  <a:pt x="331" y="297"/>
                                </a:cubicBezTo>
                                <a:cubicBezTo>
                                  <a:pt x="349" y="199"/>
                                  <a:pt x="358" y="48"/>
                                  <a:pt x="466" y="12"/>
                                </a:cubicBezTo>
                                <a:cubicBezTo>
                                  <a:pt x="554" y="25"/>
                                  <a:pt x="569" y="0"/>
                                  <a:pt x="601" y="72"/>
                                </a:cubicBezTo>
                                <a:cubicBezTo>
                                  <a:pt x="614" y="101"/>
                                  <a:pt x="621" y="132"/>
                                  <a:pt x="631" y="162"/>
                                </a:cubicBezTo>
                                <a:cubicBezTo>
                                  <a:pt x="636" y="177"/>
                                  <a:pt x="646" y="207"/>
                                  <a:pt x="646" y="207"/>
                                </a:cubicBezTo>
                                <a:cubicBezTo>
                                  <a:pt x="652" y="354"/>
                                  <a:pt x="638" y="588"/>
                                  <a:pt x="691" y="747"/>
                                </a:cubicBezTo>
                                <a:cubicBezTo>
                                  <a:pt x="719" y="706"/>
                                  <a:pt x="727" y="663"/>
                                  <a:pt x="796" y="717"/>
                                </a:cubicBezTo>
                                <a:cubicBezTo>
                                  <a:pt x="824" y="739"/>
                                  <a:pt x="836" y="777"/>
                                  <a:pt x="856" y="807"/>
                                </a:cubicBezTo>
                                <a:cubicBezTo>
                                  <a:pt x="874" y="833"/>
                                  <a:pt x="916" y="827"/>
                                  <a:pt x="946" y="837"/>
                                </a:cubicBezTo>
                                <a:cubicBezTo>
                                  <a:pt x="1008" y="858"/>
                                  <a:pt x="978" y="843"/>
                                  <a:pt x="1036" y="882"/>
                                </a:cubicBezTo>
                                <a:cubicBezTo>
                                  <a:pt x="1046" y="897"/>
                                  <a:pt x="1058" y="911"/>
                                  <a:pt x="1066" y="927"/>
                                </a:cubicBezTo>
                                <a:cubicBezTo>
                                  <a:pt x="1073" y="941"/>
                                  <a:pt x="1070" y="961"/>
                                  <a:pt x="1081" y="972"/>
                                </a:cubicBezTo>
                                <a:cubicBezTo>
                                  <a:pt x="1092" y="983"/>
                                  <a:pt x="1112" y="979"/>
                                  <a:pt x="1126" y="987"/>
                                </a:cubicBezTo>
                                <a:cubicBezTo>
                                  <a:pt x="1158" y="1005"/>
                                  <a:pt x="1216" y="1047"/>
                                  <a:pt x="1216" y="1047"/>
                                </a:cubicBezTo>
                                <a:cubicBezTo>
                                  <a:pt x="1236" y="1077"/>
                                  <a:pt x="1256" y="1107"/>
                                  <a:pt x="1276" y="1137"/>
                                </a:cubicBezTo>
                                <a:cubicBezTo>
                                  <a:pt x="1286" y="1152"/>
                                  <a:pt x="1306" y="1182"/>
                                  <a:pt x="1306" y="1182"/>
                                </a:cubicBezTo>
                                <a:cubicBezTo>
                                  <a:pt x="1301" y="1337"/>
                                  <a:pt x="1305" y="1493"/>
                                  <a:pt x="1291" y="1647"/>
                                </a:cubicBezTo>
                                <a:cubicBezTo>
                                  <a:pt x="1289" y="1665"/>
                                  <a:pt x="1268" y="1676"/>
                                  <a:pt x="1261" y="1692"/>
                                </a:cubicBezTo>
                                <a:cubicBezTo>
                                  <a:pt x="1244" y="1731"/>
                                  <a:pt x="1238" y="1795"/>
                                  <a:pt x="1201" y="1827"/>
                                </a:cubicBezTo>
                                <a:cubicBezTo>
                                  <a:pt x="1174" y="1851"/>
                                  <a:pt x="1111" y="1887"/>
                                  <a:pt x="1111" y="1887"/>
                                </a:cubicBezTo>
                                <a:cubicBezTo>
                                  <a:pt x="1101" y="1902"/>
                                  <a:pt x="1085" y="1914"/>
                                  <a:pt x="1081" y="1932"/>
                                </a:cubicBezTo>
                                <a:cubicBezTo>
                                  <a:pt x="975" y="2409"/>
                                  <a:pt x="1269" y="2161"/>
                                  <a:pt x="286" y="2142"/>
                                </a:cubicBezTo>
                                <a:cubicBezTo>
                                  <a:pt x="303" y="2092"/>
                                  <a:pt x="314" y="2042"/>
                                  <a:pt x="331" y="1992"/>
                                </a:cubicBezTo>
                                <a:cubicBezTo>
                                  <a:pt x="326" y="1947"/>
                                  <a:pt x="316" y="1857"/>
                                  <a:pt x="316" y="18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51720"/>
                            <a:ext cx="6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0">
                                <a:moveTo>
                                  <a:pt x="0" y="0"/>
                                </a:moveTo>
                                <a:cubicBezTo>
                                  <a:pt x="16" y="160"/>
                                  <a:pt x="15" y="100"/>
                                  <a:pt x="1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1652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0">
                                <a:moveTo>
                                  <a:pt x="0" y="0"/>
                                </a:moveTo>
                                <a:cubicBezTo>
                                  <a:pt x="0" y="70"/>
                                  <a:pt x="0" y="140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35600"/>
                            <a:ext cx="39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40">
                                <a:moveTo>
                                  <a:pt x="90" y="0"/>
                                </a:moveTo>
                                <a:cubicBezTo>
                                  <a:pt x="34" y="84"/>
                                  <a:pt x="66" y="28"/>
                                  <a:pt x="15" y="180"/>
                                </a:cubicBezTo>
                                <a:cubicBezTo>
                                  <a:pt x="8" y="200"/>
                                  <a:pt x="0" y="240"/>
                                  <a:pt x="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2.6pt;width:45pt;height:81.3pt" coordorigin="6984,52" coordsize="900,1626">
                <v:shape id="shape_0" coordsize="1306,2409" path="m316,1857c256,1792,185,1736,136,1662c116,1632,96,1602,76,1572c58,1546,46,1482,46,1482c53,1336,0,1188,121,1107c146,1032,121,1067,226,1032c241,1027,271,1017,271,1017c329,784,288,534,331,297c349,199,358,48,466,12c554,25,569,0,601,72c614,101,621,132,631,162c636,177,646,207,646,207c652,354,638,588,691,747c719,706,727,663,796,717c824,739,836,777,856,807c874,833,916,827,946,837c1008,858,978,843,1036,882c1046,897,1058,911,1066,927c1073,941,1070,961,1081,972c1092,983,1112,979,1126,987c1158,1005,1216,1047,1216,1047c1236,1077,1256,1107,1276,1137c1286,1152,1306,1182,1306,1182c1301,1337,1305,1493,1291,1647c1289,1665,1268,1676,1261,1692c1244,1731,1238,1795,1201,1827c1174,1851,1111,1887,1111,1887c1101,1902,1085,1914,1081,1932c975,2409,1269,2161,286,2142c303,2092,314,2042,331,1992c326,1947,316,1857,316,1857xe" fillcolor="white" stroked="t" o:allowincell="f" style="position:absolute;left:6984;top:52;width:899;height:16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,180" path="m0,0c16,160,15,100,15,180e" stroked="t" o:allowincell="f" style="position:absolute;left:7574;top:606;width:10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10" path="m0,0c0,70,0,140,0,210e" stroked="t" o:allowincell="f" style="position:absolute;left:7729;top:708;width:0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240" path="m90,0c34,84,66,28,15,180c8,200,0,240,0,240e" stroked="t" o:allowincell="f" style="position:absolute;left:7108;top:738;width:61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870" distR="114935" simplePos="0" locked="0" layoutInCell="0" allowOverlap="1" relativeHeight="10">
                <wp:simplePos x="0" y="0"/>
                <wp:positionH relativeFrom="column">
                  <wp:posOffset>3501390</wp:posOffset>
                </wp:positionH>
                <wp:positionV relativeFrom="paragraph">
                  <wp:posOffset>2233295</wp:posOffset>
                </wp:positionV>
                <wp:extent cx="571500" cy="1032510"/>
                <wp:effectExtent l="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032480"/>
                          <a:chOff x="0" y="0"/>
                          <a:chExt cx="571680" cy="103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2409">
                                <a:moveTo>
                                  <a:pt x="316" y="1857"/>
                                </a:moveTo>
                                <a:cubicBezTo>
                                  <a:pt x="256" y="1792"/>
                                  <a:pt x="185" y="1736"/>
                                  <a:pt x="136" y="1662"/>
                                </a:cubicBezTo>
                                <a:cubicBezTo>
                                  <a:pt x="116" y="1632"/>
                                  <a:pt x="96" y="1602"/>
                                  <a:pt x="76" y="1572"/>
                                </a:cubicBezTo>
                                <a:cubicBezTo>
                                  <a:pt x="58" y="1546"/>
                                  <a:pt x="46" y="1482"/>
                                  <a:pt x="46" y="1482"/>
                                </a:cubicBezTo>
                                <a:cubicBezTo>
                                  <a:pt x="53" y="1336"/>
                                  <a:pt x="0" y="1188"/>
                                  <a:pt x="121" y="1107"/>
                                </a:cubicBezTo>
                                <a:cubicBezTo>
                                  <a:pt x="146" y="1032"/>
                                  <a:pt x="121" y="1067"/>
                                  <a:pt x="226" y="1032"/>
                                </a:cubicBezTo>
                                <a:cubicBezTo>
                                  <a:pt x="241" y="1027"/>
                                  <a:pt x="271" y="1017"/>
                                  <a:pt x="271" y="1017"/>
                                </a:cubicBezTo>
                                <a:cubicBezTo>
                                  <a:pt x="329" y="784"/>
                                  <a:pt x="288" y="534"/>
                                  <a:pt x="331" y="297"/>
                                </a:cubicBezTo>
                                <a:cubicBezTo>
                                  <a:pt x="349" y="199"/>
                                  <a:pt x="358" y="48"/>
                                  <a:pt x="466" y="12"/>
                                </a:cubicBezTo>
                                <a:cubicBezTo>
                                  <a:pt x="554" y="25"/>
                                  <a:pt x="569" y="0"/>
                                  <a:pt x="601" y="72"/>
                                </a:cubicBezTo>
                                <a:cubicBezTo>
                                  <a:pt x="614" y="101"/>
                                  <a:pt x="621" y="132"/>
                                  <a:pt x="631" y="162"/>
                                </a:cubicBezTo>
                                <a:cubicBezTo>
                                  <a:pt x="636" y="177"/>
                                  <a:pt x="646" y="207"/>
                                  <a:pt x="646" y="207"/>
                                </a:cubicBezTo>
                                <a:cubicBezTo>
                                  <a:pt x="652" y="354"/>
                                  <a:pt x="638" y="588"/>
                                  <a:pt x="691" y="747"/>
                                </a:cubicBezTo>
                                <a:cubicBezTo>
                                  <a:pt x="719" y="706"/>
                                  <a:pt x="727" y="663"/>
                                  <a:pt x="796" y="717"/>
                                </a:cubicBezTo>
                                <a:cubicBezTo>
                                  <a:pt x="824" y="739"/>
                                  <a:pt x="836" y="777"/>
                                  <a:pt x="856" y="807"/>
                                </a:cubicBezTo>
                                <a:cubicBezTo>
                                  <a:pt x="874" y="833"/>
                                  <a:pt x="916" y="827"/>
                                  <a:pt x="946" y="837"/>
                                </a:cubicBezTo>
                                <a:cubicBezTo>
                                  <a:pt x="1008" y="858"/>
                                  <a:pt x="978" y="843"/>
                                  <a:pt x="1036" y="882"/>
                                </a:cubicBezTo>
                                <a:cubicBezTo>
                                  <a:pt x="1046" y="897"/>
                                  <a:pt x="1058" y="911"/>
                                  <a:pt x="1066" y="927"/>
                                </a:cubicBezTo>
                                <a:cubicBezTo>
                                  <a:pt x="1073" y="941"/>
                                  <a:pt x="1070" y="961"/>
                                  <a:pt x="1081" y="972"/>
                                </a:cubicBezTo>
                                <a:cubicBezTo>
                                  <a:pt x="1092" y="983"/>
                                  <a:pt x="1112" y="979"/>
                                  <a:pt x="1126" y="987"/>
                                </a:cubicBezTo>
                                <a:cubicBezTo>
                                  <a:pt x="1158" y="1005"/>
                                  <a:pt x="1216" y="1047"/>
                                  <a:pt x="1216" y="1047"/>
                                </a:cubicBezTo>
                                <a:cubicBezTo>
                                  <a:pt x="1236" y="1077"/>
                                  <a:pt x="1256" y="1107"/>
                                  <a:pt x="1276" y="1137"/>
                                </a:cubicBezTo>
                                <a:cubicBezTo>
                                  <a:pt x="1286" y="1152"/>
                                  <a:pt x="1306" y="1182"/>
                                  <a:pt x="1306" y="1182"/>
                                </a:cubicBezTo>
                                <a:cubicBezTo>
                                  <a:pt x="1301" y="1337"/>
                                  <a:pt x="1305" y="1493"/>
                                  <a:pt x="1291" y="1647"/>
                                </a:cubicBezTo>
                                <a:cubicBezTo>
                                  <a:pt x="1289" y="1665"/>
                                  <a:pt x="1268" y="1676"/>
                                  <a:pt x="1261" y="1692"/>
                                </a:cubicBezTo>
                                <a:cubicBezTo>
                                  <a:pt x="1244" y="1731"/>
                                  <a:pt x="1238" y="1795"/>
                                  <a:pt x="1201" y="1827"/>
                                </a:cubicBezTo>
                                <a:cubicBezTo>
                                  <a:pt x="1174" y="1851"/>
                                  <a:pt x="1111" y="1887"/>
                                  <a:pt x="1111" y="1887"/>
                                </a:cubicBezTo>
                                <a:cubicBezTo>
                                  <a:pt x="1101" y="1902"/>
                                  <a:pt x="1085" y="1914"/>
                                  <a:pt x="1081" y="1932"/>
                                </a:cubicBezTo>
                                <a:cubicBezTo>
                                  <a:pt x="975" y="2409"/>
                                  <a:pt x="1269" y="2161"/>
                                  <a:pt x="286" y="2142"/>
                                </a:cubicBezTo>
                                <a:cubicBezTo>
                                  <a:pt x="303" y="2092"/>
                                  <a:pt x="314" y="2042"/>
                                  <a:pt x="331" y="1992"/>
                                </a:cubicBezTo>
                                <a:cubicBezTo>
                                  <a:pt x="326" y="1947"/>
                                  <a:pt x="316" y="1857"/>
                                  <a:pt x="316" y="18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51720"/>
                            <a:ext cx="6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0">
                                <a:moveTo>
                                  <a:pt x="0" y="0"/>
                                </a:moveTo>
                                <a:cubicBezTo>
                                  <a:pt x="16" y="160"/>
                                  <a:pt x="15" y="100"/>
                                  <a:pt x="1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1652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0">
                                <a:moveTo>
                                  <a:pt x="0" y="0"/>
                                </a:moveTo>
                                <a:cubicBezTo>
                                  <a:pt x="0" y="70"/>
                                  <a:pt x="0" y="140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35600"/>
                            <a:ext cx="39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40">
                                <a:moveTo>
                                  <a:pt x="90" y="0"/>
                                </a:moveTo>
                                <a:cubicBezTo>
                                  <a:pt x="34" y="84"/>
                                  <a:pt x="66" y="28"/>
                                  <a:pt x="15" y="180"/>
                                </a:cubicBezTo>
                                <a:cubicBezTo>
                                  <a:pt x="8" y="200"/>
                                  <a:pt x="0" y="240"/>
                                  <a:pt x="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pt;margin-top:175.85pt;width:45pt;height:81.3pt" coordorigin="5514,3517" coordsize="900,1626">
                <v:shape id="shape_0" coordsize="1306,2409" path="m316,1857c256,1792,185,1736,136,1662c116,1632,96,1602,76,1572c58,1546,46,1482,46,1482c53,1336,0,1188,121,1107c146,1032,121,1067,226,1032c241,1027,271,1017,271,1017c329,784,288,534,331,297c349,199,358,48,466,12c554,25,569,0,601,72c614,101,621,132,631,162c636,177,646,207,646,207c652,354,638,588,691,747c719,706,727,663,796,717c824,739,836,777,856,807c874,833,916,827,946,837c1008,858,978,843,1036,882c1046,897,1058,911,1066,927c1073,941,1070,961,1081,972c1092,983,1112,979,1126,987c1158,1005,1216,1047,1216,1047c1236,1077,1256,1107,1276,1137c1286,1152,1306,1182,1306,1182c1301,1337,1305,1493,1291,1647c1289,1665,1268,1676,1261,1692c1244,1731,1238,1795,1201,1827c1174,1851,1111,1887,1111,1887c1101,1902,1085,1914,1081,1932c975,2409,1269,2161,286,2142c303,2092,314,2042,331,1992c326,1947,316,1857,316,1857xe" fillcolor="white" stroked="t" o:allowincell="f" style="position:absolute;left:5514;top:3517;width:899;height:16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,180" path="m0,0c16,160,15,100,15,180e" stroked="t" o:allowincell="f" style="position:absolute;left:6104;top:4071;width:10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10" path="m0,0c0,70,0,140,0,210e" stroked="t" o:allowincell="f" style="position:absolute;left:6259;top:4173;width:0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240" path="m90,0c34,84,66,28,15,180c8,200,0,240,0,240e" stroked="t" o:allowincell="f" style="position:absolute;left:5638;top:4203;width:61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3380</wp:posOffset>
                </wp:positionH>
                <wp:positionV relativeFrom="paragraph">
                  <wp:posOffset>48895</wp:posOffset>
                </wp:positionV>
                <wp:extent cx="1143000" cy="3714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ve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sc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25pt;mso-wrap-distance-left:9.05pt;mso-wrap-distance-right:9.05pt;mso-wrap-distance-top:0pt;mso-wrap-distance-bottom:0pt;margin-top:3.85pt;mso-position-vertical-relative:text;margin-left:3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ve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s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240</wp:posOffset>
                </wp:positionH>
                <wp:positionV relativeFrom="paragraph">
                  <wp:posOffset>95250</wp:posOffset>
                </wp:positionV>
                <wp:extent cx="4000500" cy="2519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519640"/>
                          <a:chOff x="0" y="0"/>
                          <a:chExt cx="4000680" cy="251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000680" cy="25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71480" y="547920"/>
                            <a:ext cx="1971000" cy="14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432960" y="299160"/>
                            <a:ext cx="630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7.5pt;width:315pt;height:198.4pt" coordorigin="224,150" coordsize="6300,39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4;top:150;width:6299;height:39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013;width:3103;height:228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5630;top:621;width:98;height:119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5280</wp:posOffset>
                </wp:positionH>
                <wp:positionV relativeFrom="paragraph">
                  <wp:posOffset>44450</wp:posOffset>
                </wp:positionV>
                <wp:extent cx="1143000" cy="3714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nge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ic 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25pt;mso-wrap-distance-left:9.05pt;mso-wrap-distance-right:9.05pt;mso-wrap-distance-top:0pt;mso-wrap-distance-bottom:0pt;margin-top:3.5pt;mso-position-vertical-relative:text;margin-left:3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nge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meric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851" w:top="1701" w:footer="567" w:bottom="1418"/>
      <w:pgNumType w:start="40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18" w:space="2" w:color="000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PMU Getting Started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3:10:00Z</dcterms:created>
  <dc:creator>전철호</dc:creator>
  <dc:description/>
  <dc:language>en-US</dc:language>
  <cp:lastModifiedBy>LEE SUK</cp:lastModifiedBy>
  <cp:lastPrinted>1999-11-09T14:14:00Z</cp:lastPrinted>
  <dcterms:modified xsi:type="dcterms:W3CDTF">2001-06-09T03:10:00Z</dcterms:modified>
  <cp:revision>2</cp:revision>
  <dc:subject/>
  <dc:title>2-7 PLC와의 통신 Test</dc:title>
</cp:coreProperties>
</file>