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-5 Transfer project file to PMU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ake a project fil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219075</wp:posOffset>
            </wp:positionV>
            <wp:extent cx="3990340" cy="31426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340" cy="314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03325</wp:posOffset>
                </wp:positionH>
                <wp:positionV relativeFrom="paragraph">
                  <wp:posOffset>926465</wp:posOffset>
                </wp:positionV>
                <wp:extent cx="1276350" cy="34417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344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4.75pt;margin-top:72.95pt;width:100.45pt;height:27.0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</w:rPr>
        <w:t xml:space="preserve">Run the Project manager software, and press the </w:t>
      </w:r>
      <w:r>
        <w:rPr>
          <w:rFonts w:cs="Arial" w:ascii="Arial" w:hAnsi="Arial"/>
        </w:rPr>
        <w:t>‘</w:t>
      </w:r>
      <w:r>
        <w:rPr>
          <w:rFonts w:cs="Arial" w:ascii="Arial" w:hAnsi="Arial"/>
        </w:rPr>
        <w:t>Work Type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 xml:space="preserve"> butt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elect </w:t>
      </w:r>
      <w:r>
        <w:rPr>
          <w:rFonts w:cs="Arial" w:ascii="Arial" w:hAnsi="Arial"/>
        </w:rPr>
        <w:t>‘</w:t>
      </w:r>
      <w:r>
        <w:rPr>
          <w:rFonts w:cs="Arial" w:ascii="Arial" w:hAnsi="Arial"/>
        </w:rPr>
        <w:t>make project file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 xml:space="preserve"> in the </w:t>
      </w:r>
      <w:r>
        <w:rPr>
          <w:rFonts w:cs="Arial" w:ascii="Arial" w:hAnsi="Arial"/>
        </w:rPr>
        <w:t>‘</w:t>
      </w:r>
      <w:r>
        <w:rPr>
          <w:rFonts w:cs="Arial" w:ascii="Arial" w:hAnsi="Arial"/>
        </w:rPr>
        <w:t>Work Type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 xml:space="preserve"> windo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oose a Work Directory at which the project file will be stor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894965" cy="240982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hoose all source files (.scr, .sub, .lnk, etc.) by double-click or </w:t>
      </w:r>
      <w:r>
        <w:rPr>
          <w:rFonts w:cs="Arial" w:ascii="Arial" w:hAnsi="Arial"/>
        </w:rPr>
        <w:t>‘</w:t>
      </w:r>
      <w:r>
        <w:rPr>
          <w:rFonts w:cs="Arial" w:ascii="Arial" w:hAnsi="Arial"/>
        </w:rPr>
        <w:t>Select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 xml:space="preserve"> button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2555</wp:posOffset>
                </wp:positionH>
                <wp:positionV relativeFrom="paragraph">
                  <wp:posOffset>59690</wp:posOffset>
                </wp:positionV>
                <wp:extent cx="4132580" cy="1136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2580" cy="113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31285" cy="1026795"/>
                                  <wp:effectExtent l="0" t="0" r="0" b="0"/>
                                  <wp:docPr id="5" name="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28" r="-7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1285" cy="1026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4pt;height:89.5pt;mso-wrap-distance-left:9.05pt;mso-wrap-distance-right:9.05pt;mso-wrap-distance-top:0pt;mso-wrap-distance-bottom:0pt;margin-top:4.7pt;mso-position-vertical-relative:text;margin-left: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31285" cy="1026795"/>
                            <wp:effectExtent l="0" t="0" r="0" b="0"/>
                            <wp:docPr id="6" name="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28" r="-7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1285" cy="1026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08500</wp:posOffset>
            </wp:positionH>
            <wp:positionV relativeFrom="paragraph">
              <wp:posOffset>17780</wp:posOffset>
            </wp:positionV>
            <wp:extent cx="762000" cy="21907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164" r="-4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fter all source files are selected, press the </w:t>
      </w:r>
      <w:r>
        <w:rPr>
          <w:rFonts w:cs="Arial" w:ascii="Arial" w:hAnsi="Arial"/>
        </w:rPr>
        <w:t>‘</w:t>
      </w:r>
      <w:r>
        <w:rPr>
          <w:rFonts w:cs="Arial" w:ascii="Arial" w:hAnsi="Arial"/>
        </w:rPr>
        <w:t>Make PRJ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 xml:space="preserve"> butt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62000" cy="219075"/>
            <wp:effectExtent l="0" t="0" r="0" b="0"/>
            <wp:wrapTopAndBottom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164" r="-4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ype the name of project file, and press </w:t>
      </w:r>
      <w:r>
        <w:rPr>
          <w:rFonts w:cs="Arial" w:ascii="Arial" w:hAnsi="Arial"/>
        </w:rPr>
        <w:t>‘</w:t>
      </w:r>
      <w:r>
        <w:rPr>
          <w:rFonts w:cs="Arial" w:ascii="Arial" w:hAnsi="Arial"/>
        </w:rPr>
        <w:t>OK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 xml:space="preserve"> butt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695190" cy="2637790"/>
            <wp:effectExtent l="0" t="0" r="0" b="0"/>
            <wp:wrapTopAndBottom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190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9055</wp:posOffset>
                </wp:positionH>
                <wp:positionV relativeFrom="paragraph">
                  <wp:posOffset>12700</wp:posOffset>
                </wp:positionV>
                <wp:extent cx="4705985" cy="13804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98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04690" cy="1270635"/>
                                  <wp:effectExtent l="0" t="0" r="0" b="0"/>
                                  <wp:docPr id="11" name="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7" t="-26" r="-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04690" cy="1270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55pt;height:108.7pt;mso-wrap-distance-left:9.05pt;mso-wrap-distance-right:9.05pt;mso-wrap-distance-top:0pt;mso-wrap-distance-bottom:0pt;margin-top:1pt;mso-position-vertical-relative:text;margin-left: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04690" cy="1270635"/>
                            <wp:effectExtent l="0" t="0" r="0" b="0"/>
                            <wp:docPr id="12" name="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7" t="-26" r="-7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04690" cy="1270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-6 Setup the PMU30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wer on the PMU300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  <w:sz w:val="22"/>
        </w:rPr>
        <w:t xml:space="preserve">Press </w:t>
      </w:r>
      <w:r>
        <w:rPr>
          <w:rFonts w:cs="Arial" w:ascii="Arial" w:hAnsi="Arial"/>
          <w:sz w:val="22"/>
        </w:rPr>
        <w:t>‘</w:t>
      </w:r>
      <w:r>
        <w:rPr>
          <w:rFonts w:cs="Arial" w:ascii="Arial" w:hAnsi="Arial"/>
          <w:sz w:val="22"/>
        </w:rPr>
        <w:t>F2 Initial Setup</w:t>
      </w:r>
      <w:r>
        <w:rPr>
          <w:rFonts w:cs="Arial" w:ascii="Arial" w:hAnsi="Arial"/>
          <w:sz w:val="22"/>
        </w:rPr>
        <w:t>’</w:t>
      </w:r>
      <w:r>
        <w:rPr>
          <w:rFonts w:cs="Arial" w:ascii="Arial" w:hAnsi="Arial"/>
          <w:sz w:val="22"/>
        </w:rPr>
        <w:t xml:space="preserve"> after the following menu is displayed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66040</wp:posOffset>
                </wp:positionV>
                <wp:extent cx="4476750" cy="277495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6600" cy="2774880"/>
                          <a:chOff x="0" y="0"/>
                          <a:chExt cx="4476600" cy="2774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76600" cy="277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6808" w:firstLine="851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1280" y="986040"/>
                            <a:ext cx="1282680" cy="4572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/>
                                </w:rPr>
                                <w:t>F1  Diagnosi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1280" y="1582920"/>
                            <a:ext cx="1295280" cy="4572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/>
                                </w:rPr>
                                <w:t>F2  Initial Setup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1280" y="2179800"/>
                            <a:ext cx="1282680" cy="4572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/>
                                </w:rPr>
                                <w:t>F3  Transfe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05760" y="947880"/>
                            <a:ext cx="1295280" cy="4572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/>
                                </w:rPr>
                                <w:t>F4 Simulatio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05760" y="1557720"/>
                            <a:ext cx="1295280" cy="4572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/>
                                </w:rPr>
                                <w:t>F5 Ru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3880" y="313200"/>
                            <a:ext cx="3479760" cy="4572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/>
                                </w:rPr>
                                <w:t>PMU 300  MAIN MEN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5.2pt;width:352.5pt;height:218.5pt" coordorigin="900,104" coordsize="7050,43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00;top:104;width:7049;height:4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6808" w:firstLine="851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fillcolor="white" stroked="t" o:allowincell="f" style="position:absolute;left:1721;top:1657;width:2019;height:719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/>
                          </w:rPr>
                          <w:t>F1  Diagnosi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21;top:2597;width:2039;height:719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/>
                          </w:rPr>
                          <w:t>F2  Initial Setu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21;top:3537;width:2019;height:719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/>
                          </w:rPr>
                          <w:t>F3  Transf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61;top:1596;width:2039;height:719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/>
                          </w:rPr>
                          <w:t>F4 Simulat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61;top:2557;width:2039;height:719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/>
                          </w:rPr>
                          <w:t>F5 Ru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41;top:597;width:5479;height:719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/>
                          </w:rPr>
                          <w:t>PMU 300  MAIN MENU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</w:rPr>
        <w:t xml:space="preserve">Press </w:t>
      </w:r>
      <w:r>
        <w:rPr>
          <w:rFonts w:cs="Arial" w:ascii="Arial" w:hAnsi="Arial"/>
          <w:sz w:val="22"/>
        </w:rPr>
        <w:t>‘</w:t>
      </w:r>
      <w:r>
        <w:rPr>
          <w:rFonts w:cs="Arial" w:ascii="Arial" w:hAnsi="Arial"/>
          <w:sz w:val="22"/>
        </w:rPr>
        <w:t>F1 RUN MODE SETUP</w:t>
      </w:r>
      <w:r>
        <w:rPr>
          <w:rFonts w:cs="Arial" w:ascii="Arial" w:hAnsi="Arial"/>
          <w:sz w:val="22"/>
        </w:rPr>
        <w:t>’</w:t>
      </w:r>
      <w:r>
        <w:rPr>
          <w:rFonts w:cs="Arial" w:ascii="Arial" w:hAnsi="Arial"/>
          <w:sz w:val="22"/>
        </w:rPr>
        <w:t xml:space="preserve"> after the following screen appeared.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8000</wp:posOffset>
                </wp:positionH>
                <wp:positionV relativeFrom="paragraph">
                  <wp:posOffset>113665</wp:posOffset>
                </wp:positionV>
                <wp:extent cx="4667250" cy="268605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7400" cy="2685960"/>
                          <a:chOff x="0" y="0"/>
                          <a:chExt cx="4667400" cy="268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67400" cy="268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871920"/>
                            <a:ext cx="1663560" cy="4572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/>
                                </w:rPr>
                                <w:t>F1 Run mode setup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9760" y="1468800"/>
                            <a:ext cx="1663560" cy="4572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/>
                                </w:rPr>
                                <w:t>F2 Serial Setu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55000" y="859320"/>
                            <a:ext cx="1676520" cy="4572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/>
                                </w:rPr>
                                <w:t xml:space="preserve"> F4 Date/Time Setup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7160" y="160560"/>
                            <a:ext cx="3911760" cy="4572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/>
                                </w:rPr>
                                <w:t>Main Menu/Initial Mode Setup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9760" y="2065680"/>
                            <a:ext cx="1663560" cy="4572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/>
                                </w:rPr>
                                <w:t>F3 System Setup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55000" y="1430640"/>
                            <a:ext cx="1676520" cy="4572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/>
                                </w:rPr>
                                <w:t xml:space="preserve"> F5 Memory Initializatio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55000" y="2040120"/>
                            <a:ext cx="1676520" cy="4572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/>
                                </w:rPr>
                                <w:t xml:space="preserve"> F6 Link Informatio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pt;margin-top:8.95pt;width:367.5pt;height:211.5pt" coordorigin="800,179" coordsize="7350,4230">
                <v:rect id="shape_0" fillcolor="white" stroked="t" o:allowincell="f" style="position:absolute;left:800;top:179;width:7349;height:42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1461;top:1552;width:2619;height:719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/>
                          </w:rPr>
                          <w:t>F1 Run mode setu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61;top:2492;width:2619;height:719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/>
                          </w:rPr>
                          <w:t>F2 Serial Setup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81;top:1532;width:2639;height:719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/>
                          </w:rPr>
                          <w:t xml:space="preserve"> F4 Date/Time Setu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1;top:432;width:6159;height:719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/>
                          </w:rPr>
                          <w:t>Main Menu/Initial Mode Setu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61;top:3432;width:2619;height:719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/>
                          </w:rPr>
                          <w:t>F3 System Setu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81;top:2432;width:2639;height:719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/>
                          </w:rPr>
                          <w:t xml:space="preserve"> F5 Memory Initializat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81;top:3392;width:2639;height:719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/>
                          </w:rPr>
                          <w:t xml:space="preserve"> F6 Link Informat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  <w:sz w:val="22"/>
        </w:rPr>
        <w:t>Run mode setup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is mode set operation method, initial screen number, initial mode and used memory in operation. </w:t>
      </w:r>
    </w:p>
    <w:p>
      <w:pPr>
        <w:pStyle w:val="Normal"/>
        <w:rPr/>
      </w:pPr>
      <w:r>
        <w:rPr>
          <w:rFonts w:cs="Arial" w:ascii="Arial" w:hAnsi="Arial"/>
        </w:rPr>
        <w:t xml:space="preserve">Set Initial Operating Screen to </w:t>
      </w:r>
      <w:r>
        <w:rPr>
          <w:rFonts w:cs="Arial" w:ascii="Arial" w:hAnsi="Arial"/>
        </w:rPr>
        <w:t>‘</w:t>
      </w:r>
      <w:r>
        <w:rPr>
          <w:rFonts w:cs="Arial" w:ascii="Arial" w:hAnsi="Arial"/>
        </w:rPr>
        <w:t>number1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 xml:space="preserve"> (1.sc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t the Power ON Mode to </w:t>
      </w:r>
      <w:r>
        <w:rPr>
          <w:rFonts w:cs="Arial" w:ascii="Arial" w:hAnsi="Arial"/>
        </w:rPr>
        <w:t>‘</w:t>
      </w:r>
      <w:r>
        <w:rPr>
          <w:rFonts w:cs="Arial" w:ascii="Arial" w:hAnsi="Arial"/>
        </w:rPr>
        <w:t>Menu</w:t>
      </w:r>
      <w:r>
        <w:rPr>
          <w:rFonts w:cs="Arial" w:ascii="Arial" w:hAnsi="Arial"/>
        </w:rPr>
        <w:t>’</w:t>
      </w:r>
    </w:p>
    <w:p>
      <w:pPr>
        <w:pStyle w:val="Normal"/>
        <w:rPr/>
      </w:pPr>
      <w:r>
        <w:rPr>
          <w:rFonts w:cs="Arial" w:ascii="Arial" w:hAnsi="Arial"/>
        </w:rPr>
        <w:t xml:space="preserve">Press </w:t>
      </w:r>
      <w:r>
        <w:rPr>
          <w:rFonts w:cs="Arial" w:ascii="Arial" w:hAnsi="Arial"/>
        </w:rPr>
        <w:t>‘</w:t>
      </w:r>
      <w:r>
        <w:rPr>
          <w:rFonts w:cs="Arial" w:ascii="Arial" w:hAnsi="Arial"/>
        </w:rPr>
        <w:t>Save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 xml:space="preserve"> button after setup is finished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8000</wp:posOffset>
                </wp:positionH>
                <wp:positionV relativeFrom="paragraph">
                  <wp:posOffset>111760</wp:posOffset>
                </wp:positionV>
                <wp:extent cx="4787900" cy="28575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8000" cy="2857680"/>
                          <a:chOff x="0" y="0"/>
                          <a:chExt cx="4788000" cy="2857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88000" cy="285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190440"/>
                            <a:ext cx="3327480" cy="4446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/>
                                </w:rPr>
                                <w:t>Initial Mode Setup/Run Setup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840" y="888840"/>
                            <a:ext cx="2171880" cy="3430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/>
                                </w:rPr>
                                <w:t>Initial Operating Scree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840" y="1473120"/>
                            <a:ext cx="2171880" cy="3430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/>
                                </w:rPr>
                                <w:t>Power ON Mod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6120" y="888840"/>
                            <a:ext cx="825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/>
                                </w:rPr>
                                <w:t>00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6120" y="1434960"/>
                            <a:ext cx="825480" cy="3938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/>
                                </w:rPr>
                                <w:t>Menu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70200" y="1422360"/>
                            <a:ext cx="825480" cy="3938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/>
                                </w:rPr>
                                <w:t>Operatio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9880" y="203040"/>
                            <a:ext cx="825480" cy="4190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/>
                                </w:rPr>
                                <w:t>Sav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pt;margin-top:8.8pt;width:377pt;height:225pt" coordorigin="800,176" coordsize="7540,4500">
                <v:rect id="shape_0" fillcolor="white" stroked="t" o:allowincell="f" style="position:absolute;left:800;top:176;width:7539;height:44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1100;top:476;width:5239;height:699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/>
                          </w:rPr>
                          <w:t>Initial Mode Setup/Run Setu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1575;width:3419;height:539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/>
                          </w:rPr>
                          <w:t>Initial Operating Scree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2496;width:3419;height:539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/>
                          </w:rPr>
                          <w:t>Power ON Mod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920;top:1575;width:12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/>
                          </w:rPr>
                          <w:t>000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4920;top:2436;width:1299;height:619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/>
                          </w:rPr>
                          <w:t>Men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80;top:2416;width:1299;height:619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/>
                          </w:rPr>
                          <w:t>Operat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00;top:495;width:1299;height:659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/>
                          </w:rPr>
                          <w:t>Sav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\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\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\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\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lang w:val="en-US" w:eastAsia="en-US"/>
        </w:rPr>
        <w:t xml:space="preserve">Operating </w:t>
      </w:r>
      <w:r>
        <w:rPr>
          <w:rFonts w:cs="Arial" w:ascii="Arial" w:hAnsi="Arial"/>
          <w:sz w:val="22"/>
          <w:lang w:val="en-US"/>
        </w:rPr>
        <w:t>Me</w:t>
      </w:r>
      <w:r>
        <w:rPr>
          <w:rFonts w:cs="Arial" w:ascii="Arial" w:hAnsi="Arial"/>
          <w:sz w:val="22"/>
          <w:lang w:val="en-US" w:eastAsia="en-US"/>
        </w:rPr>
        <w:t xml:space="preserve">thod </w:t>
      </w:r>
    </w:p>
    <w:p>
      <w:pPr>
        <w:pStyle w:val="Normal"/>
        <w:numPr>
          <w:ilvl w:val="0"/>
          <w:numId w:val="7"/>
        </w:numPr>
        <w:ind w:left="426" w:hanging="210"/>
        <w:rPr/>
      </w:pPr>
      <w:r>
        <w:rPr>
          <w:rFonts w:cs="Arial" w:ascii="Arial" w:hAnsi="Arial"/>
        </w:rPr>
        <w:t xml:space="preserve">Select Operation setup in the initial mode setup or press F1 function key. </w:t>
      </w:r>
    </w:p>
    <w:p>
      <w:pPr>
        <w:pStyle w:val="Normal"/>
        <w:numPr>
          <w:ilvl w:val="0"/>
          <w:numId w:val="7"/>
        </w:numPr>
        <w:ind w:left="426" w:hanging="210"/>
        <w:rPr>
          <w:rFonts w:ascii="Arial" w:hAnsi="Arial" w:cs="Arial"/>
        </w:rPr>
      </w:pPr>
      <w:r>
        <w:rPr>
          <w:rFonts w:cs="Arial" w:ascii="Arial" w:hAnsi="Arial"/>
        </w:rPr>
        <w:t>To select the left menu (Initial Operating Screen, Power ON Mode, etc.)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Press  </w:t>
      </w:r>
      <w:r>
        <w:rPr>
          <w:rFonts w:cs="Arial" w:ascii="Arial" w:hAnsi="Arial"/>
        </w:rPr>
        <w:t>“</w:t>
      </w:r>
      <w:r>
        <w:rPr>
          <w:rFonts w:cs="바탕체" w:ascii="바탕체" w:hAnsi="바탕체"/>
        </w:rPr>
        <w:t>↑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 key or press touch key to be edited</w:t>
      </w:r>
    </w:p>
    <w:p>
      <w:pPr>
        <w:pStyle w:val="Normal"/>
        <w:ind w:left="426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Press   </w:t>
      </w:r>
      <w:r>
        <w:rPr>
          <w:rFonts w:cs="Arial" w:ascii="Arial" w:hAnsi="Arial"/>
        </w:rPr>
        <w:t>“</w:t>
      </w:r>
      <w:r>
        <w:rPr>
          <w:rFonts w:cs="바탕체" w:ascii="바탕체" w:hAnsi="바탕체"/>
        </w:rPr>
        <w:t>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”</w:t>
      </w:r>
      <w:r>
        <w:rPr>
          <w:rFonts w:cs="Arial" w:ascii="Arial" w:hAnsi="Arial"/>
        </w:rPr>
        <w:t xml:space="preserve"> key or press touch key to be edited</w:t>
      </w:r>
    </w:p>
    <w:p>
      <w:pPr>
        <w:pStyle w:val="Normal"/>
        <w:numPr>
          <w:ilvl w:val="0"/>
          <w:numId w:val="7"/>
        </w:numPr>
        <w:spacing w:before="240" w:after="0"/>
        <w:ind w:left="426" w:hanging="210"/>
        <w:rPr/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 xml:space="preserve">Initial screen </w:t>
      </w:r>
      <w:r>
        <w:rPr>
          <w:rFonts w:cs="Arial" w:ascii="Arial" w:hAnsi="Arial"/>
        </w:rPr>
        <w:t>number (</w:t>
      </w:r>
      <w:r>
        <w:rPr>
          <w:rFonts w:cs="Arial" w:ascii="Arial" w:hAnsi="Arial"/>
        </w:rPr>
        <w:t>1-999)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 xml:space="preserve"> means the first screen to show up in the operation mode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. Enter with Touch key: After touch the tag, enter the screen number for initial screen.</w:t>
      </w:r>
    </w:p>
    <w:p>
      <w:pPr>
        <w:pStyle w:val="Normal"/>
        <w:ind w:left="426" w:hanging="0"/>
        <w:rPr/>
      </w:pPr>
      <w:r>
        <w:rPr>
          <w:rFonts w:cs="Arial" w:ascii="Arial" w:hAnsi="Arial"/>
        </w:rPr>
        <w:t xml:space="preserve">Then </w:t>
      </w:r>
      <w:r>
        <w:rPr>
          <w:rFonts w:cs="Arial" w:ascii="Arial" w:hAnsi="Arial"/>
        </w:rPr>
        <w:t>press</w:t>
      </w:r>
      <w:r>
        <w:rPr>
          <w:rFonts w:cs="Arial" w:ascii="Arial" w:hAnsi="Arial"/>
        </w:rPr>
        <w:t>es</w:t>
      </w:r>
      <w:r>
        <w:rPr>
          <w:rFonts w:cs="Arial" w:ascii="Arial" w:hAnsi="Arial"/>
        </w:rPr>
        <w:t xml:space="preserve"> enter</w:t>
      </w:r>
      <w:r>
        <w:rPr>
          <w:rFonts w:cs="Arial" w:ascii="Arial" w:hAnsi="Arial"/>
        </w:rPr>
        <w:t xml:space="preserve"> key. 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Cancel </w:t>
      </w:r>
      <w:r>
        <w:rPr>
          <w:rFonts w:cs="Arial" w:ascii="Arial" w:hAnsi="Arial"/>
        </w:rPr>
        <w:t xml:space="preserve">: Cancel </w:t>
      </w:r>
      <w:r>
        <w:rPr>
          <w:rFonts w:cs="Arial" w:ascii="Arial" w:hAnsi="Arial"/>
        </w:rPr>
        <w:t>e</w:t>
      </w:r>
      <w:r>
        <w:rPr>
          <w:rFonts w:cs="Arial" w:ascii="Arial" w:hAnsi="Arial"/>
        </w:rPr>
        <w:t>ntering data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elete : Deletes entered all numbers</w:t>
      </w:r>
    </w:p>
    <w:p>
      <w:pPr>
        <w:pStyle w:val="Normal"/>
        <w:ind w:left="426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바탕체" w:ascii="바탕체" w:hAnsi="바탕체"/>
        </w:rPr>
        <w:t>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: Deletes last entered number   </w:t>
      </w:r>
    </w:p>
    <w:p>
      <w:pPr>
        <w:pStyle w:val="Header"/>
        <w:tabs>
          <w:tab w:val="clear" w:pos="4252"/>
          <w:tab w:val="clear" w:pos="8504"/>
        </w:tabs>
        <w:snapToGrid w:val="true"/>
        <w:spacing w:before="240" w:after="0"/>
        <w:ind w:left="42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. Enter with Function Key : Presses enter key after enter the screen number in the right side of the screen.</w:t>
      </w:r>
    </w:p>
    <w:p>
      <w:pPr>
        <w:pStyle w:val="Normal"/>
        <w:numPr>
          <w:ilvl w:val="0"/>
          <w:numId w:val="7"/>
        </w:numPr>
        <w:spacing w:before="240" w:after="0"/>
        <w:ind w:left="426" w:hanging="210"/>
        <w:rPr>
          <w:rFonts w:ascii="Arial" w:hAnsi="Arial" w:cs="Arial"/>
        </w:rPr>
      </w:pPr>
      <w:r>
        <w:rPr>
          <w:rFonts w:cs="Arial" w:ascii="Arial" w:hAnsi="Arial"/>
        </w:rPr>
        <w:t xml:space="preserve">Power ON mode </w:t>
      </w:r>
    </w:p>
    <w:p>
      <w:pPr>
        <w:pStyle w:val="Normal"/>
        <w:spacing w:before="240" w:after="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hen the power of main unit gets on, a user can select direct operation or main menu. </w:t>
      </w:r>
    </w:p>
    <w:p>
      <w:pPr>
        <w:pStyle w:val="Normal"/>
        <w:ind w:left="426" w:hanging="0"/>
        <w:rPr/>
      </w:pPr>
      <w:r>
        <w:rPr>
          <w:rFonts w:cs="Arial" w:ascii="Arial" w:hAnsi="Arial"/>
        </w:rPr>
        <w:t>To select the menu, use F0 to F9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>keys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Press ‘</w:t>
      </w:r>
      <w:r>
        <w:rPr>
          <w:rFonts w:cs="Arial" w:ascii="Arial" w:hAnsi="Arial"/>
        </w:rPr>
        <w:t>Serial Setup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 xml:space="preserve"> button after the screen </w:t>
      </w:r>
      <w:r>
        <w:rPr>
          <w:rFonts w:cs="Arial" w:ascii="Arial" w:hAnsi="Arial"/>
        </w:rPr>
        <w:t>is changed to ‘</w:t>
      </w:r>
      <w:r>
        <w:rPr>
          <w:rFonts w:cs="Arial" w:ascii="Arial" w:hAnsi="Arial"/>
        </w:rPr>
        <w:t>Initial Mode Setup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 xml:space="preserve"> screen. Press </w:t>
      </w:r>
      <w:r>
        <w:rPr>
          <w:rFonts w:cs="Arial" w:ascii="Arial" w:hAnsi="Arial"/>
        </w:rPr>
        <w:t>‘</w:t>
      </w:r>
      <w:r>
        <w:rPr>
          <w:rFonts w:cs="Arial" w:ascii="Arial" w:hAnsi="Arial"/>
        </w:rPr>
        <w:t>Save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 xml:space="preserve"> button after setup is finished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98500</wp:posOffset>
                </wp:positionH>
                <wp:positionV relativeFrom="paragraph">
                  <wp:posOffset>642620</wp:posOffset>
                </wp:positionV>
                <wp:extent cx="1790700" cy="342900"/>
                <wp:effectExtent l="12065" t="12065" r="12700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3430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바탕체" w:cs="Times New Roman"/>
                                <w:color w:val="auto"/>
                                <w:lang w:val="en-US" w:eastAsia="ko-KR"/>
                              </w:rPr>
                              <w:t>Baud rate (300-38400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pt;margin-top:50.6pt;width:140.95pt;height:26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바탕체" w:cs="Times New Roman"/>
                          <w:color w:val="auto"/>
                          <w:lang w:val="en-US" w:eastAsia="ko-KR"/>
                        </w:rPr>
                        <w:t>Baud rate (300-38400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98500</wp:posOffset>
                </wp:positionH>
                <wp:positionV relativeFrom="paragraph">
                  <wp:posOffset>1112520</wp:posOffset>
                </wp:positionV>
                <wp:extent cx="1790700" cy="342900"/>
                <wp:effectExtent l="12065" t="12065" r="12700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3430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바탕체" w:cs="Times New Roman"/>
                                <w:color w:val="auto"/>
                                <w:lang w:val="en-US" w:eastAsia="ko-KR"/>
                              </w:rPr>
                              <w:t>Data bit/Stop bi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pt;margin-top:87.6pt;width:140.95pt;height:26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바탕체" w:cs="Times New Roman"/>
                          <w:color w:val="auto"/>
                          <w:lang w:val="en-US" w:eastAsia="ko-KR"/>
                        </w:rPr>
                        <w:t>Data bit/Stop bi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98500</wp:posOffset>
                </wp:positionH>
                <wp:positionV relativeFrom="paragraph">
                  <wp:posOffset>1595120</wp:posOffset>
                </wp:positionV>
                <wp:extent cx="1790700" cy="342900"/>
                <wp:effectExtent l="12065" t="12065" r="12700" b="127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3430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바탕체" w:cs="Times New Roman"/>
                                <w:color w:val="auto"/>
                                <w:lang w:val="en-US" w:eastAsia="ko-KR"/>
                              </w:rPr>
                              <w:t>Parity bi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pt;margin-top:125.6pt;width:140.95pt;height:26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바탕체" w:cs="Times New Roman"/>
                          <w:color w:val="auto"/>
                          <w:lang w:val="en-US" w:eastAsia="ko-KR"/>
                        </w:rPr>
                        <w:t>Parity bi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98500</wp:posOffset>
                </wp:positionH>
                <wp:positionV relativeFrom="paragraph">
                  <wp:posOffset>2014220</wp:posOffset>
                </wp:positionV>
                <wp:extent cx="1790700" cy="342900"/>
                <wp:effectExtent l="12065" t="12065" r="12700" b="127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3430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바탕체" w:cs="Times New Roman"/>
                                <w:color w:val="auto"/>
                                <w:lang w:val="en-US" w:eastAsia="ko-KR"/>
                              </w:rPr>
                              <w:t>Interfa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pt;margin-top:158.6pt;width:140.95pt;height:26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바탕체" w:cs="Times New Roman"/>
                          <w:color w:val="auto"/>
                          <w:lang w:val="en-US" w:eastAsia="ko-KR"/>
                        </w:rPr>
                        <w:t>Interfac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98500</wp:posOffset>
                </wp:positionH>
                <wp:positionV relativeFrom="paragraph">
                  <wp:posOffset>2433320</wp:posOffset>
                </wp:positionV>
                <wp:extent cx="1790700" cy="342900"/>
                <wp:effectExtent l="12065" t="12065" r="12700" b="127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3430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바탕체" w:cs="Times New Roman"/>
                                <w:color w:val="auto"/>
                                <w:lang w:val="en-US" w:eastAsia="ko-KR"/>
                              </w:rPr>
                              <w:t>Station number (0-31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pt;margin-top:191.6pt;width:140.95pt;height:26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바탕체" w:cs="Times New Roman"/>
                          <w:color w:val="auto"/>
                          <w:lang w:val="en-US" w:eastAsia="ko-KR"/>
                        </w:rPr>
                        <w:t>Station number (0-31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11200</wp:posOffset>
                </wp:positionH>
                <wp:positionV relativeFrom="paragraph">
                  <wp:posOffset>147320</wp:posOffset>
                </wp:positionV>
                <wp:extent cx="2946400" cy="406400"/>
                <wp:effectExtent l="12065" t="12065" r="12700" b="127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4064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바탕체" w:cs="Times New Roman"/>
                                <w:color w:val="auto"/>
                                <w:lang w:val="en-US" w:eastAsia="ko-KR"/>
                              </w:rPr>
                              <w:t>Initial Mode Setup / Serial Setu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pt;margin-top:11.6pt;width:231.95pt;height:31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바탕체" w:cs="Times New Roman"/>
                          <w:color w:val="auto"/>
                          <w:lang w:val="en-US" w:eastAsia="ko-KR"/>
                        </w:rPr>
                        <w:t>Initial Mode Setup / Serial Setu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00500</wp:posOffset>
                </wp:positionH>
                <wp:positionV relativeFrom="paragraph">
                  <wp:posOffset>147320</wp:posOffset>
                </wp:positionV>
                <wp:extent cx="1117600" cy="406400"/>
                <wp:effectExtent l="12065" t="12065" r="12700" b="127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4064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0"/>
                                <w:rFonts w:ascii="Times New Roman" w:hAnsi="Times New Roman" w:eastAsia="바탕체" w:cs="Times New Roman"/>
                                <w:color w:val="auto"/>
                                <w:lang w:val="en-US" w:eastAsia="ko-KR"/>
                              </w:rPr>
                              <w:t>Sav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11.6pt;width:87.95pt;height:31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0"/>
                          <w:rFonts w:ascii="Times New Roman" w:hAnsi="Times New Roman" w:eastAsia="바탕체" w:cs="Times New Roman"/>
                          <w:color w:val="auto"/>
                          <w:lang w:val="en-US" w:eastAsia="ko-KR"/>
                        </w:rPr>
                        <w:t>Sav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4975</wp:posOffset>
                </wp:positionH>
                <wp:positionV relativeFrom="paragraph">
                  <wp:posOffset>23495</wp:posOffset>
                </wp:positionV>
                <wp:extent cx="4972050" cy="288925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0" cy="288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1.5pt;height:227.5pt;mso-wrap-distance-left:9.05pt;mso-wrap-distance-right:9.05pt;mso-wrap-distance-top:0pt;mso-wrap-distance-bottom:0pt;margin-top:1.85pt;mso-position-vertical-relative:text;margin-left:34.2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17800</wp:posOffset>
                </wp:positionH>
                <wp:positionV relativeFrom="paragraph">
                  <wp:posOffset>642620</wp:posOffset>
                </wp:positionV>
                <wp:extent cx="736600" cy="34290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  <w:t xml:space="preserve">[19200]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27pt;mso-wrap-distance-left:9.05pt;mso-wrap-distance-right:9.05pt;mso-wrap-distance-top:0pt;mso-wrap-distance-bottom:0pt;margin-top:50.6pt;mso-position-vertical-relative:text;margin-left:2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/>
                        <w:t xml:space="preserve">[19200]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11450</wp:posOffset>
                </wp:positionH>
                <wp:positionV relativeFrom="paragraph">
                  <wp:posOffset>130175</wp:posOffset>
                </wp:positionV>
                <wp:extent cx="1854200" cy="3429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/1   7/2   8/1   8/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pt;height:27pt;mso-wrap-distance-left:9.05pt;mso-wrap-distance-right:9.05pt;mso-wrap-distance-top:0pt;mso-wrap-distance-bottom:0pt;margin-top:10.25pt;mso-position-vertical-relative:text;margin-left:21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/1   7/2   8/1   8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52495</wp:posOffset>
                </wp:positionH>
                <wp:positionV relativeFrom="paragraph">
                  <wp:posOffset>32385</wp:posOffset>
                </wp:positionV>
                <wp:extent cx="247650" cy="17145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71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1.85pt;margin-top:2.55pt;width:19.45pt;height:13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85745</wp:posOffset>
                </wp:positionH>
                <wp:positionV relativeFrom="paragraph">
                  <wp:posOffset>1384935</wp:posOffset>
                </wp:positionV>
                <wp:extent cx="247650" cy="17145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71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9.35pt;margin-top:109.05pt;width:19.45pt;height:13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23845</wp:posOffset>
                </wp:positionH>
                <wp:positionV relativeFrom="paragraph">
                  <wp:posOffset>80010</wp:posOffset>
                </wp:positionV>
                <wp:extent cx="400050" cy="17145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71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2.35pt;margin-top:6.3pt;width:31.45pt;height:13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71775</wp:posOffset>
                </wp:positionH>
                <wp:positionV relativeFrom="paragraph">
                  <wp:posOffset>53340</wp:posOffset>
                </wp:positionV>
                <wp:extent cx="2133600" cy="120650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206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ne</w:t>
                              <w:tab/>
                              <w:t xml:space="preserve">   Even </w:t>
                              <w:tab/>
                              <w:t xml:space="preserve">   Od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S-232C        RS-4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95pt;mso-wrap-distance-left:9.05pt;mso-wrap-distance-right:9.05pt;mso-wrap-distance-top:0pt;mso-wrap-distance-bottom:0pt;margin-top:4.2pt;mso-position-vertical-relative:text;margin-left:21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ne</w:t>
                        <w:tab/>
                        <w:t xml:space="preserve">   Even </w:t>
                        <w:tab/>
                        <w:t xml:space="preserve">   Od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S-232C        RS-42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23845</wp:posOffset>
                </wp:positionH>
                <wp:positionV relativeFrom="paragraph">
                  <wp:posOffset>80645</wp:posOffset>
                </wp:positionV>
                <wp:extent cx="619125" cy="17145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171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2.35pt;margin-top:6.35pt;width:48.7pt;height:13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tup for transmission </w:t>
      </w:r>
      <w:r>
        <w:rPr>
          <w:rFonts w:cs="Arial" w:ascii="Arial" w:hAnsi="Arial"/>
          <w:sz w:val="22"/>
        </w:rPr>
        <w:t>prepara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ress </w:t>
      </w:r>
      <w:r>
        <w:rPr>
          <w:rFonts w:cs="Arial" w:ascii="Arial" w:hAnsi="Arial"/>
        </w:rPr>
        <w:t>‘</w:t>
      </w:r>
      <w:r>
        <w:rPr>
          <w:rFonts w:cs="Arial" w:ascii="Arial" w:hAnsi="Arial"/>
        </w:rPr>
        <w:t>Transfer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 xml:space="preserve"> button in the main menu, and </w:t>
      </w:r>
      <w:r>
        <w:rPr>
          <w:rFonts w:cs="Arial" w:ascii="Arial" w:hAnsi="Arial"/>
        </w:rPr>
        <w:t>‘</w:t>
      </w:r>
      <w:r>
        <w:rPr>
          <w:rFonts w:cs="Arial" w:ascii="Arial" w:hAnsi="Arial"/>
        </w:rPr>
        <w:t>ENT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 xml:space="preserve"> button. At this time, ignore the passwor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7845</wp:posOffset>
                </wp:positionH>
                <wp:positionV relativeFrom="paragraph">
                  <wp:posOffset>48895</wp:posOffset>
                </wp:positionV>
                <wp:extent cx="4768850" cy="29972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8920" cy="2997360"/>
                          <a:chOff x="0" y="0"/>
                          <a:chExt cx="4768920" cy="29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68920" cy="29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3880" y="825480"/>
                            <a:ext cx="3759120" cy="76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/>
                                </w:rPr>
                                <w:t>Designate password and press enter key to execute 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/>
                                </w:rPr>
                                <w:t>Password : [0000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/>
                                </w:rPr>
                                <w:t xml:space="preserve">&lt; PC </w:t>
                              </w:r>
                              <w:r>
                                <w:rPr>
                                  <w:sz w:val="20"/>
                                  <w:szCs w:val="20"/>
                                  <w:kern w:val="0"/>
                                  <w:rFonts w:ascii="Wingdings" w:hAnsi="Wingdings" w:eastAsia="Wingdings" w:cs="Wingdings"/>
                                  <w:color w:val="auto"/>
                                  <w:lang w:eastAsia="ko-KR" w:val="en-US"/>
                                </w:rPr>
                                <w:t></w:t>
                              </w:r>
                              <w:r>
                                <w:rPr>
                                  <w:sz w:val="20"/>
                                  <w:szCs w:val="20"/>
                                  <w:kern w:val="2"/>
                                  <w:rFonts w:eastAsia="Wingdings" w:cs="Wingdings" w:ascii="Times New Roman" w:hAnsi="Times New Roman"/>
                                  <w:color w:val="auto"/>
                                  <w:lang w:eastAsia="ko-KR" w:val="en-US"/>
                                </w:rPr>
                                <w:t xml:space="preserve"> Main Unit &gt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67880" y="216000"/>
                            <a:ext cx="1168560" cy="4446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/>
                                </w:rPr>
                                <w:t>ENT(Execution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080" y="216000"/>
                            <a:ext cx="3022560" cy="4572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/>
                                </w:rPr>
                                <w:t>Main Menu / Transf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120" y="1611000"/>
                            <a:ext cx="4140360" cy="119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/>
                                </w:rPr>
                                <w:t>Baud rate: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/>
                                </w:rPr>
                                <w:t xml:space="preserve"> 19200 Baud rat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/>
                                </w:rPr>
                                <w:t xml:space="preserve">Data Length: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/>
                                </w:rPr>
                                <w:t xml:space="preserve"> 8 Bi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/>
                                </w:rPr>
                                <w:t xml:space="preserve">Stop Bit: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/>
                                </w:rPr>
                                <w:t xml:space="preserve"> 1 Bi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/>
                                </w:rPr>
                                <w:t xml:space="preserve">Parity Bit: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/>
                                </w:rPr>
                                <w:t xml:space="preserve"> Non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/>
                                </w:rPr>
                                <w:t xml:space="preserve">Interface: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/>
                                </w:rPr>
                                <w:t xml:space="preserve"> RS-232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35pt;margin-top:3.85pt;width:375.5pt;height:236pt" coordorigin="847,77" coordsize="7510,4720">
                <v:rect id="shape_0" fillcolor="white" stroked="t" o:allowincell="f" style="position:absolute;left:847;top:77;width:7509;height:4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1688;top:1377;width:5919;height:11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/>
                          </w:rPr>
                          <w:t>Designate password and press enter key to execute !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/>
                          </w:rPr>
                          <w:t>Password : [0000]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/>
                          </w:rPr>
                          <w:t xml:space="preserve">&lt; PC </w:t>
                        </w:r>
                        <w:r>
                          <w:rPr>
                            <w:sz w:val="20"/>
                            <w:szCs w:val="20"/>
                            <w:kern w:val="0"/>
                            <w:rFonts w:ascii="Wingdings" w:hAnsi="Wingdings" w:eastAsia="Wingdings" w:cs="Wingdings"/>
                            <w:color w:val="auto"/>
                            <w:lang w:eastAsia="ko-KR" w:val="en-US"/>
                          </w:rPr>
                          <w:t></w:t>
                        </w:r>
                        <w:r>
                          <w:rPr>
                            <w:sz w:val="20"/>
                            <w:szCs w:val="20"/>
                            <w:kern w:val="2"/>
                            <w:rFonts w:eastAsia="Wingdings" w:cs="Wingdings" w:ascii="Times New Roman" w:hAnsi="Times New Roman"/>
                            <w:color w:val="auto"/>
                            <w:lang w:eastAsia="ko-KR" w:val="en-US"/>
                          </w:rPr>
                          <w:t xml:space="preserve"> Main Unit &gt;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6308;top:417;width:1839;height:699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/>
                          </w:rPr>
                          <w:t>ENT(Execution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88;top:417;width:4759;height:719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/>
                          </w:rPr>
                          <w:t>Main Menu / Transfer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67;top:2614;width:6519;height:1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/>
                          </w:rPr>
                          <w:t>Baud rate: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/>
                          </w:rPr>
                          <w:t xml:space="preserve"> 19200 Baud rate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/>
                          </w:rPr>
                          <w:t xml:space="preserve">Data Length: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/>
                          </w:rPr>
                          <w:t xml:space="preserve"> 8 Bit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/>
                          </w:rPr>
                          <w:t xml:space="preserve">Stop Bit: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/>
                          </w:rPr>
                          <w:t xml:space="preserve"> 1 Bit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/>
                          </w:rPr>
                          <w:t xml:space="preserve">Parity Bit: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/>
                          </w:rPr>
                          <w:t xml:space="preserve"> None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/>
                          </w:rPr>
                          <w:t xml:space="preserve">Interface: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/>
                          </w:rPr>
                          <w:t xml:space="preserve"> RS-232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22"/>
        </w:rPr>
        <w:t xml:space="preserve">Transfer the </w:t>
      </w:r>
      <w:r>
        <w:rPr>
          <w:rFonts w:cs="Arial" w:ascii="Arial" w:hAnsi="Arial"/>
          <w:sz w:val="22"/>
        </w:rPr>
        <w:t>‘</w:t>
      </w:r>
      <w:r>
        <w:rPr>
          <w:rFonts w:cs="Arial" w:ascii="Arial" w:hAnsi="Arial"/>
          <w:sz w:val="22"/>
        </w:rPr>
        <w:t>PMU300.PRJ</w:t>
      </w:r>
      <w:r>
        <w:rPr>
          <w:rFonts w:cs="Arial" w:ascii="Arial" w:hAnsi="Arial"/>
          <w:sz w:val="22"/>
        </w:rPr>
        <w:t>’</w:t>
      </w:r>
      <w:r>
        <w:rPr>
          <w:rFonts w:cs="Arial" w:ascii="Arial" w:hAnsi="Arial"/>
          <w:sz w:val="22"/>
        </w:rPr>
        <w:t xml:space="preserve"> file to PM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89860</wp:posOffset>
                </wp:positionH>
                <wp:positionV relativeFrom="paragraph">
                  <wp:posOffset>62865</wp:posOffset>
                </wp:positionV>
                <wp:extent cx="3200400" cy="904875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905040"/>
                          <a:chOff x="0" y="0"/>
                          <a:chExt cx="3200400" cy="905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00400" cy="90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/>
                                </w:rPr>
                                <w:t>PC Serial Port(9p)     PMU Serial Port(PMO-300S,9p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/>
                                </w:rPr>
                                <w:t xml:space="preserve">       2                      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/>
                                </w:rPr>
                                <w:t xml:space="preserve">       3                      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/>
                                </w:rPr>
                                <w:t>(Cable connection for project file transmission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8280" y="267480"/>
                            <a:ext cx="136224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8280" y="267480"/>
                            <a:ext cx="135252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56268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8pt;margin-top:4.95pt;width:252pt;height:71.25pt" coordorigin="4236,99" coordsize="5040,1425">
                <v:shape id="shape_0" fillcolor="white" stroked="t" o:allowincell="f" style="position:absolute;left:4236;top:99;width:5039;height:1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/>
                          </w:rPr>
                          <w:t>PC Serial Port(9p)     PMU Serial Port(PMO-300S,9p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/>
                          </w:rPr>
                          <w:t xml:space="preserve">       2                       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/>
                          </w:rPr>
                          <w:t xml:space="preserve">       3                       3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/>
                          </w:rPr>
                          <w:t>(Cable connection for project file transmission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41,520" to="7385,7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41,520" to="7370,78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286,985" to="7445,9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</w:rPr>
        <w:t>1) Setup the COM p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</wp:posOffset>
                </wp:positionH>
                <wp:positionV relativeFrom="paragraph">
                  <wp:posOffset>66675</wp:posOffset>
                </wp:positionV>
                <wp:extent cx="1704975" cy="155257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4960" cy="1552680"/>
                          <a:chOff x="0" y="0"/>
                          <a:chExt cx="1704960" cy="1552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209520"/>
                            <a:ext cx="1704960" cy="13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9360" y="0"/>
                            <a:ext cx="1114560" cy="20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5.25pt;width:134.25pt;height:122.25pt" coordorigin="360,105" coordsize="2685,244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0;top:435;width:2684;height:211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375;top:105;width:1754;height:32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000250</wp:posOffset>
            </wp:positionH>
            <wp:positionV relativeFrom="paragraph">
              <wp:posOffset>21590</wp:posOffset>
            </wp:positionV>
            <wp:extent cx="2143125" cy="857250"/>
            <wp:effectExtent l="0" t="0" r="0" b="0"/>
            <wp:wrapNone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sign the COM port to be used for transf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ess the </w:t>
      </w:r>
      <w:r>
        <w:rPr>
          <w:rFonts w:cs="Arial" w:ascii="Arial" w:hAnsi="Arial"/>
          <w:sz w:val="22"/>
        </w:rPr>
        <w:t>‘</w:t>
      </w:r>
      <w:r>
        <w:rPr>
          <w:rFonts w:cs="Arial" w:ascii="Arial" w:hAnsi="Arial"/>
          <w:sz w:val="22"/>
        </w:rPr>
        <w:t>Send</w:t>
      </w:r>
      <w:r>
        <w:rPr>
          <w:rFonts w:cs="Arial" w:ascii="Arial" w:hAnsi="Arial"/>
          <w:sz w:val="22"/>
        </w:rPr>
        <w:t>’</w:t>
      </w:r>
      <w:r>
        <w:rPr>
          <w:rFonts w:cs="Arial" w:ascii="Arial" w:hAnsi="Arial"/>
          <w:sz w:val="22"/>
        </w:rPr>
        <w:t xml:space="preserve"> button at the bottom of project manager, </w:t>
      </w:r>
      <w:r>
        <w:rPr>
          <w:rFonts w:cs="Arial" w:ascii="Arial" w:hAnsi="Arial"/>
          <w:sz w:val="22"/>
        </w:rPr>
        <w:t>and</w:t>
      </w:r>
      <w:r>
        <w:rPr>
          <w:rFonts w:cs="Arial" w:ascii="Arial" w:hAnsi="Arial"/>
          <w:sz w:val="22"/>
        </w:rPr>
        <w:t xml:space="preserve"> press </w:t>
      </w:r>
      <w:r>
        <w:rPr>
          <w:rFonts w:cs="Arial" w:ascii="Arial" w:hAnsi="Arial"/>
          <w:sz w:val="22"/>
        </w:rPr>
        <w:t>‘</w:t>
      </w:r>
      <w:r>
        <w:rPr>
          <w:rFonts w:cs="Arial" w:ascii="Arial" w:hAnsi="Arial"/>
          <w:sz w:val="22"/>
        </w:rPr>
        <w:t>Start</w:t>
      </w:r>
      <w:r>
        <w:rPr>
          <w:rFonts w:cs="Arial" w:ascii="Arial" w:hAnsi="Arial"/>
          <w:sz w:val="22"/>
        </w:rPr>
        <w:t>’</w:t>
      </w:r>
      <w:r>
        <w:rPr>
          <w:rFonts w:cs="Arial" w:ascii="Arial" w:hAnsi="Arial"/>
          <w:sz w:val="22"/>
        </w:rPr>
        <w:t xml:space="preserve"> button after the </w:t>
      </w:r>
      <w:r>
        <w:rPr>
          <w:rFonts w:cs="Arial" w:ascii="Arial" w:hAnsi="Arial"/>
          <w:sz w:val="22"/>
        </w:rPr>
        <w:t>communication window is displayed.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63500</wp:posOffset>
            </wp:positionH>
            <wp:positionV relativeFrom="paragraph">
              <wp:posOffset>128270</wp:posOffset>
            </wp:positionV>
            <wp:extent cx="600075" cy="219075"/>
            <wp:effectExtent l="0" t="0" r="0" b="0"/>
            <wp:wrapTopAndBottom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0" t="-164" r="-6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0</wp:posOffset>
            </wp:positionH>
            <wp:positionV relativeFrom="paragraph">
              <wp:posOffset>472440</wp:posOffset>
            </wp:positionV>
            <wp:extent cx="4438015" cy="1552575"/>
            <wp:effectExtent l="0" t="0" r="0" b="0"/>
            <wp:wrapTopAndBottom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01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63500</wp:posOffset>
            </wp:positionH>
            <wp:positionV relativeFrom="paragraph">
              <wp:posOffset>2365375</wp:posOffset>
            </wp:positionV>
            <wp:extent cx="4438015" cy="1552575"/>
            <wp:effectExtent l="0" t="0" r="0" b="0"/>
            <wp:wrapTopAndBottom/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01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screen when the transmission is completed normally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5425</wp:posOffset>
                </wp:positionH>
                <wp:positionV relativeFrom="paragraph">
                  <wp:posOffset>1109345</wp:posOffset>
                </wp:positionV>
                <wp:extent cx="2301875" cy="239395"/>
                <wp:effectExtent l="5715" t="5715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1840" cy="2394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7.75pt;margin-top:87.35pt;width:181.2pt;height:18.8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-7 Operating PMU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fter the transmission is completed, press any key to escape from </w:t>
      </w:r>
      <w:r>
        <w:rPr>
          <w:rFonts w:cs="Arial" w:ascii="Arial" w:hAnsi="Arial"/>
        </w:rPr>
        <w:t>‘</w:t>
      </w:r>
      <w:r>
        <w:rPr>
          <w:rFonts w:cs="Arial" w:ascii="Arial" w:hAnsi="Arial"/>
        </w:rPr>
        <w:t>Transfer Mode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 xml:space="preserve">Press </w:t>
      </w:r>
      <w:r>
        <w:rPr>
          <w:rFonts w:cs="Arial" w:ascii="Arial" w:hAnsi="Arial"/>
        </w:rPr>
        <w:t>‘</w:t>
      </w:r>
      <w:r>
        <w:rPr>
          <w:rFonts w:cs="Arial" w:ascii="Arial" w:hAnsi="Arial"/>
        </w:rPr>
        <w:t>F5 Run Key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 xml:space="preserve"> in the following main menu to enter </w:t>
      </w:r>
      <w:r>
        <w:rPr>
          <w:rFonts w:cs="Arial" w:ascii="Arial" w:hAnsi="Arial"/>
        </w:rPr>
        <w:t>‘</w:t>
      </w:r>
      <w:r>
        <w:rPr>
          <w:rFonts w:cs="Arial" w:ascii="Arial" w:hAnsi="Arial"/>
        </w:rPr>
        <w:t>Run Mode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1500</wp:posOffset>
                </wp:positionH>
                <wp:positionV relativeFrom="paragraph">
                  <wp:posOffset>85090</wp:posOffset>
                </wp:positionV>
                <wp:extent cx="4476750" cy="277495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6600" cy="2774880"/>
                          <a:chOff x="0" y="0"/>
                          <a:chExt cx="4476600" cy="2774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76600" cy="277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6808" w:firstLine="851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1280" y="986040"/>
                            <a:ext cx="1282680" cy="4572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/>
                                </w:rPr>
                                <w:t>F1  Diagnosi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1280" y="1582920"/>
                            <a:ext cx="1295280" cy="4572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/>
                                </w:rPr>
                                <w:t>F2  Initial Setup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1280" y="2179800"/>
                            <a:ext cx="1282680" cy="4572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/>
                                </w:rPr>
                                <w:t>F3  Transfe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05760" y="947880"/>
                            <a:ext cx="1295280" cy="4572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/>
                                </w:rPr>
                                <w:t>F4 Simulatio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05760" y="1557720"/>
                            <a:ext cx="1295280" cy="4572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/>
                                </w:rPr>
                                <w:t>F5 Ru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3880" y="313200"/>
                            <a:ext cx="3479760" cy="4572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/>
                                </w:rPr>
                                <w:t>PMU 300  MAIN MEN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6.7pt;width:352.5pt;height:218.5pt" coordorigin="900,134" coordsize="7050,4370">
                <v:shape id="shape_0" fillcolor="white" stroked="t" o:allowincell="f" style="position:absolute;left:900;top:134;width:7049;height:4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6808" w:firstLine="851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21;top:1687;width:2019;height:719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/>
                          </w:rPr>
                          <w:t>F1  Diagnosi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21;top:2627;width:2039;height:719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/>
                          </w:rPr>
                          <w:t>F2  Initial Setu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21;top:3567;width:2019;height:719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/>
                          </w:rPr>
                          <w:t>F3  Transf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61;top:1627;width:2039;height:719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/>
                          </w:rPr>
                          <w:t>F4 Simulat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61;top:2587;width:2039;height:719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/>
                          </w:rPr>
                          <w:t>F5 Ru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41;top:627;width:5479;height:719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/>
                          </w:rPr>
                          <w:t>PMU 300  MAIN MENU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PLC progr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following example is a simple program for check the communication status between PLC and PM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put the following sequence program into the PLC, and then run the PLC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3500</wp:posOffset>
                </wp:positionH>
                <wp:positionV relativeFrom="paragraph">
                  <wp:posOffset>114300</wp:posOffset>
                </wp:positionV>
                <wp:extent cx="5840730" cy="2453640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730" cy="245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54040" cy="2360930"/>
                                  <wp:effectExtent l="0" t="0" r="0" b="0"/>
                                  <wp:docPr id="41" name="J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J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4" t="-16" r="-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54040" cy="2360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9pt;height:193.2pt;mso-wrap-distance-left:9.05pt;mso-wrap-distance-right:9.05pt;mso-wrap-distance-top:0pt;mso-wrap-distance-bottom:0pt;margin-top:9pt;mso-position-vertical-relative:text;margin-left: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54040" cy="2360930"/>
                            <wp:effectExtent l="0" t="0" r="0" b="0"/>
                            <wp:docPr id="42" name="J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J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4" t="-16" r="-4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54040" cy="2360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nitor the M0010 ~ M0013 with pressing touch tag and function key of PMU. Also, monitoring the lamp tag with change the P0000 and P0001 of PL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1"/>
      <w:footerReference w:type="default" r:id="rId22"/>
      <w:type w:val="nextPage"/>
      <w:pgSz w:w="11906" w:h="16838"/>
      <w:pgMar w:left="1418" w:right="1134" w:gutter="0" w:header="851" w:top="1701" w:footer="567" w:bottom="1418"/>
      <w:pgNumType w:start="19"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pBdr>
        <w:bottom w:val="single" w:sz="18" w:space="2" w:color="000000"/>
      </w:pBdr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PMU Getting Started</w:t>
    </w:r>
  </w:p>
  <w:p>
    <w:pPr>
      <w:pStyle w:val="Head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10"/>
        </w:tabs>
        <w:ind w:left="210" w:hanging="210"/>
      </w:pPr>
      <w:rPr/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2">
    <w:name w:val="기본 단락 글꼴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표준 밀어 맞춤"/>
    <w:basedOn w:val="Normal"/>
    <w:qFormat/>
    <w:pPr>
      <w:ind w:left="851" w:hanging="0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3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9T03:08:00Z</dcterms:created>
  <dc:creator>연수원</dc:creator>
  <dc:description/>
  <dc:language>en-US</dc:language>
  <cp:lastModifiedBy>LEE SUK</cp:lastModifiedBy>
  <cp:lastPrinted>2001-06-09T09:19:00Z</cp:lastPrinted>
  <dcterms:modified xsi:type="dcterms:W3CDTF">2001-06-09T03:08:00Z</dcterms:modified>
  <cp:revision>2</cp:revision>
  <dc:subject/>
  <dc:title>프로젝트 메니저에 의한 편집화면 전송(PC  PMU)</dc:title>
</cp:coreProperties>
</file>