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3 SCREEN ED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4127500" cy="29698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76525</wp:posOffset>
            </wp:positionH>
            <wp:positionV relativeFrom="paragraph">
              <wp:posOffset>805815</wp:posOffset>
            </wp:positionV>
            <wp:extent cx="286639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reate a Touch Tag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 the work directory at which the PMU programs (screen, etc) are stored.</w:t>
      </w:r>
    </w:p>
    <w:p>
      <w:pPr>
        <w:pStyle w:val="Header"/>
        <w:tabs>
          <w:tab w:val="clear" w:pos="4252"/>
          <w:tab w:val="clear" w:pos="8504"/>
        </w:tabs>
        <w:snapToGrid w:val="true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sure to the work directory exists on the hard disk before it is selected as work directory.</w:t>
      </w:r>
    </w:p>
    <w:p>
      <w:pPr>
        <w:pStyle w:val="Header"/>
        <w:tabs>
          <w:tab w:val="clear" w:pos="4252"/>
          <w:tab w:val="clear" w:pos="8504"/>
        </w:tabs>
        <w:snapToGrid w:val="true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is example, use the C:\Pmu_ex as work directory.</w:t>
      </w:r>
    </w:p>
    <w:p>
      <w:pPr>
        <w:pStyle w:val="Header"/>
        <w:tabs>
          <w:tab w:val="clear" w:pos="4252"/>
          <w:tab w:val="clear" w:pos="8504"/>
        </w:tabs>
        <w:snapToGrid w:val="true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i/>
        </w:rPr>
        <w:t>Call Library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i/>
        </w:rPr>
        <w:t xml:space="preserve">Draw </w:t>
      </w:r>
      <w:r>
        <w:rPr>
          <w:rFonts w:cs="Arial" w:ascii="Arial" w:hAnsi="Arial"/>
        </w:rPr>
        <w:t xml:space="preserve">menu to insert a button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</w:rPr>
        <w:t xml:space="preserve">Select a button and click </w:t>
      </w:r>
      <w:r>
        <w:rPr>
          <w:rFonts w:cs="Arial" w:ascii="Arial" w:hAnsi="Arial"/>
          <w:b/>
          <w:i/>
        </w:rPr>
        <w:t>LOAD</w:t>
      </w:r>
      <w:r>
        <w:rPr>
          <w:rFonts w:cs="Arial" w:ascii="Arial" w:hAnsi="Arial"/>
        </w:rPr>
        <w:t xml:space="preserve"> button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0</wp:posOffset>
            </wp:positionH>
            <wp:positionV relativeFrom="paragraph">
              <wp:posOffset>34925</wp:posOffset>
            </wp:positionV>
            <wp:extent cx="4775200" cy="3160395"/>
            <wp:effectExtent l="0" t="0" r="0" b="0"/>
            <wp:wrapNone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10985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1693545</wp:posOffset>
                </wp:positionV>
                <wp:extent cx="254000" cy="344170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3800">
                          <a:off x="0" y="0"/>
                          <a:ext cx="254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710">
                              <a:moveTo>
                                <a:pt x="1000" y="0"/>
                              </a:moveTo>
                              <a:lnTo>
                                <a:pt x="0" y="1355"/>
                              </a:lnTo>
                              <a:lnTo>
                                <a:pt x="700" y="1355"/>
                              </a:lnTo>
                              <a:lnTo>
                                <a:pt x="700" y="2710"/>
                              </a:lnTo>
                              <a:lnTo>
                                <a:pt x="1300" y="2710"/>
                              </a:lnTo>
                              <a:lnTo>
                                <a:pt x="1300" y="1355"/>
                              </a:lnTo>
                              <a:lnTo>
                                <a:pt x="2000" y="1355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710" path="m1000,0l0,1355l700,1355l700,2710l1300,2710l1300,1355l2000,1355l1000,0xe" fillcolor="white" stroked="t" o:allowincell="f" style="position:absolute;margin-left:194.95pt;margin-top:133.3pt;width:19.95pt;height:27.05pt;mso-wrap-style:none;v-text-anchor:middle;rotation:331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985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2898140</wp:posOffset>
                </wp:positionV>
                <wp:extent cx="254000" cy="344170"/>
                <wp:effectExtent l="0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3800">
                          <a:off x="0" y="0"/>
                          <a:ext cx="254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710">
                              <a:moveTo>
                                <a:pt x="1000" y="0"/>
                              </a:moveTo>
                              <a:lnTo>
                                <a:pt x="0" y="1355"/>
                              </a:lnTo>
                              <a:lnTo>
                                <a:pt x="700" y="1355"/>
                              </a:lnTo>
                              <a:lnTo>
                                <a:pt x="700" y="2710"/>
                              </a:lnTo>
                              <a:lnTo>
                                <a:pt x="1300" y="2710"/>
                              </a:lnTo>
                              <a:lnTo>
                                <a:pt x="1300" y="1355"/>
                              </a:lnTo>
                              <a:lnTo>
                                <a:pt x="2000" y="1355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710" path="m1000,0l0,1355l700,1355l700,2710l1300,2710l1300,1355l2000,1355l1000,0xe" fillcolor="white" stroked="t" o:allowincell="f" style="position:absolute;margin-left:299.95pt;margin-top:228.15pt;width:19.95pt;height:27.05pt;mso-wrap-style:none;v-text-anchor:middle;rotation:331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py a button</w:t>
      </w:r>
    </w:p>
    <w:p>
      <w:pPr>
        <w:pStyle w:val="Header"/>
        <w:tabs>
          <w:tab w:val="clear" w:pos="4252"/>
          <w:tab w:val="clear" w:pos="8504"/>
        </w:tabs>
        <w:snapToGrid w:val="true"/>
        <w:ind w:left="425" w:hanging="0"/>
        <w:rPr/>
      </w:pPr>
      <w:r>
        <w:rPr>
          <w:rFonts w:cs="바탕체" w:ascii="바탕체" w:hAnsi="바탕체"/>
          <w:lang w:val="en-US"/>
        </w:rPr>
        <w:t>①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379095</wp:posOffset>
            </wp:positionV>
            <wp:extent cx="5229225" cy="37623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4775" distR="10985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1574800</wp:posOffset>
                </wp:positionV>
                <wp:extent cx="254000" cy="344170"/>
                <wp:effectExtent l="0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3800">
                          <a:off x="0" y="0"/>
                          <a:ext cx="254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710">
                              <a:moveTo>
                                <a:pt x="1000" y="0"/>
                              </a:moveTo>
                              <a:lnTo>
                                <a:pt x="0" y="1355"/>
                              </a:lnTo>
                              <a:lnTo>
                                <a:pt x="700" y="1355"/>
                              </a:lnTo>
                              <a:lnTo>
                                <a:pt x="700" y="2710"/>
                              </a:lnTo>
                              <a:lnTo>
                                <a:pt x="1300" y="2710"/>
                              </a:lnTo>
                              <a:lnTo>
                                <a:pt x="1300" y="1355"/>
                              </a:lnTo>
                              <a:lnTo>
                                <a:pt x="2000" y="1355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710" path="m1000,0l0,1355l700,1355l700,2710l1300,2710l1300,1355l2000,1355l1000,0xe" fillcolor="white" stroked="t" o:allowincell="f" style="position:absolute;margin-left:174.95pt;margin-top:123.95pt;width:19.95pt;height:27.05pt;mso-wrap-style:none;v-text-anchor:middle;rotation:331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886460</wp:posOffset>
                </wp:positionV>
                <wp:extent cx="381000" cy="344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69.8pt;width:2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0</wp:posOffset>
                </wp:positionH>
                <wp:positionV relativeFrom="paragraph">
                  <wp:posOffset>1058545</wp:posOffset>
                </wp:positionV>
                <wp:extent cx="508000" cy="51625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83.35pt" to="229.95pt,123.9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0</wp:posOffset>
                </wp:positionH>
                <wp:positionV relativeFrom="paragraph">
                  <wp:posOffset>1574800</wp:posOffset>
                </wp:positionV>
                <wp:extent cx="381000" cy="3441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124pt;width:2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0</wp:posOffset>
                </wp:positionH>
                <wp:positionV relativeFrom="paragraph">
                  <wp:posOffset>1746885</wp:posOffset>
                </wp:positionV>
                <wp:extent cx="508000" cy="688340"/>
                <wp:effectExtent l="0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37.55pt" to="229.95pt,191.7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elect the name of button to be copied (</w:t>
      </w: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121.sub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lang w:val="en-US"/>
        </w:rPr>
        <w:t xml:space="preserve">), and </w:t>
      </w:r>
      <w:r>
        <w:rPr>
          <w:rFonts w:cs="Arial" w:ascii="바탕체" w:hAnsi="바탕체"/>
          <w:lang w:val="en-US"/>
        </w:rPr>
        <w:t>②</w:t>
      </w:r>
      <w:r>
        <w:rPr>
          <w:rFonts w:cs="Arial" w:ascii="Arial" w:hAnsi="Arial"/>
          <w:lang w:val="en-US"/>
        </w:rPr>
        <w:t xml:space="preserve">select the </w:t>
      </w: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Copy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lang w:val="en-US"/>
        </w:rPr>
        <w:t xml:space="preserve"> button on the menu.</w:t>
      </w:r>
    </w:p>
    <w:p>
      <w:pPr>
        <w:pStyle w:val="Header"/>
        <w:tabs>
          <w:tab w:val="clear" w:pos="4252"/>
          <w:tab w:val="clear" w:pos="8504"/>
        </w:tabs>
        <w:snapToGrid w:val="true"/>
        <w:ind w:left="42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ck the name of original button, and click again at the position to be copie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4775" distR="109855" simplePos="0" locked="0" layoutInCell="0" allowOverlap="1" relativeHeight="14">
                <wp:simplePos x="0" y="0"/>
                <wp:positionH relativeFrom="column">
                  <wp:posOffset>2222500</wp:posOffset>
                </wp:positionH>
                <wp:positionV relativeFrom="paragraph">
                  <wp:posOffset>2289175</wp:posOffset>
                </wp:positionV>
                <wp:extent cx="254000" cy="344170"/>
                <wp:effectExtent l="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3800">
                          <a:off x="0" y="0"/>
                          <a:ext cx="254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2710">
                              <a:moveTo>
                                <a:pt x="1000" y="0"/>
                              </a:moveTo>
                              <a:lnTo>
                                <a:pt x="0" y="1355"/>
                              </a:lnTo>
                              <a:lnTo>
                                <a:pt x="700" y="1355"/>
                              </a:lnTo>
                              <a:lnTo>
                                <a:pt x="700" y="2710"/>
                              </a:lnTo>
                              <a:lnTo>
                                <a:pt x="1300" y="2710"/>
                              </a:lnTo>
                              <a:lnTo>
                                <a:pt x="1300" y="1355"/>
                              </a:lnTo>
                              <a:lnTo>
                                <a:pt x="2000" y="1355"/>
                              </a:lnTo>
                              <a:lnTo>
                                <a:pt x="1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2710" path="m1000,0l0,1355l700,1355l700,2710l1300,2710l1300,1355l2000,1355l1000,0xe" fillcolor="white" stroked="t" o:allowincell="f" style="position:absolute;margin-left:174.95pt;margin-top:180.2pt;width:19.95pt;height:27.05pt;mso-wrap-style:none;v-text-anchor:middle;rotation:331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2396490</wp:posOffset>
                </wp:positionV>
                <wp:extent cx="571500" cy="172085"/>
                <wp:effectExtent l="0" t="9525" r="317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8.7pt" to="61.45pt,202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2117090</wp:posOffset>
                </wp:positionV>
                <wp:extent cx="381000" cy="344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66.7pt;width:2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0</wp:posOffset>
                </wp:positionH>
                <wp:positionV relativeFrom="paragraph">
                  <wp:posOffset>2289175</wp:posOffset>
                </wp:positionV>
                <wp:extent cx="635000" cy="6350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pt;margin-top:180.25pt;width:49.95pt;height:49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 input</w:t>
      </w:r>
    </w:p>
    <w:p>
      <w:pPr>
        <w:pStyle w:val="Normal"/>
        <w:ind w:left="425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00</wp:posOffset>
            </wp:positionH>
            <wp:positionV relativeFrom="paragraph">
              <wp:posOffset>1612265</wp:posOffset>
            </wp:positionV>
            <wp:extent cx="3962400" cy="13811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Text inpu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icon, and input the text string after click the position at which the text is inputted. The size of character is set as following figure. (Enlarg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0</wp:posOffset>
            </wp:positionH>
            <wp:positionV relativeFrom="paragraph">
              <wp:posOffset>107950</wp:posOffset>
            </wp:positionV>
            <wp:extent cx="3819525" cy="27482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screen after drawing is 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205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60.25pt;height:198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24714555" r:id="rId8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a Touch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2385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pt;margin-top:20.5pt;width:119.25pt;height:69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70731384" r:id="rId10"/>
        </w:object>
      </w:r>
      <w:r>
        <w:rPr>
          <w:rFonts w:cs="Arial" w:ascii="Arial" w:hAnsi="Arial"/>
        </w:rPr>
        <w:t xml:space="preserve">Choose </w:t>
      </w:r>
      <w:r>
        <w:rPr>
          <w:rFonts w:cs="Arial" w:ascii="Arial" w:hAnsi="Arial"/>
          <w:b/>
          <w:i/>
        </w:rPr>
        <w:t>‘</w:t>
      </w:r>
      <w:r>
        <w:rPr>
          <w:rFonts w:cs="Arial" w:ascii="Arial" w:hAnsi="Arial"/>
          <w:b/>
          <w:i/>
        </w:rPr>
        <w:t xml:space="preserve">Tag Insert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  <w:b/>
          <w:i/>
        </w:rPr>
        <w:t xml:space="preserve"> Touch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</w:rPr>
        <w:t xml:space="preserve"> in the menu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and click the cursor at the top-left of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0" cy="12045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4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1016000" cy="51625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16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7.55pt;width:79.95pt;height:40.6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0</wp:posOffset>
                </wp:positionH>
                <wp:positionV relativeFrom="paragraph">
                  <wp:posOffset>95885</wp:posOffset>
                </wp:positionV>
                <wp:extent cx="190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.55pt" to="16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109855" simplePos="0" locked="0" layoutInCell="0" allowOverlap="1" relativeHeight="28">
                <wp:simplePos x="0" y="0"/>
                <wp:positionH relativeFrom="column">
                  <wp:posOffset>517525</wp:posOffset>
                </wp:positionH>
                <wp:positionV relativeFrom="paragraph">
                  <wp:posOffset>48260</wp:posOffset>
                </wp:positionV>
                <wp:extent cx="317500" cy="344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8200">
                          <a:off x="0" y="0"/>
                          <a:ext cx="317520" cy="344160"/>
                        </a:xfrm>
                        <a:prstGeom prst="upArrow">
                          <a:avLst>
                            <a:gd name="adj1" fmla="val 26426"/>
                            <a:gd name="adj2" fmla="val 6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.75pt;margin-top:3.75pt;width:24.95pt;height:27.05pt;mso-wrap-style:none;v-text-anchor:middle;rotation:31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The following message window will displayed. Put the data of touch tag as following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6835" distR="10985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747395</wp:posOffset>
                </wp:positionV>
                <wp:extent cx="317500" cy="344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8200">
                          <a:off x="0" y="0"/>
                          <a:ext cx="317520" cy="344160"/>
                        </a:xfrm>
                        <a:prstGeom prst="upArrow">
                          <a:avLst>
                            <a:gd name="adj1" fmla="val 26426"/>
                            <a:gd name="adj2" fmla="val 6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58.8pt;width:24.95pt;height:27.05pt;mso-wrap-style:none;v-text-anchor:middle;rotation:31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0985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4017010</wp:posOffset>
                </wp:positionV>
                <wp:extent cx="317500" cy="344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8200">
                          <a:off x="0" y="0"/>
                          <a:ext cx="317520" cy="344160"/>
                        </a:xfrm>
                        <a:prstGeom prst="upArrow">
                          <a:avLst>
                            <a:gd name="adj1" fmla="val 26426"/>
                            <a:gd name="adj2" fmla="val 6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16.25pt;width:24.95pt;height:27.05pt;mso-wrap-style:none;v-text-anchor:middle;rotation:31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2055</wp:posOffset>
                </wp:positionH>
                <wp:positionV relativeFrom="paragraph">
                  <wp:posOffset>226695</wp:posOffset>
                </wp:positionV>
                <wp:extent cx="2739390" cy="13855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: Type a name of touch tag within 4 characters. Make sure that all names are not duplic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ick th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ut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109.1pt;mso-wrap-distance-left:9.05pt;mso-wrap-distance-right:9.05pt;mso-wrap-distance-top:0pt;mso-wrap-distance-bottom:0pt;margin-top:17.8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: Type a name of touch tag within 4 characters. Make sure that all names are not duplica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lick the </w:t>
                      </w: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Data</w:t>
                      </w:r>
                      <w:r>
                        <w:rPr>
                          <w:rFonts w:cs="Arial" w:ascii="Arial" w:hAnsi="Arial"/>
                        </w:rPr>
                        <w:t>’</w:t>
                      </w:r>
                      <w:r>
                        <w:rPr>
                          <w:rFonts w:cs="Arial" w:ascii="Arial" w:hAnsi="Arial"/>
                        </w:rPr>
                        <w:t xml:space="preserve"> but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8375" cy="1524000"/>
            <wp:effectExtent l="0" t="0" r="0" b="0"/>
            <wp:wrapTopAndBottom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Ad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 after the following window is displayed. Then click the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b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at the specification window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0</wp:posOffset>
                </wp:positionH>
                <wp:positionV relativeFrom="paragraph">
                  <wp:posOffset>659130</wp:posOffset>
                </wp:positionV>
                <wp:extent cx="1371600" cy="1771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71560"/>
                          <a:chOff x="0" y="0"/>
                          <a:chExt cx="1371600" cy="177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160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078200">
                            <a:off x="698400" y="515880"/>
                            <a:ext cx="317520" cy="344160"/>
                          </a:xfrm>
                          <a:prstGeom prst="upArrow">
                            <a:avLst>
                              <a:gd name="adj1" fmla="val 26426"/>
                              <a:gd name="adj2" fmla="val 63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51.9pt;width:108pt;height:139.5pt" coordorigin="3200,1038" coordsize="2160,2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0;top:1038;width:2159;height:27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00;top:1850;width:499;height:541;mso-wrap-style:none;v-text-anchor:middle;rotation:318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5975" cy="2190750"/>
            <wp:effectExtent l="0" t="0" r="0" b="0"/>
            <wp:wrapTopAndBottom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8055</wp:posOffset>
                </wp:positionH>
                <wp:positionV relativeFrom="paragraph">
                  <wp:posOffset>262890</wp:posOffset>
                </wp:positionV>
                <wp:extent cx="2040890" cy="8693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bit 0 of buffer 40 will turn on when the Touch tag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M10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pr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68.45pt;mso-wrap-distance-left:9.05pt;mso-wrap-distance-right:9.05pt;mso-wrap-distance-top:0pt;mso-wrap-distance-bottom:0pt;margin-top:20.7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bit 0 of buffer 40 will turn on when the Touch tag </w:t>
                      </w: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M10</w:t>
                      </w:r>
                      <w:r>
                        <w:rPr>
                          <w:rFonts w:cs="Arial" w:ascii="Arial" w:hAnsi="Arial"/>
                        </w:rPr>
                        <w:t>’</w:t>
                      </w:r>
                      <w:r>
                        <w:rPr>
                          <w:rFonts w:cs="Arial" w:ascii="Arial" w:hAnsi="Arial"/>
                        </w:rPr>
                        <w:t xml:space="preserve"> is pr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3500</wp:posOffset>
            </wp:positionH>
            <wp:positionV relativeFrom="paragraph">
              <wp:posOffset>121285</wp:posOffset>
            </wp:positionV>
            <wp:extent cx="3324225" cy="1800225"/>
            <wp:effectExtent l="0" t="0" r="0" b="0"/>
            <wp:wrapTopAndBottom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The PMU has buffer40 ~ 1023 for data exchange with external devices. Each buffer can be linked with the PLC address (word) by Link Editor software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touch tag are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will displayed on the screen after press ‘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button, and adjust the size of area by dragging the button-right of button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35560" simplePos="0" locked="0" layoutInCell="0" allowOverlap="1" relativeHeight="37">
                <wp:simplePos x="0" y="0"/>
                <wp:positionH relativeFrom="column">
                  <wp:posOffset>1016000</wp:posOffset>
                </wp:positionH>
                <wp:positionV relativeFrom="paragraph">
                  <wp:posOffset>50165</wp:posOffset>
                </wp:positionV>
                <wp:extent cx="2868295" cy="1772920"/>
                <wp:effectExtent l="5080" t="1016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120" cy="1773000"/>
                          <a:chOff x="0" y="0"/>
                          <a:chExt cx="2868120" cy="1773000"/>
                        </a:xfrm>
                      </wpg:grpSpPr>
                      <wps:wsp>
                        <wps:cNvSpPr/>
                        <wps:spPr>
                          <a:xfrm>
                            <a:off x="10080" y="1800"/>
                            <a:ext cx="1206360" cy="68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0160" cy="1376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00"/>
                            <a:ext cx="1577520" cy="860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360" y="861840"/>
                            <a:ext cx="1018080" cy="51624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8200">
                            <a:off x="1143000" y="689760"/>
                            <a:ext cx="317520" cy="344160"/>
                          </a:xfrm>
                          <a:prstGeom prst="upArrow">
                            <a:avLst>
                              <a:gd name="adj1" fmla="val 26426"/>
                              <a:gd name="adj2" fmla="val 63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8200">
                            <a:off x="2476440" y="1366200"/>
                            <a:ext cx="317520" cy="344160"/>
                          </a:xfrm>
                          <a:prstGeom prst="upArrow">
                            <a:avLst>
                              <a:gd name="adj1" fmla="val 26426"/>
                              <a:gd name="adj2" fmla="val 63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3.95pt;width:220pt;height:134.7pt" coordorigin="1600,79" coordsize="4400,2694">
                <v:shape id="shape_0" fillcolor="white" stroked="t" o:allowincell="f" style="position:absolute;left:1616;top:82;width:1899;height:1083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600;top:79;width:3999;height:2167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1616;top:82;width:2483;height:135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3996,1436" to="5598,2248" stroked="t" o:allowincell="f" style="position:absolute;flip:xy">
                  <v:stroke color="black" weight="255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400;top:1165;width:499;height:541;mso-wrap-style:none;v-text-anchor:middle;rotation:318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2230;width:499;height:541;mso-wrap-style:none;v-text-anchor:middle;rotation:318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Set another touch tag as the same procedure at above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192395" cy="2672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672640"/>
                          <a:chOff x="0" y="0"/>
                          <a:chExt cx="5192280" cy="267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384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6600" y="283320"/>
                            <a:ext cx="3398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0" y="23940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M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68040" y="872640"/>
                            <a:ext cx="33242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7760" y="1587960"/>
                            <a:ext cx="32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5160" y="155376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바탕체" w:cs="Arial"/>
                                  <w:color w:val="auto"/>
                                  <w:lang w:val="en-US" w:eastAsia="ko-K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408.85pt;height:210.5pt" coordorigin="0,81" coordsize="8177,4210">
                <v:shape id="shape_0" stroked="f" o:allowincell="f" style="position:absolute;left:0;top:81;width:3524;height:23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9;top:527;width:534;height: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01;top:458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M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1455;width:5234;height:28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49;top:2582;width:504;height: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1;top:2528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바탕체" w:cs="Arial"/>
                            <w:color w:val="auto"/>
                            <w:lang w:val="en-US" w:eastAsia="ko-K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8215</wp:posOffset>
                </wp:positionH>
                <wp:positionV relativeFrom="paragraph">
                  <wp:posOffset>69215</wp:posOffset>
                </wp:positionV>
                <wp:extent cx="2040890" cy="8693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bit 1 of buffer 40 will be turned on when the touch tag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M11</w:t>
                            </w:r>
                            <w:r>
                              <w:rPr>
                                <w:rFonts w:cs="Arial" w:ascii="Arial" w:hAnsi="Arial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pr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68.45pt;mso-wrap-distance-left:9.05pt;mso-wrap-distance-right:9.05pt;mso-wrap-distance-top:0pt;mso-wrap-distance-bottom:0pt;margin-top:5.4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bit 1 of buffer 40 will be turned on when the touch tag </w:t>
                      </w: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M11</w:t>
                      </w:r>
                      <w:r>
                        <w:rPr>
                          <w:rFonts w:cs="Arial" w:ascii="Arial" w:hAnsi="Arial"/>
                        </w:rPr>
                        <w:t>’</w:t>
                      </w:r>
                      <w:r>
                        <w:rPr>
                          <w:rFonts w:cs="Arial" w:ascii="Arial" w:hAnsi="Arial"/>
                        </w:rPr>
                        <w:t xml:space="preserve"> is pr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851" w:top="1701" w:footer="567" w:bottom="1418"/>
      <w:pgNumType w:start="4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8" w:space="2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MU Getting Started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2:57:00Z</dcterms:created>
  <dc:creator>전철호</dc:creator>
  <dc:description/>
  <dc:language>en-US</dc:language>
  <cp:lastModifiedBy>LEE SUK</cp:lastModifiedBy>
  <cp:lastPrinted>1999-10-30T13:56:00Z</cp:lastPrinted>
  <dcterms:modified xsi:type="dcterms:W3CDTF">2001-06-09T02:57:00Z</dcterms:modified>
  <cp:revision>2</cp:revision>
  <dc:subject/>
  <dc:title>SCREEN EDIT</dc:title>
</cp:coreProperties>
</file>