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바탕체" w:ascii="바탕체" w:hAnsi="바탕체"/>
                <w:sz w:val="36"/>
              </w:rPr>
              <w:t>◎</w:t>
            </w: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 xml:space="preserve">CONTENTS   </w:t>
            </w:r>
            <w:r>
              <w:rPr>
                <w:rFonts w:cs="바탕체" w:ascii="바탕체" w:hAnsi="바탕체"/>
                <w:sz w:val="36"/>
              </w:rPr>
              <w:t>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apter 1.  On/Off of a bi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1 Introduction -----------------------------------------------------------------------------------------  1</w:t>
      </w:r>
    </w:p>
    <w:p>
      <w:pPr>
        <w:pStyle w:val="Normal"/>
        <w:jc w:val="distribute"/>
        <w:rPr/>
      </w:pPr>
      <w:r>
        <w:rPr>
          <w:rFonts w:cs="Arial" w:ascii="Arial" w:hAnsi="Arial"/>
          <w:sz w:val="24"/>
        </w:rPr>
        <w:t>1-2 Edit the Screen of Pmu --------------------------------------------------------------------------  2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3 Screen Edit ------------------------------------------------------------------------------------------  4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4 Link the PMU with PLC --------------------------------------------------------------------------- 14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5 Transfer Project file to PMU ---------------------------------------------------------------------- 19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6 Setup the PMU300 --------------------------------------------------------------------------------- 21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7 Operating PMU --------------------------------------------------------------------------------------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apter 2.  Input data with Keypad(10-key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1 Assign the properties of Key Pad --------------------------------------------------------------- 26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2 Editing Main Screen ------------------------------------------------------------------------------- 31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3 Test by simulation run ----------------------------------------------------------------------------- 34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4 Change Screen ------------------------------------------------------------------------------------- 36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5 Editing link file --------------------------------------------------------------------------------------- 37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6 Editing Project file ---------------------------------------------------------------------------------- 38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7 Test of communication with PLC --------------------------------------------------------------- 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apter 3.  Display a messag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1 Create the message file -------------------------------------------------------------------------- 42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2 Edit the Screen ------------------------------------------------------------------------------------- 43</w:t>
      </w:r>
    </w:p>
    <w:p>
      <w:pPr>
        <w:pStyle w:val="Normal"/>
        <w:jc w:val="distribute"/>
        <w:rPr/>
      </w:pPr>
      <w:r>
        <w:rPr>
          <w:rFonts w:cs="Arial" w:ascii="Arial" w:hAnsi="Arial"/>
          <w:sz w:val="24"/>
        </w:rPr>
        <w:t xml:space="preserve">3-3 </w:t>
      </w:r>
      <w:r>
        <w:rPr>
          <w:rFonts w:cs="Arial" w:ascii="Arial" w:hAnsi="Arial"/>
          <w:sz w:val="24"/>
        </w:rPr>
        <w:t>Simulations</w:t>
      </w:r>
      <w:r>
        <w:rPr>
          <w:rFonts w:cs="Arial" w:ascii="Arial" w:hAnsi="Arial"/>
          <w:sz w:val="24"/>
        </w:rPr>
        <w:t xml:space="preserve"> ------------------------------------------------------------------------------------------- 46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4 Editing link file --------------------------------------------------------------------------------------- 47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5 Editing Project file ---------------------------------------------------------------------------------- 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apter 4.  Display Alarm messag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1 Create a Alarm file --------------------------------------------------------------------------------- 49</w:t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2 Make New Screen and Project------------------------------------------------------------------- 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apter 5. Symbol Edi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distribu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1 Create Symbol --------------------------------------------------------------------------------- 54</w:t>
      </w:r>
    </w:p>
    <w:p>
      <w:pPr>
        <w:pStyle w:val="Normal"/>
        <w:jc w:val="distribute"/>
        <w:rPr/>
      </w:pPr>
      <w:r>
        <w:rPr>
          <w:rFonts w:cs="Arial" w:ascii="Arial" w:hAnsi="Arial"/>
          <w:sz w:val="24"/>
        </w:rPr>
        <w:t xml:space="preserve">5-2 Open Bitmap File (Full size </w:t>
      </w:r>
      <w:r>
        <w:rPr>
          <w:rFonts w:cs="Arial" w:ascii="Arial" w:hAnsi="Arial"/>
          <w:sz w:val="24"/>
        </w:rPr>
        <w:t>320 * 240</w:t>
      </w:r>
      <w:r>
        <w:rPr>
          <w:rFonts w:cs="Arial" w:ascii="Arial" w:hAnsi="Arial"/>
          <w:sz w:val="24"/>
        </w:rPr>
        <w:t>)--------------------------------------------------------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-3 Open BMP symbol on the Screen Editor------------------------------------------------------ 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hapter 6. APPENDI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-3 GM7/GM6/GM4 </w:t>
      </w:r>
      <w:r>
        <w:rPr>
          <w:rFonts w:eastAsia="Wingdings" w:cs="Wingdings" w:ascii="Wingdings" w:hAnsi="Wingdings"/>
          <w:sz w:val="24"/>
        </w:rPr>
        <w:t></w:t>
      </w:r>
      <w:r>
        <w:rPr>
          <w:rFonts w:cs="Arial" w:ascii="Arial" w:hAnsi="Arial"/>
          <w:sz w:val="24"/>
        </w:rPr>
        <w:t xml:space="preserve"> PMU------------------------------------------------------------------------ 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4:22:00Z</dcterms:created>
  <dc:creator>전철호</dc:creator>
  <dc:description/>
  <dc:language>en-US</dc:language>
  <cp:lastModifiedBy>박준식</cp:lastModifiedBy>
  <dcterms:modified xsi:type="dcterms:W3CDTF">2001-08-17T05:00:00Z</dcterms:modified>
  <cp:revision>4</cp:revision>
  <dc:subject/>
  <dc:title>◎   CONTENTS   ◎</dc:title>
</cp:coreProperties>
</file>