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629400" cy="612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277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Black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auto"/>
                              </w:rPr>
                              <w:t xml:space="preserve">Training Tex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22pt;height:48.25pt;mso-wrap-distance-left:9.05pt;mso-wrap-distance-right:9.05pt;mso-wrap-distance-top:0pt;mso-wrap-distance-bottom:0pt;margin-top:0pt;mso-position-vertical-relative:text;margin-left:22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Black"/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color w:val="auto"/>
                        </w:rPr>
                        <w:t xml:space="preserve">Training Tex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02995</wp:posOffset>
                </wp:positionV>
                <wp:extent cx="5029200" cy="367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right"/>
                              <w:rPr>
                                <w:rFonts w:eastAsia="굴림체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 xml:space="preserve">LG Programmable Logic Controller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95pt;mso-wrap-distance-left:9.05pt;mso-wrap-distance-right:9.05pt;mso-wrap-distance-top:0pt;mso-wrap-distance-bottom:0pt;margin-top:86.8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right"/>
                        <w:rPr>
                          <w:rFonts w:eastAsia="굴림체"/>
                          <w:b w:val="false"/>
                          <w:b w:val="false"/>
                        </w:rPr>
                      </w:pPr>
                      <w:r>
                        <w:rPr>
                          <w:rFonts w:eastAsia="굴림체"/>
                        </w:rPr>
                        <w:t xml:space="preserve">LG Programmable Logic Controller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Arial Narrow" w:hAnsi="Arial Narrow" w:eastAsia="굴림체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93215</wp:posOffset>
                </wp:positionV>
                <wp:extent cx="517525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GLOFA-GM &amp; MASTER-K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5.8pt;mso-wrap-distance-left:9.05pt;mso-wrap-distance-right:9.05pt;mso-wrap-distance-top:0pt;mso-wrap-distance-bottom:0pt;margin-top:125.45pt;mso-position-vertical-relative:text;margin-left:10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 xml:space="preserve">GLOFA-GM &amp; MASTER-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701405</wp:posOffset>
                </wp:positionV>
                <wp:extent cx="4203700" cy="889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LG </w:t>
                            </w: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  <w:t>Industri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0pt;mso-wrap-distance-left:9.05pt;mso-wrap-distance-right:9.05pt;mso-wrap-distance-top:0pt;mso-wrap-distance-bottom:0pt;margin-top:685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52"/>
                        </w:rPr>
                        <w:t xml:space="preserve">LG </w:t>
                      </w:r>
                      <w:r>
                        <w:rPr>
                          <w:rFonts w:cs="Arial Narrow" w:ascii="Arial Narrow" w:hAnsi="Arial Narrow"/>
                          <w:sz w:val="52"/>
                        </w:rPr>
                        <w:t>Industri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328545</wp:posOffset>
                </wp:positionV>
                <wp:extent cx="508635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hanging="0"/>
                              <w:jc w:val="right"/>
                              <w:rPr>
                                <w:rFonts w:ascii="Arial" w:hAnsi="Arial" w:eastAsia="굴림체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44"/>
                              </w:rPr>
                              <w:t>PMU200S / PMU300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8.95pt;mso-wrap-distance-left:9.05pt;mso-wrap-distance-right:9.05pt;mso-wrap-distance-top:0pt;mso-wrap-distance-bottom:0pt;margin-top:183.35pt;mso-position-vertical-relative:text;margin-left:121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Style9"/>
                        <w:ind w:left="0" w:hanging="0"/>
                        <w:jc w:val="right"/>
                        <w:rPr>
                          <w:rFonts w:ascii="Arial" w:hAnsi="Arial" w:eastAsia="굴림체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굴림체" w:cs="Arial" w:ascii="Arial" w:hAnsi="Arial"/>
                          <w:b/>
                          <w:sz w:val="44"/>
                        </w:rPr>
                        <w:t>PMU200S / PMU3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1701"/>
      <w:pgNumType w:fmt="decimal"/>
      <w:formProt w:val="false"/>
      <w:textDirection w:val="lrTb"/>
      <w:docGrid w:type="default" w:linePitch="3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돋움체" w:cs="Arial Narrow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9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1000"/>
      <w:outlineLvl w:val="5"/>
    </w:pPr>
    <w:rPr>
      <w:rFonts w:ascii="Arial Black" w:hAnsi="Arial Black" w:eastAsia="굴림체" w:cs="Arial Black"/>
      <w:b/>
      <w:color w:val="FFFFFF"/>
      <w:sz w:val="72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2:57:00Z</dcterms:created>
  <dc:creator>천근식</dc:creator>
  <dc:description/>
  <dc:language>en-US</dc:language>
  <cp:lastModifiedBy>LEE SUK</cp:lastModifiedBy>
  <cp:lastPrinted>2001-06-09T11:55:00Z</cp:lastPrinted>
  <dcterms:modified xsi:type="dcterms:W3CDTF">2001-06-09T02:57:00Z</dcterms:modified>
  <cp:revision>2</cp:revision>
  <dc:subject/>
  <dc:title/>
</cp:coreProperties>
</file>