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Chapter 2. System Configuration </w:t>
      </w:r>
    </w:p>
    <w:p>
      <w:pPr>
        <w:pStyle w:val="TextBody"/>
        <w:ind w:left="-60" w:hanging="0"/>
        <w:jc w:val="both"/>
        <w:rPr/>
      </w:pPr>
      <w:r>
        <w:rPr/>
      </w:r>
    </w:p>
    <w:p>
      <w:pPr>
        <w:pStyle w:val="TextBody"/>
        <w:ind w:left="-60" w:hanging="0"/>
        <w:jc w:val="both"/>
        <w:rPr/>
      </w:pPr>
      <w:r>
        <w:rPr/>
        <w:t xml:space="preserve">The GLOFA-GM6 series has various modules suitable to configuration of the basic, computer link and network systems. </w:t>
      </w:r>
    </w:p>
    <w:p>
      <w:pPr>
        <w:pStyle w:val="TextBody"/>
        <w:ind w:left="-60" w:hanging="0"/>
        <w:jc w:val="both"/>
        <w:rPr/>
      </w:pPr>
      <w:r>
        <w:rPr/>
      </w:r>
    </w:p>
    <w:p>
      <w:pPr>
        <w:pStyle w:val="TextBody"/>
        <w:ind w:left="-60" w:hanging="0"/>
        <w:jc w:val="both"/>
        <w:rPr/>
      </w:pPr>
      <w:r>
        <w:rPr/>
        <w:t xml:space="preserve">This chapter describes the configuration and features of each system.  </w:t>
      </w:r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  <w:t>2.1  Overall Configuration</w:t>
      </w:r>
    </w:p>
    <w:p>
      <w:pPr>
        <w:pStyle w:val="TextBody"/>
        <w:ind w:left="420" w:hanging="0"/>
        <w:jc w:val="both"/>
        <w:rPr/>
      </w:pPr>
      <w:r>
        <w:rPr/>
        <w:t xml:space="preserve">The following shows the overall configuration of the GLOFA-GM6 series. </w: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385060" cy="485140"/>
                <wp:effectExtent l="852170" t="5080" r="5715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485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60"/>
                            <a:gd name="adj4" fmla="val -19250"/>
                            <a:gd name="adj5" fmla="val 138217"/>
                            <a:gd name="adj6" fmla="val -3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굴림체" w:cs="Arial"/>
                                <w:color w:val="0000FF"/>
                                <w:lang w:val="en-US" w:eastAsia="ko-KR" w:bidi="ar-SA"/>
                              </w:rPr>
                              <w:t>GM6-CPUA ,GM6-CPUB,GM6-CPUC C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굴림체" w:cs="Arial"/>
                                <w:color w:val="0000FF"/>
                                <w:lang w:val="en-US" w:eastAsia="ko-KR" w:bidi="ar-SA"/>
                              </w:rPr>
                              <w:t xml:space="preserve">for GLOFA-GM6 seri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pt;margin-top:14pt;width:187.75pt;height:3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굴림체" w:cs="Arial"/>
                          <w:color w:val="0000FF"/>
                          <w:lang w:val="en-US" w:eastAsia="ko-KR" w:bidi="ar-SA"/>
                        </w:rPr>
                        <w:t>GM6-CPUA ,GM6-CPUB,GM6-CPUC CPU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굴림체" w:cs="Arial"/>
                          <w:color w:val="0000FF"/>
                          <w:lang w:val="en-US" w:eastAsia="ko-KR" w:bidi="ar-SA"/>
                        </w:rPr>
                        <w:t xml:space="preserve">for GLOFA-GM6 serie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75260</wp:posOffset>
                </wp:positionV>
                <wp:extent cx="363855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98.7pt;mso-wrap-distance-left:9.05pt;mso-wrap-distance-right:9.05pt;mso-wrap-distance-top:0pt;mso-wrap-distance-bottom:0pt;margin-top:13.8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0</wp:posOffset>
                </wp:positionH>
                <wp:positionV relativeFrom="paragraph">
                  <wp:posOffset>177800</wp:posOffset>
                </wp:positionV>
                <wp:extent cx="34861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75pt;mso-wrap-distance-left:9.05pt;mso-wrap-distance-right:9.05pt;mso-wrap-distance-top:0pt;mso-wrap-distance-bottom:0pt;margin-top:14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U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186690</wp:posOffset>
                </wp:positionV>
                <wp:extent cx="34480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4.7pt" to="143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23495" cy="25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1.1pt;width:1.8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71120</wp:posOffset>
                </wp:positionV>
                <wp:extent cx="23495" cy="25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5.6pt;width:1.8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6905</wp:posOffset>
                </wp:positionH>
                <wp:positionV relativeFrom="paragraph">
                  <wp:posOffset>148590</wp:posOffset>
                </wp:positionV>
                <wp:extent cx="1012190" cy="1030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1.7pt;width:79.6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130810</wp:posOffset>
                </wp:positionV>
                <wp:extent cx="28575" cy="184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134.55pt;margin-top:10.3pt;width:2.2pt;height:1.4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194310</wp:posOffset>
                </wp:positionV>
                <wp:extent cx="40640" cy="19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5pt;margin-top:15.3pt;width:3.15pt;height: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168275</wp:posOffset>
                </wp:positionV>
                <wp:extent cx="62865" cy="711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1pt;margin-top:13.25pt;width:4.9pt;height: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175260</wp:posOffset>
                </wp:positionV>
                <wp:extent cx="51435" cy="57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5pt;margin-top:13.8pt;width:4pt;height: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111125</wp:posOffset>
                </wp:positionV>
                <wp:extent cx="86995" cy="198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.75pt;width:6.8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</wp:posOffset>
                </wp:positionH>
                <wp:positionV relativeFrom="paragraph">
                  <wp:posOffset>10795</wp:posOffset>
                </wp:positionV>
                <wp:extent cx="461645" cy="509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0.85pt;width:36.3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24790" cy="374015"/>
                <wp:effectExtent l="5080" t="33020" r="571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4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81pt;margin-top:7.95pt;width:17.65pt;height:29.4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485</wp:posOffset>
                </wp:positionH>
                <wp:positionV relativeFrom="paragraph">
                  <wp:posOffset>112395</wp:posOffset>
                </wp:positionV>
                <wp:extent cx="12382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8.85pt;width:9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485</wp:posOffset>
                </wp:positionH>
                <wp:positionV relativeFrom="paragraph">
                  <wp:posOffset>146685</wp:posOffset>
                </wp:positionV>
                <wp:extent cx="0" cy="1924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1.55pt" to="45.5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135255</wp:posOffset>
                </wp:positionV>
                <wp:extent cx="0" cy="2152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65pt" to="55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570</wp:posOffset>
                </wp:positionH>
                <wp:positionV relativeFrom="paragraph">
                  <wp:posOffset>112395</wp:posOffset>
                </wp:positionV>
                <wp:extent cx="33655" cy="34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8.85pt;width:2.6pt;height: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130175</wp:posOffset>
                </wp:positionV>
                <wp:extent cx="114935" cy="295910"/>
                <wp:effectExtent l="6985" t="508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23">
                              <a:moveTo>
                                <a:pt x="0" y="4"/>
                              </a:moveTo>
                              <a:cubicBezTo>
                                <a:pt x="36" y="5"/>
                                <a:pt x="73" y="0"/>
                                <a:pt x="108" y="7"/>
                              </a:cubicBezTo>
                              <a:cubicBezTo>
                                <a:pt x="114" y="8"/>
                                <a:pt x="114" y="25"/>
                                <a:pt x="114" y="25"/>
                              </a:cubicBezTo>
                              <a:cubicBezTo>
                                <a:pt x="134" y="164"/>
                                <a:pt x="114" y="17"/>
                                <a:pt x="120" y="400"/>
                              </a:cubicBezTo>
                              <a:cubicBezTo>
                                <a:pt x="121" y="437"/>
                                <a:pt x="145" y="469"/>
                                <a:pt x="171" y="493"/>
                              </a:cubicBezTo>
                              <a:cubicBezTo>
                                <a:pt x="182" y="503"/>
                                <a:pt x="204" y="523"/>
                                <a:pt x="204" y="5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523" path="m0,4c36,5,73,0,108,7c114,8,114,25,114,25c134,164,114,17,120,400c121,437,145,469,171,493c182,503,204,523,204,523e" stroked="t" o:allowincell="f" style="position:absolute;margin-left:52pt;margin-top:10.25pt;width:9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4555</wp:posOffset>
                </wp:positionH>
                <wp:positionV relativeFrom="paragraph">
                  <wp:posOffset>100965</wp:posOffset>
                </wp:positionV>
                <wp:extent cx="528955" cy="4305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7.95pt;width:41.6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4555</wp:posOffset>
                </wp:positionH>
                <wp:positionV relativeFrom="paragraph">
                  <wp:posOffset>89535</wp:posOffset>
                </wp:positionV>
                <wp:extent cx="22225" cy="1143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7.05pt" to="271.3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53510</wp:posOffset>
                </wp:positionH>
                <wp:positionV relativeFrom="paragraph">
                  <wp:posOffset>89535</wp:posOffset>
                </wp:positionV>
                <wp:extent cx="22225" cy="114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.05pt" to="313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46780</wp:posOffset>
                </wp:positionH>
                <wp:positionV relativeFrom="paragraph">
                  <wp:posOffset>89535</wp:posOffset>
                </wp:positionV>
                <wp:extent cx="5289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7.05pt" to="31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75735</wp:posOffset>
                </wp:positionH>
                <wp:positionV relativeFrom="paragraph">
                  <wp:posOffset>89535</wp:posOffset>
                </wp:positionV>
                <wp:extent cx="0" cy="4305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7.05pt" to="313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502920" cy="4038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038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39.6pt;height:31.8pt;mso-wrap-distance-left:9.05pt;mso-wrap-distance-right:9.05pt;mso-wrap-distance-top:0pt;mso-wrap-distance-bottom:0pt;margin-top:9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485</wp:posOffset>
                </wp:positionH>
                <wp:positionV relativeFrom="paragraph">
                  <wp:posOffset>99060</wp:posOffset>
                </wp:positionV>
                <wp:extent cx="123825" cy="336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7.8pt;width:9.7pt;height: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35000</wp:posOffset>
                </wp:positionH>
                <wp:positionV relativeFrom="paragraph">
                  <wp:posOffset>121920</wp:posOffset>
                </wp:positionV>
                <wp:extent cx="123190" cy="90170"/>
                <wp:effectExtent l="6350" t="317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9">
                              <a:moveTo>
                                <a:pt x="0" y="7"/>
                              </a:moveTo>
                              <a:cubicBezTo>
                                <a:pt x="35" y="8"/>
                                <a:pt x="72" y="0"/>
                                <a:pt x="105" y="13"/>
                              </a:cubicBezTo>
                              <a:cubicBezTo>
                                <a:pt x="118" y="18"/>
                                <a:pt x="129" y="45"/>
                                <a:pt x="135" y="58"/>
                              </a:cubicBezTo>
                              <a:cubicBezTo>
                                <a:pt x="147" y="82"/>
                                <a:pt x="161" y="102"/>
                                <a:pt x="180" y="121"/>
                              </a:cubicBezTo>
                              <a:cubicBezTo>
                                <a:pt x="182" y="127"/>
                                <a:pt x="186" y="139"/>
                                <a:pt x="186" y="13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39" path="m0,7c35,8,72,0,105,13c118,18,129,45,135,58c147,82,161,102,180,121c182,127,186,139,186,139e" stroked="t" o:allowincell="f" style="position:absolute;margin-left:50pt;margin-top:9.6pt;width:9.65pt;height: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89230</wp:posOffset>
                </wp:positionV>
                <wp:extent cx="33655" cy="2222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4.9pt" to="61.4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395</wp:posOffset>
                </wp:positionH>
                <wp:positionV relativeFrom="paragraph">
                  <wp:posOffset>212090</wp:posOffset>
                </wp:positionV>
                <wp:extent cx="10795" cy="114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6.7pt" to="59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89865</wp:posOffset>
                </wp:positionV>
                <wp:extent cx="11430" cy="1079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95pt" to="62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200660</wp:posOffset>
                </wp:positionV>
                <wp:extent cx="34290" cy="228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5.8pt" to="62.3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200660</wp:posOffset>
                </wp:positionV>
                <wp:extent cx="33655" cy="2286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.8pt" to="64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</wp:posOffset>
                </wp:positionH>
                <wp:positionV relativeFrom="paragraph">
                  <wp:posOffset>212090</wp:posOffset>
                </wp:positionV>
                <wp:extent cx="33655" cy="2286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6.7pt" to="63.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190</wp:posOffset>
                </wp:positionH>
                <wp:positionV relativeFrom="paragraph">
                  <wp:posOffset>223520</wp:posOffset>
                </wp:positionV>
                <wp:extent cx="34290" cy="2286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.6pt" to="62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480</wp:posOffset>
                </wp:positionH>
                <wp:positionV relativeFrom="paragraph">
                  <wp:posOffset>223520</wp:posOffset>
                </wp:positionV>
                <wp:extent cx="22225" cy="228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.6pt" to="64.1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715</wp:posOffset>
                </wp:positionH>
                <wp:positionV relativeFrom="paragraph">
                  <wp:posOffset>87630</wp:posOffset>
                </wp:positionV>
                <wp:extent cx="652145" cy="6343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6.9pt;width:51.3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9140</wp:posOffset>
                </wp:positionH>
                <wp:positionV relativeFrom="paragraph">
                  <wp:posOffset>132715</wp:posOffset>
                </wp:positionV>
                <wp:extent cx="629920" cy="6121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0.45pt;width:49.5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582795</wp:posOffset>
            </wp:positionH>
            <wp:positionV relativeFrom="paragraph">
              <wp:posOffset>189865</wp:posOffset>
            </wp:positionV>
            <wp:extent cx="562610" cy="554990"/>
            <wp:effectExtent l="0" t="0" r="0" b="0"/>
            <wp:wrapNone/>
            <wp:docPr id="38" name="FLPYDS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LPYDS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110490</wp:posOffset>
                </wp:positionV>
                <wp:extent cx="221615" cy="1250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6-C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9.05pt;mso-wrap-distance-right:9.05pt;mso-wrap-distance-top:0pt;mso-wrap-distance-bottom:0pt;margin-top:8.7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6-C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118745</wp:posOffset>
                </wp:positionV>
                <wp:extent cx="201930" cy="1257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GM6-CP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9pt;mso-wrap-distance-left:9.05pt;mso-wrap-distance-right:9.05pt;mso-wrap-distance-top:0pt;mso-wrap-distance-bottom:0pt;margin-top:9.35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GM6-C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</wp:posOffset>
                </wp:positionH>
                <wp:positionV relativeFrom="paragraph">
                  <wp:posOffset>212090</wp:posOffset>
                </wp:positionV>
                <wp:extent cx="553085" cy="339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6.7pt;mso-wrap-distance-left:9.05pt;mso-wrap-distance-right:9.05pt;mso-wrap-distance-top:0pt;mso-wrap-distance-bottom:0pt;margin-top:16.7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635</wp:posOffset>
                </wp:positionH>
                <wp:positionV relativeFrom="paragraph">
                  <wp:posOffset>153670</wp:posOffset>
                </wp:positionV>
                <wp:extent cx="180340" cy="351155"/>
                <wp:effectExtent l="5080" t="1905" r="571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1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150.05pt;margin-top:12.1pt;width:14.15pt;height:27.6pt;mso-wrap-style:none;v-text-anchor:middle" type="_x0000_t6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170</wp:posOffset>
                </wp:positionH>
                <wp:positionV relativeFrom="paragraph">
                  <wp:posOffset>175895</wp:posOffset>
                </wp:positionV>
                <wp:extent cx="213995" cy="317500"/>
                <wp:effectExtent l="5715" t="29210" r="508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175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7.1pt;margin-top:13.85pt;width:16.8pt;height:24.95pt;mso-wrap-style:none;v-text-anchor:middle" type="_x0000_t6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835</wp:posOffset>
                </wp:positionH>
                <wp:positionV relativeFrom="paragraph">
                  <wp:posOffset>198755</wp:posOffset>
                </wp:positionV>
                <wp:extent cx="202565" cy="328295"/>
                <wp:effectExtent l="5715" t="32385" r="508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283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.05pt;margin-top:15.65pt;width:15.9pt;height:25.8pt;mso-wrap-style:none;v-text-anchor:middle" type="_x0000_t6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00095</wp:posOffset>
                </wp:positionH>
                <wp:positionV relativeFrom="paragraph">
                  <wp:posOffset>74295</wp:posOffset>
                </wp:positionV>
                <wp:extent cx="123825" cy="29400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5.85pt" to="269.5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17620</wp:posOffset>
                </wp:positionH>
                <wp:positionV relativeFrom="paragraph">
                  <wp:posOffset>62865</wp:posOffset>
                </wp:positionV>
                <wp:extent cx="135255" cy="30543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95pt" to="311.2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53510</wp:posOffset>
                </wp:positionH>
                <wp:positionV relativeFrom="paragraph">
                  <wp:posOffset>62865</wp:posOffset>
                </wp:positionV>
                <wp:extent cx="22225" cy="1143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4.95pt" to="313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53510</wp:posOffset>
                </wp:positionH>
                <wp:positionV relativeFrom="paragraph">
                  <wp:posOffset>85725</wp:posOffset>
                </wp:positionV>
                <wp:extent cx="0" cy="336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6.75pt" to="311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29685</wp:posOffset>
                </wp:positionH>
                <wp:positionV relativeFrom="paragraph">
                  <wp:posOffset>119380</wp:posOffset>
                </wp:positionV>
                <wp:extent cx="123825" cy="28321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4pt" to="311.2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2535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7.6pt" to="305.8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5661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.6pt" to="273.1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69640</wp:posOffset>
                </wp:positionH>
                <wp:positionV relativeFrom="paragraph">
                  <wp:posOffset>96520</wp:posOffset>
                </wp:positionV>
                <wp:extent cx="4159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7.6pt" to="305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90265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.6pt" to="275.7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392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7.6pt" to="278.4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57575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6pt" to="281.0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9123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7.6pt" to="283.7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5520</wp:posOffset>
                </wp:positionH>
                <wp:positionV relativeFrom="paragraph">
                  <wp:posOffset>96520</wp:posOffset>
                </wp:positionV>
                <wp:extent cx="113030" cy="2495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7.6pt" to="286.4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59175</wp:posOffset>
                </wp:positionH>
                <wp:positionV relativeFrom="paragraph">
                  <wp:posOffset>96520</wp:posOffset>
                </wp:positionV>
                <wp:extent cx="113030" cy="24955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7.6pt" to="289.1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9283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7.6pt" to="291.7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26485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7.6pt" to="294.3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6014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7.6pt" to="297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93795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7.6pt" to="299.6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27450</wp:posOffset>
                </wp:positionH>
                <wp:positionV relativeFrom="paragraph">
                  <wp:posOffset>96520</wp:posOffset>
                </wp:positionV>
                <wp:extent cx="112395" cy="24955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.6pt" to="302.3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58210</wp:posOffset>
                </wp:positionH>
                <wp:positionV relativeFrom="paragraph">
                  <wp:posOffset>130810</wp:posOffset>
                </wp:positionV>
                <wp:extent cx="416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3pt" to="305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4555</wp:posOffset>
                </wp:positionH>
                <wp:positionV relativeFrom="paragraph">
                  <wp:posOffset>210185</wp:posOffset>
                </wp:positionV>
                <wp:extent cx="4051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6.55pt" to="301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35985</wp:posOffset>
                </wp:positionH>
                <wp:positionV relativeFrom="paragraph">
                  <wp:posOffset>175895</wp:posOffset>
                </wp:positionV>
                <wp:extent cx="4159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3.85pt" to="303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46780</wp:posOffset>
                </wp:positionH>
                <wp:positionV relativeFrom="paragraph">
                  <wp:posOffset>142240</wp:posOffset>
                </wp:positionV>
                <wp:extent cx="41656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1.2pt" to="304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120650</wp:posOffset>
                </wp:positionV>
                <wp:extent cx="161925" cy="18859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PAU/R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85pt;mso-wrap-distance-left:9.05pt;mso-wrap-distance-right:9.05pt;mso-wrap-distance-top:0pt;mso-wrap-distance-bottom:0pt;margin-top:9.5pt;mso-position-vertical-relative:text;margin-left:1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RU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PAU/RE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00730</wp:posOffset>
                </wp:positionH>
                <wp:positionV relativeFrom="paragraph">
                  <wp:posOffset>139700</wp:posOffset>
                </wp:positionV>
                <wp:extent cx="51752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1pt" to="300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00730</wp:posOffset>
                </wp:positionH>
                <wp:positionV relativeFrom="paragraph">
                  <wp:posOffset>139700</wp:posOffset>
                </wp:positionV>
                <wp:extent cx="11430" cy="3429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1pt" to="260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18255</wp:posOffset>
                </wp:positionH>
                <wp:positionV relativeFrom="paragraph">
                  <wp:posOffset>139700</wp:posOffset>
                </wp:positionV>
                <wp:extent cx="11430" cy="3429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pt" to="301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2160</wp:posOffset>
                </wp:positionH>
                <wp:positionV relativeFrom="paragraph">
                  <wp:posOffset>173990</wp:posOffset>
                </wp:positionV>
                <wp:extent cx="5175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7pt" to="301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57245</wp:posOffset>
                </wp:positionH>
                <wp:positionV relativeFrom="paragraph">
                  <wp:posOffset>117475</wp:posOffset>
                </wp:positionV>
                <wp:extent cx="4159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9.25pt" to="297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79470</wp:posOffset>
                </wp:positionH>
                <wp:positionV relativeFrom="paragraph">
                  <wp:posOffset>83185</wp:posOffset>
                </wp:positionV>
                <wp:extent cx="405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6.55pt" to="29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90900</wp:posOffset>
                </wp:positionH>
                <wp:positionV relativeFrom="paragraph">
                  <wp:posOffset>49530</wp:posOffset>
                </wp:positionV>
                <wp:extent cx="4159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9pt" to="299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01695</wp:posOffset>
                </wp:positionH>
                <wp:positionV relativeFrom="paragraph">
                  <wp:posOffset>15240</wp:posOffset>
                </wp:positionV>
                <wp:extent cx="4165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2pt" to="300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77800</wp:posOffset>
                </wp:positionV>
                <wp:extent cx="542290" cy="2717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4pt;mso-wrap-distance-left:9.05pt;mso-wrap-distance-right:9.05pt;mso-wrap-distance-top:0pt;mso-wrap-distance-bottom:0pt;margin-top:14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U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8370</wp:posOffset>
                </wp:positionH>
                <wp:positionV relativeFrom="paragraph">
                  <wp:posOffset>13335</wp:posOffset>
                </wp:positionV>
                <wp:extent cx="666750" cy="4152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RS-232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7pt;mso-wrap-distance-left:9.05pt;mso-wrap-distance-right:9.05pt;mso-wrap-distance-top:0pt;mso-wrap-distance-bottom:0pt;margin-top:1.0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RS-232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0740</wp:posOffset>
                </wp:positionH>
                <wp:positionV relativeFrom="paragraph">
                  <wp:posOffset>24765</wp:posOffset>
                </wp:positionV>
                <wp:extent cx="685800" cy="3486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45pt;mso-wrap-distance-left:9.05pt;mso-wrap-distance-right:9.05pt;mso-wrap-distance-top:0pt;mso-wrap-distance-bottom:0pt;margin-top:1.9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360045" cy="226695"/>
                <wp:effectExtent l="31750" t="5715" r="311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2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15.5pt;margin-top:2.8pt;width:28.3pt;height:17.8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491740" cy="259080"/>
                <wp:effectExtent l="5080" t="330835" r="5670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5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115"/>
                            <a:gd name="adj4" fmla="val 112740"/>
                            <a:gd name="adj5" fmla="val -126472"/>
                            <a:gd name="adj6" fmla="val 12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굴림체" w:cs="Arial"/>
                                <w:color w:val="0000FF"/>
                                <w:lang w:val="en-US" w:eastAsia="ko-KR" w:bidi="ar-SA"/>
                              </w:rPr>
                              <w:t>GMWIN V3.42 for overall GLOFA-GM se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6pt;width:196.15pt;height:2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굴림체" w:cs="Arial"/>
                          <w:color w:val="0000FF"/>
                          <w:lang w:val="en-US" w:eastAsia="ko-KR" w:bidi="ar-SA"/>
                        </w:rPr>
                        <w:t>GMWIN V3.42 for overall GLOFA-GM ser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88265</wp:posOffset>
                </wp:positionV>
                <wp:extent cx="517525" cy="1280795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280880"/>
                          <a:chOff x="0" y="0"/>
                          <a:chExt cx="51768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50760"/>
                            <a:ext cx="43956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17080"/>
                            <a:ext cx="1911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GM6-CPUA</w:t>
                              </w:r>
                            </w:p>
                          </w:txbxContent>
                        </wps:txbx>
                        <wps:bodyPr wrap="square" tIns="-1440" bIns="-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1520"/>
                            <a:ext cx="466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GM6-PA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78080"/>
                            <a:ext cx="19044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485280"/>
                            <a:ext cx="161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12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02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022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78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9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59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15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3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59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3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59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99400"/>
                            <a:ext cx="1612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2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714240"/>
                            <a:ext cx="161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18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28720"/>
                            <a:ext cx="1612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02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02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2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3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3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943560"/>
                            <a:ext cx="1612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2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058400"/>
                            <a:ext cx="161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132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022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18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37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632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117288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79720"/>
                            <a:ext cx="13212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7288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300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POWER 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6.95pt;width:40.75pt;height:100.85pt" coordorigin="734,139" coordsize="815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219;width:691;height:1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552" to="1425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;top:481;width:300;height: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GM6-CP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;top:157;width:7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GM6-PA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34;top:892;width:299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7;top:903;width:254;height:180">
                  <v:rect id="shape_0" fillcolor="white" stroked="t" o:allowincell="f" style="position:absolute;left:1057;top:903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913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903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943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943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963" to="1172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963" to="1195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023" to="1172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023" to="1195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963" to="1194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063" to="1194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003" to="1263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023" to="1263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003" to="1171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023" to="1171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7;top:1083;width:254;height:181">
                  <v:rect id="shape_0" fillcolor="white" stroked="t" o:allowincell="f" style="position:absolute;left:1057;top:1083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093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1083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1123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1123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1143" to="1172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143" to="1195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203" to="1172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203" to="1195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143" to="1194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244" to="1194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183" to="1263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203" to="1263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183" to="1171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203" to="1171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7;top:1264;width:254;height:180">
                  <v:rect id="shape_0" fillcolor="white" stroked="t" o:allowincell="f" style="position:absolute;left:1057;top:1264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74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1264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1304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1304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1324" to="1172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324" to="1195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384" to="1172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384" to="119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324" to="1194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424" to="119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364" to="1263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384" to="1263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364" to="1171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384" to="1171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7;top:1444;width:254;height:180">
                  <v:rect id="shape_0" fillcolor="white" stroked="t" o:allowincell="f" style="position:absolute;left:1057;top:1444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454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1444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1484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1484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1504" to="1172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504" to="1195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564" to="1172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564" to="119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504" to="1194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605" to="119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544" to="1263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564" to="1263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544" to="1171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564" to="1171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7;top:1625;width:254;height:181">
                  <v:rect id="shape_0" fillcolor="white" stroked="t" o:allowincell="f" style="position:absolute;left:1057;top:1625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635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1625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1665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1665;width:16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1685" to="1172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685" to="1195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745" to="1172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745" to="1195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685" to="1194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786" to="1194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725" to="1263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745" to="1263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725" to="1171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745" to="1171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7;top:1806;width:254;height:180">
                  <v:rect id="shape_0" fillcolor="white" stroked="t" o:allowincell="f" style="position:absolute;left:1057;top:1806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816;width:2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8;top:1806;width:22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3;top:1846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3;top:1846;width:16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2,1866" to="1172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866" to="1195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926" to="1172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926" to="1195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866" to="1194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966" to="1194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906" to="1263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1926" to="1263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906" to="1171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926" to="1171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57;top:1986;width:22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997;width:207;height: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8;top:1986;width:22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8;top:139;width:47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POWER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33985</wp:posOffset>
                </wp:positionV>
                <wp:extent cx="3655060" cy="12331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233000"/>
                          <a:chOff x="0" y="0"/>
                          <a:chExt cx="365508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1560"/>
                            <a:ext cx="34304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3240"/>
                            <a:ext cx="339264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83120"/>
                            <a:ext cx="32511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1560"/>
                            <a:ext cx="28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92240"/>
                            <a:ext cx="280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1240"/>
                            <a:ext cx="471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208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880" y="68652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67068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68652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67068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670680"/>
                            <a:ext cx="565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61560"/>
                            <a:ext cx="28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92240"/>
                            <a:ext cx="284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1120" y="30960"/>
                            <a:ext cx="74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7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74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120" y="983160"/>
                            <a:ext cx="74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7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4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0960"/>
                            <a:ext cx="74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7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74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83160"/>
                            <a:ext cx="74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7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48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040" y="670680"/>
                            <a:ext cx="565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67068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8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61560"/>
                            <a:ext cx="28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92240"/>
                            <a:ext cx="280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4960" y="67068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670680"/>
                            <a:ext cx="5580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83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3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0960"/>
                                <a:ext cx="280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234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8920" y="61560"/>
                            <a:ext cx="28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092240"/>
                            <a:ext cx="280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0.55pt;width:287.8pt;height:97.1pt" coordorigin="2133,211" coordsize="5756,1942">
                <v:rect id="shape_0" fillcolor="white" stroked="t" o:allowincell="f" style="position:absolute;left:2133;top:211;width:5755;height:1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9;top:308;width:540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8;width:5342;height:1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7;top:972;width:5119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1;top:308;width:43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1;top:1931;width:43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2;top:1095;width:73;height:5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7,1661" to="3417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8;top:1292;width:88;height:417">
                  <v:group id="shape_0" style="position:absolute;left:3328;top:1292;width:88;height:417">
                    <v:rect id="shape_0" fillcolor="white" stroked="t" o:allowincell="f" style="position:absolute;left:3328;top:1292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28;top:1464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72,1292" to="3372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292" to="3386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2,1660" to="3372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357;top:1341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386,1661" to="3386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5;top:1267;width:88;height:417">
                  <v:group id="shape_0" style="position:absolute;left:3845;top:1267;width:88;height:417">
                    <v:rect id="shape_0" fillcolor="white" stroked="t" o:allowincell="f" style="position:absolute;left:3845;top:1267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45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9,1267" to="3889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3,1267" to="3903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635" to="3889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74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903,1636" to="3903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2;top:1292;width:88;height:417">
                  <v:group id="shape_0" style="position:absolute;left:4362;top:1292;width:88;height:417">
                    <v:rect id="shape_0" fillcolor="white" stroked="t" o:allowincell="f" style="position:absolute;left:4362;top:1292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62;top:1464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6,1292" to="4406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1292" to="4420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660" to="4406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91;top:1341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420,1661" to="4420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8;top:1267;width:88;height:417">
                  <v:group id="shape_0" style="position:absolute;left:4878;top:1267;width:88;height:417">
                    <v:rect id="shape_0" fillcolor="white" stroked="t" o:allowincell="f" style="position:absolute;left:4878;top:1267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8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2,1267" to="4922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1267" to="4936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2,1635" to="4922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07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936,1636" to="4936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4;top:1267;width:89;height:417">
                  <v:group id="shape_0" style="position:absolute;left:5394;top:1267;width:89;height:417">
                    <v:rect id="shape_0" fillcolor="white" stroked="t" o:allowincell="f" style="position:absolute;left:5394;top:1267;width:88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4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8,1267" to="5438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1267" to="5453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1635" to="5438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23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453,1636" to="5453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53;top:308;width:44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931;width:44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1;top:260;width:118;height:293">
                  <v:oval id="shape_0" fillcolor="white" stroked="t" o:allowincell="f" style="position:absolute;left:7741;top:260;width:117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70;top:260;width:58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1;top:357;width:11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41;top:1759;width:118;height:293">
                  <v:oval id="shape_0" fillcolor="white" stroked="t" o:allowincell="f" style="position:absolute;left:7741;top:1759;width:117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70;top:1759;width:58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1;top:1856;width:11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2;top:260;width:118;height:293">
                  <v:oval id="shape_0" fillcolor="white" stroked="t" o:allowincell="f" style="position:absolute;left:2162;top:260;width:117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91;top:260;width:58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2;top:357;width:11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2;top:1759;width:118;height:293">
                  <v:oval id="shape_0" fillcolor="white" stroked="t" o:allowincell="f" style="position:absolute;left:2162;top:1759;width:117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91;top:1759;width:58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2;top:1856;width:11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11;top:1267;width:89;height:417">
                  <v:group id="shape_0" style="position:absolute;left:5911;top:1267;width:89;height:417">
                    <v:rect id="shape_0" fillcolor="white" stroked="t" o:allowincell="f" style="position:absolute;left:5911;top:1267;width:88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11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55,1267" to="5955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267" to="5970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1635" to="5955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40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970,1636" to="5970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3;top:1267;width:88;height:417">
                  <v:group id="shape_0" style="position:absolute;left:6443;top:1267;width:88;height:417">
                    <v:rect id="shape_0" fillcolor="white" stroked="t" o:allowincell="f" style="position:absolute;left:6443;top:1267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43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7,1267" to="6487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1267" to="6501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1635" to="6487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72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501,1636" to="6501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68;top:308;width:43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8;top:1931;width:43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944;top:1267;width:88;height:417">
                  <v:group id="shape_0" style="position:absolute;left:6944;top:1267;width:88;height:417">
                    <v:rect id="shape_0" fillcolor="white" stroked="t" o:allowincell="f" style="position:absolute;left:6944;top:1267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44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88,1267" to="6988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1267" to="7002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1635" to="6988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73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002,1636" to="7002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1;top:1267;width:88;height:417">
                  <v:group id="shape_0" style="position:absolute;left:7491;top:1267;width:88;height:417">
                    <v:rect id="shape_0" fillcolor="white" stroked="t" o:allowincell="f" style="position:absolute;left:7491;top:1267;width:87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91;top:1439;width:2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5,1267" to="7535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1267" to="7549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5,1635" to="7535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520;top:1316;width:43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549,1636" to="7549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83;top:308;width:43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3;top:1931;width:43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0</wp:posOffset>
                </wp:positionV>
                <wp:extent cx="224790" cy="373380"/>
                <wp:effectExtent l="5080" t="32385" r="5715" b="330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3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2pt;margin-top:12pt;width:17.65pt;height:29.3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paragraph">
                  <wp:posOffset>19050</wp:posOffset>
                </wp:positionV>
                <wp:extent cx="956310" cy="5588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Power Supply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GM6-PAF</w:t>
                            </w:r>
                            <w:r>
                              <w:rPr>
                                <w:rFonts w:cs="굴림체" w:ascii="굴림체" w:hAnsi="굴림체"/>
                              </w:rPr>
                              <w:t>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44pt;mso-wrap-distance-left:9.05pt;mso-wrap-distance-right:9.05pt;mso-wrap-distance-top:0pt;mso-wrap-distance-bottom:0pt;margin-top:1.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Power Supply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Modu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GM6-PAF</w:t>
                      </w:r>
                      <w:r>
                        <w:rPr>
                          <w:rFonts w:cs="굴림체" w:ascii="굴림체" w:hAnsi="굴림체"/>
                        </w:rPr>
                        <w:t>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63500</wp:posOffset>
                </wp:positionV>
                <wp:extent cx="1450975" cy="32956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board(GM6-B0</w:t>
                            </w:r>
                            <w:r>
                              <w:rPr>
                                <w:rFonts w:cs="굴림체" w:ascii="굴림체" w:hAnsi="굴림체"/>
                              </w:rPr>
                              <w:t>□</w:t>
                            </w:r>
                            <w:r>
                              <w:rPr/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5.95pt;mso-wrap-distance-left:9.05pt;mso-wrap-distance-right:9.05pt;mso-wrap-distance-top:0pt;mso-wrap-distance-bottom:0pt;margin-top: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 board(GM6-B0</w:t>
                      </w:r>
                      <w:r>
                        <w:rPr>
                          <w:rFonts w:cs="굴림체" w:ascii="굴림체" w:hAnsi="굴림체"/>
                        </w:rPr>
                        <w:t>□</w:t>
                      </w:r>
                      <w:r>
                        <w:rPr/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83205</wp:posOffset>
                </wp:positionH>
                <wp:positionV relativeFrom="paragraph">
                  <wp:posOffset>141605</wp:posOffset>
                </wp:positionV>
                <wp:extent cx="371475" cy="271780"/>
                <wp:effectExtent l="27940" t="5080" r="273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19.15pt;margin-top:11.15pt;width:29.2pt;height:21.35pt;mso-wrap-style:none;v-text-anchor:middle" type="_x0000_t68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0800</wp:posOffset>
                </wp:positionH>
                <wp:positionV relativeFrom="paragraph">
                  <wp:posOffset>184785</wp:posOffset>
                </wp:positionV>
                <wp:extent cx="3261995" cy="17018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17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pt;margin-top:14.55pt;width:256.8pt;height:13.3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20800</wp:posOffset>
                </wp:positionH>
                <wp:positionV relativeFrom="paragraph">
                  <wp:posOffset>126365</wp:posOffset>
                </wp:positionV>
                <wp:extent cx="168910" cy="2038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pt;margin-top:9.95pt;width:13.25pt;height:1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99335</wp:posOffset>
                </wp:positionH>
                <wp:positionV relativeFrom="paragraph">
                  <wp:posOffset>126365</wp:posOffset>
                </wp:positionV>
                <wp:extent cx="168910" cy="2038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05pt;margin-top:9.95pt;width:13.25pt;height:1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34385</wp:posOffset>
                </wp:positionH>
                <wp:positionV relativeFrom="paragraph">
                  <wp:posOffset>126365</wp:posOffset>
                </wp:positionV>
                <wp:extent cx="168910" cy="2038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9.95pt;width:13.25pt;height:1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14520</wp:posOffset>
                </wp:positionH>
                <wp:positionV relativeFrom="paragraph">
                  <wp:posOffset>126365</wp:posOffset>
                </wp:positionV>
                <wp:extent cx="168275" cy="2038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7.6pt;margin-top:9.95pt;width:13.2pt;height:16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8235</wp:posOffset>
                </wp:positionH>
                <wp:positionV relativeFrom="paragraph">
                  <wp:posOffset>146685</wp:posOffset>
                </wp:positionV>
                <wp:extent cx="1304925" cy="20720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072160"/>
                          <a:chOff x="0" y="0"/>
                          <a:chExt cx="1305000" cy="207216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40392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364320" cy="121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205920"/>
                              <a:ext cx="157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GM6-CPU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0"/>
                              <a:ext cx="3592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"/>
                                    <w:b/>
                                    <w:kern w:val="2"/>
                                    <w:szCs w:val="20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G6I-D2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250200"/>
                              <a:ext cx="218520" cy="94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4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9448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48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39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335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278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22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161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4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051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990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574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52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461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00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347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294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234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173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12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823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70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770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717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664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604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9543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0490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430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956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896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900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840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786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730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9669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0616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563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944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956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489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5900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6840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7786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87300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9669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0616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1563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0096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0096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00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0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448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448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32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48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332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448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0140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0140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1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01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44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44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432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44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432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44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9536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9536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5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95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39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39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527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39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27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39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9004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9004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90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90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34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34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621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34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21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34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084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9084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90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0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347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7347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7221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347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7221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7347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7868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77868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7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77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22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22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810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822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810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22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87300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7300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73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73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1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1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904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17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904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17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6696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6696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66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66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116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116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999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116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999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116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164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6164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61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61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055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055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093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055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1093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055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11204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1204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12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12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56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56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143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156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43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56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1736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1736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17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17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61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61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049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61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049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61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2340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2340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23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23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66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669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954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66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954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66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2944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2944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94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294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73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73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860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73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860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73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3476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3476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347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347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7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7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664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7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7664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7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40080"/>
                              <a:ext cx="730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40080"/>
                              <a:ext cx="8496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40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40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84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840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6717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84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717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840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4612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4612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46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46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0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90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5770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90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770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90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216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5216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521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21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5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9536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831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5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831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953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57480"/>
                              <a:ext cx="730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57480"/>
                              <a:ext cx="8496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74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574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1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014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891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01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891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01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6760"/>
                            <a:ext cx="13050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Input 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(G6I-□□□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1.55pt;width:102.75pt;height:163.15pt" coordorigin="1761,231" coordsize="2055,3263">
                <v:group id="shape_0" style="position:absolute;left:1921;top:231;width:636;height:1978">
                  <v:shape id="shape_0" fillcolor="white" stroked="t" o:allowincell="f" style="position:absolute;left:1921;top:299;width:573;height:1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1,625" to="2494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3;top:555;width:247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GM6-CPU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91;top:231;width:565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"/>
                              <w:b/>
                              <w:kern w:val="2"/>
                              <w:szCs w:val="20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G6I-D2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51;top:625;width:343;height:1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51,694" to="2465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694" to="231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774" to="2312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923" to="231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071" to="2312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219" to="2312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368" to="2312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516" to="2312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665" to="2312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814" to="2312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962" to="2312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794" to="2312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943" to="2312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091" to="2312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239" to="2312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388" to="2312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537" to="2311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685" to="2312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833" to="2312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982" to="2312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833" to="246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982" to="2465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140" to="2465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289" to="246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438" to="2465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586" to="2465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734" to="2465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883" to="2465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031" to="2465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854" to="2465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002" to="2465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160" to="2465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308" to="2465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457" to="2465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606" to="2465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754" to="246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903" to="246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052" to="2465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694" to="2466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854" to="2466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002" to="246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160" to="246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308" to="246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457" to="2466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606" to="2466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754" to="2466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1903" to="2466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2052" to="2466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705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705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705" to="2389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705" to="2409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774" to="2389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774" to="2409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755" to="2387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774" to="2388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755" to="2454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774" to="2455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863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863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863" to="2389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863" to="2409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931" to="2389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931" to="2409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912" to="2387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31" to="2388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912" to="2454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931" to="2455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011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011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011" to="238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011" to="240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081" to="2389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081" to="2409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061" to="2387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081" to="238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061" to="2454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081" to="245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160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160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160" to="2389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160" to="2409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230" to="238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230" to="240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209" to="2387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230" to="238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209" to="2454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230" to="2455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319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319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319" to="2389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319" to="2409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388" to="2389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388" to="2409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368" to="2387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388" to="2388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368" to="2454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388" to="2455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457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457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457" to="238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457" to="240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527" to="2389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527" to="2409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507" to="2387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527" to="2388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507" to="2454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527" to="2455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606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606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606" to="2389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06" to="2409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676" to="2389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76" to="2409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655" to="2387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676" to="2388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655" to="2454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76" to="2455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754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754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754" to="2389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754" to="2409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824" to="238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824" to="240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804" to="2387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824" to="2388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804" to="2454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824" to="2455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42;top:1903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332;top:1903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89,1903" to="2389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903" to="2409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972" to="2389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972" to="2409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953" to="2387,1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972" to="2388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1953" to="2454,1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972" to="2455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982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982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982" to="2236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982" to="2256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2052" to="2236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2052" to="2256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2031" to="2234,2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2052" to="2235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2031" to="2301,2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2052" to="2302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833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833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833" to="223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833" to="225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903" to="2236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903" to="2256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883" to="2234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903" to="223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883" to="2301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903" to="2302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685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685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685" to="2236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685" to="2256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754" to="2236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754" to="2256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734" to="2234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754" to="223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734" to="2301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754" to="2302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537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537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537" to="2236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537" to="2256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606" to="2236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606" to="2256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586" to="2234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606" to="2235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586" to="2301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606" to="2302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388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388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388" to="223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388" to="225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457" to="2236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457" to="2256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438" to="2234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457" to="2235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438" to="2301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457" to="2302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239;width:114;height: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239;width:133;height: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239" to="223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239" to="225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308" to="223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308" to="225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289" to="2234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308" to="2235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289" to="2301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308" to="2302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1091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1091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1091" to="223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091" to="225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160" to="2236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160" to="2256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140" to="2234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160" to="2235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140" to="2301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160" to="230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943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943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943" to="2236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943" to="2256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011" to="2236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011" to="2256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992" to="2234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011" to="2235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992" to="2301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011" to="2302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9;top:794;width:114;height: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79;top:794;width:133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36,794" to="2236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794" to="2256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863" to="2236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863" to="2256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844" to="2234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863" to="2235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844" to="2301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863" to="2302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1;top:2210;width:2054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Input Mod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(G6I-□□□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9630</wp:posOffset>
                </wp:positionH>
                <wp:positionV relativeFrom="paragraph">
                  <wp:posOffset>146685</wp:posOffset>
                </wp:positionV>
                <wp:extent cx="1090930" cy="20726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2072520"/>
                          <a:chOff x="0" y="0"/>
                          <a:chExt cx="1090800" cy="2072520"/>
                        </a:xfrm>
                      </wpg:grpSpPr>
                      <wps:wsp>
                        <wps:cNvSpPr txBox="1"/>
                        <wps:spPr>
                          <a:xfrm>
                            <a:off x="100800" y="43200"/>
                            <a:ext cx="36432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2516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6280"/>
                            <a:ext cx="157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GM6-CPUA</w:t>
                              </w:r>
                            </w:p>
                          </w:txbxContent>
                        </wps:txbx>
                        <wps:bodyPr wrap="square" tIns="-1800" bIns="-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607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b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G6I-RY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51640"/>
                            <a:ext cx="21852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5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520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5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99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338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28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22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172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11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058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998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582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528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68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408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354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98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237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184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131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304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773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77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4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671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611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55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501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4444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63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3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911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850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97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7444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684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30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577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5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3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90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911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850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79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744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684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630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57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168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0168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1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01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5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5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333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59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333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59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212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212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02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02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45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5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433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456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433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56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9644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644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96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6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03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03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528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40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528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0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9112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9112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91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1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35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5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22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350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622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50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9156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9156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15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915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354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54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7225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35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7225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5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7976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976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79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79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23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236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811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236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811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236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7444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7444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74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74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183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83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9054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18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9054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83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6840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840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684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684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1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1000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123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000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123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6308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6308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63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63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066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066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1094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066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094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066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1312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1312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13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13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57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7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14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7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14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7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1844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1844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8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18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3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63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50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63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050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63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2376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2376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23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23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684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684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55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684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955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684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980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2980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2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74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74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61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7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861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7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3548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548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54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354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79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79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671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79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7671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7976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0800"/>
                            <a:ext cx="7308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40800"/>
                            <a:ext cx="8496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0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0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85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850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72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5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672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850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4684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4684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68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468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1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77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91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780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5288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5288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28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5288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6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964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838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96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4838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96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8200"/>
                            <a:ext cx="73080" cy="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8200"/>
                            <a:ext cx="8496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82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82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02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21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3898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02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3898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212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908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Output 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(G6Q-□□□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1.55pt;width:85.9pt;height:163.2pt" coordorigin="3338,231" coordsize="1718,3264">
                <v:shape id="shape_0" fillcolor="white" stroked="t" o:allowincell="f" style="position:absolute;left:3497;top:299;width:573;height:19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7,627" to="407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556;width:247;height: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GM6-CP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49;top:231;width:95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b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G6I-RY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27;top:627;width:343;height:1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27,696" to="404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696" to="3890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776" to="388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924" to="3888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071" to="3888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221" to="3888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369" to="3888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518" to="3888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666" to="3888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815" to="3888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963" to="3888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795" to="3888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944" to="3888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092" to="388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240" to="3888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389" to="3888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1538" to="388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685" to="3888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835" to="3888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984" to="3888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834" to="4042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982" to="4042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141" to="4042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290" to="4042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439" to="404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587" to="4042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736" to="4042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884" to="4042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2033" to="4042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855" to="4042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003" to="4042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162" to="4042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310" to="4042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459" to="4042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608" to="4042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756" to="404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905" to="4042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2054" to="4042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696" to="4043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855" to="404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003" to="404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162" to="4043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310" to="4043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459" to="4043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608" to="404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756" to="4043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1905" to="4043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2054" to="4043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706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706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706" to="3966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706" to="3986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776" to="3966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776" to="3986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756" to="3963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776" to="396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756" to="4031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776" to="403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864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864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864" to="3966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864" to="3986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933" to="3966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933" to="3986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914" to="3963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933" to="396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914" to="4031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933" to="403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013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013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013" to="3966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013" to="3986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082" to="3966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082" to="3986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063" to="3963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082" to="396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063" to="403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082" to="403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162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162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162" to="396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162" to="398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231" to="396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231" to="398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211" to="3963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231" to="3964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211" to="4031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231" to="403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320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320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320" to="3966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320" to="3986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389" to="396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389" to="398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369" to="3963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389" to="3964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369" to="4031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389" to="4032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459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459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459" to="396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459" to="398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528" to="3966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528" to="3986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509" to="3963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528" to="3964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509" to="4031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528" to="4032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608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608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608" to="3966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608" to="3986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677" to="3966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677" to="3986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657" to="3963,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677" to="3964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657" to="4031,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677" to="4032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756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756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756" to="3966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756" to="3986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825" to="3966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825" to="3986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806" to="3963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825" to="3964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806" to="4031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825" to="4032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8;top:1905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909;top:1905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6,1905" to="3966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905" to="3986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973" to="3966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1973" to="3986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1955" to="3963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8,1973" to="3964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955" to="4031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973" to="4032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984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984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984" to="3813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984" to="3833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2054" to="381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2054" to="383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2033" to="3810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2054" to="3811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2033" to="3878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2054" to="3879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835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835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835" to="3813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835" to="3833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905" to="381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905" to="383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884" to="3810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905" to="381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884" to="3878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905" to="387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685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685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685" to="381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685" to="383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756" to="3813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756" to="3833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736" to="3810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756" to="3811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736" to="3878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756" to="387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538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538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538" to="3813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538" to="3833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608" to="3813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608" to="3833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587" to="3810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608" to="3811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587" to="3878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608" to="387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389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389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389" to="381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389" to="383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459" to="381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459" to="383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439" to="3810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459" to="3811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439" to="3878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459" to="3879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240;width:114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240;width:133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240" to="3813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240" to="3833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310" to="381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310" to="383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290" to="3810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310" to="381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290" to="3878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310" to="387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1092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1092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1092" to="381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092" to="383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162" to="381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162" to="383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1141" to="3810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162" to="3811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141" to="3878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162" to="387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944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944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944" to="3813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944" to="3833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013" to="3813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013" to="3833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993" to="3810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013" to="381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993" to="3878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1013" to="387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65;top:795;width:114;height: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56;top:795;width:133;height:1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3,795" to="381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795" to="383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864" to="381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864" to="383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845" to="3810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864" to="3811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845" to="3878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3,864" to="38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8;top:2211;width:1717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Output Mod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(G6Q-□□□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58115</wp:posOffset>
                </wp:positionV>
                <wp:extent cx="384175" cy="123253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97.05pt;mso-wrap-distance-left:9.05pt;mso-wrap-distance-right:9.05pt;mso-wrap-distance-top:0pt;mso-wrap-distance-bottom:0pt;margin-top:12.45pt;mso-position-vertical-relative:text;margin-left:255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300</wp:posOffset>
                </wp:positionH>
                <wp:positionV relativeFrom="paragraph">
                  <wp:posOffset>124460</wp:posOffset>
                </wp:positionV>
                <wp:extent cx="608330" cy="54292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>G6F-AD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2.75pt;mso-wrap-distance-left:9.05pt;mso-wrap-distance-right:9.05pt;mso-wrap-distance-top:0pt;mso-wrap-distance-bottom:0pt;margin-top:9.8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>G6F-AD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8480</wp:posOffset>
                </wp:positionH>
                <wp:positionV relativeFrom="paragraph">
                  <wp:posOffset>160020</wp:posOffset>
                </wp:positionV>
                <wp:extent cx="384175" cy="123253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97.05pt;mso-wrap-distance-left:9.05pt;mso-wrap-distance-right:9.05pt;mso-wrap-distance-top:0pt;mso-wrap-distance-bottom:0pt;margin-top:12.6pt;mso-position-vertical-relative:text;margin-left:342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80230</wp:posOffset>
                </wp:positionH>
                <wp:positionV relativeFrom="paragraph">
                  <wp:posOffset>124460</wp:posOffset>
                </wp:positionV>
                <wp:extent cx="608330" cy="54292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"/>
                              </w:rPr>
                              <w:t>G6L-F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2.75pt;mso-wrap-distance-left:9.05pt;mso-wrap-distance-right:9.05pt;mso-wrap-distance-top:0pt;mso-wrap-distance-bottom:0pt;margin-top:9.8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/>
                          <w:b/>
                          <w:sz w:val="4"/>
                        </w:rPr>
                        <w:t xml:space="preserve"> </w:t>
                      </w:r>
                      <w:r>
                        <w:rPr>
                          <w:b/>
                          <w:sz w:val="4"/>
                        </w:rPr>
                        <w:t>G6L-F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5645</wp:posOffset>
                </wp:positionH>
                <wp:positionV relativeFrom="paragraph">
                  <wp:posOffset>146685</wp:posOffset>
                </wp:positionV>
                <wp:extent cx="3651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1.55pt" to="285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1695</wp:posOffset>
                </wp:positionH>
                <wp:positionV relativeFrom="paragraph">
                  <wp:posOffset>146685</wp:posOffset>
                </wp:positionV>
                <wp:extent cx="219075" cy="942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11.55pt;width:17.2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1695</wp:posOffset>
                </wp:positionH>
                <wp:positionV relativeFrom="paragraph">
                  <wp:posOffset>190500</wp:posOffset>
                </wp:positionV>
                <wp:extent cx="2006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5pt" to="283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0" cy="8991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pt" to="27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2355</wp:posOffset>
                </wp:positionH>
                <wp:positionV relativeFrom="paragraph">
                  <wp:posOffset>190500</wp:posOffset>
                </wp:positionV>
                <wp:extent cx="0" cy="8763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5pt" to="283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3615</wp:posOffset>
                </wp:positionH>
                <wp:positionV relativeFrom="paragraph">
                  <wp:posOffset>196850</wp:posOffset>
                </wp:positionV>
                <wp:extent cx="73025" cy="7556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5.5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7265</wp:posOffset>
                </wp:positionH>
                <wp:positionV relativeFrom="paragraph">
                  <wp:posOffset>196850</wp:posOffset>
                </wp:positionV>
                <wp:extent cx="85090" cy="755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5.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3460</wp:posOffset>
                </wp:positionH>
                <wp:positionV relativeFrom="paragraph">
                  <wp:posOffset>196850</wp:posOffset>
                </wp:positionV>
                <wp:extent cx="0" cy="317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5.5pt" to="279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6160</wp:posOffset>
                </wp:positionH>
                <wp:positionV relativeFrom="paragraph">
                  <wp:posOffset>196850</wp:posOffset>
                </wp:positionV>
                <wp:extent cx="0" cy="317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5pt" to="280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58005</wp:posOffset>
                </wp:positionH>
                <wp:positionV relativeFrom="paragraph">
                  <wp:posOffset>144780</wp:posOffset>
                </wp:positionV>
                <wp:extent cx="36004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1.4pt" to="37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60570</wp:posOffset>
                </wp:positionH>
                <wp:positionV relativeFrom="paragraph">
                  <wp:posOffset>212725</wp:posOffset>
                </wp:positionV>
                <wp:extent cx="100965" cy="793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6.75pt;width:7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224155</wp:posOffset>
                </wp:positionV>
                <wp:extent cx="44450" cy="1143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65pt;width:3.4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94225</wp:posOffset>
                </wp:positionH>
                <wp:positionV relativeFrom="paragraph">
                  <wp:posOffset>224155</wp:posOffset>
                </wp:positionV>
                <wp:extent cx="0" cy="1143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7.65pt" to="361.7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9625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6-C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6-C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1985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6-C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6-C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1695</wp:posOffset>
                </wp:positionH>
                <wp:positionV relativeFrom="paragraph">
                  <wp:posOffset>12700</wp:posOffset>
                </wp:positionV>
                <wp:extent cx="10350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pt" to="2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1695</wp:posOffset>
                </wp:positionH>
                <wp:positionV relativeFrom="paragraph">
                  <wp:posOffset>106680</wp:posOffset>
                </wp:positionV>
                <wp:extent cx="10350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8.4pt" to="27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695</wp:posOffset>
                </wp:positionH>
                <wp:positionV relativeFrom="paragraph">
                  <wp:posOffset>200660</wp:posOffset>
                </wp:positionV>
                <wp:extent cx="10350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5.8pt" to="27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1695</wp:posOffset>
                </wp:positionH>
                <wp:positionV relativeFrom="paragraph">
                  <wp:posOffset>24765</wp:posOffset>
                </wp:positionV>
                <wp:extent cx="1035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.95pt" to="27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1695</wp:posOffset>
                </wp:positionH>
                <wp:positionV relativeFrom="paragraph">
                  <wp:posOffset>119380</wp:posOffset>
                </wp:positionV>
                <wp:extent cx="10350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9.4pt" to="27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1695</wp:posOffset>
                </wp:positionH>
                <wp:positionV relativeFrom="paragraph">
                  <wp:posOffset>213360</wp:posOffset>
                </wp:positionV>
                <wp:extent cx="10350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6.8pt" to="27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</wp:posOffset>
                </wp:positionV>
                <wp:extent cx="971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9pt" to="283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144145</wp:posOffset>
                </wp:positionV>
                <wp:extent cx="9715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35pt" to="283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0</wp:posOffset>
                </wp:positionH>
                <wp:positionV relativeFrom="paragraph">
                  <wp:posOffset>62865</wp:posOffset>
                </wp:positionV>
                <wp:extent cx="9715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95pt" to="283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0</wp:posOffset>
                </wp:positionH>
                <wp:positionV relativeFrom="paragraph">
                  <wp:posOffset>156845</wp:posOffset>
                </wp:positionV>
                <wp:extent cx="9715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35pt" to="283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2355</wp:posOffset>
                </wp:positionH>
                <wp:positionV relativeFrom="paragraph">
                  <wp:posOffset>62865</wp:posOffset>
                </wp:positionV>
                <wp:extent cx="0" cy="7493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4.95pt" to="283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2355</wp:posOffset>
                </wp:positionH>
                <wp:positionV relativeFrom="paragraph">
                  <wp:posOffset>156845</wp:posOffset>
                </wp:positionV>
                <wp:extent cx="0" cy="8763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2.35pt" to="283.6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3460</wp:posOffset>
                </wp:positionH>
                <wp:positionV relativeFrom="paragraph">
                  <wp:posOffset>12700</wp:posOffset>
                </wp:positionV>
                <wp:extent cx="0" cy="3111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pt" to="279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6160</wp:posOffset>
                </wp:positionH>
                <wp:positionV relativeFrom="paragraph">
                  <wp:posOffset>12700</wp:posOffset>
                </wp:positionV>
                <wp:extent cx="0" cy="3111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pt" to="280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2980</wp:posOffset>
                </wp:positionH>
                <wp:positionV relativeFrom="paragraph">
                  <wp:posOffset>635</wp:posOffset>
                </wp:positionV>
                <wp:extent cx="2984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0pt" to="279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3615</wp:posOffset>
                </wp:positionH>
                <wp:positionV relativeFrom="paragraph">
                  <wp:posOffset>12700</wp:posOffset>
                </wp:positionV>
                <wp:extent cx="2984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pt" to="279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304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pt" to="283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6160</wp:posOffset>
                </wp:positionH>
                <wp:positionV relativeFrom="paragraph">
                  <wp:posOffset>12700</wp:posOffset>
                </wp:positionV>
                <wp:extent cx="304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pt" to="283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3615</wp:posOffset>
                </wp:positionH>
                <wp:positionV relativeFrom="paragraph">
                  <wp:posOffset>68580</wp:posOffset>
                </wp:positionV>
                <wp:extent cx="73025" cy="7556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5.4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7265</wp:posOffset>
                </wp:positionH>
                <wp:positionV relativeFrom="paragraph">
                  <wp:posOffset>68580</wp:posOffset>
                </wp:positionV>
                <wp:extent cx="85090" cy="7556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5.4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3460</wp:posOffset>
                </wp:positionH>
                <wp:positionV relativeFrom="paragraph">
                  <wp:posOffset>68580</wp:posOffset>
                </wp:positionV>
                <wp:extent cx="0" cy="317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5.4pt" to="279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</wp:posOffset>
                </wp:positionV>
                <wp:extent cx="0" cy="317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4pt" to="280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3460</wp:posOffset>
                </wp:positionH>
                <wp:positionV relativeFrom="paragraph">
                  <wp:posOffset>112395</wp:posOffset>
                </wp:positionV>
                <wp:extent cx="0" cy="3175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85pt" to="27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6160</wp:posOffset>
                </wp:positionH>
                <wp:positionV relativeFrom="paragraph">
                  <wp:posOffset>112395</wp:posOffset>
                </wp:positionV>
                <wp:extent cx="0" cy="317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85pt" to="280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2980</wp:posOffset>
                </wp:positionH>
                <wp:positionV relativeFrom="paragraph">
                  <wp:posOffset>100330</wp:posOffset>
                </wp:positionV>
                <wp:extent cx="2984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7.9pt" to="279.7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3615</wp:posOffset>
                </wp:positionH>
                <wp:positionV relativeFrom="paragraph">
                  <wp:posOffset>112395</wp:posOffset>
                </wp:positionV>
                <wp:extent cx="2984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8.85pt" to="279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6160</wp:posOffset>
                </wp:positionH>
                <wp:positionV relativeFrom="paragraph">
                  <wp:posOffset>100330</wp:posOffset>
                </wp:positionV>
                <wp:extent cx="304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9pt" to="283.1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6160</wp:posOffset>
                </wp:positionH>
                <wp:positionV relativeFrom="paragraph">
                  <wp:posOffset>112395</wp:posOffset>
                </wp:positionV>
                <wp:extent cx="3048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85pt" to="283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23615</wp:posOffset>
                </wp:positionH>
                <wp:positionV relativeFrom="paragraph">
                  <wp:posOffset>163195</wp:posOffset>
                </wp:positionV>
                <wp:extent cx="73025" cy="7556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2.85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7265</wp:posOffset>
                </wp:positionH>
                <wp:positionV relativeFrom="paragraph">
                  <wp:posOffset>163195</wp:posOffset>
                </wp:positionV>
                <wp:extent cx="85090" cy="7556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2.8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3460</wp:posOffset>
                </wp:positionH>
                <wp:positionV relativeFrom="paragraph">
                  <wp:posOffset>163195</wp:posOffset>
                </wp:positionV>
                <wp:extent cx="0" cy="317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2.85pt" to="279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6160</wp:posOffset>
                </wp:positionH>
                <wp:positionV relativeFrom="paragraph">
                  <wp:posOffset>163195</wp:posOffset>
                </wp:positionV>
                <wp:extent cx="0" cy="317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85pt" to="280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3460</wp:posOffset>
                </wp:positionH>
                <wp:positionV relativeFrom="paragraph">
                  <wp:posOffset>207010</wp:posOffset>
                </wp:positionV>
                <wp:extent cx="0" cy="317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6.3pt" to="279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6160</wp:posOffset>
                </wp:positionH>
                <wp:positionV relativeFrom="paragraph">
                  <wp:posOffset>207010</wp:posOffset>
                </wp:positionV>
                <wp:extent cx="0" cy="317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3pt" to="280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2980</wp:posOffset>
                </wp:positionH>
                <wp:positionV relativeFrom="paragraph">
                  <wp:posOffset>194945</wp:posOffset>
                </wp:positionV>
                <wp:extent cx="2984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5.35pt" to="279.7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3615</wp:posOffset>
                </wp:positionH>
                <wp:positionV relativeFrom="paragraph">
                  <wp:posOffset>207010</wp:posOffset>
                </wp:positionV>
                <wp:extent cx="2984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6.3pt" to="279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6160</wp:posOffset>
                </wp:positionH>
                <wp:positionV relativeFrom="paragraph">
                  <wp:posOffset>194945</wp:posOffset>
                </wp:positionV>
                <wp:extent cx="304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35pt" to="283.1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6160</wp:posOffset>
                </wp:positionH>
                <wp:positionV relativeFrom="paragraph">
                  <wp:posOffset>207010</wp:posOffset>
                </wp:positionV>
                <wp:extent cx="304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3pt" to="283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5825</wp:posOffset>
                </wp:positionH>
                <wp:positionV relativeFrom="paragraph">
                  <wp:posOffset>213360</wp:posOffset>
                </wp:positionV>
                <wp:extent cx="73660" cy="7556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16.8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0110</wp:posOffset>
                </wp:positionH>
                <wp:positionV relativeFrom="paragraph">
                  <wp:posOffset>213360</wp:posOffset>
                </wp:positionV>
                <wp:extent cx="85090" cy="7556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16.8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56305</wp:posOffset>
                </wp:positionH>
                <wp:positionV relativeFrom="paragraph">
                  <wp:posOffset>213360</wp:posOffset>
                </wp:positionV>
                <wp:extent cx="0" cy="3111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6.8pt" to="272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9005</wp:posOffset>
                </wp:positionH>
                <wp:positionV relativeFrom="paragraph">
                  <wp:posOffset>213360</wp:posOffset>
                </wp:positionV>
                <wp:extent cx="0" cy="3111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6.8pt" to="273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5825</wp:posOffset>
                </wp:positionH>
                <wp:positionV relativeFrom="paragraph">
                  <wp:posOffset>119380</wp:posOffset>
                </wp:positionV>
                <wp:extent cx="73660" cy="7556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9.4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0110</wp:posOffset>
                </wp:positionH>
                <wp:positionV relativeFrom="paragraph">
                  <wp:posOffset>119380</wp:posOffset>
                </wp:positionV>
                <wp:extent cx="85090" cy="7556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9.4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56305</wp:posOffset>
                </wp:positionH>
                <wp:positionV relativeFrom="paragraph">
                  <wp:posOffset>119380</wp:posOffset>
                </wp:positionV>
                <wp:extent cx="0" cy="3111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9.4pt" to="272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69005</wp:posOffset>
                </wp:positionH>
                <wp:positionV relativeFrom="paragraph">
                  <wp:posOffset>119380</wp:posOffset>
                </wp:positionV>
                <wp:extent cx="0" cy="3111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9.4pt" to="273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317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69005</wp:posOffset>
                </wp:positionH>
                <wp:positionV relativeFrom="paragraph">
                  <wp:posOffset>163195</wp:posOffset>
                </wp:positionV>
                <wp:extent cx="0" cy="317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85pt" to="273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5825</wp:posOffset>
                </wp:positionH>
                <wp:positionV relativeFrom="paragraph">
                  <wp:posOffset>150495</wp:posOffset>
                </wp:positionV>
                <wp:extent cx="304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1.85pt" to="272.1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5825</wp:posOffset>
                </wp:positionH>
                <wp:positionV relativeFrom="paragraph">
                  <wp:posOffset>163195</wp:posOffset>
                </wp:positionV>
                <wp:extent cx="3048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85pt" to="272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69005</wp:posOffset>
                </wp:positionH>
                <wp:positionV relativeFrom="paragraph">
                  <wp:posOffset>150495</wp:posOffset>
                </wp:positionV>
                <wp:extent cx="3048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1.85pt" to="275.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9005</wp:posOffset>
                </wp:positionH>
                <wp:positionV relativeFrom="paragraph">
                  <wp:posOffset>163195</wp:posOffset>
                </wp:positionV>
                <wp:extent cx="304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85pt" to="275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5825</wp:posOffset>
                </wp:positionH>
                <wp:positionV relativeFrom="paragraph">
                  <wp:posOffset>24765</wp:posOffset>
                </wp:positionV>
                <wp:extent cx="73660" cy="7556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1.95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0110</wp:posOffset>
                </wp:positionH>
                <wp:positionV relativeFrom="paragraph">
                  <wp:posOffset>24765</wp:posOffset>
                </wp:positionV>
                <wp:extent cx="85090" cy="7556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1.9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56305</wp:posOffset>
                </wp:positionH>
                <wp:positionV relativeFrom="paragraph">
                  <wp:posOffset>24765</wp:posOffset>
                </wp:positionV>
                <wp:extent cx="0" cy="317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95pt" to="272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69005</wp:posOffset>
                </wp:positionH>
                <wp:positionV relativeFrom="paragraph">
                  <wp:posOffset>24765</wp:posOffset>
                </wp:positionV>
                <wp:extent cx="0" cy="3175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.95pt" to="273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56305</wp:posOffset>
                </wp:positionH>
                <wp:positionV relativeFrom="paragraph">
                  <wp:posOffset>68580</wp:posOffset>
                </wp:positionV>
                <wp:extent cx="0" cy="317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5.4pt" to="272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69005</wp:posOffset>
                </wp:positionH>
                <wp:positionV relativeFrom="paragraph">
                  <wp:posOffset>68580</wp:posOffset>
                </wp:positionV>
                <wp:extent cx="0" cy="317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.4pt" to="273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5825</wp:posOffset>
                </wp:positionH>
                <wp:positionV relativeFrom="paragraph">
                  <wp:posOffset>56515</wp:posOffset>
                </wp:positionV>
                <wp:extent cx="304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4.45pt" to="272.1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5825</wp:posOffset>
                </wp:positionH>
                <wp:positionV relativeFrom="paragraph">
                  <wp:posOffset>68580</wp:posOffset>
                </wp:positionV>
                <wp:extent cx="3048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5.4pt" to="272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69005</wp:posOffset>
                </wp:positionH>
                <wp:positionV relativeFrom="paragraph">
                  <wp:posOffset>56515</wp:posOffset>
                </wp:positionV>
                <wp:extent cx="304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.45pt" to="275.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69005</wp:posOffset>
                </wp:positionH>
                <wp:positionV relativeFrom="paragraph">
                  <wp:posOffset>68580</wp:posOffset>
                </wp:positionV>
                <wp:extent cx="3048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.4pt" to="275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15485</wp:posOffset>
                </wp:positionH>
                <wp:positionV relativeFrom="paragraph">
                  <wp:posOffset>85725</wp:posOffset>
                </wp:positionV>
                <wp:extent cx="157480" cy="38544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85560"/>
                          <a:chOff x="0" y="0"/>
                          <a:chExt cx="15732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1080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1680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357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95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3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7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30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72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52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8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4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0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1800"/>
                            <a:ext cx="896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89640"/>
                            <a:ext cx="89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6.75pt;width:12.4pt;height:30.35pt" coordorigin="7111,135" coordsize="248,607">
                <v:rect id="shape_0" fillcolor="white" stroked="t" o:allowincell="f" style="position:absolute;left:7111;top:135;width:247;height:6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99;top:152;width:88;height:8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199;top:152;width:87;height:88;mso-wrap-style:none;v-text-anchor:middle" type="_x0000_t9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white" stroked="t" o:allowincell="f" style="position:absolute;left:7216;top:169;width:51;height: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199;top:634;width:88;height:89">
                  <v:shape id="shape_0" fillcolor="white" stroked="t" o:allowincell="f" style="position:absolute;left:7199;top:634;width:87;height:88;mso-wrap-style:none;v-text-anchor:middle" type="_x0000_t9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white" stroked="t" o:allowincell="f" style="position:absolute;left:7216;top:651;width:51;height: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white" stroked="t" o:allowincell="f" style="position:absolute;left:7181;top:349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402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456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509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313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367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420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474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527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164,331" to="7164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277" to="730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563" to="7304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276" to="7304,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4450" cy="1143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3.4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44450" cy="114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3.45pt;height: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4225</wp:posOffset>
                </wp:positionH>
                <wp:positionV relativeFrom="paragraph">
                  <wp:posOffset>17780</wp:posOffset>
                </wp:positionV>
                <wp:extent cx="0" cy="1143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.4pt" to="36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94225</wp:posOffset>
                </wp:positionH>
                <wp:positionV relativeFrom="paragraph">
                  <wp:posOffset>40640</wp:posOffset>
                </wp:positionV>
                <wp:extent cx="0" cy="1143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3.2pt" to="36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1695</wp:posOffset>
                </wp:positionH>
                <wp:positionV relativeFrom="paragraph">
                  <wp:posOffset>66675</wp:posOffset>
                </wp:positionV>
                <wp:extent cx="1035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5.25pt" to="27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1695</wp:posOffset>
                </wp:positionH>
                <wp:positionV relativeFrom="paragraph">
                  <wp:posOffset>160655</wp:posOffset>
                </wp:positionV>
                <wp:extent cx="10350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2.65pt" to="27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0350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.2pt" to="27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1695</wp:posOffset>
                </wp:positionH>
                <wp:positionV relativeFrom="paragraph">
                  <wp:posOffset>173355</wp:posOffset>
                </wp:positionV>
                <wp:extent cx="10350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65pt" to="27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9715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5pt" to="283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971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8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205105</wp:posOffset>
                </wp:positionV>
                <wp:extent cx="9715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15pt" to="283.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29210</wp:posOffset>
                </wp:positionV>
                <wp:extent cx="9715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3pt" to="283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123190</wp:posOffset>
                </wp:positionV>
                <wp:extent cx="9715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7pt" to="283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0</wp:posOffset>
                </wp:positionH>
                <wp:positionV relativeFrom="paragraph">
                  <wp:posOffset>217805</wp:posOffset>
                </wp:positionV>
                <wp:extent cx="9715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15pt" to="283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2355</wp:posOffset>
                </wp:positionH>
                <wp:positionV relativeFrom="paragraph">
                  <wp:posOffset>29210</wp:posOffset>
                </wp:positionV>
                <wp:extent cx="0" cy="812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2.3pt" to="283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2355</wp:posOffset>
                </wp:positionH>
                <wp:positionV relativeFrom="paragraph">
                  <wp:posOffset>123190</wp:posOffset>
                </wp:positionV>
                <wp:extent cx="0" cy="8191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9.7pt" to="283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2355</wp:posOffset>
                </wp:positionH>
                <wp:positionV relativeFrom="paragraph">
                  <wp:posOffset>217805</wp:posOffset>
                </wp:positionV>
                <wp:extent cx="0" cy="8128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7.15pt" to="283.6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3615</wp:posOffset>
                </wp:positionH>
                <wp:positionV relativeFrom="paragraph">
                  <wp:posOffset>29210</wp:posOffset>
                </wp:positionV>
                <wp:extent cx="73025" cy="7493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2.3pt;width:5.7pt;height: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7265</wp:posOffset>
                </wp:positionH>
                <wp:positionV relativeFrom="paragraph">
                  <wp:posOffset>29210</wp:posOffset>
                </wp:positionV>
                <wp:extent cx="85090" cy="749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2.3pt;width:6.65pt;height: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53460</wp:posOffset>
                </wp:positionH>
                <wp:positionV relativeFrom="paragraph">
                  <wp:posOffset>29210</wp:posOffset>
                </wp:positionV>
                <wp:extent cx="0" cy="3111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.3pt" to="279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6160</wp:posOffset>
                </wp:positionH>
                <wp:positionV relativeFrom="paragraph">
                  <wp:posOffset>29210</wp:posOffset>
                </wp:positionV>
                <wp:extent cx="0" cy="3111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3pt" to="280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3460</wp:posOffset>
                </wp:positionH>
                <wp:positionV relativeFrom="paragraph">
                  <wp:posOffset>73025</wp:posOffset>
                </wp:positionV>
                <wp:extent cx="0" cy="3111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5.75pt" to="279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6160</wp:posOffset>
                </wp:positionH>
                <wp:positionV relativeFrom="paragraph">
                  <wp:posOffset>73025</wp:posOffset>
                </wp:positionV>
                <wp:extent cx="0" cy="3111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75pt" to="280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2980</wp:posOffset>
                </wp:positionH>
                <wp:positionV relativeFrom="paragraph">
                  <wp:posOffset>60325</wp:posOffset>
                </wp:positionV>
                <wp:extent cx="2984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4.75pt" to="279.7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3615</wp:posOffset>
                </wp:positionH>
                <wp:positionV relativeFrom="paragraph">
                  <wp:posOffset>73025</wp:posOffset>
                </wp:positionV>
                <wp:extent cx="2984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5.75pt" to="279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3048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75pt" to="283.1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66160</wp:posOffset>
                </wp:positionH>
                <wp:positionV relativeFrom="paragraph">
                  <wp:posOffset>73025</wp:posOffset>
                </wp:positionV>
                <wp:extent cx="304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75pt" to="283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23615</wp:posOffset>
                </wp:positionH>
                <wp:positionV relativeFrom="paragraph">
                  <wp:posOffset>129540</wp:posOffset>
                </wp:positionV>
                <wp:extent cx="73025" cy="7556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0.2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7265</wp:posOffset>
                </wp:positionH>
                <wp:positionV relativeFrom="paragraph">
                  <wp:posOffset>129540</wp:posOffset>
                </wp:positionV>
                <wp:extent cx="85090" cy="7556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0.2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53460</wp:posOffset>
                </wp:positionH>
                <wp:positionV relativeFrom="paragraph">
                  <wp:posOffset>129540</wp:posOffset>
                </wp:positionV>
                <wp:extent cx="0" cy="3111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.2pt" to="279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66160</wp:posOffset>
                </wp:positionH>
                <wp:positionV relativeFrom="paragraph">
                  <wp:posOffset>129540</wp:posOffset>
                </wp:positionV>
                <wp:extent cx="0" cy="3111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2pt" to="280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3460</wp:posOffset>
                </wp:positionH>
                <wp:positionV relativeFrom="paragraph">
                  <wp:posOffset>173355</wp:posOffset>
                </wp:positionV>
                <wp:extent cx="0" cy="317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65pt" to="279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6160</wp:posOffset>
                </wp:positionH>
                <wp:positionV relativeFrom="paragraph">
                  <wp:posOffset>173355</wp:posOffset>
                </wp:positionV>
                <wp:extent cx="0" cy="3175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65pt" to="280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22980</wp:posOffset>
                </wp:positionH>
                <wp:positionV relativeFrom="paragraph">
                  <wp:posOffset>160655</wp:posOffset>
                </wp:positionV>
                <wp:extent cx="2984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2.65pt" to="279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3615</wp:posOffset>
                </wp:positionH>
                <wp:positionV relativeFrom="paragraph">
                  <wp:posOffset>173355</wp:posOffset>
                </wp:positionV>
                <wp:extent cx="2984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3.65pt" to="279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6160</wp:posOffset>
                </wp:positionH>
                <wp:positionV relativeFrom="paragraph">
                  <wp:posOffset>160655</wp:posOffset>
                </wp:positionV>
                <wp:extent cx="304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65pt" to="283.1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66160</wp:posOffset>
                </wp:positionH>
                <wp:positionV relativeFrom="paragraph">
                  <wp:posOffset>173355</wp:posOffset>
                </wp:positionV>
                <wp:extent cx="3048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65pt" to="283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3615</wp:posOffset>
                </wp:positionH>
                <wp:positionV relativeFrom="paragraph">
                  <wp:posOffset>217805</wp:posOffset>
                </wp:positionV>
                <wp:extent cx="73025" cy="7556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7.15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17265</wp:posOffset>
                </wp:positionH>
                <wp:positionV relativeFrom="paragraph">
                  <wp:posOffset>217805</wp:posOffset>
                </wp:positionV>
                <wp:extent cx="85090" cy="7556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7.1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3460</wp:posOffset>
                </wp:positionH>
                <wp:positionV relativeFrom="paragraph">
                  <wp:posOffset>217805</wp:posOffset>
                </wp:positionV>
                <wp:extent cx="0" cy="317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7.15pt" to="279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66160</wp:posOffset>
                </wp:positionH>
                <wp:positionV relativeFrom="paragraph">
                  <wp:posOffset>217805</wp:posOffset>
                </wp:positionV>
                <wp:extent cx="0" cy="317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15pt" to="28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5825</wp:posOffset>
                </wp:positionH>
                <wp:positionV relativeFrom="paragraph">
                  <wp:posOffset>173355</wp:posOffset>
                </wp:positionV>
                <wp:extent cx="73660" cy="762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13.65pt;width:5.7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0110</wp:posOffset>
                </wp:positionH>
                <wp:positionV relativeFrom="paragraph">
                  <wp:posOffset>173355</wp:posOffset>
                </wp:positionV>
                <wp:extent cx="85090" cy="762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13.65pt;width:6.6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56305</wp:posOffset>
                </wp:positionH>
                <wp:positionV relativeFrom="paragraph">
                  <wp:posOffset>173355</wp:posOffset>
                </wp:positionV>
                <wp:extent cx="0" cy="3175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3.65pt" to="272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69005</wp:posOffset>
                </wp:positionH>
                <wp:positionV relativeFrom="paragraph">
                  <wp:posOffset>173355</wp:posOffset>
                </wp:positionV>
                <wp:extent cx="0" cy="317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3.65pt" to="273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56305</wp:posOffset>
                </wp:positionH>
                <wp:positionV relativeFrom="paragraph">
                  <wp:posOffset>217805</wp:posOffset>
                </wp:positionV>
                <wp:extent cx="0" cy="3175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7.15pt" to="272.1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69005</wp:posOffset>
                </wp:positionH>
                <wp:positionV relativeFrom="paragraph">
                  <wp:posOffset>217805</wp:posOffset>
                </wp:positionV>
                <wp:extent cx="0" cy="3175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7.15pt" to="273.1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5825</wp:posOffset>
                </wp:positionH>
                <wp:positionV relativeFrom="paragraph">
                  <wp:posOffset>205105</wp:posOffset>
                </wp:positionV>
                <wp:extent cx="3048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6.15pt" to="272.1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5825</wp:posOffset>
                </wp:positionH>
                <wp:positionV relativeFrom="paragraph">
                  <wp:posOffset>217805</wp:posOffset>
                </wp:positionV>
                <wp:extent cx="3048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7.15pt" to="272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69005</wp:posOffset>
                </wp:positionH>
                <wp:positionV relativeFrom="paragraph">
                  <wp:posOffset>205105</wp:posOffset>
                </wp:positionV>
                <wp:extent cx="3048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6.15pt" to="275.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69005</wp:posOffset>
                </wp:positionH>
                <wp:positionV relativeFrom="paragraph">
                  <wp:posOffset>217805</wp:posOffset>
                </wp:positionV>
                <wp:extent cx="3048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7.15pt" to="275.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5825</wp:posOffset>
                </wp:positionH>
                <wp:positionV relativeFrom="paragraph">
                  <wp:posOffset>78740</wp:posOffset>
                </wp:positionV>
                <wp:extent cx="73660" cy="76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6.2pt;width:5.75pt;height: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0110</wp:posOffset>
                </wp:positionH>
                <wp:positionV relativeFrom="paragraph">
                  <wp:posOffset>78740</wp:posOffset>
                </wp:positionV>
                <wp:extent cx="85090" cy="76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6.2pt;width:6.6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56305</wp:posOffset>
                </wp:positionH>
                <wp:positionV relativeFrom="paragraph">
                  <wp:posOffset>78740</wp:posOffset>
                </wp:positionV>
                <wp:extent cx="0" cy="317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2pt" to="272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69005</wp:posOffset>
                </wp:positionH>
                <wp:positionV relativeFrom="paragraph">
                  <wp:posOffset>78740</wp:posOffset>
                </wp:positionV>
                <wp:extent cx="0" cy="317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6.2pt" to="273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56305</wp:posOffset>
                </wp:positionH>
                <wp:positionV relativeFrom="paragraph">
                  <wp:posOffset>123190</wp:posOffset>
                </wp:positionV>
                <wp:extent cx="0" cy="317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9.7pt" to="272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69005</wp:posOffset>
                </wp:positionH>
                <wp:positionV relativeFrom="paragraph">
                  <wp:posOffset>123190</wp:posOffset>
                </wp:positionV>
                <wp:extent cx="0" cy="317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9.7pt" to="273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5825</wp:posOffset>
                </wp:positionH>
                <wp:positionV relativeFrom="paragraph">
                  <wp:posOffset>110490</wp:posOffset>
                </wp:positionV>
                <wp:extent cx="3048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8.7pt" to="272.1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5825</wp:posOffset>
                </wp:positionH>
                <wp:positionV relativeFrom="paragraph">
                  <wp:posOffset>123190</wp:posOffset>
                </wp:positionV>
                <wp:extent cx="3048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.7pt" to="272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69005</wp:posOffset>
                </wp:positionH>
                <wp:positionV relativeFrom="paragraph">
                  <wp:posOffset>110490</wp:posOffset>
                </wp:positionV>
                <wp:extent cx="3048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8.7pt" to="275.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69005</wp:posOffset>
                </wp:positionH>
                <wp:positionV relativeFrom="paragraph">
                  <wp:posOffset>123190</wp:posOffset>
                </wp:positionV>
                <wp:extent cx="3048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9.7pt" to="275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56305</wp:posOffset>
                </wp:positionH>
                <wp:positionV relativeFrom="paragraph">
                  <wp:posOffset>29210</wp:posOffset>
                </wp:positionV>
                <wp:extent cx="0" cy="3111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.3pt" to="272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9005</wp:posOffset>
                </wp:positionH>
                <wp:positionV relativeFrom="paragraph">
                  <wp:posOffset>29210</wp:posOffset>
                </wp:positionV>
                <wp:extent cx="0" cy="3111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2.3pt" to="273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3048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.25pt" to="272.1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5825</wp:posOffset>
                </wp:positionH>
                <wp:positionV relativeFrom="paragraph">
                  <wp:posOffset>29210</wp:posOffset>
                </wp:positionV>
                <wp:extent cx="3048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.3pt" to="272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69005</wp:posOffset>
                </wp:positionH>
                <wp:positionV relativeFrom="paragraph">
                  <wp:posOffset>15875</wp:posOffset>
                </wp:positionV>
                <wp:extent cx="304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.25pt" to="275.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69005</wp:posOffset>
                </wp:positionH>
                <wp:positionV relativeFrom="paragraph">
                  <wp:posOffset>29210</wp:posOffset>
                </wp:positionV>
                <wp:extent cx="3048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2.3pt" to="275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1695</wp:posOffset>
                </wp:positionH>
                <wp:positionV relativeFrom="paragraph">
                  <wp:posOffset>26035</wp:posOffset>
                </wp:positionV>
                <wp:extent cx="10350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.05pt" to="27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120650</wp:posOffset>
                </wp:positionV>
                <wp:extent cx="10350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9.5pt" to="27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1695</wp:posOffset>
                </wp:positionH>
                <wp:positionV relativeFrom="paragraph">
                  <wp:posOffset>215265</wp:posOffset>
                </wp:positionV>
                <wp:extent cx="10350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6.95pt" to="27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9779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.1pt" to="27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1695</wp:posOffset>
                </wp:positionH>
                <wp:positionV relativeFrom="paragraph">
                  <wp:posOffset>133350</wp:posOffset>
                </wp:positionV>
                <wp:extent cx="10350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0.5pt" to="27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70485</wp:posOffset>
                </wp:positionV>
                <wp:extent cx="9715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55pt" to="283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0</wp:posOffset>
                </wp:positionV>
                <wp:extent cx="9715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pt" to="283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9715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6pt" to="283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0</wp:posOffset>
                </wp:positionV>
                <wp:extent cx="9715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283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2355</wp:posOffset>
                </wp:positionH>
                <wp:positionV relativeFrom="paragraph">
                  <wp:posOffset>83820</wp:posOffset>
                </wp:positionV>
                <wp:extent cx="0" cy="8128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6.6pt" to="283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2355</wp:posOffset>
                </wp:positionH>
                <wp:positionV relativeFrom="paragraph">
                  <wp:posOffset>177800</wp:posOffset>
                </wp:positionV>
                <wp:extent cx="0" cy="8191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4pt" to="283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3460</wp:posOffset>
                </wp:positionH>
                <wp:positionV relativeFrom="paragraph">
                  <wp:posOffset>33020</wp:posOffset>
                </wp:positionV>
                <wp:extent cx="0" cy="3175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.6pt" to="279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0" cy="317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280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22980</wp:posOffset>
                </wp:positionH>
                <wp:positionV relativeFrom="paragraph">
                  <wp:posOffset>20955</wp:posOffset>
                </wp:positionV>
                <wp:extent cx="29845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.65pt" to="279.7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3615</wp:posOffset>
                </wp:positionH>
                <wp:positionV relativeFrom="paragraph">
                  <wp:posOffset>33020</wp:posOffset>
                </wp:positionV>
                <wp:extent cx="2984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.6pt" to="279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66160</wp:posOffset>
                </wp:positionH>
                <wp:positionV relativeFrom="paragraph">
                  <wp:posOffset>20955</wp:posOffset>
                </wp:positionV>
                <wp:extent cx="3048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65pt" to="283.1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3048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283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23615</wp:posOffset>
                </wp:positionH>
                <wp:positionV relativeFrom="paragraph">
                  <wp:posOffset>83820</wp:posOffset>
                </wp:positionV>
                <wp:extent cx="73025" cy="7493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6.6pt;width:5.7pt;height: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17265</wp:posOffset>
                </wp:positionH>
                <wp:positionV relativeFrom="paragraph">
                  <wp:posOffset>83820</wp:posOffset>
                </wp:positionV>
                <wp:extent cx="85090" cy="749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6.6pt;width:6.65pt;height: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3460</wp:posOffset>
                </wp:positionH>
                <wp:positionV relativeFrom="paragraph">
                  <wp:posOffset>83820</wp:posOffset>
                </wp:positionV>
                <wp:extent cx="0" cy="3111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6.6pt" to="279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66160</wp:posOffset>
                </wp:positionH>
                <wp:positionV relativeFrom="paragraph">
                  <wp:posOffset>83820</wp:posOffset>
                </wp:positionV>
                <wp:extent cx="0" cy="3111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6pt" to="280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3460</wp:posOffset>
                </wp:positionH>
                <wp:positionV relativeFrom="paragraph">
                  <wp:posOffset>127635</wp:posOffset>
                </wp:positionV>
                <wp:extent cx="0" cy="3111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.05pt" to="279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66160</wp:posOffset>
                </wp:positionH>
                <wp:positionV relativeFrom="paragraph">
                  <wp:posOffset>127635</wp:posOffset>
                </wp:positionV>
                <wp:extent cx="0" cy="3111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05pt" to="28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22980</wp:posOffset>
                </wp:positionH>
                <wp:positionV relativeFrom="paragraph">
                  <wp:posOffset>114935</wp:posOffset>
                </wp:positionV>
                <wp:extent cx="2984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9.05pt" to="279.7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23615</wp:posOffset>
                </wp:positionH>
                <wp:positionV relativeFrom="paragraph">
                  <wp:posOffset>127635</wp:posOffset>
                </wp:positionV>
                <wp:extent cx="2984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0.05pt" to="279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3048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283.1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6160</wp:posOffset>
                </wp:positionH>
                <wp:positionV relativeFrom="paragraph">
                  <wp:posOffset>127635</wp:posOffset>
                </wp:positionV>
                <wp:extent cx="3048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05pt" to="283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23615</wp:posOffset>
                </wp:positionH>
                <wp:positionV relativeFrom="paragraph">
                  <wp:posOffset>177800</wp:posOffset>
                </wp:positionV>
                <wp:extent cx="73025" cy="7556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14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17265</wp:posOffset>
                </wp:positionH>
                <wp:positionV relativeFrom="paragraph">
                  <wp:posOffset>177800</wp:posOffset>
                </wp:positionV>
                <wp:extent cx="85090" cy="7556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4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3460</wp:posOffset>
                </wp:positionH>
                <wp:positionV relativeFrom="paragraph">
                  <wp:posOffset>177800</wp:posOffset>
                </wp:positionV>
                <wp:extent cx="0" cy="3111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pt" to="279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6160</wp:posOffset>
                </wp:positionH>
                <wp:positionV relativeFrom="paragraph">
                  <wp:posOffset>177800</wp:posOffset>
                </wp:positionV>
                <wp:extent cx="0" cy="3111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pt" to="280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3460</wp:posOffset>
                </wp:positionH>
                <wp:positionV relativeFrom="paragraph">
                  <wp:posOffset>221615</wp:posOffset>
                </wp:positionV>
                <wp:extent cx="0" cy="3175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7.45pt" to="279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66160</wp:posOffset>
                </wp:positionH>
                <wp:positionV relativeFrom="paragraph">
                  <wp:posOffset>221615</wp:posOffset>
                </wp:positionV>
                <wp:extent cx="0" cy="3175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45pt" to="280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22980</wp:posOffset>
                </wp:positionH>
                <wp:positionV relativeFrom="paragraph">
                  <wp:posOffset>208915</wp:posOffset>
                </wp:positionV>
                <wp:extent cx="2984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6.45pt" to="279.7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2984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7.45pt" to="279.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6160</wp:posOffset>
                </wp:positionH>
                <wp:positionV relativeFrom="paragraph">
                  <wp:posOffset>208915</wp:posOffset>
                </wp:positionV>
                <wp:extent cx="3048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45pt" to="283.1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6160</wp:posOffset>
                </wp:positionH>
                <wp:positionV relativeFrom="paragraph">
                  <wp:posOffset>221615</wp:posOffset>
                </wp:positionV>
                <wp:extent cx="3048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.45pt" to="283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5825</wp:posOffset>
                </wp:positionH>
                <wp:positionV relativeFrom="paragraph">
                  <wp:posOffset>133350</wp:posOffset>
                </wp:positionV>
                <wp:extent cx="73660" cy="7556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10.5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0110</wp:posOffset>
                </wp:positionH>
                <wp:positionV relativeFrom="paragraph">
                  <wp:posOffset>133350</wp:posOffset>
                </wp:positionV>
                <wp:extent cx="85090" cy="7556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10.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56305</wp:posOffset>
                </wp:positionH>
                <wp:positionV relativeFrom="paragraph">
                  <wp:posOffset>133350</wp:posOffset>
                </wp:positionV>
                <wp:extent cx="0" cy="317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0.5pt" to="272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69005</wp:posOffset>
                </wp:positionH>
                <wp:positionV relativeFrom="paragraph">
                  <wp:posOffset>133350</wp:posOffset>
                </wp:positionV>
                <wp:extent cx="0" cy="3175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0.5pt" to="273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56305</wp:posOffset>
                </wp:positionH>
                <wp:positionV relativeFrom="paragraph">
                  <wp:posOffset>177800</wp:posOffset>
                </wp:positionV>
                <wp:extent cx="0" cy="3111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4pt" to="272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69005</wp:posOffset>
                </wp:positionH>
                <wp:positionV relativeFrom="paragraph">
                  <wp:posOffset>177800</wp:posOffset>
                </wp:positionV>
                <wp:extent cx="0" cy="3111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pt" to="273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5825</wp:posOffset>
                </wp:positionH>
                <wp:positionV relativeFrom="paragraph">
                  <wp:posOffset>165100</wp:posOffset>
                </wp:positionV>
                <wp:extent cx="3048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3pt" to="272.1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5825</wp:posOffset>
                </wp:positionH>
                <wp:positionV relativeFrom="paragraph">
                  <wp:posOffset>177800</wp:posOffset>
                </wp:positionV>
                <wp:extent cx="3048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pt" to="272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69005</wp:posOffset>
                </wp:positionH>
                <wp:positionV relativeFrom="paragraph">
                  <wp:posOffset>165100</wp:posOffset>
                </wp:positionV>
                <wp:extent cx="3048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3pt" to="275.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69005</wp:posOffset>
                </wp:positionH>
                <wp:positionV relativeFrom="paragraph">
                  <wp:posOffset>177800</wp:posOffset>
                </wp:positionV>
                <wp:extent cx="3048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pt" to="275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5825</wp:posOffset>
                </wp:positionH>
                <wp:positionV relativeFrom="paragraph">
                  <wp:posOffset>39370</wp:posOffset>
                </wp:positionV>
                <wp:extent cx="73660" cy="7556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3.1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0110</wp:posOffset>
                </wp:positionH>
                <wp:positionV relativeFrom="paragraph">
                  <wp:posOffset>39370</wp:posOffset>
                </wp:positionV>
                <wp:extent cx="85090" cy="7556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3.1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56305</wp:posOffset>
                </wp:positionH>
                <wp:positionV relativeFrom="paragraph">
                  <wp:posOffset>39370</wp:posOffset>
                </wp:positionV>
                <wp:extent cx="0" cy="3111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.1pt" to="272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9005</wp:posOffset>
                </wp:positionH>
                <wp:positionV relativeFrom="paragraph">
                  <wp:posOffset>39370</wp:posOffset>
                </wp:positionV>
                <wp:extent cx="0" cy="3111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3.1pt" to="273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56305</wp:posOffset>
                </wp:positionH>
                <wp:positionV relativeFrom="paragraph">
                  <wp:posOffset>83820</wp:posOffset>
                </wp:positionV>
                <wp:extent cx="0" cy="3111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6pt" to="272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69005</wp:posOffset>
                </wp:positionH>
                <wp:positionV relativeFrom="paragraph">
                  <wp:posOffset>83820</wp:posOffset>
                </wp:positionV>
                <wp:extent cx="0" cy="3111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6.6pt" to="273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5825</wp:posOffset>
                </wp:positionH>
                <wp:positionV relativeFrom="paragraph">
                  <wp:posOffset>70485</wp:posOffset>
                </wp:positionV>
                <wp:extent cx="3048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5.55pt" to="272.1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5825</wp:posOffset>
                </wp:positionH>
                <wp:positionV relativeFrom="paragraph">
                  <wp:posOffset>83820</wp:posOffset>
                </wp:positionV>
                <wp:extent cx="3048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.6pt" to="272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69005</wp:posOffset>
                </wp:positionH>
                <wp:positionV relativeFrom="paragraph">
                  <wp:posOffset>70485</wp:posOffset>
                </wp:positionV>
                <wp:extent cx="3048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.55pt" to="275.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69005</wp:posOffset>
                </wp:positionH>
                <wp:positionV relativeFrom="paragraph">
                  <wp:posOffset>83820</wp:posOffset>
                </wp:positionV>
                <wp:extent cx="3048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6.6pt" to="275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15485</wp:posOffset>
                </wp:positionH>
                <wp:positionV relativeFrom="paragraph">
                  <wp:posOffset>36195</wp:posOffset>
                </wp:positionV>
                <wp:extent cx="157480" cy="38544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85560"/>
                          <a:chOff x="0" y="0"/>
                          <a:chExt cx="15732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1080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1680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357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95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3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7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30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72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52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8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4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0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1800"/>
                            <a:ext cx="896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89640"/>
                            <a:ext cx="896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2.85pt;width:12.4pt;height:30.35pt" coordorigin="7111,57" coordsize="248,607">
                <v:rect id="shape_0" fillcolor="white" stroked="t" o:allowincell="f" style="position:absolute;left:7111;top:57;width:247;height:6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99;top:74;width:88;height:89">
                  <v:shape id="shape_0" fillcolor="white" stroked="t" o:allowincell="f" style="position:absolute;left:7199;top:74;width:87;height:88;mso-wrap-style:none;v-text-anchor:middle" type="_x0000_t9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white" stroked="t" o:allowincell="f" style="position:absolute;left:7216;top:91;width:51;height: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199;top:556;width:88;height:89">
                  <v:shape id="shape_0" fillcolor="white" stroked="t" o:allowincell="f" style="position:absolute;left:7199;top:556;width:87;height:88;mso-wrap-style:none;v-text-anchor:middle" type="_x0000_t9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white" stroked="t" o:allowincell="f" style="position:absolute;left:7216;top:573;width:51;height: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white" stroked="t" o:allowincell="f" style="position:absolute;left:7181;top:271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324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378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181;top:431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235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289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342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396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52;top:449;width:34;height:3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164,253" to="7164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199" to="7305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485" to="7304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98" to="7304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1695</wp:posOffset>
                </wp:positionH>
                <wp:positionV relativeFrom="paragraph">
                  <wp:posOffset>80645</wp:posOffset>
                </wp:positionV>
                <wp:extent cx="10350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6.35pt" to="27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1695</wp:posOffset>
                </wp:positionH>
                <wp:positionV relativeFrom="paragraph">
                  <wp:posOffset>-635</wp:posOffset>
                </wp:positionV>
                <wp:extent cx="103505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0.05pt" to="27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1695</wp:posOffset>
                </wp:positionH>
                <wp:positionV relativeFrom="paragraph">
                  <wp:posOffset>93980</wp:posOffset>
                </wp:positionV>
                <wp:extent cx="10350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.4pt" to="27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5200</wp:posOffset>
                </wp:positionH>
                <wp:positionV relativeFrom="paragraph">
                  <wp:posOffset>31115</wp:posOffset>
                </wp:positionV>
                <wp:extent cx="9715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45pt" to="283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200</wp:posOffset>
                </wp:positionH>
                <wp:positionV relativeFrom="paragraph">
                  <wp:posOffset>125095</wp:posOffset>
                </wp:positionV>
                <wp:extent cx="9715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85pt" to="283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43180</wp:posOffset>
                </wp:positionV>
                <wp:extent cx="97155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pt" to="283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0</wp:posOffset>
                </wp:positionH>
                <wp:positionV relativeFrom="paragraph">
                  <wp:posOffset>137795</wp:posOffset>
                </wp:positionV>
                <wp:extent cx="9715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85pt" to="283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2355</wp:posOffset>
                </wp:positionH>
                <wp:positionV relativeFrom="paragraph">
                  <wp:posOffset>43180</wp:posOffset>
                </wp:positionV>
                <wp:extent cx="0" cy="8191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3.4pt" to="283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2355</wp:posOffset>
                </wp:positionH>
                <wp:positionV relativeFrom="paragraph">
                  <wp:posOffset>137795</wp:posOffset>
                </wp:positionV>
                <wp:extent cx="0" cy="3746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0.85pt" to="283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23615</wp:posOffset>
                </wp:positionH>
                <wp:positionV relativeFrom="paragraph">
                  <wp:posOffset>43180</wp:posOffset>
                </wp:positionV>
                <wp:extent cx="73025" cy="7556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45pt;margin-top:3.4pt;width:5.7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7265</wp:posOffset>
                </wp:positionH>
                <wp:positionV relativeFrom="paragraph">
                  <wp:posOffset>43180</wp:posOffset>
                </wp:positionV>
                <wp:extent cx="85090" cy="7556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3.4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53460</wp:posOffset>
                </wp:positionH>
                <wp:positionV relativeFrom="paragraph">
                  <wp:posOffset>43180</wp:posOffset>
                </wp:positionV>
                <wp:extent cx="0" cy="3175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.4pt" to="279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66160</wp:posOffset>
                </wp:positionH>
                <wp:positionV relativeFrom="paragraph">
                  <wp:posOffset>43180</wp:posOffset>
                </wp:positionV>
                <wp:extent cx="0" cy="3175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4pt" to="280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53460</wp:posOffset>
                </wp:positionH>
                <wp:positionV relativeFrom="paragraph">
                  <wp:posOffset>87630</wp:posOffset>
                </wp:positionV>
                <wp:extent cx="0" cy="3111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6.9pt" to="279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66160</wp:posOffset>
                </wp:positionH>
                <wp:positionV relativeFrom="paragraph">
                  <wp:posOffset>87630</wp:posOffset>
                </wp:positionV>
                <wp:extent cx="0" cy="3111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9pt" to="280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22980</wp:posOffset>
                </wp:positionH>
                <wp:positionV relativeFrom="paragraph">
                  <wp:posOffset>74930</wp:posOffset>
                </wp:positionV>
                <wp:extent cx="2984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5.9pt" to="279.7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23615</wp:posOffset>
                </wp:positionH>
                <wp:positionV relativeFrom="paragraph">
                  <wp:posOffset>87630</wp:posOffset>
                </wp:positionV>
                <wp:extent cx="2984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6.9pt" to="279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66160</wp:posOffset>
                </wp:positionH>
                <wp:positionV relativeFrom="paragraph">
                  <wp:posOffset>74930</wp:posOffset>
                </wp:positionV>
                <wp:extent cx="3048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9pt" to="283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66160</wp:posOffset>
                </wp:positionH>
                <wp:positionV relativeFrom="paragraph">
                  <wp:posOffset>87630</wp:posOffset>
                </wp:positionV>
                <wp:extent cx="3048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9pt" to="283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5825</wp:posOffset>
                </wp:positionH>
                <wp:positionV relativeFrom="paragraph">
                  <wp:posOffset>93980</wp:posOffset>
                </wp:positionV>
                <wp:extent cx="73660" cy="7493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7.4pt;width:5.75pt;height: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0110</wp:posOffset>
                </wp:positionH>
                <wp:positionV relativeFrom="paragraph">
                  <wp:posOffset>93980</wp:posOffset>
                </wp:positionV>
                <wp:extent cx="85090" cy="7493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7.4pt;width:6.65pt;height: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56305</wp:posOffset>
                </wp:positionH>
                <wp:positionV relativeFrom="paragraph">
                  <wp:posOffset>93980</wp:posOffset>
                </wp:positionV>
                <wp:extent cx="0" cy="3111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4pt" to="272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9005</wp:posOffset>
                </wp:positionH>
                <wp:positionV relativeFrom="paragraph">
                  <wp:posOffset>93980</wp:posOffset>
                </wp:positionV>
                <wp:extent cx="0" cy="3111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7.4pt" to="273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56305</wp:posOffset>
                </wp:positionH>
                <wp:positionV relativeFrom="paragraph">
                  <wp:posOffset>137795</wp:posOffset>
                </wp:positionV>
                <wp:extent cx="0" cy="31115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0.85pt" to="272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9005</wp:posOffset>
                </wp:positionH>
                <wp:positionV relativeFrom="paragraph">
                  <wp:posOffset>137795</wp:posOffset>
                </wp:positionV>
                <wp:extent cx="0" cy="3111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0.85pt" to="273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5825</wp:posOffset>
                </wp:positionH>
                <wp:positionV relativeFrom="paragraph">
                  <wp:posOffset>125095</wp:posOffset>
                </wp:positionV>
                <wp:extent cx="3048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.85pt" to="272.1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5825</wp:posOffset>
                </wp:positionH>
                <wp:positionV relativeFrom="paragraph">
                  <wp:posOffset>137795</wp:posOffset>
                </wp:positionV>
                <wp:extent cx="3048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0.85pt" to="272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9005</wp:posOffset>
                </wp:positionH>
                <wp:positionV relativeFrom="paragraph">
                  <wp:posOffset>125095</wp:posOffset>
                </wp:positionV>
                <wp:extent cx="3048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9.85pt" to="275.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69005</wp:posOffset>
                </wp:positionH>
                <wp:positionV relativeFrom="paragraph">
                  <wp:posOffset>137795</wp:posOffset>
                </wp:positionV>
                <wp:extent cx="3048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0.85pt" to="275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5825</wp:posOffset>
                </wp:positionH>
                <wp:positionV relativeFrom="paragraph">
                  <wp:posOffset>-635</wp:posOffset>
                </wp:positionV>
                <wp:extent cx="73660" cy="75565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5pt;margin-top:-0.05pt;width:5.75pt;height: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0110</wp:posOffset>
                </wp:positionH>
                <wp:positionV relativeFrom="paragraph">
                  <wp:posOffset>-635</wp:posOffset>
                </wp:positionV>
                <wp:extent cx="85090" cy="7556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pt;margin-top:-0.05pt;width:6.65pt;height: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56305</wp:posOffset>
                </wp:positionH>
                <wp:positionV relativeFrom="paragraph">
                  <wp:posOffset>-635</wp:posOffset>
                </wp:positionV>
                <wp:extent cx="0" cy="3175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-0.05pt" to="272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9005</wp:posOffset>
                </wp:positionH>
                <wp:positionV relativeFrom="paragraph">
                  <wp:posOffset>-635</wp:posOffset>
                </wp:positionV>
                <wp:extent cx="0" cy="3175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0.05pt" to="273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56305</wp:posOffset>
                </wp:positionH>
                <wp:positionV relativeFrom="paragraph">
                  <wp:posOffset>43180</wp:posOffset>
                </wp:positionV>
                <wp:extent cx="0" cy="3175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.4pt" to="272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69005</wp:posOffset>
                </wp:positionH>
                <wp:positionV relativeFrom="paragraph">
                  <wp:posOffset>43180</wp:posOffset>
                </wp:positionV>
                <wp:extent cx="0" cy="317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3.4pt" to="273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5825</wp:posOffset>
                </wp:positionH>
                <wp:positionV relativeFrom="paragraph">
                  <wp:posOffset>31115</wp:posOffset>
                </wp:positionV>
                <wp:extent cx="3048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.45pt" to="272.1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5825</wp:posOffset>
                </wp:positionH>
                <wp:positionV relativeFrom="paragraph">
                  <wp:posOffset>43180</wp:posOffset>
                </wp:positionV>
                <wp:extent cx="3048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.4pt" to="272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3048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2.45pt" to="275.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9005</wp:posOffset>
                </wp:positionH>
                <wp:positionV relativeFrom="paragraph">
                  <wp:posOffset>43180</wp:posOffset>
                </wp:positionV>
                <wp:extent cx="3048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3.4pt" to="275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54680</wp:posOffset>
                </wp:positionH>
                <wp:positionV relativeFrom="paragraph">
                  <wp:posOffset>9525</wp:posOffset>
                </wp:positionV>
                <wp:extent cx="1090930" cy="81534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Special Modu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G6F-</w:t>
                            </w:r>
                            <w:r>
                              <w:rPr>
                                <w:rFonts w:cs="굴림체" w:ascii="굴림체" w:hAnsi="굴림체"/>
                              </w:rPr>
                              <w:t>□□□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64.2pt;mso-wrap-distance-left:9.05pt;mso-wrap-distance-right:9.05pt;mso-wrap-distance-top:0pt;mso-wrap-distance-bottom:0pt;margin-top:0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Special Modu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G6F-</w:t>
                      </w:r>
                      <w:r>
                        <w:rPr>
                          <w:rFonts w:cs="굴림체" w:ascii="굴림체" w:hAnsi="굴림체"/>
                        </w:rPr>
                        <w:t>□□□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57040</wp:posOffset>
                </wp:positionH>
                <wp:positionV relativeFrom="paragraph">
                  <wp:posOffset>9525</wp:posOffset>
                </wp:positionV>
                <wp:extent cx="1090930" cy="81534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Communication Modu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G6L-</w:t>
                            </w:r>
                            <w:r>
                              <w:rPr>
                                <w:rFonts w:cs="굴림체" w:ascii="굴림체" w:hAnsi="굴림체"/>
                              </w:rPr>
                              <w:t>□□□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64.2pt;mso-wrap-distance-left:9.05pt;mso-wrap-distance-right:9.05pt;mso-wrap-distance-top:0pt;mso-wrap-distance-bottom:0pt;margin-top:0.75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Communication Modu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G6L-</w:t>
                      </w:r>
                      <w:r>
                        <w:rPr>
                          <w:rFonts w:cs="굴림체" w:ascii="굴림체" w:hAnsi="굴림체"/>
                        </w:rPr>
                        <w:t>□□□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389" w:footer="992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imes New Roman" w:hAnsi="Times New Roman"/>
        <w:kern w:val="0"/>
      </w:rPr>
      <w:tab/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4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imes New Roman" w:hAnsi="Times New Roman"/>
        <w:kern w:val="0"/>
      </w:rPr>
      <w:tab/>
      <w:t xml:space="preserve">- </w:t>
    </w:r>
    <w:r>
      <w:rPr>
        <w:rFonts w:ascii="Times New Roman" w:hAnsi="Times New Roman"/>
        <w:kern w:val="0"/>
      </w:rPr>
      <w:fldChar w:fldCharType="begin"/>
    </w:r>
    <w:r>
      <w:rPr>
        <w:kern w:val="0"/>
        <w:rFonts w:ascii="Times New Roman" w:hAnsi="Times New Roman"/>
      </w:rPr>
      <w:instrText xml:space="preserve"> PAGE </w:instrText>
    </w:r>
    <w:r>
      <w:rPr>
        <w:kern w:val="0"/>
        <w:rFonts w:ascii="Times New Roman" w:hAnsi="Times New Roman"/>
      </w:rPr>
      <w:fldChar w:fldCharType="separate"/>
    </w:r>
    <w:r>
      <w:rPr>
        <w:kern w:val="0"/>
        <w:rFonts w:ascii="Times New Roman" w:hAnsi="Times New Roman"/>
      </w:rPr>
      <w:t>3</w:t>
    </w:r>
    <w:r>
      <w:rPr>
        <w:kern w:val="0"/>
        <w:rFonts w:ascii="Times New Roman" w:hAnsi="Times New Roman"/>
      </w:rPr>
      <w:fldChar w:fldCharType="end"/>
    </w:r>
    <w:r>
      <w:rPr>
        <w:rFonts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85420</wp:posOffset>
              </wp:positionV>
              <wp:extent cx="5438775" cy="0"/>
              <wp:effectExtent l="0" t="12700" r="0" b="1270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4.6pt" to="427.9pt,14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iCs/>
        <w:sz w:val="24"/>
      </w:rPr>
      <w:t>Chapter 2. System Configu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18" w:space="1" w:color="000000"/>
      </w:pBdr>
      <w:ind w:left="0" w:hanging="0"/>
      <w:jc w:val="right"/>
      <w:rPr>
        <w:sz w:val="24"/>
      </w:rPr>
    </w:pPr>
    <w:r>
      <w:rPr>
        <w:rFonts w:eastAsia="Arial"/>
        <w:sz w:val="24"/>
      </w:rPr>
      <w:t xml:space="preserve"> </w:t>
    </w:r>
    <w:r>
      <w:rPr>
        <w:sz w:val="24"/>
      </w:rPr>
      <w:t xml:space="preserve">Chapter 2.  System Configu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outlineLvl w:val="1"/>
    </w:pPr>
    <w:rPr>
      <w:rFonts w:eastAsia="돋움체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체"/>
      <w:sz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jc w:val="left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Style7"/>
    <w:qFormat/>
    <w:pPr>
      <w:keepNext w:val="true"/>
      <w:spacing w:before="120" w:after="0"/>
      <w:outlineLvl w:val="6"/>
    </w:pPr>
    <w:rPr>
      <w:rFonts w:eastAsia="굴림;Gulim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MT Extra" w:hAnsi="Monotype Sorts;MT Extra" w:cs="Monotype Sorts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굴림체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eastAsia="바탕체"/>
      <w:sz w:val="20"/>
    </w:rPr>
  </w:style>
  <w:style w:type="paragraph" w:styleId="List">
    <w:name w:val="List"/>
    <w:basedOn w:val="Normal"/>
    <w:pPr>
      <w:tabs>
        <w:tab w:val="clear" w:pos="851"/>
        <w:tab w:val="left" w:pos="7371" w:leader="dot"/>
      </w:tabs>
      <w:ind w:left="283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2410" w:leader="none"/>
        <w:tab w:val="left" w:pos="2694" w:leader="none"/>
        <w:tab w:val="right" w:pos="8494" w:leader="dot"/>
      </w:tabs>
      <w:ind w:left="1701" w:hanging="0"/>
    </w:pPr>
    <w:rPr>
      <w:b/>
      <w:lang w:val="en-US" w:eastAsia="en-US"/>
    </w:rPr>
  </w:style>
  <w:style w:type="paragraph" w:styleId="Style8">
    <w:name w:val="메모 텍스트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2552" w:leader="none"/>
        <w:tab w:val="left" w:pos="3119" w:leader="none"/>
        <w:tab w:val="right" w:pos="8494" w:leader="dot"/>
      </w:tabs>
      <w:ind w:left="2552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2410"/>
        <w:tab w:val="left" w:pos="2127" w:leader="none"/>
        <w:tab w:val="left" w:pos="2694" w:leader="none"/>
        <w:tab w:val="left" w:pos="2977" w:leader="none"/>
        <w:tab w:val="right" w:pos="8494" w:leader="dot"/>
      </w:tabs>
      <w:ind w:left="2127" w:hanging="0"/>
    </w:pPr>
    <w:rPr>
      <w:b w:val="false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캡션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본문 들여쓰기 2"/>
    <w:basedOn w:val="Normal"/>
    <w:qFormat/>
    <w:pPr>
      <w:snapToGrid w:val="false"/>
      <w:spacing w:lineRule="auto" w:line="360"/>
      <w:ind w:left="286" w:hanging="0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본문 들여쓰기 3"/>
    <w:basedOn w:val="Normal"/>
    <w:qFormat/>
    <w:pPr>
      <w:ind w:left="567" w:hanging="0"/>
    </w:pPr>
    <w:rPr/>
  </w:style>
  <w:style w:type="paragraph" w:styleId="Style10">
    <w:name w:val="문서 구조"/>
    <w:basedOn w:val="Normal"/>
    <w:qFormat/>
    <w:pPr>
      <w:shd w:fill="000080" w:val="clear"/>
    </w:pPr>
    <w:rPr>
      <w:rFonts w:eastAsia="돋움체"/>
    </w:rPr>
  </w:style>
  <w:style w:type="paragraph" w:styleId="1">
    <w:name w:val="표준-1"/>
    <w:basedOn w:val="Normal"/>
    <w:qFormat/>
    <w:pPr>
      <w:spacing w:lineRule="atLeast" w:line="360"/>
      <w:textAlignment w:val="baseline"/>
    </w:pPr>
    <w:rPr>
      <w:rFonts w:ascii="돋움체" w:hAnsi="돋움체" w:eastAsia="돋움체" w:cs="Times New Roman"/>
      <w:b/>
      <w:kern w:val="0"/>
      <w:sz w:val="22"/>
    </w:rPr>
  </w:style>
  <w:style w:type="paragraph" w:styleId="21">
    <w:name w:val="본문 2"/>
    <w:basedOn w:val="Normal"/>
    <w:qFormat/>
    <w:pPr>
      <w:ind w:right="162" w:hanging="0"/>
    </w:pPr>
    <w:rPr>
      <w:spacing w:val="-8"/>
    </w:rPr>
  </w:style>
  <w:style w:type="paragraph" w:styleId="22">
    <w:name w:val="목록 2"/>
    <w:basedOn w:val="Normal"/>
    <w:qFormat/>
    <w:pPr>
      <w:ind w:left="851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3:00Z</dcterms:created>
  <dc:creator>오중석</dc:creator>
  <dc:description/>
  <dc:language>en-US</dc:language>
  <cp:lastModifiedBy>최석용</cp:lastModifiedBy>
  <cp:lastPrinted>2001-11-02T12:01:00Z</cp:lastPrinted>
  <dcterms:modified xsi:type="dcterms:W3CDTF">2001-11-02T03:03:00Z</dcterms:modified>
  <cp:revision>2</cp:revision>
  <dc:subject/>
  <dc:title>Chapter 1 Instruction</dc:title>
</cp:coreProperties>
</file>