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2 Menu &amp; Toolbar 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The following explains about menus and toolbar</w:t>
      </w:r>
    </w:p>
    <w:p>
      <w:pPr>
        <w:pStyle w:val="Style12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1 Menus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140"/>
        <w:rPr/>
      </w:pPr>
      <w:r>
        <w:rPr>
          <w:rFonts w:eastAsia="바탕;Batang" w:cs="Arial Narrow" w:ascii="Arial Narrow" w:hAnsi="Arial Narrow"/>
        </w:rPr>
        <w:t>Name and function of menus are as follows</w:t>
      </w:r>
      <w:r>
        <w:rPr>
          <w:rFonts w:cs="Arial Narrow" w:ascii="Arial Narrow" w:hAnsi="Arial Narrow"/>
          <w:bCs w:val="false"/>
        </w:rPr>
        <w:t xml:space="preserve">. 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7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0"/>
        <w:gridCol w:w="6199"/>
      </w:tblGrid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Men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Projec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Creates a new project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Projec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Opens an existing project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ve Project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ves current project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e A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es current project with a new name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Specifies Auto-saving time interval, background color of each window, tag's color, and so o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PLC Typ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 the kind of PLC to connect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COM Po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Changes the COM Port of PC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Prints a selected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 Previe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Previews the screen to be printed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 set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es print options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t Panel Editor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Arial Narrow" w:hAnsi="Arial Narrow" w:eastAsia="바탕;Batang" w:cs="Arial"/>
              </w:rPr>
            </w:pPr>
            <w:r>
              <w:rPr>
                <w:rFonts w:eastAsia="바탕;Batang" w:cs="Arial Narrow" w:ascii="Arial Narrow" w:hAnsi="Arial Narrow"/>
              </w:rPr>
              <w:t>Cuts a selected tag and places it on the clipboard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s a selected tag and place it on the clipboard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" w:ascii="Arial Narrow" w:hAnsi="Arial Narrow"/>
              </w:rPr>
              <w:t xml:space="preserve">Pastes a tag from clipboard to screen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t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tes a selected tag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y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Arial Narrow" w:hAnsi="Arial Narrow" w:eastAsia="바탕;Batang" w:cs="Arial"/>
              </w:rPr>
            </w:pPr>
            <w:r>
              <w:rPr>
                <w:rFonts w:cs="Arial Narrow" w:ascii="Arial Narrow" w:hAnsi="Arial Narrow"/>
              </w:rPr>
              <w:t>Allows user to arrange tags on different layers.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/Spac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Arial Narrow" w:hAnsi="Arial Narrow" w:eastAsia="바탕;Batang" w:cs="Arial"/>
              </w:rPr>
            </w:pPr>
            <w:r>
              <w:rPr>
                <w:rFonts w:eastAsia="바탕;Batang" w:cs="Arial Narrow" w:ascii="Arial Narrow" w:hAnsi="Arial Narrow"/>
              </w:rPr>
              <w:t>Aligns multiple tags by same reference point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d and Sna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Displays or hides grid, sets an interval of grid and makes the starting point of the tag come on a grids when 'snap to grid' is checked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All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Selects all tags on the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k Tag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Locks properties and position of selected tags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lock Tag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Unlocks every fixed tags on current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lba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Displays or hides toolbar in menu window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s Ba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lays or hides Status bar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ry Usag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lays current memory usage 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0"/>
        <w:gridCol w:w="6199"/>
      </w:tblGrid>
      <w:tr>
        <w:trPr>
          <w:trHeight w:val="43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Men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Scree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s a new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eastAsia="굴림;Gulim" w:cs="Arial Narrow"/>
                <w:bCs/>
              </w:rPr>
            </w:pPr>
            <w:r>
              <w:rPr>
                <w:rFonts w:eastAsia="굴림;Gulim" w:cs="Arial Narrow" w:ascii="Arial Narrow" w:hAnsi="Arial Narrow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te Scree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tes selected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io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 to an arrow mode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digit tag on screen</w:t>
            </w:r>
          </w:p>
        </w:tc>
      </w:tr>
      <w:tr>
        <w:trPr>
          <w:trHeight w:val="39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text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massage tag on screen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to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button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lamp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Grap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bar graph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d Grap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cs="Arial Narrow" w:ascii="Arial Narrow" w:hAnsi="Arial Narrow"/>
              </w:rPr>
              <w:t xml:space="preserve">Places trend graph tag on screen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 Grap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cs="Arial Narrow" w:ascii="Arial Narrow" w:hAnsi="Arial Narrow"/>
              </w:rPr>
              <w:t>Places pie graph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cs="Arial Narrow" w:ascii="Arial Narrow" w:hAnsi="Arial Narrow"/>
              </w:rPr>
              <w:t>Places rotating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cs="Arial Narrow" w:ascii="Arial Narrow" w:hAnsi="Arial Narrow"/>
              </w:rPr>
              <w:t xml:space="preserve">Places moving tag on screen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c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clock tag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s bitmap image on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Draws a line onto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s a rectangle onto scree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l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ws circle onto screen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Resour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ssag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s the massage list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ag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ages bitmap image files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Specifies parameters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es alarm functio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atio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es calculation function 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 communicatio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es block communication functio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tio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es reservation function.(B Type Only)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-</w:t>
            </w:r>
          </w:p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nlo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Downloads current project at XGT-Panel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lo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Uploads project from XGT-Panel.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nloads selected font at XGT-Panel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/Tim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Sets time/date of XGT-Panel.(B Type only)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0"/>
        <w:gridCol w:w="6199"/>
      </w:tblGrid>
      <w:tr>
        <w:trPr>
          <w:trHeight w:val="43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Men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Communi-c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wor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바탕;Batang" w:cs="Arial Narrow" w:ascii="Arial Narrow" w:hAnsi="Arial Narrow"/>
                <w:color w:val="000000"/>
              </w:rPr>
              <w:t>Specifies password for up/download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Passwor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ears password for up/download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p Content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Displays the Help-Contents of Panel Editor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ut Panel Edit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Displays a program information, version number and copyright of Panel Editor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  Toolbar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160"/>
        <w:rPr/>
      </w:pPr>
      <w:r>
        <w:rPr>
          <w:rFonts w:cs="Arial Narrow" w:ascii="Arial Narrow" w:hAnsi="Arial Narrow"/>
          <w:bCs w:val="false"/>
        </w:rPr>
        <w:t>Icons and functions of toolbar are as follows.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764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300"/>
        <w:gridCol w:w="1220"/>
        <w:gridCol w:w="3084"/>
      </w:tblGrid>
      <w:tr>
        <w:trPr>
          <w:trHeight w:val="45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300"/>
              <w:rPr>
                <w:rFonts w:ascii="Arial Narrow" w:hAnsi="Arial Narrow" w:cs="Arial Narrow"/>
              </w:rPr>
            </w:pPr>
            <w:r>
              <w:rPr/>
              <w:object w:dxaOrig="359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4pt;height:16.55pt" filled="f" o:ole="">
                  <v:imagedata r:id="rId3" o:title=""/>
                </v:shape>
                <o:OLEObject Type="Embed" ProgID="" ShapeID="ole_rId2" DrawAspect="Content" ObjectID="_2001137217" r:id="rId2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projec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8580</wp:posOffset>
                  </wp:positionV>
                  <wp:extent cx="304800" cy="314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8" r="93740" b="-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ion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345" w:dyaOrig="2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.1pt;margin-top:7.45pt;width:17.25pt;height:14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88809132" r:id="rId5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Projec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524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.45pt;margin-top:3.15pt;width:25.9pt;height:24.4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09379149" r:id="rId7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315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3.85pt;margin-top:8.55pt;width:15.75pt;height:1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182663655" r:id="rId9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e projec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510" w:dyaOrig="5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.15pt;margin-top:4.65pt;width:24pt;height:2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40120749" r:id="rId11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28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5.35pt;margin-top:7.8pt;width:14.25pt;height:15.7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966148383" r:id="rId13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495" w:dyaOrig="4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0.9pt;margin-top:4.65pt;width:24pt;height:2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372694737" r:id="rId15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e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315" w:dyaOrig="2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4.6pt;margin-top:10.05pt;width:15.75pt;height:14.2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139649748" r:id="rId17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51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.4pt;margin-top:6.3pt;width:24.15pt;height:22.7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182969267" r:id="rId19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ton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315" w:dyaOrig="2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4.6pt;margin-top:10.8pt;width:15.75pt;height:14.2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972787214" r:id="rId21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480" w:dyaOrig="4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1.85pt;margin-top:3.6pt;width:23.9pt;height:24.6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570253479" r:id="rId23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330" w:dyaOrig="2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5.35pt;margin-top:9.3pt;width:16.5pt;height:14.2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948082411" r:id="rId25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495" w:dyaOrig="4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1.1pt;margin-top:6.6pt;width:24.75pt;height:23.2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829307199" r:id="rId27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graph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300"/>
              <w:rPr>
                <w:rFonts w:ascii="Arial Narrow" w:hAnsi="Arial Narrow" w:cs="Arial Narrow"/>
              </w:rPr>
            </w:pPr>
            <w:r>
              <w:rPr/>
              <w:object w:dxaOrig="359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pt" filled="f" o:ole="">
                  <v:imagedata r:id="rId30" o:title=""/>
                </v:shape>
                <o:OLEObject Type="Embed" ProgID="" ShapeID="ole_rId29" DrawAspect="Content" ObjectID="_1896182561" r:id="rId29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scree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510" w:dyaOrig="5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1.85pt;margin-top:5.85pt;width:23.15pt;height:23.8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758303756" r:id="rId31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d graph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36525</wp:posOffset>
                  </wp:positionV>
                  <wp:extent cx="167005" cy="157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8898" t="-10579" r="665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nload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3185</wp:posOffset>
                  </wp:positionV>
                  <wp:extent cx="285750" cy="285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 graph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47955</wp:posOffset>
                  </wp:positionV>
                  <wp:extent cx="175895" cy="1473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199" t="2771" r="61969" b="-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&amp; Snap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48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24pt" filled="f" o:ole="">
                  <v:imagedata r:id="rId37" o:title=""/>
                </v:shape>
                <o:OLEObject Type="Embed" ProgID="" ShapeID="ole_rId36" DrawAspect="Content" ObjectID="_1047284156" r:id="rId36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e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9380</wp:posOffset>
                  </wp:positionV>
                  <wp:extent cx="351790" cy="1809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6831" t="-10579" r="53494" b="-17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100" w:hanging="0"/>
              <w:rPr/>
            </w:pPr>
            <w:r>
              <w:rPr>
                <w:rFonts w:cs="Arial Narrow" w:ascii="Arial Narrow" w:hAnsi="Arial Narrow"/>
              </w:rPr>
              <w:t xml:space="preserve">Layer(Bring to </w:t>
            </w:r>
            <w:r>
              <w:rPr>
                <w:rFonts w:cs="Arial Narrow" w:ascii="Arial Narrow" w:hAnsi="Arial Narrow"/>
              </w:rPr>
              <w:t>front</w:t>
            </w:r>
            <w:r>
              <w:rPr>
                <w:rFonts w:cs="Arial Narrow" w:ascii="Arial Narrow" w:hAnsi="Arial Narrow"/>
              </w:rPr>
              <w:t xml:space="preserve">, Send to </w:t>
            </w:r>
            <w:r>
              <w:rPr>
                <w:rFonts w:cs="Arial Narrow" w:ascii="Arial Narrow" w:hAnsi="Arial Narrow"/>
              </w:rPr>
              <w:t>back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524" w:dyaOrig="49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1.7pt;margin-top:4.7pt;width:23.05pt;height:21.6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704840387" r:id="rId39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7315</wp:posOffset>
                  </wp:positionV>
                  <wp:extent cx="614680" cy="1619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6467" t="-13602" r="367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to left, right, top, botto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1595</wp:posOffset>
                  </wp:positionV>
                  <wp:extent cx="324485" cy="3333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93534" t="2952" r="-199" b="-12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ck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2085</wp:posOffset>
                  </wp:positionV>
                  <wp:extent cx="609600" cy="1670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2608" t="-10579" r="20689" b="-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1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n to left, right ,top, bottom of the screen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495" w:dyaOrig="4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1.8pt;margin-top:7.3pt;width:23.25pt;height:23.2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848692061" r:id="rId44"/>
              </w:objec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e tag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50495</wp:posOffset>
                  </wp:positionV>
                  <wp:extent cx="328295" cy="1574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78898" t="-6801" r="12106" b="-3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to vertical center, horizontal center of the scree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93980</wp:posOffset>
                  </wp:positionV>
                  <wp:extent cx="309880" cy="3143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74991" t="-118" r="18639" b="-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Line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44145</wp:posOffset>
                  </wp:positionV>
                  <wp:extent cx="323850" cy="1758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87490" t="-10579" r="3622" b="-13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Evenly spaces the selected tags vertically (or horizontally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83820</wp:posOffset>
                  </wp:positionV>
                  <wp:extent cx="304800" cy="3092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81243" t="-118" r="12490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rectangle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eastAsia="굴림체" w:cs="Arial Narrow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lang w:val="en-US" w:eastAsia="en-US"/>
              </w:rPr>
              <w:object w:dxaOrig="299" w:dyaOrig="26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7.05pt;margin-top:10.85pt;width:15pt;height:13.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517069975" r:id="rId50"/>
              </w:objec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p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1275</wp:posOffset>
                  </wp:positionV>
                  <wp:extent cx="301625" cy="3333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87584" t="-6375" r="6215" b="-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circle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eastAsia="굴림;Gulim" w:cs="Arial Narrow"/>
        </w:rPr>
      </w:pPr>
      <w:r>
        <w:rPr>
          <w:rFonts w:eastAsia="굴림;Gulim" w:cs="Arial Narrow" w:ascii="Arial Narrow" w:hAnsi="Arial Narrow"/>
        </w:rPr>
      </w:r>
    </w:p>
    <w:p>
      <w:pPr>
        <w:pStyle w:val="Style12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737" w:top="793" w:footer="624" w:bottom="680"/>
      <w:pgNumType w:start="3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Style w:val="PageNumber"/>
        <w:rFonts w:cs="Arial Narrow" w:ascii="Arial Narrow" w:hAnsi="Arial Narrow"/>
      </w:rPr>
      <w:t>6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187325</wp:posOffset>
              </wp:positionV>
              <wp:extent cx="61087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75pt" to="482.1pt,14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png"/><Relationship Id="rId41" Type="http://schemas.openxmlformats.org/officeDocument/2006/relationships/image" Target="media/image17.pn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1.png"/><Relationship Id="rId46" Type="http://schemas.openxmlformats.org/officeDocument/2006/relationships/image" Target="media/image17.png"/><Relationship Id="rId47" Type="http://schemas.openxmlformats.org/officeDocument/2006/relationships/image" Target="media/image2.png"/><Relationship Id="rId48" Type="http://schemas.openxmlformats.org/officeDocument/2006/relationships/image" Target="media/image17.png"/><Relationship Id="rId49" Type="http://schemas.openxmlformats.org/officeDocument/2006/relationships/image" Target="media/image2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2.png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00:00Z</dcterms:created>
  <dc:creator>장경근</dc:creator>
  <dc:description/>
  <dc:language>en-US</dc:language>
  <cp:lastModifiedBy>박강희</cp:lastModifiedBy>
  <cp:lastPrinted>2004-05-31T22:34:00Z</cp:lastPrinted>
  <dcterms:modified xsi:type="dcterms:W3CDTF">2004-08-13T03:11:00Z</dcterms:modified>
  <cp:revision>4</cp:revision>
  <dc:subject/>
  <dc:title>	</dc:title>
</cp:coreProperties>
</file>