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eastAsia="굴림체" w:cs="Times New Roman"/>
          <w:lang w:val="en-US" w:eastAsia="en-US"/>
        </w:rPr>
      </w:pPr>
      <w:r>
        <w:rPr>
          <w:rFonts w:eastAsia="굴림체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17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4290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color w:val="FFFFFF"/>
                                <w:sz w:val="22"/>
                              </w:rPr>
                              <w:t>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250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eastAsia="굴림체" w:cs="Arial" w:ascii="Arial" w:hAnsi="Arial"/>
                          <w:b/>
                          <w:color w:val="FFFFFF"/>
                          <w:sz w:val="22"/>
                        </w:rPr>
                        <w:t>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/>
        </w:rPr>
      </w:pPr>
      <w:r>
        <w:rPr>
          <w:rFonts w:eastAsia="굴림체" w:cs="Arial" w:ascii="Arial" w:hAnsi="Arial"/>
          <w:lang w:val="en-US"/>
        </w:rPr>
      </w:r>
    </w:p>
    <w:p>
      <w:pPr>
        <w:pStyle w:val="Normal"/>
        <w:spacing w:lineRule="exact" w:line="24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LG Programmable Logic Controller</w:t>
      </w:r>
    </w:p>
    <w:p>
      <w:pPr>
        <w:pStyle w:val="Normal"/>
        <w:spacing w:lineRule="exact" w:line="240"/>
        <w:jc w:val="right"/>
        <w:rPr>
          <w:rFonts w:ascii="Arial" w:hAnsi="Arial" w:eastAsia="굴림체" w:cs="Arial"/>
          <w:b/>
          <w:b/>
          <w:sz w:val="22"/>
        </w:rPr>
      </w:pPr>
      <w:r>
        <w:rPr>
          <w:rFonts w:eastAsia="굴림체" w:cs="Arial" w:ascii="Arial" w:hAnsi="Arial"/>
          <w:b/>
          <w:sz w:val="22"/>
        </w:rPr>
        <w:t>Analog to Digital Conversion Module</w:t>
      </w:r>
    </w:p>
    <w:p>
      <w:pPr>
        <w:pStyle w:val="Normal"/>
        <w:spacing w:lineRule="exact" w:line="24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  <w:sz w:val="22"/>
        </w:rPr>
        <w:t>GL</w:t>
      </w:r>
      <w:r>
        <w:rPr>
          <w:rFonts w:eastAsia="Symbol" w:cs="Symbol" w:ascii="Symbol" w:hAnsi="Symbol"/>
          <w:b/>
          <w:i/>
          <w:sz w:val="24"/>
        </w:rPr>
        <w:t></w:t>
      </w:r>
      <w:r>
        <w:rPr>
          <w:rFonts w:eastAsia="굴림체" w:cs="Arial" w:ascii="Arial" w:hAnsi="Arial"/>
          <w:b/>
          <w:sz w:val="22"/>
        </w:rPr>
        <w:t>FA G</w:t>
      </w:r>
      <w:r>
        <w:rPr>
          <w:rFonts w:eastAsia="굴림체" w:cs="Arial" w:ascii="Arial" w:hAnsi="Arial"/>
          <w:b/>
          <w:sz w:val="22"/>
        </w:rPr>
        <w:t>6</w:t>
      </w:r>
      <w:r>
        <w:rPr>
          <w:rFonts w:eastAsia="굴림체" w:cs="Arial" w:ascii="Arial" w:hAnsi="Arial"/>
          <w:b/>
          <w:sz w:val="22"/>
        </w:rPr>
        <w:t>F-AD2A</w:t>
      </w:r>
    </w:p>
    <w:p>
      <w:pPr>
        <w:pStyle w:val="Normal"/>
        <w:spacing w:lineRule="exact" w:line="24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object w:dxaOrig="5070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13pt;width:247pt;height:24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213661" r:id="rId2"/>
        </w:objec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020</wp:posOffset>
                </wp:positionH>
                <wp:positionV relativeFrom="paragraph">
                  <wp:posOffset>30480</wp:posOffset>
                </wp:positionV>
                <wp:extent cx="2379345" cy="36957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369720"/>
                          <a:chOff x="0" y="0"/>
                          <a:chExt cx="237924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1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400"/>
                              <a:ext cx="30780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4920"/>
                              <a:ext cx="28584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8720"/>
                              <a:ext cx="1152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3880" y="134280"/>
                              <a:ext cx="12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400" y="241200"/>
                              <a:ext cx="122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03680"/>
                              <a:ext cx="414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080"/>
                              <a:ext cx="63360" cy="3312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1520" y="132120"/>
                              <a:ext cx="66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3200" y="65520"/>
                              <a:ext cx="111240" cy="2916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74880"/>
                            <a:ext cx="1965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808080"/>
                                  <w:lang w:val="en-US" w:eastAsia="ko-KR"/>
                                </w:rPr>
                                <w:t>LG Industrial Syst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2.4pt;width:187.35pt;height:29.1pt" coordorigin="1452,48" coordsize="3747,582">
                <v:group id="shape_0" style="position:absolute;left:1452;top:48;width:556;height:582">
                  <v:oval id="shape_0" fillcolor="#cc0000" stroked="f" o:allowincell="f" style="position:absolute;left:1452;top:48;width:555;height:581;mso-wrap-style:none;v-text-anchor:middle">
                    <v:fill o:detectmouseclick="t" type="solid" color2="#33ffff"/>
                    <v:stroke color="#3465a4" joinstyle="round" endcap="flat"/>
                    <w10:wrap type="none"/>
                  </v:oval>
                  <v:oval id="shape_0" fillcolor="white" stroked="f" o:allowincell="f" style="position:absolute;left:1487;top:85;width:484;height:50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0000" stroked="f" o:allowincell="f" style="position:absolute;left:1505;top:103;width:449;height:470;mso-wrap-style:none;v-text-anchor:middle">
                    <v:fill o:detectmouseclick="t" type="solid" color2="#33ffff"/>
                    <v:stroke color="#3465a4" joinstyle="round" endcap="flat"/>
                    <w10:wrap type="none"/>
                  </v:oval>
                  <v:rect id="shape_0" fillcolor="white" stroked="f" o:allowincell="f" style="position:absolute;left:1721;top:219;width:17;height:2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68;top:260;width:18;height:166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44;top:428;width:18;height:6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f" o:allowincell="f" style="position:absolute;left:1607;top:211;width:6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#cc0000" stroked="f" o:allowincell="f" style="position:absolute;left:1742;top:78;width:99;height:51;mso-wrap-style:none;v-text-anchor:middle">
                    <v:fill o:detectmouseclick="t" type="solid" color2="#33ffff"/>
                    <v:stroke color="#3465a4" joinstyle="round" endcap="flat"/>
                    <w10:wrap type="none"/>
                  </v:rect>
                  <v:rect id="shape_0" fillcolor="#cc0000" stroked="f" o:allowincell="f" style="position:absolute;left:1896;top:256;width:104;height:49;mso-wrap-style:none;v-text-anchor:middle;rotation:90">
                    <v:fill o:detectmouseclick="t" type="solid" color2="#33ffff"/>
                    <v:stroke color="#3465a4" joinstyle="round" endcap="flat"/>
                    <w10:wrap type="none"/>
                  </v:rect>
                  <v:rect id="shape_0" fillcolor="#cc0000" stroked="f" o:allowincell="f" style="position:absolute;left:1804;top:151;width:174;height:45;mso-wrap-style:none;v-text-anchor:middle;rotation:45">
                    <v:fill o:detectmouseclick="t" type="solid" color2="#33ff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3;top:166;width:309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808080"/>
                            <w:lang w:val="en-US" w:eastAsia="ko-KR"/>
                          </w:rPr>
                          <w:t>LG Industrial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135</wp:posOffset>
                </wp:positionH>
                <wp:positionV relativeFrom="paragraph">
                  <wp:posOffset>89535</wp:posOffset>
                </wp:positionV>
                <wp:extent cx="3276600" cy="4692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69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7.05pt;width:257.95pt;height:3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 Narrow" w:cs="Arial Narrow" w:ascii="Arial Narrow" w:hAnsi="Arial Narrow"/>
          <w:b/>
          <w:sz w:val="14"/>
        </w:rPr>
        <w:t xml:space="preserve"> </w:t>
      </w:r>
      <w:r>
        <w:rPr>
          <w:rFonts w:eastAsia="굴림체" w:cs="Arial Narrow" w:ascii="Arial Narrow" w:hAnsi="Arial Narrow"/>
          <w:b/>
          <w:sz w:val="14"/>
        </w:rPr>
        <w:t xml:space="preserve">Beijing Branch                   </w:t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 Narrow" w:ascii="Arial Narrow" w:hAnsi="Arial Narrow"/>
          <w:b/>
          <w:sz w:val="14"/>
        </w:rPr>
        <w:t xml:space="preserve"> Bangkok Branch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LG Industrial Systems Elevator Co., Ltd.     LG Industrial Systems (Thailand) Co., Ltd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T : +86-10-6462-3256                  T : +66-2-381-8443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F : +86-10-6462-3255                  F : +66-2-381-8445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 Narrow" w:cs="Arial Narrow" w:ascii="Arial Narrow" w:hAnsi="Arial Narrow"/>
          <w:b/>
          <w:sz w:val="14"/>
        </w:rPr>
        <w:t xml:space="preserve"> </w:t>
      </w:r>
      <w:r>
        <w:rPr>
          <w:rFonts w:eastAsia="굴림체" w:cs="Arial Narrow" w:ascii="Arial Narrow" w:hAnsi="Arial Narrow"/>
          <w:b/>
          <w:sz w:val="14"/>
        </w:rPr>
        <w:t xml:space="preserve">Bogota Branch                   </w:t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 Narrow" w:ascii="Arial Narrow" w:hAnsi="Arial Narrow"/>
          <w:b/>
          <w:sz w:val="14"/>
        </w:rPr>
        <w:t xml:space="preserve"> Chicago Branch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14"/>
        </w:rPr>
        <w:t xml:space="preserve">    </w:t>
      </w:r>
      <w:r>
        <w:rPr>
          <w:rFonts w:eastAsia="굴림체" w:cs="Arial Narrow" w:ascii="Arial Narrow" w:hAnsi="Arial Narrow"/>
          <w:sz w:val="14"/>
        </w:rPr>
        <w:t>LG Industrial Systems de Colombia S.A.    LG Industrial Systems Co., Ltd. Chicago Office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 </w:t>
      </w:r>
      <w:r>
        <w:rPr>
          <w:rFonts w:eastAsia="굴림체" w:cs="Arial Narrow" w:ascii="Arial Narrow" w:hAnsi="Arial Narrow"/>
          <w:sz w:val="14"/>
        </w:rPr>
        <w:t>T : +57-1-310-6077                   T : +1-708-692-4500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 </w:t>
      </w:r>
      <w:r>
        <w:rPr>
          <w:rFonts w:eastAsia="굴림체" w:cs="Arial Narrow" w:ascii="Arial Narrow" w:hAnsi="Arial Narrow"/>
          <w:sz w:val="14"/>
        </w:rPr>
        <w:t>F : +57-1-310-5831                   F : +1-708-692-4501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 Narrow" w:cs="Arial Narrow" w:ascii="Arial Narrow" w:hAnsi="Arial Narrow"/>
          <w:b/>
          <w:sz w:val="14"/>
        </w:rPr>
        <w:t xml:space="preserve"> </w:t>
      </w:r>
      <w:r>
        <w:rPr>
          <w:rFonts w:eastAsia="굴림체" w:cs="Arial Narrow" w:ascii="Arial Narrow" w:hAnsi="Arial Narrow"/>
          <w:b/>
          <w:sz w:val="14"/>
        </w:rPr>
        <w:t xml:space="preserve">Dalian Branch                    </w:t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 Narrow" w:ascii="Arial Narrow" w:hAnsi="Arial Narrow"/>
          <w:b/>
          <w:sz w:val="14"/>
        </w:rPr>
        <w:t xml:space="preserve"> Hanoi Branch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Dalian LG Industrial Systems Co., Ltd.      LG Industrial Systems Co., Ltd. Hanoi Office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T : +86-411-281-2579                  T : +64-4-821-0388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F : +86-411-281-2578                  F : +64-4-821-0399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 Narrow" w:cs="Arial Narrow" w:ascii="Arial Narrow" w:hAnsi="Arial Narrow"/>
          <w:b/>
          <w:sz w:val="14"/>
        </w:rPr>
        <w:t xml:space="preserve"> </w:t>
      </w:r>
      <w:r>
        <w:rPr>
          <w:rFonts w:eastAsia="굴림체" w:cs="Arial Narrow" w:ascii="Arial Narrow" w:hAnsi="Arial Narrow"/>
          <w:b/>
          <w:sz w:val="14"/>
        </w:rPr>
        <w:t xml:space="preserve">Hong Kong Branch                </w:t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 Narrow" w:ascii="Arial Narrow" w:hAnsi="Arial Narrow"/>
          <w:b/>
          <w:sz w:val="14"/>
        </w:rPr>
        <w:t xml:space="preserve"> Shanghai Branch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LG Industrial Systems (HK) Ltd.           Shanghai LG Industrial Systems Co., Ltd.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T : +852-2598-6615                    T : +86-21-6248-2710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F : +852-2598-7105                    F : +86-216248-3236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 Narrow" w:cs="Arial Narrow" w:ascii="Arial Narrow" w:hAnsi="Arial Narrow"/>
          <w:b/>
          <w:sz w:val="14"/>
        </w:rPr>
        <w:t xml:space="preserve"> </w:t>
      </w:r>
      <w:r>
        <w:rPr>
          <w:rFonts w:eastAsia="굴림체" w:cs="Arial Narrow" w:ascii="Arial Narrow" w:hAnsi="Arial Narrow"/>
          <w:b/>
          <w:sz w:val="14"/>
        </w:rPr>
        <w:t xml:space="preserve">Singapore Branch                 </w:t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 Narrow" w:ascii="Arial Narrow" w:hAnsi="Arial Narrow"/>
          <w:b/>
          <w:sz w:val="14"/>
        </w:rPr>
        <w:t xml:space="preserve"> Taipei Branch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LG Industrial Systems Co., Ltd.            LG Industrial Systems (Taiwan) Co. Ltd.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T : +65-323-7361                      T : +886-2-516-5010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F : +65-323-7362                      F : +886-2-516-5035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 Narrow" w:cs="Arial Narrow" w:ascii="Arial Narrow" w:hAnsi="Arial Narrow"/>
          <w:b/>
          <w:sz w:val="14"/>
        </w:rPr>
        <w:t xml:space="preserve"> </w:t>
      </w:r>
      <w:r>
        <w:rPr>
          <w:rFonts w:eastAsia="굴림체" w:cs="Arial Narrow" w:ascii="Arial Narrow" w:hAnsi="Arial Narrow"/>
          <w:b/>
          <w:sz w:val="14"/>
        </w:rPr>
        <w:t>Tokyo Branch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LG Industrial Systems Co., Ltd. Tokyo Office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T : +81-3-3589-6362</w:t>
      </w:r>
    </w:p>
    <w:p>
      <w:pPr>
        <w:pStyle w:val="Normal"/>
        <w:spacing w:lineRule="exact" w:line="24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</w:t>
      </w:r>
      <w:r>
        <w:rPr>
          <w:rFonts w:eastAsia="굴림체" w:cs="Arial Narrow" w:ascii="Arial Narrow" w:hAnsi="Arial Narrow"/>
          <w:sz w:val="14"/>
        </w:rPr>
        <w:t>F : +81-3-3588-1810</w:t>
      </w:r>
    </w:p>
    <w:p>
      <w:pPr>
        <w:pStyle w:val="Normal"/>
        <w:spacing w:lineRule="exact" w:line="240"/>
        <w:rPr>
          <w:rFonts w:ascii="Arial Narrow" w:hAnsi="Arial Narrow" w:eastAsia="굴림체" w:cs="Arial Narrow"/>
          <w:sz w:val="14"/>
          <w:lang w:val="en-US" w:eastAsia="en-US"/>
        </w:rPr>
      </w:pPr>
      <w:r>
        <w:rPr>
          <w:rFonts w:eastAsia="굴림체" w:cs="Arial Narrow" w:ascii="Arial Narrow" w:hAnsi="Arial Narrow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135</wp:posOffset>
                </wp:positionH>
                <wp:positionV relativeFrom="paragraph">
                  <wp:posOffset>64135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.05pt" to="252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  <w:t>LG Industrial Systems Co., Ltd.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 Narrow" w:cs="Arial Narrow" w:ascii="Arial Narrow" w:hAnsi="Arial Narrow"/>
          <w:b/>
          <w:sz w:val="14"/>
        </w:rPr>
        <w:t xml:space="preserve"> </w:t>
      </w:r>
      <w:r>
        <w:rPr>
          <w:rFonts w:eastAsia="굴림체" w:cs="Arial Narrow" w:ascii="Arial Narrow" w:hAnsi="Arial Narrow"/>
          <w:b/>
          <w:sz w:val="14"/>
        </w:rPr>
        <w:t>Head Office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16"/>
        </w:rPr>
        <w:t xml:space="preserve">   </w:t>
      </w:r>
      <w:r>
        <w:rPr>
          <w:rFonts w:eastAsia="굴림체" w:cs="Arial Narrow" w:ascii="Arial Narrow" w:hAnsi="Arial Narrow"/>
          <w:sz w:val="16"/>
        </w:rPr>
        <w:t>LG Mullae Building 9</w:t>
      </w:r>
      <w:r>
        <w:rPr>
          <w:rFonts w:eastAsia="굴림체" w:cs="Arial Narrow" w:ascii="Arial Narrow" w:hAnsi="Arial Narrow"/>
          <w:sz w:val="16"/>
          <w:vertAlign w:val="superscript"/>
        </w:rPr>
        <w:t>th</w:t>
      </w:r>
      <w:r>
        <w:rPr>
          <w:rFonts w:eastAsia="굴림체" w:cs="Arial Narrow" w:ascii="Arial Narrow" w:hAnsi="Arial Narrow"/>
          <w:sz w:val="16"/>
        </w:rPr>
        <w:t xml:space="preserve"> F, 10, Mullae-dong 6-ga, Yongdungpo-gu, Seoul, KOREA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굴림체" w:cs="Arial" w:ascii="Arial" w:hAnsi="Arial"/>
          <w:sz w:val="16"/>
        </w:rPr>
        <w:t>T</w:t>
      </w:r>
      <w:r>
        <w:rPr>
          <w:rFonts w:eastAsia="굴림체" w:cs="Arial" w:ascii="Arial" w:hAnsi="Arial"/>
          <w:sz w:val="16"/>
        </w:rPr>
        <w:t>el</w:t>
      </w:r>
      <w:r>
        <w:rPr>
          <w:rFonts w:eastAsia="굴림체" w:cs="Arial" w:ascii="Arial" w:hAnsi="Arial"/>
          <w:sz w:val="16"/>
        </w:rPr>
        <w:t xml:space="preserve"> : +82-2-</w:t>
      </w:r>
      <w:r>
        <w:rPr>
          <w:rFonts w:eastAsia="굴림체" w:cs="Arial" w:ascii="Arial" w:hAnsi="Arial"/>
          <w:sz w:val="16"/>
        </w:rPr>
        <w:t>2006</w:t>
      </w:r>
      <w:r>
        <w:rPr>
          <w:rFonts w:eastAsia="굴림체" w:cs="Arial" w:ascii="Arial" w:hAnsi="Arial"/>
          <w:sz w:val="16"/>
        </w:rPr>
        <w:t>-</w:t>
      </w:r>
      <w:r>
        <w:rPr>
          <w:rFonts w:eastAsia="굴림체" w:cs="Arial" w:ascii="Arial" w:hAnsi="Arial"/>
          <w:sz w:val="16"/>
        </w:rPr>
        <w:t>3751~6</w:t>
      </w:r>
      <w:r>
        <w:rPr>
          <w:rFonts w:eastAsia="굴림체" w:cs="Arial" w:ascii="Arial" w:hAnsi="Arial"/>
          <w:sz w:val="16"/>
        </w:rPr>
        <w:t xml:space="preserve">     F</w:t>
      </w:r>
      <w:r>
        <w:rPr>
          <w:rFonts w:eastAsia="굴림체" w:cs="Arial" w:ascii="Arial" w:hAnsi="Arial"/>
          <w:sz w:val="16"/>
        </w:rPr>
        <w:t>ax</w:t>
      </w:r>
      <w:r>
        <w:rPr>
          <w:rFonts w:eastAsia="굴림체" w:cs="Arial" w:ascii="Arial" w:hAnsi="Arial"/>
          <w:sz w:val="16"/>
        </w:rPr>
        <w:t xml:space="preserve"> : +82-2-</w:t>
      </w:r>
      <w:r>
        <w:rPr>
          <w:rFonts w:eastAsia="굴림체" w:cs="Arial" w:ascii="Arial" w:hAnsi="Arial"/>
          <w:sz w:val="16"/>
        </w:rPr>
        <w:t>2006</w:t>
      </w:r>
      <w:r>
        <w:rPr>
          <w:rFonts w:eastAsia="굴림체" w:cs="Arial" w:ascii="Arial" w:hAnsi="Arial"/>
          <w:sz w:val="16"/>
        </w:rPr>
        <w:t>-</w:t>
      </w:r>
      <w:r>
        <w:rPr>
          <w:rFonts w:eastAsia="굴림체" w:cs="Arial" w:ascii="Arial" w:hAnsi="Arial"/>
          <w:sz w:val="16"/>
        </w:rPr>
        <w:t>3951</w:t>
      </w:r>
    </w:p>
    <w:p>
      <w:pPr>
        <w:pStyle w:val="Normal"/>
        <w:spacing w:lineRule="exact" w:line="240"/>
        <w:rPr>
          <w:rFonts w:ascii="Arial Narrow" w:hAnsi="Arial Narrow" w:eastAsia="굴림체" w:cs="Arial Narrow"/>
          <w:sz w:val="14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>Home page</w:t>
      </w:r>
      <w:r>
        <w:rPr>
          <w:rFonts w:eastAsia="굴림체" w:cs="Arial" w:ascii="Arial" w:hAnsi="Arial"/>
          <w:sz w:val="16"/>
        </w:rPr>
        <w:t xml:space="preserve"> : http:www.lgis.lg.co.kr/fa</w:t>
      </w:r>
    </w:p>
    <w:p>
      <w:pPr>
        <w:pStyle w:val="Normal"/>
        <w:spacing w:lineRule="exact" w:line="240"/>
        <w:rPr>
          <w:rFonts w:ascii="Arial Narrow" w:hAnsi="Arial Narrow" w:eastAsia="굴림체" w:cs="Arial Narrow"/>
          <w:sz w:val="14"/>
        </w:rPr>
      </w:pPr>
      <w:r>
        <w:rPr>
          <w:rFonts w:eastAsia="굴림체" w:cs="Arial Narrow" w:ascii="Arial Narrow" w:hAnsi="Arial Narrow"/>
          <w:sz w:val="14"/>
        </w:rPr>
      </w:r>
    </w:p>
    <w:p>
      <w:pPr>
        <w:pStyle w:val="Normal"/>
        <w:spacing w:lineRule="exact" w:line="240"/>
        <w:rPr>
          <w:rFonts w:eastAsia="굴림체"/>
        </w:rPr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8"/>
        </w:rPr>
        <w:t>Before handling the product</w:t>
      </w:r>
    </w:p>
    <w:p>
      <w:pPr>
        <w:pStyle w:val="Normal"/>
        <w:spacing w:lineRule="exact" w:line="240"/>
        <w:rPr>
          <w:rFonts w:ascii="Arial Narrow" w:hAnsi="Arial Narrow" w:eastAsia="굴림체" w:cs="Arial Narro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75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 Narrow" w:ascii="Arial Narrow" w:hAnsi="Arial Narrow"/>
          <w:sz w:val="14"/>
        </w:rPr>
        <w:t>Read this data sheet carefully prior to any operation, mounting, installation or</w:t>
      </w:r>
    </w:p>
    <w:p>
      <w:pPr>
        <w:pStyle w:val="Normal"/>
        <w:spacing w:lineRule="exact" w:line="240"/>
        <w:rPr>
          <w:rFonts w:ascii="Arial Narrow" w:hAnsi="Arial Narrow" w:eastAsia="굴림체" w:cs="Arial Narrow"/>
          <w:sz w:val="14"/>
        </w:rPr>
      </w:pPr>
      <w:r>
        <w:rPr>
          <w:rFonts w:eastAsia="굴림체" w:cs="Arial Narrow" w:ascii="Arial Narrow" w:hAnsi="Arial Narrow"/>
          <w:sz w:val="14"/>
        </w:rPr>
        <w:t xml:space="preserve">start-up of the product. </w:t>
      </w:r>
    </w:p>
    <w:p>
      <w:pPr>
        <w:pStyle w:val="Normal"/>
        <w:rPr/>
      </w:pPr>
      <w:r>
        <w:rPr/>
        <w:t xml:space="preserve">Materials for GLOFA GM </w:t>
      </w:r>
    </w:p>
    <w:tbl>
      <w:tblPr>
        <w:tblW w:w="439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1120"/>
      </w:tblGrid>
      <w:tr>
        <w:trPr>
          <w:trHeight w:val="2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</w:t>
            </w:r>
            <w:r>
              <w:rPr>
                <w:rFonts w:eastAsia="굴림체" w:cs="Arial Narrow" w:ascii="Arial Narrow" w:hAnsi="Arial Narrow"/>
                <w:sz w:val="14"/>
              </w:rPr>
              <w:t>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</w:t>
            </w:r>
            <w:r>
              <w:rPr>
                <w:rFonts w:eastAsia="굴림체" w:cs="Arial Narrow" w:ascii="Arial Narrow" w:hAnsi="Arial Narrow"/>
                <w:sz w:val="14"/>
              </w:rPr>
              <w:t>Code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굴림체" w:cs="Arial Narrow"/>
                <w:sz w:val="14"/>
              </w:rPr>
            </w:pPr>
            <w:r>
              <w:rPr>
                <w:rFonts w:eastAsia="굴림체" w:cs="Arial Narrow" w:ascii="Arial Narrow" w:hAnsi="Arial Narrow"/>
                <w:sz w:val="14"/>
              </w:rPr>
              <w:t>GLOFA GMWIN (Programming Softwar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702005047</w:t>
            </w:r>
          </w:p>
        </w:tc>
      </w:tr>
      <w:tr>
        <w:trPr>
          <w:trHeight w:val="2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 Narrow" w:ascii="Arial Narrow" w:hAnsi="Arial Narrow"/>
                <w:sz w:val="14"/>
              </w:rPr>
              <w:t>GLOFA GM (Instruction &amp; programming</w:t>
            </w:r>
            <w:r>
              <w:rPr>
                <w:rFonts w:eastAsia="굴림체" w:cs="Arial Narrow" w:ascii="Arial Narrow" w:hAnsi="Arial Narrow"/>
                <w:sz w:val="1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702005058</w:t>
            </w:r>
          </w:p>
        </w:tc>
      </w:tr>
      <w:tr>
        <w:trPr>
          <w:trHeight w:val="2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 Narrow" w:ascii="Arial Narrow" w:hAnsi="Arial Narrow"/>
                <w:sz w:val="14"/>
              </w:rPr>
              <w:t>GLOFA-GM</w:t>
            </w:r>
            <w:r>
              <w:rPr>
                <w:rFonts w:eastAsia="굴림체" w:cs="Arial Narrow" w:ascii="Arial Narrow" w:hAnsi="Arial Narrow"/>
                <w:sz w:val="14"/>
              </w:rPr>
              <w:t>6</w:t>
            </w:r>
            <w:r>
              <w:rPr>
                <w:rFonts w:eastAsia="굴림체"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702005592</w:t>
            </w:r>
          </w:p>
        </w:tc>
      </w:tr>
      <w:tr>
        <w:trPr>
          <w:trHeight w:val="2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37305</wp:posOffset>
                      </wp:positionH>
                      <wp:positionV relativeFrom="paragraph">
                        <wp:posOffset>47625</wp:posOffset>
                      </wp:positionV>
                      <wp:extent cx="787400" cy="39370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393840"/>
                                <a:chOff x="0" y="0"/>
                                <a:chExt cx="7873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7320" cy="393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b/>
                                        <w:rFonts w:eastAsia="바탕체" w:ascii="Arial Narrow" w:hAnsi="Arial Narrow" w:cs="Arial Narrow"/>
                                        <w:color w:val="auto"/>
                                        <w:lang w:val="en-US" w:eastAsia="ko-KR"/>
                                      </w:rPr>
                                      <w:t>WARNING</w:t>
                                    </w:r>
                                  </w:p>
                                </w:txbxContent>
                              </wps:txbx>
                              <wps:bodyPr lIns="0" rIns="0" t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680" y="95400"/>
                                  <a:ext cx="22464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165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56520"/>
                                    <a:ext cx="8388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바탕체" w:cs="Times New Roman"/>
                                          <w:color w:val="auto"/>
                                          <w:lang w:val="en-US" w:eastAsia="ko-KR"/>
                                        </w:rPr>
                                        <w:t>!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15pt;margin-top:3.75pt;width:62pt;height:31pt" coordorigin="6043,75" coordsize="1240,620">
                      <v:roundrect id="shape_0" stroked="f" o:allowincell="f" style="position:absolute;left:6043;top:75;width:1239;height:61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WARN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6093;top:225;width:354;height:26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6093;top:225;width:353;height:259;mso-wrap-style:none;v-text-anchor:middle;mso-position-horizontal-relative:margin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210;top:314;width:131;height:1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굴림체" w:cs="Arial Narrow" w:ascii="Arial Narrow" w:hAnsi="Arial Narrow"/>
                <w:sz w:val="14"/>
              </w:rPr>
              <w:t>GLOFA G</w:t>
            </w:r>
            <w:r>
              <w:rPr>
                <w:rFonts w:eastAsia="굴림체" w:cs="Arial Narrow" w:ascii="Arial Narrow" w:hAnsi="Arial Narrow"/>
                <w:sz w:val="14"/>
              </w:rPr>
              <w:t>6</w:t>
            </w:r>
            <w:r>
              <w:rPr>
                <w:rFonts w:eastAsia="굴림체" w:cs="Arial Narrow" w:ascii="Arial Narrow" w:hAnsi="Arial Narrow"/>
                <w:sz w:val="14"/>
              </w:rPr>
              <w:t>F-AD</w:t>
            </w:r>
            <w:r>
              <w:rPr>
                <w:rFonts w:eastAsia="굴림체" w:cs="Arial Narrow" w:ascii="Arial Narrow" w:hAnsi="Arial Narrow"/>
                <w:sz w:val="14"/>
              </w:rPr>
              <w:t>2</w:t>
            </w:r>
            <w:r>
              <w:rPr>
                <w:rFonts w:eastAsia="굴림체" w:cs="Arial Narrow" w:ascii="Arial Narrow" w:hAnsi="Arial Narrow"/>
                <w:sz w:val="14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702005763</w: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Arial Narrow" w:cs="Arial Narrow" w:ascii="Arial Narrow" w:hAnsi="Arial Narrow"/>
          <w:sz w:val="14"/>
        </w:rPr>
        <w:t xml:space="preserve"> </w:t>
      </w:r>
    </w:p>
    <w:tbl>
      <w:tblPr>
        <w:tblW w:w="439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3569"/>
      </w:tblGrid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굴림체" w:cs="Arial Narrow"/>
                <w:sz w:val="14"/>
              </w:rPr>
            </w:pPr>
            <w:r>
              <w:rPr>
                <w:rFonts w:eastAsia="굴림체" w:cs="Arial Narrow" w:ascii="Arial Narrow" w:hAnsi="Arial Narrow"/>
                <w:sz w:val="14"/>
              </w:rPr>
              <w:t>Nam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sz w:val="14"/>
              </w:rPr>
              <w:t>GLOFA G</w:t>
            </w:r>
            <w:r>
              <w:rPr>
                <w:rFonts w:eastAsia="굴림체" w:cs="Arial Narrow" w:ascii="Arial Narrow" w:hAnsi="Arial Narrow"/>
                <w:sz w:val="14"/>
              </w:rPr>
              <w:t>6</w:t>
            </w:r>
            <w:r>
              <w:rPr>
                <w:rFonts w:eastAsia="굴림체" w:cs="Arial Narrow" w:ascii="Arial Narrow" w:hAnsi="Arial Narrow"/>
                <w:sz w:val="14"/>
              </w:rPr>
              <w:t>F-AD</w:t>
            </w:r>
            <w:r>
              <w:rPr>
                <w:rFonts w:eastAsia="굴림체" w:cs="Arial Narrow" w:ascii="Arial Narrow" w:hAnsi="Arial Narrow"/>
                <w:sz w:val="14"/>
              </w:rPr>
              <w:t>2</w:t>
            </w:r>
            <w:r>
              <w:rPr>
                <w:rFonts w:eastAsia="굴림체" w:cs="Arial Narrow" w:ascii="Arial Narrow" w:hAnsi="Arial Narrow"/>
                <w:sz w:val="14"/>
              </w:rPr>
              <w:t>A</w:t>
            </w:r>
            <w:r>
              <w:rPr>
                <w:rFonts w:eastAsia="굴림체" w:cs="Arial Narrow" w:ascii="Arial Narrow" w:hAnsi="Arial Narrow"/>
                <w:sz w:val="14"/>
              </w:rPr>
              <w:t xml:space="preserve"> Datasheet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굴림체" w:cs="Arial Narrow"/>
                <w:sz w:val="14"/>
              </w:rPr>
            </w:pPr>
            <w:r>
              <w:rPr>
                <w:rFonts w:eastAsia="굴림체" w:cs="Arial Narrow" w:ascii="Arial Narrow" w:hAnsi="Arial Narrow"/>
                <w:sz w:val="14"/>
              </w:rPr>
              <w:t>Cod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702005729</w:t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 xml:space="preserve">Safety Precautions </w:t>
      </w:r>
    </w:p>
    <w:p>
      <w:pPr>
        <w:pStyle w:val="Normal"/>
        <w:spacing w:lineRule="exact" w:line="240"/>
        <w:ind w:left="120" w:hanging="0"/>
        <w:rPr/>
      </w:pPr>
      <w:r>
        <w:rPr>
          <w:rFonts w:cs="Arial Narrow" w:ascii="Arial Narrow" w:hAnsi="Arial Narrow"/>
          <w:sz w:val="14"/>
          <w:lang w:val="en-US"/>
        </w:rPr>
        <w:t xml:space="preserve">Be sure to read carefully the safety precautions given in data sheet and user’s manual before operating the module and follow them. </w:t>
      </w:r>
      <w:r>
        <w:rPr>
          <w:rFonts w:cs="Arial Narrow" w:ascii="Arial Narrow" w:hAnsi="Arial Narrow"/>
          <w:sz w:val="14"/>
        </w:rPr>
        <w:t>The precautions explained here only apply to the G6F-AD2A. For safety precautions on the PLC system, see the GLOFA GM</w:t>
      </w:r>
      <w:r>
        <w:rPr>
          <w:rFonts w:cs="Arial Narrow" w:ascii="Arial Narrow" w:hAnsi="Arial Narrow"/>
          <w:sz w:val="14"/>
        </w:rPr>
        <w:t>6</w:t>
      </w:r>
      <w:r>
        <w:rPr>
          <w:rFonts w:cs="Arial Narrow" w:ascii="Arial Narrow" w:hAnsi="Arial Narrow"/>
          <w:sz w:val="14"/>
        </w:rPr>
        <w:t xml:space="preserve"> User’s Manuals.</w:t>
      </w:r>
      <w:r>
        <w:rPr>
          <w:rFonts w:cs="Arial Narrow" w:ascii="Arial Narrow" w:hAnsi="Arial Narrow"/>
          <w:sz w:val="14"/>
        </w:rPr>
        <w:t xml:space="preserve">  </w:t>
      </w:r>
    </w:p>
    <w:p>
      <w:pPr>
        <w:pStyle w:val="TextBodyIndent"/>
        <w:spacing w:lineRule="exact" w:line="240"/>
        <w:ind w:left="1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300355</wp:posOffset>
                </wp:positionV>
                <wp:extent cx="681355" cy="3937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93840"/>
                          <a:chOff x="0" y="0"/>
                          <a:chExt cx="6814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WARNING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88920"/>
                            <a:ext cx="224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56520"/>
                              <a:ext cx="8388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3.65pt;width:53.65pt;height:31pt" coordorigin="123,473" coordsize="1073,620">
                <v:roundrect id="shape_0" fillcolor="white" stroked="t" o:allowincell="f" style="position:absolute;left:123;top:473;width:1072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WAR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  <v:group id="shape_0" style="position:absolute;left:163;top:613;width:354;height:260">
                  <v:shape id="shape_0" stroked="t" o:allowincell="f" style="position:absolute;left:163;top:613;width:353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80;top:702;width:13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Narrow"/>
          <w:b w:val="false"/>
          <w:sz w:val="14"/>
        </w:rPr>
        <w:t xml:space="preserve"> </w:t>
      </w:r>
      <w:r>
        <w:rPr>
          <w:b w:val="false"/>
          <w:sz w:val="14"/>
        </w:rPr>
        <w:t xml:space="preserve">A precaution is given with a hazard alert triangular symbol to call your attention, and precautions are represented as follows according to the degree of hazard. 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97155</wp:posOffset>
                </wp:positionV>
                <wp:extent cx="114935" cy="177800"/>
                <wp:effectExtent l="5715" t="30480" r="444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.15pt;margin-top:7.65pt;width:9pt;height:1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20955</wp:posOffset>
                </wp:positionV>
                <wp:extent cx="202692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f not provided with proper prevention, it can cause death, fatal injury or considerable loss of propert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7pt;mso-wrap-distance-left:9.05pt;mso-wrap-distance-right:9.05pt;mso-wrap-distance-top:0pt;mso-wrap-distance-bottom:0pt;margin-top:1.65pt;mso-position-vertical-relative:text;margin-left:7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f not provided with proper prevention, it can cause death, fatal injury or considerable loss of proper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140970</wp:posOffset>
                </wp:positionV>
                <wp:extent cx="114935" cy="177800"/>
                <wp:effectExtent l="5715" t="30480" r="444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11.1pt;width:9pt;height:1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</wp:posOffset>
                </wp:positionH>
                <wp:positionV relativeFrom="paragraph">
                  <wp:posOffset>26670</wp:posOffset>
                </wp:positionV>
                <wp:extent cx="681355" cy="3937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93840"/>
                          <a:chOff x="0" y="0"/>
                          <a:chExt cx="6814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20" y="88920"/>
                            <a:ext cx="224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56520"/>
                              <a:ext cx="8388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2.1pt;width:53.65pt;height:31pt" coordorigin="138,42" coordsize="1073,620">
                <v:roundrect id="shape_0" fillcolor="white" stroked="t" o:allowincell="f" style="position:absolute;left:138;top:42;width:1072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  <v:group id="shape_0" style="position:absolute;left:173;top:182;width:354;height:260">
                  <v:shape id="shape_0" stroked="t" o:allowincell="f" style="position:absolute;left:173;top:182;width:353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90;top:271;width:13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105</wp:posOffset>
                </wp:positionH>
                <wp:positionV relativeFrom="paragraph">
                  <wp:posOffset>77470</wp:posOffset>
                </wp:positionV>
                <wp:extent cx="224599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 xml:space="preserve">If not properly observed, it can cause a hazard situation to result in severe or slight injury or a loss of propert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7pt;mso-wrap-distance-left:9.05pt;mso-wrap-distance-right:9.05pt;mso-wrap-distance-top:0pt;mso-wrap-distance-bottom:0pt;margin-top:6.1pt;mso-position-vertical-relative:text;margin-left: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 xml:space="preserve">If not properly observed, it can cause a hazard situation to result in severe or slight injury or a loss of proper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140970</wp:posOffset>
                </wp:positionV>
                <wp:extent cx="681355" cy="3937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93840"/>
                          <a:chOff x="0" y="0"/>
                          <a:chExt cx="6814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95400"/>
                            <a:ext cx="224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56520"/>
                              <a:ext cx="8388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11.1pt;width:53.65pt;height:31pt" coordorigin="1823,222" coordsize="1073,620">
                <v:roundrect id="shape_0" stroked="f" o:allowincell="f" style="position:absolute;left:1823;top:222;width:1072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873;top:372;width:354;height:260">
                  <v:shape id="shape_0" stroked="t" o:allowincell="f" style="position:absolute;left:1873;top:372;width:353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990;top:461;width:13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ever, a precaution followed with                 can also result in serious conditions. 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sz w:val="14"/>
        </w:rPr>
        <w:t xml:space="preserve">Both of two symbols indicate that an important content is mentioned, therefore, be sure to observe it. Keep this manual handy for your quick reference in necessary. </w:t>
      </w:r>
    </w:p>
    <w:p>
      <w:pPr>
        <w:pStyle w:val="Normal"/>
        <w:spacing w:lineRule="exact" w:line="240"/>
        <w:rPr>
          <w:rFonts w:ascii="Arial Narrow" w:hAnsi="Arial Narrow" w:eastAsia="굴림체" w:cs="Arial Narrow"/>
          <w:b/>
          <w:b/>
          <w:sz w:val="14"/>
        </w:rPr>
      </w:pPr>
      <w:r>
        <w:rPr>
          <w:rFonts w:eastAsia="굴림체" w:cs="Arial Narrow" w:ascii="Arial Narrow" w:hAnsi="Arial Narrow"/>
          <w:b/>
          <w:sz w:val="14"/>
        </w:rPr>
      </w:r>
    </w:p>
    <w:p>
      <w:pPr>
        <w:pStyle w:val="Normal"/>
        <w:spacing w:lineRule="exact" w:line="240"/>
        <w:rPr>
          <w:rFonts w:ascii="Arial Narrow" w:hAnsi="Arial Narrow" w:eastAsia="굴림체" w:cs="Arial Narrow"/>
          <w:b/>
          <w:b/>
          <w:sz w:val="14"/>
        </w:rPr>
      </w:pPr>
      <w:r>
        <w:rPr>
          <w:rFonts w:eastAsia="굴림체" w:cs="Arial Narrow" w:ascii="Arial Narrow" w:hAnsi="Arial Narrow"/>
          <w:b/>
          <w:sz w:val="14"/>
        </w:rPr>
      </w:r>
    </w:p>
    <w:p>
      <w:pPr>
        <w:pStyle w:val="Normal"/>
        <w:spacing w:lineRule="exact" w:line="240"/>
        <w:rPr>
          <w:rFonts w:ascii="Arial Narrow" w:hAnsi="Arial Narrow" w:eastAsia="굴림체" w:cs="Arial Narrow"/>
          <w:b/>
          <w:b/>
          <w:sz w:val="14"/>
        </w:rPr>
      </w:pPr>
      <w:r>
        <w:rPr>
          <w:rFonts w:eastAsia="굴림체" w:cs="Arial Narrow" w:ascii="Arial Narrow" w:hAnsi="Arial Narrow"/>
          <w:b/>
          <w:sz w:val="14"/>
        </w:rPr>
      </w:r>
    </w:p>
    <w:p>
      <w:pPr>
        <w:pStyle w:val="Normal"/>
        <w:tabs>
          <w:tab w:val="clear" w:pos="851"/>
          <w:tab w:val="left" w:pos="6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73355</wp:posOffset>
                </wp:positionV>
                <wp:extent cx="681355" cy="3937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93840"/>
                          <a:chOff x="0" y="0"/>
                          <a:chExt cx="6814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95400"/>
                            <a:ext cx="224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56520"/>
                              <a:ext cx="8388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3.65pt;width:53.65pt;height:31pt" coordorigin="223,273" coordsize="1073,620">
                <v:roundrect id="shape_0" stroked="f" o:allowincell="f" style="position:absolute;left:223;top:273;width:1072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73;top:423;width:354;height:260">
                  <v:shape id="shape_0" stroked="t" o:allowincell="f" style="position:absolute;left:273;top:423;width:353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90;top:513;width:13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24155</wp:posOffset>
                </wp:positionV>
                <wp:extent cx="325755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5pt;margin-top:17.65pt;width:256.45pt;height: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224155</wp:posOffset>
                </wp:positionV>
                <wp:extent cx="3257550" cy="762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5pt;margin-top:17.65pt;width:256.45pt;height: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Design Precautions</w:t>
      </w:r>
    </w:p>
    <w:p>
      <w:pPr>
        <w:pStyle w:val="Normal"/>
        <w:tabs>
          <w:tab w:val="clear" w:pos="851"/>
          <w:tab w:val="left" w:pos="600" w:leader="none"/>
        </w:tabs>
        <w:rPr>
          <w:rFonts w:ascii="Arial Narrow" w:hAnsi="Arial Narrow" w:eastAsia="굴림체" w:cs="Arial Narrow"/>
          <w:b/>
          <w:b/>
          <w:sz w:val="14"/>
        </w:rPr>
      </w:pPr>
      <w:r>
        <w:rPr>
          <w:rFonts w:eastAsia="굴림체" w:cs="Arial Narrow" w:ascii="Arial Narrow" w:hAnsi="Arial Narrow"/>
          <w:b/>
          <w:sz w:val="1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3095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pt" to="248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Do not run I/O signal lines near to high voltage line or power line.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eparate them as 100 mm or more as possible. Otherwise, noise can cause module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malfunction.  </w:t>
      </w:r>
    </w:p>
    <w:p>
      <w:pPr>
        <w:pStyle w:val="LG"/>
        <w:rPr>
          <w:rFonts w:ascii="Arial Narrow" w:hAnsi="Arial Narrow" w:cs="Arial Narrow"/>
          <w:sz w:val="14"/>
        </w:rPr>
      </w:pPr>
      <w:r>
        <w:rPr>
          <w:rFonts w:cs="Arial Narrow"/>
          <w:sz w:val="14"/>
        </w:rPr>
      </w:r>
    </w:p>
    <w:p>
      <w:pPr>
        <w:pStyle w:val="Normal"/>
        <w:tabs>
          <w:tab w:val="clear" w:pos="851"/>
          <w:tab w:val="left" w:pos="6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211455</wp:posOffset>
                </wp:positionV>
                <wp:extent cx="687070" cy="393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93840"/>
                          <a:chOff x="0" y="0"/>
                          <a:chExt cx="6872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95400"/>
                            <a:ext cx="2260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56520"/>
                              <a:ext cx="84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6.65pt;width:54.1pt;height:31pt" coordorigin="243,333" coordsize="1082,620">
                <v:roundrect id="shape_0" stroked="f" o:allowincell="f" style="position:absolute;left:243;top:333;width:1081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93;top:483;width:356;height:260">
                  <v:shape id="shape_0" stroked="t" o:allowincell="f" style="position:absolute;left:293;top:483;width:355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09;top:572;width:132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Installation Precautions</w:t>
      </w:r>
    </w:p>
    <w:p>
      <w:pPr>
        <w:pStyle w:val="TextBody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3257550" cy="12839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0.55pt;width:256.45pt;height:101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3095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248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Operate the PLC in the environment conditions given in the general specifications. </w:t>
      </w:r>
    </w:p>
    <w:p>
      <w:pPr>
        <w:pStyle w:val="TextBody"/>
        <w:ind w:firstLine="135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If operated in other environment not specified in the general specifications, it can 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ause an electric shock, a fire, malfunction or damage or degradation of the module.</w:t>
      </w:r>
    </w:p>
    <w:p>
      <w:pPr>
        <w:pStyle w:val="TextBody"/>
        <w:ind w:firstLine="135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Make sure the module fixing pro-jections is inserted into the module fixing hole </w:t>
      </w:r>
    </w:p>
    <w:p>
      <w:pPr>
        <w:pStyle w:val="TextBody"/>
        <w:ind w:firstLine="13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nd fixed.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Improper installation of the module can cause malfunction, disorder or falling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b/>
          <w:b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Wiring Precautions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20955</wp:posOffset>
                </wp:positionV>
                <wp:extent cx="681355" cy="3937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93840"/>
                          <a:chOff x="0" y="0"/>
                          <a:chExt cx="6814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95400"/>
                            <a:ext cx="224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56520"/>
                              <a:ext cx="8388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.65pt;width:53.65pt;height:31pt" coordorigin="243,33" coordsize="1073,620">
                <v:roundrect id="shape_0" stroked="f" o:allowincell="f" style="position:absolute;left:243;top:33;width:1072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93;top:183;width:354;height:260">
                  <v:shape id="shape_0" stroked="t" o:allowincell="f" style="position:absolute;left:293;top:183;width:353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0;top:272;width:13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3257550" cy="1778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5.65pt;width:256.45pt;height:13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3095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65pt" to="248.8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When grounding a FG terminal, be sure to provide class 3 grounding which is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edicated to the PLC.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Before the PLC wiring, be sure to check the rated voltage and terminal arrangement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for the module and observe them correctly. </w:t>
      </w:r>
    </w:p>
    <w:p>
      <w:pPr>
        <w:pStyle w:val="TextBody"/>
        <w:ind w:firstLine="13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f a different power, not of the rated voltage, is applied or wrong wiring is provided,  </w:t>
      </w:r>
    </w:p>
    <w:p>
      <w:pPr>
        <w:pStyle w:val="TextBody"/>
        <w:ind w:firstLine="13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t can cause a fire or disorder of the nodule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>Drive the terminal screws firmly to the defined torque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f loosely driven, it can cause short circuit, a fire or malfunction. 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Be careful that any foreign matter like wire scraps should not enter into the modul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t can cause a fire, disorder or malfunction.  </w:t>
      </w:r>
    </w:p>
    <w:p>
      <w:pPr>
        <w:pStyle w:val="TextBody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TextBody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215900</wp:posOffset>
                </wp:positionV>
                <wp:extent cx="681355" cy="393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93840"/>
                          <a:chOff x="0" y="0"/>
                          <a:chExt cx="6814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95400"/>
                            <a:ext cx="224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56520"/>
                              <a:ext cx="8388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7pt;width:53.65pt;height:31pt" coordorigin="206,340" coordsize="1073,620">
                <v:roundrect id="shape_0" stroked="f" o:allowincell="f" style="position:absolute;left:206;top:340;width:1072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56;top:490;width:354;height:260">
                  <v:shape id="shape_0" stroked="t" o:allowincell="f" style="position:absolute;left:256;top:490;width:353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73;top:579;width:13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Test RUN and Maintenance Precautions</w:t>
      </w:r>
    </w:p>
    <w:p>
      <w:pPr>
        <w:pStyle w:val="TextBody"/>
        <w:rPr>
          <w:rFonts w:ascii="Arial" w:hAnsi="Arial" w:eastAsia="굴림체" w:cs="Arial"/>
          <w:b/>
          <w:b/>
          <w:sz w:val="14"/>
          <w:lang w:val="en-US" w:eastAsia="en-US"/>
        </w:rPr>
      </w:pPr>
      <w:r>
        <w:rPr>
          <w:rFonts w:eastAsia="굴림체"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38100</wp:posOffset>
                </wp:positionV>
                <wp:extent cx="3257550" cy="1092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3pt;width:256.45pt;height:8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30956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05pt" to="24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>Do not contact the terminals while the power is applied. It can cause malfunction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When cleaning or driving a terminal screw, perform them after the power has been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turned off. </w:t>
      </w:r>
    </w:p>
    <w:p>
      <w:pPr>
        <w:pStyle w:val="TextBody"/>
        <w:ind w:firstLine="135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Do not perform works while the power is applied, which can cause disorder or    </w:t>
      </w:r>
    </w:p>
    <w:p>
      <w:pPr>
        <w:pStyle w:val="TextBody"/>
        <w:ind w:firstLine="135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lfuncti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3257550" cy="1310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0.8pt;width:256.45pt;height:103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127000</wp:posOffset>
                </wp:positionV>
                <wp:extent cx="30956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0pt" to="24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50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Do not separate the module from the printed circuit board(PCB), or do not remodel </w:t>
      </w:r>
    </w:p>
    <w:p>
      <w:pPr>
        <w:pStyle w:val="TextBody"/>
        <w:ind w:firstLine="15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he modul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hey can cause disorder, malfunction, damage of the module or a fire.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hen mounting or dismounting the module, perform them after the power has been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turned off. </w:t>
      </w:r>
    </w:p>
    <w:p>
      <w:pPr>
        <w:pStyle w:val="TextBody"/>
        <w:ind w:firstLine="150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Do not perform works while the power is applied, which can cause disorder or malfunction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Waste Disposal Precautions</w:t>
      </w:r>
    </w:p>
    <w:p>
      <w:pPr>
        <w:pStyle w:val="TextBody"/>
        <w:rPr>
          <w:rFonts w:ascii="Arial Narrow" w:hAnsi="Arial Narrow" w:eastAsia="굴림체" w:cs="Arial Narrow"/>
          <w:b/>
          <w:b/>
          <w:sz w:val="18"/>
          <w:lang w:val="en-US" w:eastAsia="en-US"/>
        </w:rPr>
      </w:pPr>
      <w:r>
        <w:rPr>
          <w:rFonts w:eastAsia="굴림체" w:cs="Arial Narrow" w:ascii="Arial Narrow" w:hAnsi="Arial Narrow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143510</wp:posOffset>
                </wp:positionV>
                <wp:extent cx="325755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11.3pt;width:256.4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</wp:posOffset>
                </wp:positionH>
                <wp:positionV relativeFrom="paragraph">
                  <wp:posOffset>88900</wp:posOffset>
                </wp:positionV>
                <wp:extent cx="681355" cy="3937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93840"/>
                          <a:chOff x="0" y="0"/>
                          <a:chExt cx="6814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95400"/>
                            <a:ext cx="224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56520"/>
                              <a:ext cx="8388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pt;width:53.65pt;height:31pt" coordorigin="186,140" coordsize="1073,620">
                <v:roundrect id="shape_0" stroked="f" o:allowincell="f" style="position:absolute;left:186;top:140;width:1072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36;top:290;width:354;height:260">
                  <v:shape id="shape_0" stroked="t" o:allowincell="f" style="position:absolute;left:236;top:290;width:353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53;top:379;width:13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TextBody"/>
        <w:rPr>
          <w:rFonts w:ascii="Arial Narrow" w:hAnsi="Arial Narrow" w:eastAsia="굴림체" w:cs="Arial Narrow"/>
          <w:b/>
          <w:b/>
          <w:lang w:val="en-US" w:eastAsia="en-US"/>
        </w:rPr>
      </w:pPr>
      <w:r>
        <w:rPr>
          <w:rFonts w:eastAsia="굴림체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3095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247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>When disposing the module, do it as an industrial wast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0</wp:posOffset>
                </wp:positionH>
                <wp:positionV relativeFrom="paragraph">
                  <wp:posOffset>-4445</wp:posOffset>
                </wp:positionV>
                <wp:extent cx="3183890" cy="1885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-0.35pt;mso-position-vertical-relative:text;margin-left:-3.5pt;mso-position-horizontal-relative:text">
                <v:fill type="gradient" angle="-180" focus="50%" color2="#CCFFCC"/>
                <v:textbox inset="0.1in,0.05in,0.1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1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</w:rPr>
        <w:t>The G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</w:rPr>
        <w:t>F-AD2A is analog/digital conversion module for use with the GLOFA PLC GM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</w:rPr>
        <w:t xml:space="preserve"> series CPU module. The A/D conversion module is to convert an analog input signal (voltage or current) from external sensors into a 1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</w:rPr>
        <w:t>-bit signed Binary digital value.</w:t>
      </w:r>
    </w:p>
    <w:p>
      <w:pPr>
        <w:pStyle w:val="TextBody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TextBody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TextBody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TextBody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TextBody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TextBody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TextBody"/>
        <w:rPr>
          <w:rFonts w:ascii="Arial Narrow" w:hAnsi="Arial Narrow" w:eastAsia="굴림체" w:cs="Arial Narrow"/>
          <w:b/>
          <w:b/>
          <w:sz w:val="18"/>
        </w:rPr>
      </w:pPr>
      <w:r>
        <w:rPr>
          <w:rFonts w:eastAsia="굴림체" w:cs="Arial Narrow" w:ascii="Arial Narrow" w:hAnsi="Arial Narrow"/>
          <w:b/>
          <w:sz w:val="18"/>
        </w:rPr>
      </w:r>
    </w:p>
    <w:tbl>
      <w:tblPr>
        <w:tblW w:w="510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992"/>
        <w:gridCol w:w="992"/>
        <w:gridCol w:w="426"/>
        <w:gridCol w:w="425"/>
        <w:gridCol w:w="142"/>
        <w:gridCol w:w="439"/>
        <w:gridCol w:w="269"/>
        <w:gridCol w:w="567"/>
        <w:gridCol w:w="567"/>
      </w:tblGrid>
      <w:tr>
        <w:trPr>
          <w:trHeight w:val="19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1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1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tem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1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pecification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tyle11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tandard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perating temperature</w:t>
            </w:r>
          </w:p>
        </w:tc>
        <w:tc>
          <w:tcPr>
            <w:tcW w:w="326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 ~ 55</w:t>
            </w:r>
            <w:r>
              <w:rPr>
                <w:rFonts w:cs="바탕체"/>
                <w:sz w:val="12"/>
              </w:rPr>
              <w:t>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orage temperature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25 ~ 7</w:t>
            </w:r>
            <w:r>
              <w:rPr>
                <w:rFonts w:cs="Arial Narrow" w:ascii="Arial Narrow" w:hAnsi="Arial Narrow"/>
                <w:sz w:val="12"/>
              </w:rPr>
              <w:t>0</w:t>
            </w:r>
            <w:r>
              <w:rPr>
                <w:rFonts w:cs="바탕체"/>
                <w:sz w:val="12"/>
              </w:rPr>
              <w:t>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perating Humidity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 ~ 95%RH,  non-conden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orage humidity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 ~ 95%RH,   non-conden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ibration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ccasional vibration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IEC 1131-2 </w:t>
            </w:r>
          </w:p>
        </w:tc>
      </w:tr>
      <w:tr>
        <w:trPr>
          <w:trHeight w:val="222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requency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cceleration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mplitu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weep coun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10</w:t>
            </w:r>
            <w:r>
              <w:rPr>
                <w:rFonts w:cs="바탕체"/>
                <w:sz w:val="12"/>
              </w:rPr>
              <w:t>≤</w:t>
            </w:r>
            <w:r>
              <w:rPr>
                <w:rFonts w:cs="Arial Narrow" w:ascii="Arial Narrow" w:hAnsi="Arial Narrow"/>
                <w:sz w:val="12"/>
              </w:rPr>
              <w:t>f</w:t>
            </w:r>
            <w:r>
              <w:rPr>
                <w:rFonts w:cs="바탕체"/>
                <w:sz w:val="12"/>
              </w:rPr>
              <w:t>∠</w:t>
            </w:r>
            <w:r>
              <w:rPr>
                <w:rFonts w:cs="Arial Narrow" w:ascii="Arial Narrow" w:hAnsi="Arial Narrow"/>
                <w:sz w:val="12"/>
              </w:rPr>
              <w:t>57 Hz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.075 m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 times in each direction for</w:t>
            </w:r>
          </w:p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 xml:space="preserve">X, Y, Z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57 </w:t>
            </w:r>
            <w:r>
              <w:rPr>
                <w:rFonts w:cs="바탕체"/>
                <w:sz w:val="12"/>
              </w:rPr>
              <w:t>≤</w:t>
            </w:r>
            <w:r>
              <w:rPr>
                <w:rFonts w:cs="Arial Narrow" w:ascii="Arial Narrow" w:hAnsi="Arial Narrow"/>
                <w:sz w:val="12"/>
              </w:rPr>
              <w:t>f</w:t>
            </w:r>
            <w:r>
              <w:rPr>
                <w:rFonts w:cs="바탕체"/>
                <w:sz w:val="12"/>
              </w:rPr>
              <w:t>≤</w:t>
            </w:r>
            <w:r>
              <w:rPr>
                <w:rFonts w:cs="Arial Narrow" w:ascii="Arial Narrow" w:hAnsi="Arial Narrow"/>
                <w:sz w:val="12"/>
              </w:rPr>
              <w:t>150 Hz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9.8</w:t>
            </w:r>
            <w:r>
              <w:rPr>
                <w:rFonts w:ascii="Arial Narrow" w:hAnsi="Arial Narrow" w:cs="Arial Narrow"/>
                <w:sz w:val="12"/>
              </w:rPr>
              <w:t>㎨</w:t>
            </w:r>
            <w:r>
              <w:rPr>
                <w:rFonts w:ascii="Arial Narrow" w:hAnsi="Arial Narrow" w:cs="Arial Narrow" w:eastAsia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{1G}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ntinuos vibratio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requency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cceleration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mplitud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10</w:t>
            </w:r>
            <w:r>
              <w:rPr>
                <w:rFonts w:cs="바탕체"/>
                <w:sz w:val="12"/>
              </w:rPr>
              <w:t>≤</w:t>
            </w:r>
            <w:r>
              <w:rPr>
                <w:rFonts w:cs="Arial Narrow" w:ascii="Arial Narrow" w:hAnsi="Arial Narrow"/>
                <w:sz w:val="12"/>
              </w:rPr>
              <w:t>f</w:t>
            </w:r>
            <w:r>
              <w:rPr>
                <w:rFonts w:cs="바탕체"/>
                <w:sz w:val="12"/>
              </w:rPr>
              <w:t>∠</w:t>
            </w:r>
            <w:r>
              <w:rPr>
                <w:rFonts w:cs="Arial Narrow" w:ascii="Arial Narrow" w:hAnsi="Arial Narrow"/>
                <w:sz w:val="12"/>
              </w:rPr>
              <w:t>57 Hz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.035 mm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57</w:t>
            </w:r>
            <w:r>
              <w:rPr>
                <w:rFonts w:cs="바탕체"/>
                <w:sz w:val="12"/>
              </w:rPr>
              <w:t>≤</w:t>
            </w:r>
            <w:r>
              <w:rPr>
                <w:rFonts w:cs="Arial Narrow" w:ascii="Arial Narrow" w:hAnsi="Arial Narrow"/>
                <w:sz w:val="12"/>
              </w:rPr>
              <w:t>f</w:t>
            </w:r>
            <w:r>
              <w:rPr>
                <w:rFonts w:cs="바탕체"/>
                <w:sz w:val="12"/>
              </w:rPr>
              <w:t>≤</w:t>
            </w:r>
            <w:r>
              <w:rPr>
                <w:rFonts w:cs="Arial Narrow" w:ascii="Arial Narrow" w:hAnsi="Arial Narrow"/>
                <w:sz w:val="12"/>
              </w:rPr>
              <w:t>150 Hz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4.9</w:t>
            </w:r>
            <w:r>
              <w:rPr>
                <w:rFonts w:ascii="Arial Narrow" w:hAnsi="Arial Narrow" w:cs="Arial Narrow"/>
                <w:sz w:val="12"/>
              </w:rPr>
              <w:t>㎨</w:t>
            </w:r>
            <w:r>
              <w:rPr>
                <w:sz w:val="12"/>
              </w:rPr>
              <w:t>{</w:t>
            </w:r>
            <w:r>
              <w:rPr>
                <w:rFonts w:cs="Arial Narrow" w:ascii="Arial Narrow" w:hAnsi="Arial Narrow"/>
                <w:sz w:val="12"/>
              </w:rPr>
              <w:t>0.5G}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586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hocks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rPr/>
            </w:pPr>
            <w:r>
              <w:rPr>
                <w:rFonts w:cs="Arial Narrow" w:ascii="Arial Narrow" w:hAnsi="Arial Narrow"/>
                <w:sz w:val="12"/>
              </w:rPr>
              <w:t>*Maximum shock acceleration: 147</w:t>
            </w:r>
            <w:r>
              <w:rPr>
                <w:rFonts w:ascii="Arial Narrow" w:hAnsi="Arial Narrow" w:cs="Arial Narrow"/>
                <w:sz w:val="12"/>
              </w:rPr>
              <w:t>㎨</w:t>
            </w:r>
            <w:r>
              <w:rPr>
                <w:rFonts w:ascii="Arial Narrow" w:hAnsi="Arial Narrow" w:cs="Arial Narrow" w:eastAsia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{15G}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rPr/>
            </w:pPr>
            <w:r>
              <w:rPr>
                <w:rFonts w:cs="Arial Narrow" w:ascii="Arial Narrow" w:hAnsi="Arial Narrow"/>
                <w:sz w:val="12"/>
              </w:rPr>
              <w:t>*Duration time :11 ms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*Pulse wave: half sine wave pulse( 3 times in each of X, Y and Z 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directions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EC 1131-2</w:t>
            </w:r>
          </w:p>
        </w:tc>
      </w:tr>
      <w:tr>
        <w:trPr>
          <w:trHeight w:val="301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ise immun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quare wave impulse noise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±</w:t>
            </w:r>
            <w:r>
              <w:rPr>
                <w:rFonts w:cs="Arial Narrow" w:ascii="Arial Narrow" w:hAnsi="Arial Narrow"/>
                <w:sz w:val="12"/>
              </w:rPr>
              <w:t>1,500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IS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ndard</w:t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Electrostatic discharge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tage :4kV(contact discharg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EC 1131-2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EC 801-2</w:t>
            </w:r>
          </w:p>
        </w:tc>
      </w:tr>
      <w:tr>
        <w:trPr>
          <w:trHeight w:val="39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adiated electromagnetic field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 ~ 500 MHz, 10 V/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EC 1131-2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EC 801-3</w:t>
            </w:r>
          </w:p>
        </w:tc>
      </w:tr>
      <w:tr>
        <w:trPr>
          <w:trHeight w:val="59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Fast transient 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&amp;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rst nois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everity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ev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ll power modules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Digital I/Os  ( Ue </w:t>
            </w:r>
            <w:r>
              <w:rPr>
                <w:rFonts w:eastAsia="Symbol" w:cs="Symbol" w:ascii="Symbol" w:hAnsi="Symbol"/>
                <w:sz w:val="12"/>
              </w:rPr>
              <w:t></w:t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24 V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igital I/Os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(Ue </w:t>
            </w:r>
            <w:r>
              <w:rPr>
                <w:rFonts w:eastAsia="Symbol" w:cs="Symbol" w:ascii="Symbol" w:hAnsi="Symbol"/>
                <w:sz w:val="12"/>
              </w:rPr>
              <w:t></w:t>
            </w:r>
            <w:r>
              <w:rPr>
                <w:rFonts w:cs="Arial Narrow" w:ascii="Arial Narrow" w:hAnsi="Arial Narrow"/>
                <w:sz w:val="12"/>
              </w:rPr>
              <w:t xml:space="preserve"> 24 V) Analog I/Os communication I/O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EC 1131-2</w:t>
            </w:r>
          </w:p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EC 801-4</w:t>
            </w:r>
          </w:p>
        </w:tc>
      </w:tr>
      <w:tr>
        <w:trPr>
          <w:trHeight w:val="225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ta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 kV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 kV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.25 kV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tmosphere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Free from corrosive gases and excessive dus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ltitude for use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p to 2,000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ollution degree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 or low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oling method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Self-cool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</wp:posOffset>
                </wp:positionH>
                <wp:positionV relativeFrom="paragraph">
                  <wp:posOffset>24130</wp:posOffset>
                </wp:positionV>
                <wp:extent cx="3183890" cy="1885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Performance Spe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1.9pt;mso-position-vertical-relative:text;margin-left:-2.1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3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Performance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tbl>
      <w:tblPr>
        <w:tblW w:w="49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141"/>
        <w:gridCol w:w="851"/>
        <w:gridCol w:w="3261"/>
      </w:tblGrid>
      <w:tr>
        <w:trPr>
          <w:trHeight w:val="281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1"/>
              <w:snapToGrid w:val="false"/>
              <w:spacing w:lineRule="atLeast" w:line="40"/>
              <w:ind w:left="-592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2"/>
              </w:rPr>
              <w:t>Item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pecifications</w:t>
            </w:r>
          </w:p>
        </w:tc>
      </w:tr>
      <w:tr>
        <w:trPr>
          <w:trHeight w:val="5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ind w:left="-592" w:hanging="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Analog       </w:t>
            </w:r>
            <w:r>
              <w:rPr>
                <w:rFonts w:cs="Arial Narrow" w:ascii="Arial Narrow" w:hAnsi="Arial Narrow"/>
                <w:sz w:val="12"/>
              </w:rPr>
              <w:t>Analog</w:t>
            </w:r>
          </w:p>
          <w:p>
            <w:pPr>
              <w:pStyle w:val="Style11"/>
              <w:snapToGrid w:val="false"/>
              <w:spacing w:lineRule="atLeast" w:line="40"/>
              <w:ind w:left="-59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</w:rPr>
              <w:t>inpu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tag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1</w:t>
            </w:r>
            <w:r>
              <w:rPr>
                <w:rFonts w:cs="Arial Narrow" w:ascii="Arial Narrow" w:hAnsi="Arial Narrow"/>
                <w:sz w:val="12"/>
              </w:rPr>
              <w:t xml:space="preserve"> ~ 5 VDC </w:t>
            </w:r>
            <w:r>
              <w:rPr>
                <w:rFonts w:cs="Arial Narrow" w:ascii="Arial Narrow" w:hAnsi="Arial Narrow"/>
                <w:sz w:val="12"/>
              </w:rPr>
              <w:t xml:space="preserve">    </w:t>
            </w:r>
            <w:r>
              <w:rPr>
                <w:rFonts w:cs="Arial Narrow" w:ascii="Arial Narrow" w:hAnsi="Arial Narrow"/>
                <w:sz w:val="12"/>
              </w:rPr>
              <w:t xml:space="preserve">(input resistance </w:t>
            </w:r>
            <w:r>
              <w:rPr>
                <w:rFonts w:cs="Arial Narrow" w:ascii="Arial Narrow" w:hAnsi="Arial Narrow"/>
                <w:sz w:val="12"/>
              </w:rPr>
              <w:t>1</w:t>
            </w:r>
            <w:r>
              <w:rPr>
                <w:rFonts w:cs="Arial Narrow"/>
                <w:sz w:val="12"/>
              </w:rPr>
              <w:t>㏁</w:t>
            </w:r>
            <w:r>
              <w:rPr>
                <w:rFonts w:cs="Arial Narrow"/>
                <w:sz w:val="12"/>
              </w:rPr>
              <w:t>)</w:t>
            </w:r>
          </w:p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0 ~ 10VDC     </w:t>
            </w:r>
            <w:r>
              <w:rPr>
                <w:rFonts w:cs="Arial Narrow" w:ascii="Arial Narrow" w:hAnsi="Arial Narrow"/>
                <w:sz w:val="12"/>
              </w:rPr>
              <w:t xml:space="preserve">(input resistance </w:t>
            </w:r>
            <w:r>
              <w:rPr>
                <w:rFonts w:cs="Arial Narrow" w:ascii="Arial Narrow" w:hAnsi="Arial Narrow"/>
                <w:sz w:val="12"/>
              </w:rPr>
              <w:t>1</w:t>
            </w:r>
            <w:r>
              <w:rPr>
                <w:rFonts w:cs="Arial Narrow"/>
                <w:sz w:val="12"/>
              </w:rPr>
              <w:t>㏁</w:t>
            </w:r>
            <w:r>
              <w:rPr>
                <w:rFonts w:cs="Arial Narrow" w:ascii="Arial Narrow" w:hAnsi="Arial Narrow"/>
                <w:sz w:val="12"/>
              </w:rPr>
              <w:t>)</w:t>
            </w:r>
          </w:p>
          <w:p>
            <w:pPr>
              <w:pStyle w:val="Style11"/>
              <w:snapToGrid w:val="false"/>
              <w:spacing w:lineRule="atLeast" w:line="4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  </w:t>
            </w:r>
            <w:r>
              <w:rPr>
                <w:rFonts w:cs="Arial Narrow" w:ascii="Arial Narrow" w:hAnsi="Arial Narrow"/>
                <w:sz w:val="12"/>
              </w:rPr>
              <w:t>–</w:t>
            </w:r>
            <w:r>
              <w:rPr>
                <w:rFonts w:cs="Arial Narrow" w:ascii="Arial Narrow" w:hAnsi="Arial Narrow"/>
                <w:sz w:val="12"/>
              </w:rPr>
              <w:t>10 ~ 10 VDC</w:t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 xml:space="preserve"> (input resistance </w:t>
            </w:r>
            <w:r>
              <w:rPr>
                <w:rFonts w:cs="Arial Narrow" w:ascii="Arial Narrow" w:hAnsi="Arial Narrow"/>
                <w:sz w:val="12"/>
              </w:rPr>
              <w:t>1</w:t>
            </w:r>
            <w:r>
              <w:rPr>
                <w:rFonts w:cs="Arial Narrow"/>
                <w:sz w:val="12"/>
              </w:rPr>
              <w:t>㏁</w:t>
            </w:r>
            <w:r>
              <w:rPr>
                <w:rFonts w:cs="Arial Narrow" w:ascii="Arial Narrow" w:hAnsi="Arial Narrow"/>
                <w:sz w:val="12"/>
              </w:rPr>
              <w:t>)</w:t>
            </w:r>
          </w:p>
        </w:tc>
      </w:tr>
      <w:tr>
        <w:trPr>
          <w:trHeight w:val="18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Current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DC </w:t>
            </w:r>
            <w:r>
              <w:rPr>
                <w:rFonts w:cs="Arial Narrow" w:ascii="Arial Narrow" w:hAnsi="Arial Narrow"/>
                <w:sz w:val="12"/>
              </w:rPr>
              <w:t>4</w:t>
            </w:r>
            <w:r>
              <w:rPr>
                <w:rFonts w:cs="Arial Narrow" w:ascii="Arial Narrow" w:hAnsi="Arial Narrow"/>
                <w:sz w:val="12"/>
              </w:rPr>
              <w:t xml:space="preserve"> ~ 20 mA (input resistance 250</w:t>
            </w:r>
            <w:r>
              <w:rPr>
                <w:rFonts w:cs="Arial Narrow" w:ascii="Arial Narrow" w:hAnsi="Arial Narrow"/>
                <w:sz w:val="12"/>
              </w:rPr>
              <w:t>Ω</w:t>
            </w:r>
            <w:r>
              <w:rPr>
                <w:rFonts w:cs="Arial Narrow" w:ascii="Arial Narrow" w:hAnsi="Arial Narrow"/>
                <w:sz w:val="12"/>
              </w:rPr>
              <w:t>)</w:t>
            </w:r>
          </w:p>
        </w:tc>
      </w:tr>
      <w:tr>
        <w:trPr>
          <w:trHeight w:val="5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tage/Current selectio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*. Select</w:t>
            </w:r>
            <w:r>
              <w:rPr>
                <w:rFonts w:cs="Arial Narrow" w:ascii="Arial Narrow" w:hAnsi="Arial Narrow"/>
                <w:sz w:val="12"/>
              </w:rPr>
              <w:t>ion by Terminal Wiring</w:t>
            </w:r>
          </w:p>
          <w:p>
            <w:pPr>
              <w:pStyle w:val="Style11"/>
              <w:snapToGrid w:val="false"/>
              <w:spacing w:lineRule="atLeast" w:line="4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</w:rPr>
              <w:t>(It has to be connected between V and I terminal to select current)</w:t>
            </w:r>
          </w:p>
          <w:p>
            <w:pPr>
              <w:pStyle w:val="Style11"/>
              <w:snapToGrid w:val="false"/>
              <w:spacing w:lineRule="atLeast" w:line="4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 xml:space="preserve">*. </w:t>
            </w:r>
            <w:r>
              <w:rPr>
                <w:rFonts w:cs="Arial Narrow" w:ascii="Arial Narrow" w:hAnsi="Arial Narrow"/>
                <w:sz w:val="12"/>
              </w:rPr>
              <w:t>Selection of voltage range by switch on the side of module</w:t>
            </w:r>
          </w:p>
        </w:tc>
      </w:tr>
      <w:tr>
        <w:trPr>
          <w:trHeight w:val="474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igital outpu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*. 16-bit (data: 1</w:t>
            </w:r>
            <w:r>
              <w:rPr>
                <w:rFonts w:cs="Arial Narrow" w:ascii="Arial Narrow" w:hAnsi="Arial Narrow"/>
                <w:sz w:val="12"/>
              </w:rPr>
              <w:t>2</w:t>
            </w:r>
            <w:r>
              <w:rPr>
                <w:rFonts w:cs="Arial Narrow" w:ascii="Arial Narrow" w:hAnsi="Arial Narrow"/>
                <w:sz w:val="12"/>
              </w:rPr>
              <w:t>bit)signed binary</w:t>
            </w:r>
            <w:r>
              <w:rPr>
                <w:rFonts w:cs="Arial Narrow" w:ascii="Arial Narrow" w:hAnsi="Arial Narrow"/>
                <w:sz w:val="12"/>
              </w:rPr>
              <w:t>(-48 ~ 4047, -2048 ~ 2047)</w:t>
            </w:r>
          </w:p>
          <w:p>
            <w:pPr>
              <w:pStyle w:val="Style11"/>
              <w:snapToGrid w:val="false"/>
              <w:spacing w:lineRule="atLeast" w:line="4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 xml:space="preserve">*. </w:t>
            </w:r>
            <w:r>
              <w:rPr>
                <w:rFonts w:cs="Arial Narrow" w:ascii="Arial Narrow" w:hAnsi="Arial Narrow"/>
                <w:sz w:val="12"/>
              </w:rPr>
              <w:t>Digital Output value is selected by program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aximum resoluti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1</w:t>
            </w:r>
            <w:r>
              <w:rPr>
                <w:rFonts w:cs="Arial Narrow" w:ascii="Arial Narrow" w:hAnsi="Arial Narrow"/>
                <w:sz w:val="12"/>
              </w:rPr>
              <w:t xml:space="preserve"> ~ 5 VD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  <w:r>
              <w:rPr>
                <w:rFonts w:cs="Arial Narrow" w:ascii="Arial Narrow" w:hAnsi="Arial Narrow"/>
                <w:sz w:val="12"/>
              </w:rPr>
              <w:t xml:space="preserve"> mV (1/</w:t>
            </w:r>
            <w:r>
              <w:rPr>
                <w:rFonts w:cs="Arial Narrow" w:ascii="Arial Narrow" w:hAnsi="Arial Narrow"/>
                <w:sz w:val="12"/>
              </w:rPr>
              <w:t>40</w:t>
            </w:r>
            <w:r>
              <w:rPr>
                <w:rFonts w:cs="Arial Narrow" w:ascii="Arial Narrow" w:hAnsi="Arial Narrow"/>
                <w:sz w:val="12"/>
              </w:rPr>
              <w:t>00)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 ~ 10VD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.5mV(1/4000)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10 ~ 10 VD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5 mV (1/</w:t>
            </w:r>
            <w:r>
              <w:rPr>
                <w:rFonts w:cs="Arial Narrow" w:ascii="Arial Narrow" w:hAnsi="Arial Narrow"/>
                <w:sz w:val="12"/>
              </w:rPr>
              <w:t>4</w:t>
            </w:r>
            <w:r>
              <w:rPr>
                <w:rFonts w:cs="Arial Narrow" w:ascii="Arial Narrow" w:hAnsi="Arial Narrow"/>
                <w:sz w:val="12"/>
              </w:rPr>
              <w:t>000)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DC </w:t>
            </w:r>
            <w:r>
              <w:rPr>
                <w:rFonts w:cs="Arial Narrow" w:ascii="Arial Narrow" w:hAnsi="Arial Narrow"/>
                <w:sz w:val="12"/>
              </w:rPr>
              <w:t>4</w:t>
            </w:r>
            <w:r>
              <w:rPr>
                <w:rFonts w:cs="Arial Narrow" w:ascii="Arial Narrow" w:hAnsi="Arial Narrow"/>
                <w:sz w:val="12"/>
              </w:rPr>
              <w:t xml:space="preserve"> ~20 m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4</w:t>
            </w:r>
            <w:r>
              <w:rPr>
                <w:rFonts w:cs="Arial Narrow"/>
                <w:sz w:val="12"/>
              </w:rPr>
              <w:t>㎂</w:t>
            </w:r>
            <w:r>
              <w:rPr>
                <w:rFonts w:ascii="Arial Narrow" w:hAnsi="Arial Narrow" w:cs="Arial Narrow" w:eastAsia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(1/</w:t>
            </w:r>
            <w:r>
              <w:rPr>
                <w:rFonts w:cs="Arial Narrow" w:ascii="Arial Narrow" w:hAnsi="Arial Narrow"/>
                <w:sz w:val="12"/>
              </w:rPr>
              <w:t>4</w:t>
            </w:r>
            <w:r>
              <w:rPr>
                <w:rFonts w:cs="Arial Narrow" w:ascii="Arial Narrow" w:hAnsi="Arial Narrow"/>
                <w:sz w:val="12"/>
              </w:rPr>
              <w:t>000)</w:t>
            </w:r>
          </w:p>
        </w:tc>
      </w:tr>
      <w:tr>
        <w:trPr>
          <w:trHeight w:val="362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verall Accuracy(%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±</w:t>
            </w:r>
            <w:r>
              <w:rPr>
                <w:rFonts w:cs="Arial Narrow" w:ascii="Arial Narrow" w:hAnsi="Arial Narrow"/>
                <w:sz w:val="12"/>
              </w:rPr>
              <w:t>0.5% or lower (accuracy to full scale)</w:t>
            </w:r>
          </w:p>
        </w:tc>
      </w:tr>
      <w:tr>
        <w:trPr>
          <w:trHeight w:val="258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aximum conversion speed</w:t>
            </w:r>
          </w:p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(ms/channel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  <w:r>
              <w:rPr>
                <w:rFonts w:cs="Arial Narrow" w:ascii="Arial Narrow" w:hAnsi="Arial Narrow"/>
                <w:sz w:val="12"/>
              </w:rPr>
              <w:t>.0</w:t>
            </w:r>
            <w:r>
              <w:rPr>
                <w:sz w:val="12"/>
              </w:rPr>
              <w:t>ms/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 xml:space="preserve"> channel</w:t>
            </w:r>
          </w:p>
        </w:tc>
      </w:tr>
      <w:tr>
        <w:trPr>
          <w:trHeight w:val="201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aximum absolute inpu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Voltage(V):1</w:t>
            </w:r>
            <w:r>
              <w:rPr>
                <w:rFonts w:cs="Arial Narrow" w:ascii="Arial Narrow" w:hAnsi="Arial Narrow"/>
                <w:sz w:val="12"/>
              </w:rPr>
              <w:t>5</w:t>
            </w:r>
            <w:r>
              <w:rPr>
                <w:rFonts w:cs="Arial Narrow" w:ascii="Arial Narrow" w:hAnsi="Arial Narrow"/>
                <w:sz w:val="12"/>
              </w:rPr>
              <w:t>,  Current (mA):25</w:t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umber of analog input poin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 channels/module</w:t>
            </w:r>
          </w:p>
        </w:tc>
      </w:tr>
      <w:tr>
        <w:trPr>
          <w:trHeight w:val="433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solatio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Between input terminals and PLC: Photo coupler isolation</w:t>
            </w:r>
          </w:p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(Between channels : Non-isolated)</w:t>
            </w:r>
          </w:p>
        </w:tc>
      </w:tr>
      <w:tr>
        <w:trPr>
          <w:trHeight w:val="224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erminals connecte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18</w:t>
            </w:r>
            <w:r>
              <w:rPr>
                <w:rFonts w:cs="Arial Narrow" w:ascii="Arial Narrow" w:hAnsi="Arial Narrow"/>
                <w:sz w:val="12"/>
              </w:rPr>
              <w:t>-point terminal block</w:t>
            </w:r>
          </w:p>
        </w:tc>
      </w:tr>
      <w:tr>
        <w:trPr>
          <w:trHeight w:val="207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nal current consumption(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+5VD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40m</w:t>
            </w:r>
            <w:r>
              <w:rPr>
                <w:rFonts w:cs="Arial Narrow" w:ascii="Arial Narrow" w:hAnsi="Arial Narrow"/>
                <w:sz w:val="12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+15VD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0mA</w:t>
            </w:r>
          </w:p>
        </w:tc>
      </w:tr>
      <w:tr>
        <w:trPr>
          <w:trHeight w:val="211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15VD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mA</w:t>
            </w:r>
          </w:p>
        </w:tc>
      </w:tr>
      <w:tr>
        <w:trPr>
          <w:trHeight w:val="279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eight (g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0g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134620</wp:posOffset>
                </wp:positionV>
                <wp:extent cx="681355" cy="3937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93840"/>
                          <a:chOff x="0" y="0"/>
                          <a:chExt cx="6814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바탕체" w:ascii="Arial Narrow" w:hAnsi="Arial Narrow" w:cs="Arial Narrow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lIns="0" rIns="0" t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95400"/>
                            <a:ext cx="224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56520"/>
                              <a:ext cx="8388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0.6pt;width:53.65pt;height:31pt" coordorigin="179,212" coordsize="1073,620">
                <v:roundrect id="shape_0" stroked="f" o:allowincell="f" style="position:absolute;left:179;top:212;width:1072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바탕체" w:ascii="Arial Narrow" w:hAnsi="Arial Narrow" w:cs="Arial Narrow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29;top:362;width:354;height:260">
                  <v:shape id="shape_0" stroked="t" o:allowincell="f" style="position:absolute;left:229;top:362;width:353;height:25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46;top:451;width:13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49860</wp:posOffset>
                </wp:positionV>
                <wp:extent cx="3257550" cy="1163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16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11.8pt;width:256.45pt;height:9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159385</wp:posOffset>
                </wp:positionV>
                <wp:extent cx="30956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55pt" to="246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35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The output range of GM6-PA1B is 0.5A with +15VDC and 0.2A with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15VDC.</w:t>
      </w:r>
    </w:p>
    <w:p>
      <w:pPr>
        <w:pStyle w:val="TextBody"/>
        <w:ind w:firstLine="135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Make sure there total current consumption of A/D and D/A </w:t>
      </w:r>
      <w:r>
        <w:rPr>
          <w:rFonts w:cs="Arial Narrow" w:ascii="Arial Narrow" w:hAnsi="Arial Narrow"/>
        </w:rPr>
        <w:t>conversion</w:t>
      </w:r>
      <w:r>
        <w:rPr>
          <w:rFonts w:cs="Arial Narrow" w:ascii="Arial Narrow" w:hAnsi="Arial Narrow"/>
        </w:rPr>
        <w:t xml:space="preserve"> modules</w:t>
      </w:r>
    </w:p>
    <w:p>
      <w:pPr>
        <w:pStyle w:val="TextBody"/>
        <w:ind w:firstLine="135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>Do not exceed the output range capacity of power supply module(GM6-PA1B).</w:t>
      </w:r>
    </w:p>
    <w:p>
      <w:pPr>
        <w:pStyle w:val="TextBody"/>
        <w:ind w:firstLine="135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 xml:space="preserve">The offset/gain value of A/D </w:t>
      </w:r>
      <w:r>
        <w:rPr>
          <w:rFonts w:cs="Arial Narrow" w:ascii="Arial Narrow" w:hAnsi="Arial Narrow"/>
        </w:rPr>
        <w:t>conversion</w:t>
      </w:r>
      <w:r>
        <w:rPr>
          <w:rFonts w:cs="Arial Narrow" w:ascii="Arial Narrow" w:hAnsi="Arial Narrow"/>
        </w:rPr>
        <w:t xml:space="preserve"> modue is fixed.</w:t>
      </w:r>
    </w:p>
    <w:p>
      <w:pPr>
        <w:pStyle w:val="TextBody"/>
        <w:ind w:firstLine="135"/>
        <w:rPr/>
      </w:pPr>
      <w:r>
        <w:rPr>
          <w:rFonts w:cs="바탕체" w:ascii="바탕체" w:hAnsi="바탕체"/>
        </w:rPr>
        <w:t>▶</w:t>
      </w:r>
      <w:r>
        <w:rPr>
          <w:rFonts w:cs="Arial Narrow" w:ascii="Arial Narrow" w:hAnsi="Arial Narrow"/>
        </w:rPr>
        <w:t>The factory setting of output type is current output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670</wp:posOffset>
                </wp:positionH>
                <wp:positionV relativeFrom="paragraph">
                  <wp:posOffset>121920</wp:posOffset>
                </wp:positionV>
                <wp:extent cx="3183890" cy="1885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Parts Name and Fu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9.6pt;mso-position-vertical-relative:text;margin-left:-2.1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4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Parts Name and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50945</wp:posOffset>
                </wp:positionH>
                <wp:positionV relativeFrom="paragraph">
                  <wp:posOffset>121920</wp:posOffset>
                </wp:positionV>
                <wp:extent cx="3183890" cy="1885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General Specifications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9.6pt;mso-position-vertical-relative:text;margin-left:-295.35pt;mso-position-horizontal-relative:text">
                <v:fill type="gradient" angle="-180" focus="50%" color2="#CCFFCC"/>
                <v:textbox inset="0.1in,0.05in,0.1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2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following shows the names of parts and functions of G6F-AD2A modul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7000</wp:posOffset>
            </wp:positionH>
            <wp:positionV relativeFrom="paragraph">
              <wp:posOffset>114300</wp:posOffset>
            </wp:positionV>
            <wp:extent cx="2730500" cy="1897380"/>
            <wp:effectExtent l="0" t="0" r="0" b="0"/>
            <wp:wrapNone/>
            <wp:docPr id="39" name="r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m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98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325"/>
        <w:gridCol w:w="60"/>
        <w:gridCol w:w="2190"/>
      </w:tblGrid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shd w:fill="D8D8D8" w:val="clear"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</w:rPr>
              <w:t xml:space="preserve">Description </w:t>
            </w:r>
          </w:p>
        </w:tc>
      </w:tr>
      <w:tr>
        <w:trPr>
          <w:trHeight w:val="1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rPr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①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N L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Indicates the operating status of the G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</w:rPr>
              <w:t xml:space="preserve">F-AD2A. </w:t>
            </w:r>
          </w:p>
        </w:tc>
      </w:tr>
      <w:tr>
        <w:trPr>
          <w:trHeight w:val="1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482600</wp:posOffset>
                      </wp:positionV>
                      <wp:extent cx="173990" cy="197485"/>
                      <wp:effectExtent l="0" t="3175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197640"/>
                                <a:chOff x="0" y="0"/>
                                <a:chExt cx="17388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600" y="0"/>
                                  <a:ext cx="896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7640"/>
                                    <a:ext cx="12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47160"/>
                                    <a:ext cx="12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3060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7280"/>
                                      <a:ext cx="8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7160"/>
                                      <a:ext cx="8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29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17640"/>
                                    <a:ext cx="12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47160"/>
                                    <a:ext cx="12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291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5360"/>
                                    <a:ext cx="12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64520"/>
                                    <a:ext cx="12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117360"/>
                                    <a:ext cx="30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8000"/>
                                      <a:ext cx="8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7160"/>
                                      <a:ext cx="8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120" y="117360"/>
                                    <a:ext cx="291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135360"/>
                                    <a:ext cx="12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164520"/>
                                    <a:ext cx="12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640"/>
                                  <a:ext cx="7884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Arial Narrow" w:hAnsi="Arial Narrow" w:eastAsia="바탕체" w:cs="Arial Narrow"/>
                                        <w:color w:val="000000"/>
                                        <w:lang w:val="en-US" w:eastAsia="ko-KR"/>
                                      </w:rPr>
                                      <w:t>J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480"/>
                                  <a:ext cx="788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Arial Narrow" w:hAnsi="Arial Narrow" w:eastAsia="바탕체" w:cs="Arial Narrow"/>
                                        <w:color w:val="000000"/>
                                        <w:lang w:val="en-US" w:eastAsia="ko-KR"/>
                                      </w:rPr>
                                      <w:t>J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pt;margin-top:38pt;width:13.7pt;height:15.55pt" coordorigin="3280,760" coordsize="274,311">
                      <v:group id="shape_0" style="position:absolute;left:3413;top:760;width:140;height:306">
                        <v:rect id="shape_0" fillcolor="black" stroked="t" o:allowincell="f" style="position:absolute;left:3413;top:760;width:45;height:119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28;top:788;width:18;height:18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28;top:835;width:18;height:18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3459;top:760;width:48;height:120">
                          <v:rect id="shape_0" fillcolor="white" stroked="t" o:allowincell="f" style="position:absolute;left:3459;top:760;width:47;height:119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3479;top:787;width:12;height:17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3479;top:835;width:12;height:17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508;top:760;width:45;height:119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524;top:788;width:18;height:18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524;top:835;width:18;height:18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black" stroked="t" o:allowincell="f" style="position:absolute;left:3413;top:945;width:45;height:120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28;top:973;width:18;height:18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28;top:1019;width:18;height:18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3459;top:945;width:48;height:121">
                          <v:rect id="shape_0" fillcolor="white" stroked="t" o:allowincell="f" style="position:absolute;left:3459;top:945;width:47;height:120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3479;top:973;width:12;height:17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3479;top:1019;width:12;height:17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508;top:945;width:45;height:120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524;top:973;width:18;height:18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524;top:1019;width:18;height:18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shape id="shape_0" fillcolor="white" stroked="f" o:allowincell="f" style="position:absolute;left:3280;top:788;width:123;height: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J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0;top:983;width:123;height: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J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939800</wp:posOffset>
                      </wp:positionV>
                      <wp:extent cx="178435" cy="194310"/>
                      <wp:effectExtent l="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" cy="194400"/>
                                <a:chOff x="0" y="0"/>
                                <a:chExt cx="17856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9576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64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4716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2916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7640"/>
                                      <a:ext cx="8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7160"/>
                                      <a:ext cx="8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291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1764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4716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" y="118080"/>
                                  <a:ext cx="95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28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4716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2916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7280"/>
                                      <a:ext cx="8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7160"/>
                                      <a:ext cx="8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29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1728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4716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705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Arial Narrow" w:hAnsi="Arial Narrow" w:eastAsia="바탕체" w:cs="Arial Narrow"/>
                                        <w:color w:val="000000"/>
                                        <w:lang w:val="en-US" w:eastAsia="ko-KR"/>
                                      </w:rPr>
                                      <w:t>J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920"/>
                                  <a:ext cx="7056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Arial Narrow" w:hAnsi="Arial Narrow" w:eastAsia="바탕체" w:cs="Arial Narrow"/>
                                        <w:color w:val="000000"/>
                                        <w:lang w:val="en-US" w:eastAsia="ko-KR"/>
                                      </w:rPr>
                                      <w:t>J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pt;margin-top:74pt;width:14.05pt;height:15.3pt" coordorigin="3280,1480" coordsize="281,306">
                      <v:group id="shape_0" style="position:absolute;left:3410;top:1480;width:152;height:121">
                        <v:rect id="shape_0" fillcolor="white" stroked="t" o:allowincell="f" style="position:absolute;left:3410;top:1480;width:45;height:120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29;top:1508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29;top:1555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3463;top:1480;width:46;height:121">
                          <v:rect id="shape_0" fillcolor="white" stroked="t" o:allowincell="f" style="position:absolute;left:3463;top:1480;width:45;height:120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3483;top:1508;width:12;height:17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3483;top:1555;width:12;height:17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black" stroked="t" o:allowincell="f" style="position:absolute;left:3516;top:1480;width:45;height:120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537;top:1508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537;top:1555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10;top:1666;width:152;height:120">
                        <v:rect id="shape_0" fillcolor="white" stroked="t" o:allowincell="f" style="position:absolute;left:3410;top:1666;width:45;height:119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29;top:1693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29;top:1740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3463;top:1666;width:46;height:120">
                          <v:rect id="shape_0" fillcolor="white" stroked="t" o:allowincell="f" style="position:absolute;left:3463;top:1666;width:45;height:119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3483;top:1693;width:12;height:17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3483;top:1740;width:12;height:17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black" stroked="t" o:allowincell="f" style="position:absolute;left:3516;top:1666;width:45;height:119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537;top:1693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537;top:1740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shape id="shape_0" fillcolor="white" stroked="f" o:allowincell="f" style="position:absolute;left:3280;top:1498;width:110;height: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J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0;top:1677;width:110;height: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J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1168400</wp:posOffset>
                      </wp:positionV>
                      <wp:extent cx="178435" cy="194310"/>
                      <wp:effectExtent l="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" cy="194400"/>
                                <a:chOff x="0" y="0"/>
                                <a:chExt cx="1785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284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4716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3060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764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716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0"/>
                                  <a:ext cx="291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764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716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8080"/>
                                  <a:ext cx="284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3536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6452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118080"/>
                                  <a:ext cx="306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728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7160"/>
                                    <a:ext cx="82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11808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3536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6452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640"/>
                                  <a:ext cx="8316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Arial Narrow" w:hAnsi="Arial Narrow" w:eastAsia="바탕체" w:cs="Arial Narrow"/>
                                        <w:color w:val="000000"/>
                                        <w:lang w:val="en-US" w:eastAsia="ko-KR"/>
                                      </w:rPr>
                                      <w:t>J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320"/>
                                  <a:ext cx="705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Arial Narrow" w:hAnsi="Arial Narrow" w:eastAsia="바탕체" w:cs="Arial Narrow"/>
                                        <w:color w:val="000000"/>
                                        <w:lang w:val="en-US" w:eastAsia="ko-KR"/>
                                      </w:rPr>
                                      <w:t>J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pt;margin-top:92pt;width:14.05pt;height:15.3pt" coordorigin="3280,1840" coordsize="281,306">
                      <v:rect id="shape_0" fillcolor="black" stroked="t" o:allowincell="f" style="position:absolute;left:3420;top:1840;width:44;height:120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35;top:1868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35;top:1915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3466;top:1840;width:48;height:121">
                        <v:rect id="shape_0" fillcolor="white" stroked="t" o:allowincell="f" style="position:absolute;left:3466;top:1840;width:47;height:120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86;top:1868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86;top:1915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f" style="position:absolute;left:3516;top:1840;width:45;height:12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31;top:1868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31;top:1915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black" stroked="t" o:allowincell="f" style="position:absolute;left:3420;top:2026;width:44;height:119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35;top:2053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35;top:2099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3466;top:2026;width:48;height:120">
                        <v:rect id="shape_0" fillcolor="white" stroked="t" o:allowincell="f" style="position:absolute;left:3466;top:2026;width:47;height:119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86;top:2053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3486;top:2100;width:12;height:17;mso-wrap-style:none;v-text-anchor:middle;mso-position-horizontal-relative:margin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f" style="position:absolute;left:3516;top:2026;width:45;height:11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31;top:2053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31;top:2099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white" stroked="f" o:allowincell="f" style="position:absolute;left:3280;top:1868;width:130;height: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J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0;top:2045;width:110;height: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J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702945</wp:posOffset>
                      </wp:positionV>
                      <wp:extent cx="173990" cy="202565"/>
                      <wp:effectExtent l="0" t="381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202680"/>
                                <a:chOff x="0" y="0"/>
                                <a:chExt cx="1738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0"/>
                                  <a:ext cx="291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764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716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306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291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764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716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17360"/>
                                  <a:ext cx="291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35720"/>
                                  <a:ext cx="122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6524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7360"/>
                                  <a:ext cx="306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35720"/>
                                  <a:ext cx="122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6524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17360"/>
                                  <a:ext cx="291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35720"/>
                                  <a:ext cx="122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6524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73800" cy="5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Arial Narrow" w:hAnsi="Arial Narrow" w:eastAsia="바탕체" w:cs="Arial Narrow"/>
                                        <w:color w:val="000000"/>
                                        <w:lang w:val="en-US" w:eastAsia="ko-KR"/>
                                      </w:rPr>
                                      <w:t>J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20"/>
                                  <a:ext cx="788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Arial Narrow" w:hAnsi="Arial Narrow" w:eastAsia="바탕체" w:cs="Arial Narrow"/>
                                        <w:color w:val="000000"/>
                                        <w:lang w:val="en-US" w:eastAsia="ko-KR"/>
                                      </w:rPr>
                                      <w:t>J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1764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716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pt;margin-top:55.35pt;width:13.7pt;height:15.95pt" coordorigin="3280,1107" coordsize="274,319">
                      <v:rect id="shape_0" fillcolor="white" stroked="t" o:allowincell="f" style="position:absolute;left:3413;top:1107;width:45;height:12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28;top:1135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28;top:1181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black" stroked="t" o:allowincell="f" style="position:absolute;left:3459;top:1107;width:47;height:120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08;top:1107;width:45;height:12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24;top:1135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24;top:1181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13;top:1292;width:45;height:12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28;top:1321;width:18;height:17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28;top:1367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black" stroked="t" o:allowincell="f" style="position:absolute;left:3459;top:1292;width:47;height:120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76;top:1321;width:18;height:17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76;top:1367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08;top:1292;width:45;height:12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24;top:1321;width:18;height:17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524;top:1367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3280;top:1137;width:115;height: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J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0;top:1329;width:123;height: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J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476;top:1135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476;top:1181;width:18;height:18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바탕체" w:ascii="바탕체" w:hAnsi="바탕체"/>
                <w:b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187325</wp:posOffset>
                      </wp:positionV>
                      <wp:extent cx="2794000" cy="123507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2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0"/>
                                    <w:gridCol w:w="1100"/>
                                    <w:gridCol w:w="2325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Analog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Input Range Selection Swit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1 ~ 5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0 ~ 5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-10 ~ 10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4 ~ 20mA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97.25pt;mso-wrap-distance-left:9.05pt;mso-wrap-distance-right:9.05pt;mso-wrap-distance-top:0pt;mso-wrap-distance-bottom:0pt;margin-top:14.75pt;mso-position-vertical-relative:text;margin-left:2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1100"/>
                              <w:gridCol w:w="232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nalog Input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nput Range Selection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 ~ 5VD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 ~ 5VD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10 ~ 10VD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 ~ 20mAD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election Switch of Voltage/Curr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9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3183890" cy="18859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Handling Preca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1.15pt;mso-position-vertical-relative:text;margin-left:-0.3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5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Handling Preca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unpacking to installation, be sure to check the following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o not drop it off, and make sure that strong impacts should not be applied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o not dismount printed circuit boards from the case. It can cause malfunctions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During wiring, be sure to check any foreign matter like wire scraps should not enter into the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pper side of the PLC, and in the event that foreign matter entered into it, always eliminate it.</w:t>
      </w:r>
    </w:p>
    <w:p>
      <w:pPr>
        <w:pStyle w:val="TextBody"/>
        <w:rPr/>
      </w:pPr>
      <w:r>
        <w:rPr>
          <w:rFonts w:cs="Arial Narrow" w:ascii="Arial Narrow" w:hAnsi="Arial Narrow"/>
        </w:rPr>
        <w:t>4) Be sure to disconnect electrical power before mounting or dismounting the modul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43180</wp:posOffset>
                </wp:positionV>
                <wp:extent cx="3183890" cy="1885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Wi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3.4pt;mso-position-vertical-relative:text;margin-left:-0.3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6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Wi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</w:rPr>
        <w:t>.1 Wiring Precautio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Separate AC and external input signal of A/D conversion module wiring not to be affected by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urge or induced noise in the AC.</w:t>
      </w:r>
    </w:p>
    <w:p>
      <w:pPr>
        <w:pStyle w:val="TextBody"/>
        <w:rPr/>
      </w:pPr>
      <w:r>
        <w:rPr>
          <w:rFonts w:cs="Arial Narrow" w:ascii="Arial Narrow" w:hAnsi="Arial Narrow"/>
        </w:rPr>
        <w:t>2) External wiring has to be at least AWG22(0.3</w:t>
      </w:r>
      <w:r>
        <w:rPr>
          <w:rFonts w:ascii="Arial Narrow" w:hAnsi="Arial Narrow" w:cs="Arial Narrow"/>
        </w:rPr>
        <w:t>㎟</w:t>
      </w:r>
      <w:r>
        <w:rPr>
          <w:rFonts w:cs="Arial Narrow" w:ascii="Arial Narrow" w:hAnsi="Arial Narrow"/>
        </w:rPr>
        <w:t xml:space="preserve">) and be selected in consideration of operating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mbiance and/or allowable current.</w:t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Separate wiring from devices and/or substances generating intense heat, and oil not to make </w:t>
      </w:r>
    </w:p>
    <w:p>
      <w:pPr>
        <w:pStyle w:val="TextBody"/>
        <w:ind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rt-circuit which leads to damage and/or mis-operati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Identify the polarity of terminal block before external power supply is made connected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Separate external wiring sufficiently from high voltage and power supply cable not to cause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nduced failure and/or malfunction.</w:t>
      </w:r>
    </w:p>
    <w:p>
      <w:pPr>
        <w:pStyle w:val="TextBody"/>
        <w:ind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</w:rPr>
        <w:t>.2 Wiring example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) Voltage Input</w:t>
      </w:r>
      <w:r>
        <w:rPr>
          <w:rFonts w:cs="Arial Narrow" w:ascii="Arial Narrow" w:hAnsi="Arial Narrow"/>
        </w:rPr>
        <w:t>(DC-10</w:t>
      </w:r>
      <w:r>
        <w:rPr>
          <w:rFonts w:cs="Arial Narrow" w:ascii="바탕체" w:hAnsi="바탕체"/>
        </w:rPr>
        <w:t>~</w:t>
      </w:r>
      <w:r>
        <w:rPr>
          <w:rFonts w:cs="Arial Narrow" w:ascii="Arial Narrow" w:hAnsi="Arial Narrow"/>
        </w:rPr>
        <w:t>10V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</wp:posOffset>
                </wp:positionH>
                <wp:positionV relativeFrom="paragraph">
                  <wp:posOffset>101600</wp:posOffset>
                </wp:positionV>
                <wp:extent cx="3255645" cy="166116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661040"/>
                          <a:chOff x="0" y="0"/>
                          <a:chExt cx="3255480" cy="1661040"/>
                        </a:xfrm>
                      </wpg:grpSpPr>
                      <wps:wsp>
                        <wps:cNvSpPr/>
                        <wps:spPr>
                          <a:xfrm>
                            <a:off x="1504800" y="162720"/>
                            <a:ext cx="20304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0"/>
                            <a:ext cx="20606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959400"/>
                            <a:ext cx="871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88000"/>
                            <a:ext cx="82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3840" y="261000"/>
                            <a:ext cx="304920" cy="3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15000"/>
                            <a:ext cx="257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43600"/>
                            <a:ext cx="254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316080"/>
                            <a:ext cx="3240" cy="62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47920"/>
                            <a:ext cx="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43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1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34200"/>
                            <a:ext cx="25560" cy="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34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840" y="87048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162800"/>
                            <a:ext cx="25560" cy="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62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840" y="109908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06200"/>
                            <a:ext cx="45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1320"/>
                            <a:ext cx="1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3860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722520"/>
                            <a:ext cx="4572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7405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52128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652760"/>
                            <a:ext cx="2385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960"/>
                            <a:ext cx="32508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190">
                                <a:moveTo>
                                  <a:pt x="0" y="0"/>
                                </a:moveTo>
                                <a:cubicBezTo>
                                  <a:pt x="138" y="89"/>
                                  <a:pt x="277" y="179"/>
                                  <a:pt x="307" y="375"/>
                                </a:cubicBezTo>
                                <a:cubicBezTo>
                                  <a:pt x="337" y="571"/>
                                  <a:pt x="123" y="874"/>
                                  <a:pt x="180" y="1177"/>
                                </a:cubicBezTo>
                                <a:cubicBezTo>
                                  <a:pt x="237" y="1480"/>
                                  <a:pt x="574" y="2024"/>
                                  <a:pt x="652" y="21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1534320"/>
                            <a:ext cx="114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7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617400"/>
                            <a:ext cx="7560" cy="65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291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5200" y="909000"/>
                            <a:ext cx="152280" cy="10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60120"/>
                            <a:ext cx="76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96156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2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56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48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1520" y="1074600"/>
                            <a:ext cx="76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746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2508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2268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2268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2268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96156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48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936000"/>
                            <a:ext cx="38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968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934560"/>
                            <a:ext cx="203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100520"/>
                            <a:ext cx="208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36000"/>
                            <a:ext cx="30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61560"/>
                            <a:ext cx="7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9936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037520"/>
                            <a:ext cx="7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075680"/>
                            <a:ext cx="30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74600"/>
                            <a:ext cx="19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936000"/>
                            <a:ext cx="38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968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96156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280" y="961560"/>
                            <a:ext cx="381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692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56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6984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480"/>
                              <a:ext cx="30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0756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60120"/>
                            <a:ext cx="19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96156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48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0" y="1075680"/>
                            <a:ext cx="5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099800"/>
                            <a:ext cx="5328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918360"/>
                            <a:ext cx="130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14696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63160"/>
                            <a:ext cx="813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0724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619920"/>
                            <a:ext cx="152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-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918360"/>
                            <a:ext cx="179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1988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113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93096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03248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134000"/>
                            <a:ext cx="127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03248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1070640"/>
                            <a:ext cx="5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70640"/>
                            <a:ext cx="44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721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86400"/>
                            <a:ext cx="152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6760" y="251640"/>
                            <a:ext cx="3790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17748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29016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780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52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0"/>
                                <a:ext cx="8892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7800"/>
                                  <a:ext cx="255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520"/>
                                  <a:ext cx="255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240" y="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780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0152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253800"/>
                              <a:ext cx="29016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52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0"/>
                                <a:ext cx="8892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160"/>
                                  <a:ext cx="255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520"/>
                                  <a:ext cx="255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240" y="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816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0152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400" y="17748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7748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0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J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56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J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58920" y="1456200"/>
                            <a:ext cx="431640" cy="381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1419840"/>
                            <a:ext cx="174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120960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496160"/>
                            <a:ext cx="25560" cy="381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76920"/>
                            <a:ext cx="320760" cy="1778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004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1479600"/>
                            <a:ext cx="7621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G6F-AD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11600"/>
                            <a:ext cx="584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000000"/>
                                  <w:lang w:val="en-US" w:eastAsia="ko-KR"/>
                                </w:rPr>
                                <w:t>Input range select swi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800" y="327600"/>
                            <a:ext cx="878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8176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56200"/>
                            <a:ext cx="82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02400"/>
                            <a:ext cx="25560" cy="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02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23868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31000"/>
                            <a:ext cx="25560" cy="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31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46728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00840"/>
                            <a:ext cx="0" cy="22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1960" y="277200"/>
                            <a:ext cx="152280" cy="10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8320"/>
                            <a:ext cx="76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32940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28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92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4760" y="442440"/>
                            <a:ext cx="76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4244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50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5950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950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5950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32940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84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304200"/>
                            <a:ext cx="38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968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302760"/>
                            <a:ext cx="203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468720"/>
                            <a:ext cx="208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4200"/>
                            <a:ext cx="30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29400"/>
                            <a:ext cx="7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756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405720"/>
                            <a:ext cx="7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443880"/>
                            <a:ext cx="30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42440"/>
                            <a:ext cx="19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304200"/>
                            <a:ext cx="38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" y="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3968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32940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520" y="329400"/>
                            <a:ext cx="381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28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392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6984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30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4438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8320"/>
                            <a:ext cx="19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32940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684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40" y="443880"/>
                            <a:ext cx="5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684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1880"/>
                            <a:ext cx="1681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6560"/>
                            <a:ext cx="130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1516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440" y="468000"/>
                            <a:ext cx="5328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13720"/>
                            <a:ext cx="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31360"/>
                            <a:ext cx="108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4406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1246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86560"/>
                            <a:ext cx="179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8808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795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99160"/>
                            <a:ext cx="155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00680"/>
                            <a:ext cx="1479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502200"/>
                            <a:ext cx="127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0068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438840"/>
                            <a:ext cx="4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38840"/>
                            <a:ext cx="44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403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35640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946800"/>
                            <a:ext cx="133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185480"/>
                            <a:ext cx="18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20440"/>
                            <a:ext cx="1681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972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60012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99252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00584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23624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8204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2572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50300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pt;width:258.35pt;height:130.8pt" coordorigin="-54,160" coordsize="5167,2616">
                <v:rect id="shape_0" fillcolor="white" stroked="t" o:allowincell="f" style="position:absolute;left:2356;top:416;width:319;height:1989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line id="shape_0" from="1351,160" to="4595,1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9,1671" to="2430,16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26,2031" to="2430,2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6;top:572;width:479;height:519;mso-wrap-style:none;v-text-anchor:middle;rotation:90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596,656" to="3000,6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6,1016" to="2995,1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05,658" to="2809,1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96,1023" to="2896,20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0;top:1016;width:19;height: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801;top:649;width:19;height: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t" o:allowincell="f" style="position:absolute;left:2431;top:1631;width:39;height: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51;top:1631;width:39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491,1531" to="2610,16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1;top:1991;width:39;height: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51;top:1991;width:39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491,1891" to="2610,20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76;top:327;width:71;height:5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3107,351" to="3307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15,378" to="3215,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82;top:1298;width:71;height:5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113,1326" to="3313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981" to="3221,12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44,2763" to="5100,2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52,2190" path="m0,0c138,89,277,179,307,375c337,571,123,874,180,1177c237,1480,574,2024,652,2190e" stroked="t" o:allowincell="f" style="position:absolute;left:4601;top:166;width:511;height:26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391;top:2576;width:180;height:59">
                  <v:line id="shape_0" from="451,2576" to="570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,2576" to="450,2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1,2576" to="510,2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1,2576" to="570,2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24,1132" to="735,217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506,836" to="3645,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;top:1592;width:239;height:159;flip:x;mso-wrap-style:none;v-text-anchor:middle;rotation:270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46,1672" to="265,1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66;top:1674;width:79;height:178">
                  <v:line id="shape_0" from="266,1674" to="329,1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,1701" to="345,17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,1743" to="346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,1784" to="345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6,1826" to="329,18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46,1852" to="265,18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46,1852" to="146,20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,2089" to="217,20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,2092" to="85,21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,2092" to="145,21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6,2092" to="205,21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46;top:1674;width:78;height:178">
                  <v:line id="shape_0" from="362,1674" to="425,17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6,1701" to="361,17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6,1743" to="346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,1784" to="361,1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,1826" to="425,1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26;top:1634;width:59;height:259">
                  <v:line id="shape_0" from="438,1634" to="485,16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,1674" to="437,1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,1734" to="426,1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,1794" to="437,1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,1854" to="485,1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86,1632" to="805,16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,1893" to="805,18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,1634" to="853,1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,1674" to="865,173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66,1734" to="866,179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4,1794" to="865,185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6,1854" to="853,18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,1852" to="765,185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746;top:1634;width:59;height:259">
                  <v:line id="shape_0" from="758,1634" to="805,16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,1674" to="757,1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,1734" to="746,1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,1794" to="757,1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,1854" to="805,1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66,1674" to="905,1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06;top:1674;width:59;height:178">
                  <v:line id="shape_0" from="906,1674" to="953,1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4,1701" to="965,17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6,1743" to="966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4,1784" to="965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06,1826" to="953,18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66,1854" to="905,1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,1672" to="765,167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966;top:1674;width:79;height:178">
                  <v:line id="shape_0" from="982,1674" to="1045,17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66,1701" to="981,17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66,1743" to="966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6,1784" to="981,1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2,1826" to="1045,1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46,1854" to="1125,1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,1892" to="803,1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0;top:1606;width:20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68;top:1966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18;top:1992;width:127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3,1849" to="1123,2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6;top:1136;width:23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000000"/>
                            <w:lang w:val="en-US" w:eastAsia="ko-KR"/>
                          </w:rPr>
                          <w:t>-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13;top:1606;width:282;height:4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213,1766" to="1495,1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3,1910" to="1495,1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0;top:1626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0;top:1786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;top:1946;width:199;height: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78;top:1786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493,1846" to="1572,1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0,180" path="m0,0l200,0l200,180e" stroked="t" o:allowincell="f" style="position:absolute;left:1783;top:1846;width:69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white" stroked="t" o:allowincell="f" style="position:absolute;left:1840;top:2006;width:19;height: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806;top:296;width:23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000000"/>
                            <w:lang w:val="en-US" w:eastAsia="ko-KR"/>
                          </w:rPr>
                          <w:t>+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66;top:556;width:597;height:660">
                  <v:shape id="shape_0" fillcolor="white" stroked="f" o:allowincell="f" style="position:absolute;left:3826;top:836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06;top:556;width:457;height:260">
                    <v:rect id="shape_0" fillcolor="white" stroked="t" o:allowincell="f" style="position:absolute;left:3806;top:556;width:139;height:2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3866;top:616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3866;top:716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3966;top:556;width:140;height:260">
                      <v:rect id="shape_0" fillcolor="white" stroked="t" o:allowincell="f" style="position:absolute;left:3966;top:556;width:139;height:25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4026;top:616;width:39;height: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4026;top:716;width:39;height: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  <v:rect id="shape_0" fillcolor="black" stroked="t" o:allowincell="f" style="position:absolute;left:4123;top:556;width:139;height:259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186;top:616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186;top:716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style="position:absolute;left:3806;top:956;width:457;height:260">
                    <v:rect id="shape_0" fillcolor="white" stroked="t" o:allowincell="f" style="position:absolute;left:3806;top:956;width:139;height:2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3866;top:1016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3866;top:1116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3966;top:956;width:140;height:260">
                      <v:rect id="shape_0" fillcolor="white" stroked="t" o:allowincell="f" style="position:absolute;left:3966;top:956;width:139;height:25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4026;top:1016;width:39;height: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4026;top:1116;width:39;height: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  <v:rect id="shape_0" fillcolor="black" stroked="t" o:allowincell="f" style="position:absolute;left:4123;top:956;width:139;height:259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186;top:1016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186;top:1116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shape id="shape_0" fillcolor="white" stroked="f" o:allowincell="f" style="position:absolute;left:3986;top:836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6;top:836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6;top:616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J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6;top:1036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J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51,2453" to="1230,2512" stroked="t" o:allowincell="f" style="position:absolute;flip:x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230;top:2396;width:27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000000"/>
                            <w:lang w:val="en-US" w:eastAsia="ko-KR"/>
                          </w:rPr>
                          <w:t>F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344,2065" to="1344,2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,2516" to="550,2575" stroked="t" o:allowincell="f" style="position:absolute;flip:x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4,2171" to="1228,245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45,2523" to="1345,2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6;top:2490;width:119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000000"/>
                            <w:lang w:val="en-US" w:eastAsia="ko-KR"/>
                          </w:rPr>
                          <w:t>G6F-AD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6;top:336;width:91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000000"/>
                            <w:lang w:val="en-US" w:eastAsia="ko-KR"/>
                          </w:rPr>
                          <w:t>Input range select 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676" to="2435,6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51,1076" to="1351,161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31,1036" to="2435,10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6;top:636;width:39;height: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56;top:636;width:39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496,536" to="2615,6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6;top:996;width:39;height: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56;top:996;width:39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496,896" to="2615,10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16,1106" to="2516,14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;top:597;width:239;height:159;flip:x;mso-wrap-style:none;v-text-anchor:middle;rotation:270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1,677" to="270,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71;top:679;width:79;height:179">
                  <v:line id="shape_0" from="271,679" to="334,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,706" to="350,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,748" to="351,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,789" to="350,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1,831" to="334,8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51,857" to="270,8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51,857" to="151,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,1097" to="210,1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,1097" to="90,11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,1097" to="150,11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1,1097" to="210,11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51;top:679;width:79;height:179">
                  <v:line id="shape_0" from="367,679" to="430,7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1,706" to="366,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1,748" to="351,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,789" to="366,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,831" to="430,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31;top:639;width:59;height:259">
                  <v:line id="shape_0" from="443,639" to="490,6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,679" to="442,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,739" to="431,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,799" to="442,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,859" to="490,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91,637" to="810,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,898" to="810,9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,639" to="858,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9,679" to="870,73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71,739" to="871,79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9,799" to="870,858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1,859" to="858,8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1,857" to="770,85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751;top:639;width:60;height:259">
                  <v:line id="shape_0" from="763,639" to="810,6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1,679" to="762,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1,739" to="751,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1,799" to="762,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,859" to="810,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71,679" to="910,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11;top:679;width:59;height:179">
                  <v:line id="shape_0" from="911,679" to="958,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706" to="970,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1,748" to="971,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789" to="970,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11,831" to="958,8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71,859" to="910,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,677" to="770,67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971;top:679;width:80;height:179">
                  <v:line id="shape_0" from="987,679" to="1050,7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71,706" to="986,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71,748" to="971,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1,789" to="986,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7,831" to="1050,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51,859" to="1130,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6,171" to="1346,6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6;top:462;width:264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65;top:611;width:20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73;top:971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25,897" to="808,9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5,969" to="725,1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;top:997;width:16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,854" to="1128,1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;top:1931;width:19;height: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218;top:611;width:282;height:4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218,771" to="1500,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8,915" to="1500,9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4;top:631;width:24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4;top:791;width:232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7;top:951;width:199;height: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83;top:791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07,851" to="1577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0,180" path="m0,0l200,0l200,180e" stroked="t" o:allowincell="f" style="position:absolute;left:1788;top:851;width:69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white" stroked="t" o:allowincell="f" style="position:absolute;left:1845;top:1011;width:19;height: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806;top:721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6,1651" to="2805,1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6,2027" to="2885,20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3;top:1452;width:264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4;top:742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1105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1;top:1723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9;top:1744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5;top:2107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;top:919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;top:1933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2527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) Current Input</w:t>
      </w:r>
      <w:r>
        <w:rPr>
          <w:rFonts w:cs="Arial Narrow" w:ascii="Arial Narrow" w:hAnsi="Arial Narrow"/>
        </w:rPr>
        <w:t>(DC4</w:t>
      </w:r>
      <w:r>
        <w:rPr>
          <w:rFonts w:cs="Arial Narrow" w:ascii="바탕체" w:hAnsi="바탕체"/>
        </w:rPr>
        <w:t>~</w:t>
      </w:r>
      <w:r>
        <w:rPr>
          <w:rFonts w:cs="Arial Narrow" w:ascii="Arial Narrow" w:hAnsi="Arial Narrow"/>
        </w:rPr>
        <w:t>20</w:t>
      </w:r>
      <w:r>
        <w:rPr>
          <w:rFonts w:ascii="바탕체" w:hAnsi="바탕체" w:cs="Arial Narrow"/>
        </w:rPr>
        <w:t>㎃</w:t>
      </w:r>
      <w:r>
        <w:rPr>
          <w:rFonts w:cs="Arial Narrow" w:ascii="Arial Narrow" w:hAnsi="Arial Narrow"/>
        </w:rPr>
        <w:t>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63500</wp:posOffset>
                </wp:positionV>
                <wp:extent cx="3255645" cy="1661160"/>
                <wp:effectExtent l="3810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661040"/>
                          <a:chOff x="0" y="0"/>
                          <a:chExt cx="3255480" cy="1661040"/>
                        </a:xfrm>
                      </wpg:grpSpPr>
                      <wpg:grpSp>
                        <wpg:cNvGrpSpPr/>
                        <wpg:grpSpPr>
                          <a:xfrm>
                            <a:off x="2361600" y="235080"/>
                            <a:ext cx="3808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17784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889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780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152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0"/>
                              <a:ext cx="88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780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52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960" y="0"/>
                              <a:ext cx="889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780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152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3800"/>
                              <a:ext cx="889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9196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5532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253800"/>
                              <a:ext cx="88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52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960" y="253800"/>
                              <a:ext cx="889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9196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5532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17784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7784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0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J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560"/>
                              <a:ext cx="63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 Narrow" w:hAnsi="Arial Narrow" w:eastAsia="바탕체" w:cs="Arial Narrow"/>
                                    <w:color w:val="000000"/>
                                    <w:lang w:val="en-US" w:eastAsia="ko-KR"/>
                                  </w:rPr>
                                  <w:t>J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4800" y="264240"/>
                            <a:ext cx="20304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0"/>
                            <a:ext cx="20606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959400"/>
                            <a:ext cx="871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87280"/>
                            <a:ext cx="88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3840" y="261000"/>
                            <a:ext cx="304920" cy="33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15000"/>
                            <a:ext cx="257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43600"/>
                            <a:ext cx="254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316080"/>
                            <a:ext cx="3240" cy="62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47920"/>
                            <a:ext cx="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43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1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34200"/>
                            <a:ext cx="25560" cy="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34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840" y="87048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162800"/>
                            <a:ext cx="25560" cy="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62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840" y="109908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06200"/>
                            <a:ext cx="45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1320"/>
                            <a:ext cx="1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3860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722520"/>
                            <a:ext cx="4572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7405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52128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652760"/>
                            <a:ext cx="2385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960"/>
                            <a:ext cx="32508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190">
                                <a:moveTo>
                                  <a:pt x="0" y="0"/>
                                </a:moveTo>
                                <a:cubicBezTo>
                                  <a:pt x="138" y="89"/>
                                  <a:pt x="277" y="179"/>
                                  <a:pt x="307" y="375"/>
                                </a:cubicBezTo>
                                <a:cubicBezTo>
                                  <a:pt x="337" y="571"/>
                                  <a:pt x="123" y="874"/>
                                  <a:pt x="180" y="1177"/>
                                </a:cubicBezTo>
                                <a:cubicBezTo>
                                  <a:pt x="237" y="1480"/>
                                  <a:pt x="574" y="2024"/>
                                  <a:pt x="652" y="21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1534320"/>
                            <a:ext cx="114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7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617400"/>
                            <a:ext cx="7560" cy="65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291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5200" y="909000"/>
                            <a:ext cx="152280" cy="10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60120"/>
                            <a:ext cx="76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96156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2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56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48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1520" y="1074600"/>
                            <a:ext cx="76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746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2508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2268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2268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2268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96156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48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936000"/>
                            <a:ext cx="38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968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934560"/>
                            <a:ext cx="203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100520"/>
                            <a:ext cx="208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36000"/>
                            <a:ext cx="30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61560"/>
                            <a:ext cx="7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9936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037520"/>
                            <a:ext cx="7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075680"/>
                            <a:ext cx="30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74600"/>
                            <a:ext cx="19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936000"/>
                            <a:ext cx="38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968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96156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280" y="961560"/>
                            <a:ext cx="381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692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56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6984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480"/>
                              <a:ext cx="30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0756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60120"/>
                            <a:ext cx="19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96156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48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1099800"/>
                            <a:ext cx="5328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918360"/>
                            <a:ext cx="130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14696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63160"/>
                            <a:ext cx="813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107316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619920"/>
                            <a:ext cx="152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-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918360"/>
                            <a:ext cx="179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1988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113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93096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03248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134000"/>
                            <a:ext cx="127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03248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1070640"/>
                            <a:ext cx="5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70640"/>
                            <a:ext cx="44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86400"/>
                            <a:ext cx="152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920" y="1456200"/>
                            <a:ext cx="431640" cy="381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1419840"/>
                            <a:ext cx="174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120960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496160"/>
                            <a:ext cx="25560" cy="381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76920"/>
                            <a:ext cx="320760" cy="1778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004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1479600"/>
                            <a:ext cx="7621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000000"/>
                                  <w:lang w:val="en-US" w:eastAsia="ko-KR"/>
                                </w:rPr>
                                <w:t>G6F-AD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11600"/>
                            <a:ext cx="584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000000"/>
                                  <w:lang w:val="en-US" w:eastAsia="ko-KR"/>
                                </w:rPr>
                                <w:t>Input range select swi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800" y="327600"/>
                            <a:ext cx="878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8176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52600"/>
                            <a:ext cx="883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02400"/>
                            <a:ext cx="25560" cy="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02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23868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31000"/>
                            <a:ext cx="25560" cy="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31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46728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00840"/>
                            <a:ext cx="0" cy="22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1960" y="277200"/>
                            <a:ext cx="152280" cy="10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8320"/>
                            <a:ext cx="76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32940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28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92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4760" y="442440"/>
                            <a:ext cx="76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4244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50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5950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950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59508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32940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84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304200"/>
                            <a:ext cx="38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968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302760"/>
                            <a:ext cx="203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468720"/>
                            <a:ext cx="208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4200"/>
                            <a:ext cx="30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29400"/>
                            <a:ext cx="7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756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405720"/>
                            <a:ext cx="7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443880"/>
                            <a:ext cx="30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42440"/>
                            <a:ext cx="19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304200"/>
                            <a:ext cx="381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" y="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3968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32940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520" y="329400"/>
                            <a:ext cx="381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28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392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6984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30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4438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8320"/>
                            <a:ext cx="19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329400"/>
                            <a:ext cx="507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" y="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6840"/>
                              <a:ext cx="40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63640" y="684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1880"/>
                            <a:ext cx="1681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6560"/>
                            <a:ext cx="130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1516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440" y="468000"/>
                            <a:ext cx="5328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13720"/>
                            <a:ext cx="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31360"/>
                            <a:ext cx="108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11246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86560"/>
                            <a:ext cx="179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8808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795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99160"/>
                            <a:ext cx="155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00680"/>
                            <a:ext cx="1479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502200"/>
                            <a:ext cx="127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0068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438840"/>
                            <a:ext cx="4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38840"/>
                            <a:ext cx="44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396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35640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946800"/>
                            <a:ext cx="133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185480"/>
                            <a:ext cx="18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20440"/>
                            <a:ext cx="1681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972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60012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99252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00584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23624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8204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2572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503000"/>
                            <a:ext cx="824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958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60560"/>
                            <a:ext cx="5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3812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2400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255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174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5pt;width:258.35pt;height:130.8pt" coordorigin="86,100" coordsize="5167,2616">
                <v:group id="shape_0" style="position:absolute;left:3845;top:470;width:599;height:659">
                  <v:shape id="shape_0" fillcolor="white" stroked="f" o:allowincell="f" style="position:absolute;left:4005;top:750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t" o:allowincell="f" style="position:absolute;left:3985;top:470;width:139;height:25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045;top:530;width:39;height: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045;top:630;width:39;height: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4145;top:470;width:140;height:260">
                    <v:rect id="shape_0" fillcolor="white" stroked="t" o:allowincell="f" style="position:absolute;left:4145;top:470;width:139;height:2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205;top:530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205;top:630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ect id="shape_0" fillcolor="white" stroked="t" o:allowincell="f" style="position:absolute;left:4305;top:470;width:139;height:2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365;top:530;width:39;height: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365;top:630;width:39;height: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985;top:870;width:139;height:25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045;top:930;width:39;height: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045;top:1030;width:39;height: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4145;top:870;width:140;height:260">
                    <v:rect id="shape_0" fillcolor="white" stroked="t" o:allowincell="f" style="position:absolute;left:4145;top:870;width:139;height:2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205;top:930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205;top:1030;width:39;height: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ect id="shape_0" fillcolor="white" stroked="t" o:allowincell="f" style="position:absolute;left:4305;top:870;width:139;height:2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365;top:930;width:39;height: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365;top:1030;width:39;height: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4165;top:750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5;top:750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5;top:530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J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5;top:950;width:9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 Narrow" w:hAnsi="Arial Narrow" w:eastAsia="바탕체" w:cs="Arial Narrow"/>
                              <w:color w:val="000000"/>
                              <w:lang w:val="en-US" w:eastAsia="ko-KR"/>
                            </w:rPr>
                            <w:t>J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496;top:516;width:319;height:1989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line id="shape_0" from="1491,100" to="4735,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99,1611" to="2570,1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85,1970" to="2570,1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6;top:512;width:479;height:519;mso-wrap-style:none;v-text-anchor:middle;rotation:90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736,596" to="3140,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36,956" to="3135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5,598" to="2949,15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36,963" to="3036,1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0;top:956;width:19;height: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941;top:589;width:19;height: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t" o:allowincell="f" style="position:absolute;left:2571;top:1571;width:39;height: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1;top:1571;width:39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631,1471" to="2750,15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1;top:1931;width:39;height: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1;top:1931;width:39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631,1831" to="2750,19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16;top:267;width:71;height:5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3247,291" to="3447,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5,318" to="3355,6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322;top:1238;width:71;height:5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253,1266" to="3453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921" to="3361,1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84,2703" to="5240,2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52,2190" path="m0,0c138,89,277,179,307,375c337,571,123,874,180,1177c237,1480,574,2024,652,2190e" stroked="t" o:allowincell="f" style="position:absolute;left:4741;top:106;width:511;height:26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31;top:2516;width:180;height:59">
                  <v:line id="shape_0" from="591,2516" to="710,2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,2516" to="590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,2516" to="650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,2516" to="710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64,1072" to="875,211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46,776" to="3785,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;top:1532;width:239;height:159;flip:x;mso-wrap-style:none;v-text-anchor:middle;rotation:270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86,1612" to="405,1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06;top:1614;width:79;height:178">
                  <v:line id="shape_0" from="406,1614" to="469,1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,1641" to="485,1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,1683" to="486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,1724" to="485,17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,1766" to="469,1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6,1792" to="405,17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86,1792" to="286,2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,2029" to="357,2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,2032" to="225,20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6,2032" to="285,20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6,2032" to="345,20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86;top:1614;width:79;height:178">
                  <v:line id="shape_0" from="502,1614" to="565,1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,1641" to="501,1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,1683" to="486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,1724" to="501,1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,1766" to="565,1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66;top:1574;width:59;height:259">
                  <v:line id="shape_0" from="578,1574" to="625,1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,1614" to="577,16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,1674" to="566,1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,1734" to="577,1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,1794" to="625,1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26,1572" to="945,1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8,1833" to="945,18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6,1574" to="993,1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4,1614" to="1005,167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006,1674" to="1006,17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4,1734" to="1005,179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46,1794" to="993,1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6,1792" to="905,179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886;top:1574;width:59;height:259">
                  <v:line id="shape_0" from="898,1574" to="945,1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86,1614" to="897,16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86,1674" to="886,1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6,1734" to="897,1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,1794" to="945,1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06,1614" to="1045,1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046;top:1614;width:59;height:178">
                  <v:line id="shape_0" from="1046,1614" to="1093,1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4,1641" to="1105,1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6,1683" to="1106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4,1724" to="1105,17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46,1766" to="1093,1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06,1794" to="1045,1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,1612" to="905,16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1106;top:1614;width:79;height:178">
                  <v:line id="shape_0" from="1122,1614" to="1185,1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6,1641" to="1121,1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6,1683" to="1106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6,1724" to="1121,1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2,1766" to="1185,1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60,1832" to="943,1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0;top:1546;width:20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08;top:1906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58;top:1932;width:127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5,1790" to="1185,1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6;top:1076;width:23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000000"/>
                            <w:lang w:val="en-US" w:eastAsia="ko-KR"/>
                          </w:rPr>
                          <w:t>-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53;top:1546;width:282;height:4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353,1706" to="1635,1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3,1850" to="1635,18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0;top:1566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1726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1886;width:199;height: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18;top:1726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33,1786" to="1712,1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0,180" path="m0,0l200,0l200,180e" stroked="t" o:allowincell="f" style="position:absolute;left:1923;top:1786;width:69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2946;top:236;width:23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000000"/>
                            <w:lang w:val="en-US" w:eastAsia="ko-KR"/>
                          </w:rPr>
                          <w:t>+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1,2393" to="1370,2452" stroked="t" o:allowincell="f" style="position:absolute;flip:x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370;top:2336;width:27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000000"/>
                            <w:lang w:val="en-US" w:eastAsia="ko-KR"/>
                          </w:rPr>
                          <w:t>F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484,2005" to="1484,2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,2456" to="690,2515" stroked="t" o:allowincell="f" style="position:absolute;flip:x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64,2111" to="1368,239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85,2463" to="1485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6;top:2430;width:119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000000"/>
                            <w:lang w:val="en-US" w:eastAsia="ko-KR"/>
                          </w:rPr>
                          <w:t>G6F-AD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6;top:276;width:91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000000"/>
                            <w:lang w:val="en-US" w:eastAsia="ko-KR"/>
                          </w:rPr>
                          <w:t>Input range select 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2,616" to="2575,6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91,1016" to="1491,15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85,970" to="2575,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6;top:576;width:39;height: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6;top:576;width:39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636,476" to="2755,5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6;top:936;width:39;height: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6;top:936;width:39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636,836" to="2755,9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656,1046" to="2656,140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;top:537;width:239;height:159;flip:x;mso-wrap-style:none;v-text-anchor:middle;rotation:270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91,617" to="410,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11;top:619;width:79;height:179">
                  <v:line id="shape_0" from="411,619" to="474,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646" to="490,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,688" to="491,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729" to="490,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1,771" to="474,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1,797" to="410,7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91,797" to="291,10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,1037" to="350,1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,1037" to="230,10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1,1037" to="290,10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1,1037" to="350,10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91;top:619;width:79;height:179">
                  <v:line id="shape_0" from="507,619" to="570,6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1,646" to="506,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1,688" to="491,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,729" to="506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,771" to="570,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1;top:579;width:59;height:259">
                  <v:line id="shape_0" from="583,579" to="630,6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,619" to="582,6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,679" to="571,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,739" to="582,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,799" to="630,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31,577" to="950,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3,838" to="95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1,579" to="998,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9,619" to="1010,67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011,679" to="1011,7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9,739" to="1010,798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51,799" to="998,8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1,797" to="910,79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891;top:579;width:60;height:259">
                  <v:line id="shape_0" from="903,579" to="950,6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91,619" to="902,6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91,679" to="891,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1,739" to="902,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,799" to="950,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11,619" to="1050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051;top:619;width:59;height:179">
                  <v:line id="shape_0" from="1051,619" to="1098,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9,646" to="1110,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1,688" to="1111,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9,729" to="1110,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51,771" to="1098,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11,799" to="1050,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1,617" to="910,6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1111;top:619;width:80;height:179">
                  <v:line id="shape_0" from="1127,619" to="1190,6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11,646" to="1126,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11,688" to="1111,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1,729" to="1126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7,771" to="1190,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486,111" to="1486,5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6;top:402;width:264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05;top:551;width:20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13;top:911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65,837" to="948,8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5,909" to="865,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1;top:937;width:16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64;top:1871;width:19;height: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358;top:551;width:282;height:4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358,711" to="1640,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8,855" to="1640,8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4;top:571;width:24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4;top:731;width:232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7;top:891;width:199;height: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23;top:731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47,791" to="1717,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0,180" path="m0,0l200,0l200,180e" stroked="t" o:allowincell="f" style="position:absolute;left:1928;top:791;width:69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white" stroked="t" o:allowincell="f" style="position:absolute;left:1985;top:950;width:19;height: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946;top:661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6,1591" to="2945,15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36,1967" to="3025,19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3;top:1392;width:264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H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4;top:682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0;top:1045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1;top:1663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9;top:1684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5;top:2047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59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;top:1873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;top:2467;width:129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*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5,1610" to="1265,1769" stroked="t" o:allowincell="f" style="position:absolute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65,1770" to="1344,1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85,790" to="1185,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65,610" to="1265,769" stroked="t" o:allowincell="f" style="position:absolute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65,770" to="1364,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1950;width:19;height: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1 For the cable, use a two-core twisted shielded wir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2 Input resistance has been show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3 When there is much noise, FG of the power supply module must be grounded.</w:t>
      </w:r>
    </w:p>
    <w:p>
      <w:pPr>
        <w:pStyle w:val="TextBody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655</wp:posOffset>
                </wp:positionH>
                <wp:positionV relativeFrom="paragraph">
                  <wp:posOffset>14605</wp:posOffset>
                </wp:positionV>
                <wp:extent cx="3183890" cy="1885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Dim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1.15pt;mso-position-vertical-relative:text;margin-left:-2.6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7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nit : 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4270</wp:posOffset>
                </wp:positionH>
                <wp:positionV relativeFrom="paragraph">
                  <wp:posOffset>102235</wp:posOffset>
                </wp:positionV>
                <wp:extent cx="2946400" cy="43053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05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2pt;height:339pt;mso-wrap-distance-left:9.05pt;mso-wrap-distance-right:9.05pt;mso-wrap-distance-top:0pt;mso-wrap-distance-bottom:0pt;margin-top:8.05pt;mso-position-vertical-relative:text;margin-left:5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4270</wp:posOffset>
                </wp:positionH>
                <wp:positionV relativeFrom="paragraph">
                  <wp:posOffset>5283835</wp:posOffset>
                </wp:positionV>
                <wp:extent cx="2946400" cy="43053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05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2pt;height:339pt;mso-wrap-distance-left:9.05pt;mso-wrap-distance-right:9.05pt;mso-wrap-distance-top:0pt;mso-wrap-distance-bottom:0pt;margin-top:416.05pt;mso-position-vertical-relative:text;margin-left:5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9995</wp:posOffset>
                </wp:positionH>
                <wp:positionV relativeFrom="paragraph">
                  <wp:posOffset>102235</wp:posOffset>
                </wp:positionV>
                <wp:extent cx="2946400" cy="43053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05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2pt;height:339pt;mso-wrap-distance-left:9.05pt;mso-wrap-distance-right:9.05pt;mso-wrap-distance-top:0pt;mso-wrap-distance-bottom:0pt;margin-top:8.0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9995</wp:posOffset>
                </wp:positionH>
                <wp:positionV relativeFrom="paragraph">
                  <wp:posOffset>5283835</wp:posOffset>
                </wp:positionV>
                <wp:extent cx="2946400" cy="43053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05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2pt;height:339pt;mso-wrap-distance-left:9.05pt;mso-wrap-distance-right:9.05pt;mso-wrap-distance-top:0pt;mso-wrap-distance-bottom:0pt;margin-top:416.0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</wp:posOffset>
                </wp:positionH>
                <wp:positionV relativeFrom="paragraph">
                  <wp:posOffset>5283835</wp:posOffset>
                </wp:positionV>
                <wp:extent cx="2946400" cy="43053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05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2pt;height:339pt;mso-wrap-distance-left:9.05pt;mso-wrap-distance-right:9.05pt;mso-wrap-distance-top:0pt;mso-wrap-distance-bottom:0pt;margin-top:416.0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4979" w:dyaOrig="39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3pt;margin-top:9pt;width:249pt;height:19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81694061" r:id="rId5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6925</wp:posOffset>
                </wp:positionH>
                <wp:positionV relativeFrom="paragraph">
                  <wp:posOffset>137160</wp:posOffset>
                </wp:positionV>
                <wp:extent cx="228600" cy="711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.6pt;mso-wrap-distance-left:9.05pt;mso-wrap-distance-right:9.05pt;mso-wrap-distance-top:0pt;mso-wrap-distance-bottom:0pt;margin-top:10.8pt;mso-position-vertical-relative:text;margin-left: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9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23811" w:h="16838"/>
      <w:pgMar w:left="601" w:right="714" w:gutter="0" w:header="0" w:top="539" w:footer="0" w:bottom="539"/>
      <w:pgNumType w:fmt="decimal"/>
      <w:cols w:num="4" w:space="8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" w:hAnsi="Arial" w:cs="Arial"/>
      <w:b/>
      <w:color w:val="808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>
      <w:rFonts w:ascii="Arial Narrow" w:hAnsi="Arial Narrow" w:cs="Arial Narrow"/>
    </w:rPr>
  </w:style>
  <w:style w:type="paragraph" w:styleId="LG">
    <w:name w:val="LG 절 밑글"/>
    <w:basedOn w:val="Normal"/>
    <w:qFormat/>
    <w:pPr>
      <w:spacing w:lineRule="exact" w:line="280"/>
    </w:pPr>
    <w:rPr>
      <w:rFonts w:ascii="Arial Narrow" w:hAnsi="Arial Narrow" w:cs="Arial Narrow"/>
      <w:color w:val="000000"/>
      <w:shd w:fill="000000" w:val="clear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</w:rPr>
  </w:style>
  <w:style w:type="paragraph" w:styleId="Style11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2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0:48:00Z</dcterms:created>
  <dc:creator>안세진</dc:creator>
  <dc:description/>
  <dc:language>en-US</dc:language>
  <cp:lastModifiedBy>오중석</cp:lastModifiedBy>
  <cp:lastPrinted>1998-10-26T12:33:00Z</cp:lastPrinted>
  <dcterms:modified xsi:type="dcterms:W3CDTF">1999-07-23T10:48:00Z</dcterms:modified>
  <cp:revision>2</cp:revision>
  <dc:subject/>
  <dc:title>제품을 사용하기 전에                       </dc:title>
</cp:coreProperties>
</file>